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pPr>
            <w:r>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sz w:val="28"/>
        </w:rPr>
      </w:pPr>
      <w:r>
        <w:rPr>
          <w:sz w:val="28"/>
        </w:rPr>
      </w:r>
    </w:p>
    <w:p>
      <w:pPr>
        <w:pStyle w:val="Normal"/>
        <w:ind w:right="-1" w:hanging="0"/>
        <w:jc w:val="center"/>
        <w:rPr>
          <w:sz w:val="28"/>
        </w:rPr>
      </w:pPr>
      <w:r>
        <w:rPr>
          <w:sz w:val="28"/>
        </w:rPr>
        <w:t>26 мая 2009 г.  № 1320</w:t>
      </w:r>
    </w:p>
    <w:p>
      <w:pPr>
        <w:pStyle w:val="TextBody"/>
        <w:ind w:right="5215" w:hanging="0"/>
        <w:rPr>
          <w:sz w:val="28"/>
          <w:szCs w:val="26"/>
          <w:lang w:val="en-US"/>
        </w:rPr>
      </w:pPr>
      <w:r>
        <w:rPr>
          <w:sz w:val="28"/>
          <w:szCs w:val="26"/>
          <w:lang w:val="en-US"/>
        </w:rPr>
      </w:r>
    </w:p>
    <w:p>
      <w:pPr>
        <w:pStyle w:val="TextBody"/>
        <w:ind w:right="4854" w:hanging="0"/>
        <w:rPr/>
      </w:pPr>
      <w:r>
        <w:rPr>
          <w:szCs w:val="26"/>
        </w:rPr>
        <w:t>Об отчете главы города Чебоксары за 2008 год</w:t>
      </w:r>
    </w:p>
    <w:p>
      <w:pPr>
        <w:pStyle w:val="TextBody"/>
        <w:rPr>
          <w:szCs w:val="26"/>
        </w:rPr>
      </w:pPr>
      <w:r>
        <w:rPr>
          <w:szCs w:val="26"/>
        </w:rPr>
      </w:r>
    </w:p>
    <w:p>
      <w:pPr>
        <w:pStyle w:val="TextBody"/>
        <w:spacing w:lineRule="auto" w:line="360"/>
        <w:ind w:firstLine="709"/>
        <w:rPr/>
      </w:pPr>
      <w:r>
        <w:rPr>
          <w:spacing w:val="-10"/>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spacing w:val="-10"/>
        </w:rPr>
        <w:t>Уставом муниципального образования города Чебоксары – столицы Чувашской Республики</w:t>
      </w:r>
    </w:p>
    <w:p>
      <w:pPr>
        <w:pStyle w:val="TextBody"/>
        <w:spacing w:lineRule="auto" w:line="360"/>
        <w:ind w:firstLine="709"/>
        <w:jc w:val="center"/>
        <w:rPr/>
      </w:pPr>
      <w:r>
        <w:rPr/>
        <w:t>Чебоксарское городское Собрание депутатов</w:t>
      </w:r>
    </w:p>
    <w:p>
      <w:pPr>
        <w:pStyle w:val="TextBody"/>
        <w:spacing w:lineRule="auto" w:line="360"/>
        <w:ind w:firstLine="709"/>
        <w:jc w:val="center"/>
        <w:rPr/>
      </w:pPr>
      <w:r>
        <w:rPr/>
        <w:t>Р Е Ш И Л О:</w:t>
      </w:r>
    </w:p>
    <w:p>
      <w:pPr>
        <w:pStyle w:val="TextBody"/>
        <w:spacing w:lineRule="auto" w:line="360"/>
        <w:ind w:firstLine="748"/>
        <w:rPr/>
      </w:pPr>
      <w:r>
        <w:rPr/>
        <w:t>1. Принять к сведению отчет главы города  Чебоксары за 2008 год (прилагается).</w:t>
      </w:r>
    </w:p>
    <w:p>
      <w:pPr>
        <w:pStyle w:val="TextBody"/>
        <w:rPr/>
      </w:pPr>
      <w:r>
        <w:rPr/>
      </w:r>
    </w:p>
    <w:p>
      <w:pPr>
        <w:pStyle w:val="TextBody"/>
        <w:rPr/>
      </w:pPr>
      <w:r>
        <w:rPr/>
      </w:r>
    </w:p>
    <w:p>
      <w:pPr>
        <w:pStyle w:val="TextBody"/>
        <w:tabs>
          <w:tab w:val="clear" w:pos="708"/>
          <w:tab w:val="left" w:pos="7380" w:leader="none"/>
        </w:tabs>
        <w:rPr/>
      </w:pPr>
      <w:r>
        <w:rPr/>
        <w:t>Глава города Чебоксары</w:t>
        <w:tab/>
        <w:t>Н.И. Емельянов</w:t>
      </w:r>
      <w:r>
        <w:br w:type="page"/>
      </w:r>
    </w:p>
    <w:p>
      <w:pPr>
        <w:pStyle w:val="TextBody"/>
        <w:tabs>
          <w:tab w:val="clear" w:pos="708"/>
          <w:tab w:val="left" w:pos="7480" w:leader="none"/>
        </w:tabs>
        <w:rPr>
          <w:sz w:val="27"/>
        </w:rPr>
      </w:pPr>
      <w:r>
        <w:rPr>
          <w:sz w:val="27"/>
        </w:rPr>
      </w:r>
    </w:p>
    <w:p>
      <w:pPr>
        <w:pStyle w:val="Normal"/>
        <w:tabs>
          <w:tab w:val="clear" w:pos="708"/>
          <w:tab w:val="left" w:pos="5797" w:leader="none"/>
        </w:tabs>
        <w:ind w:left="5580" w:hanging="0"/>
        <w:rPr>
          <w:sz w:val="27"/>
        </w:rPr>
      </w:pPr>
      <w:r>
        <w:rPr>
          <w:sz w:val="27"/>
        </w:rPr>
        <w:t>Приложение</w:t>
      </w:r>
    </w:p>
    <w:p>
      <w:pPr>
        <w:pStyle w:val="TextBodyIndent"/>
        <w:shd w:fill="FFFFFF" w:val="clear"/>
        <w:tabs>
          <w:tab w:val="clear" w:pos="708"/>
          <w:tab w:val="left" w:pos="5797" w:leader="none"/>
        </w:tabs>
        <w:ind w:left="5580" w:hanging="0"/>
        <w:jc w:val="left"/>
        <w:rPr/>
      </w:pPr>
      <w:r>
        <w:rPr>
          <w:sz w:val="27"/>
          <w:shd w:fill="FFFFFF" w:val="clear"/>
        </w:rPr>
        <w:t>к решению</w:t>
      </w:r>
      <w:r>
        <w:rPr>
          <w:sz w:val="27"/>
        </w:rPr>
        <w:t xml:space="preserve"> Чебоксарского </w:t>
        <w:br/>
        <w:t>городского Собрания депутатов</w:t>
      </w:r>
    </w:p>
    <w:p>
      <w:pPr>
        <w:pStyle w:val="TextBodyIndent"/>
        <w:tabs>
          <w:tab w:val="clear" w:pos="708"/>
          <w:tab w:val="left" w:pos="5797" w:leader="none"/>
        </w:tabs>
        <w:ind w:left="5580" w:hanging="0"/>
        <w:jc w:val="left"/>
        <w:rPr>
          <w:sz w:val="27"/>
        </w:rPr>
      </w:pPr>
      <w:r>
        <w:rPr>
          <w:sz w:val="27"/>
        </w:rPr>
        <w:t>от 26.05.2009 № 1320</w:t>
      </w:r>
    </w:p>
    <w:p>
      <w:pPr>
        <w:pStyle w:val="21"/>
        <w:jc w:val="center"/>
        <w:rPr>
          <w:rFonts w:ascii="Times New Roman" w:hAnsi="Times New Roman" w:cs="Times New Roman"/>
          <w:sz w:val="27"/>
        </w:rPr>
      </w:pPr>
      <w:r>
        <w:rPr>
          <w:rFonts w:cs="Times New Roman" w:ascii="Times New Roman" w:hAnsi="Times New Roman"/>
          <w:sz w:val="27"/>
        </w:rPr>
      </w:r>
    </w:p>
    <w:p>
      <w:pPr>
        <w:pStyle w:val="21"/>
        <w:jc w:val="center"/>
        <w:rPr>
          <w:rFonts w:ascii="Times New Roman" w:hAnsi="Times New Roman" w:cs="Times New Roman"/>
          <w:sz w:val="27"/>
        </w:rPr>
      </w:pPr>
      <w:r>
        <w:rPr>
          <w:rFonts w:cs="Times New Roman" w:ascii="Times New Roman" w:hAnsi="Times New Roman"/>
          <w:sz w:val="27"/>
        </w:rPr>
      </w:r>
    </w:p>
    <w:p>
      <w:pPr>
        <w:pStyle w:val="21"/>
        <w:jc w:val="center"/>
        <w:rPr>
          <w:rFonts w:ascii="Times New Roman" w:hAnsi="Times New Roman" w:cs="Times New Roman"/>
          <w:sz w:val="27"/>
        </w:rPr>
      </w:pPr>
      <w:r>
        <w:rPr>
          <w:rFonts w:cs="Times New Roman" w:ascii="Times New Roman" w:hAnsi="Times New Roman"/>
          <w:sz w:val="27"/>
        </w:rPr>
      </w:r>
    </w:p>
    <w:p>
      <w:pPr>
        <w:pStyle w:val="Heading2"/>
        <w:rPr>
          <w:sz w:val="27"/>
        </w:rPr>
      </w:pPr>
      <w:r>
        <w:rPr>
          <w:sz w:val="27"/>
        </w:rPr>
        <w:t>Отчёт  главы города Чебоксары за 2008 год</w:t>
      </w:r>
    </w:p>
    <w:p>
      <w:pPr>
        <w:pStyle w:val="Normal"/>
        <w:jc w:val="both"/>
        <w:rPr>
          <w:b/>
          <w:b/>
          <w:bCs/>
          <w:sz w:val="27"/>
        </w:rPr>
      </w:pPr>
      <w:r>
        <w:rPr>
          <w:b/>
          <w:bCs/>
          <w:sz w:val="27"/>
        </w:rPr>
        <w:t xml:space="preserve"> </w:t>
      </w:r>
    </w:p>
    <w:p>
      <w:pPr>
        <w:pStyle w:val="2"/>
        <w:rPr/>
      </w:pPr>
      <w:r>
        <w:rPr>
          <w:sz w:val="27"/>
        </w:rPr>
        <w:t xml:space="preserve">Нашему городу очень повезло – он стоит на волжском берегу, и свежий ветер свободно гуляет по его широким проспектам. Такая же широкая душа и у большинства его жителей, особенно тех, кто смотрит на городскую жизнь взглядом хозяина и активно в ней участвует. Такие люди – прекрасные родители и отличные работники, они умеют отдыхать и дружить, первыми выходят на субботники и на праздники. Замечательно, что их – большинство! Они разные по возрасту, национальности, убеждениям и талантам. Но их объединяет одно — любовь к родному городу. Это они превратили Чебоксары в один из красивейших городов России и гордятся тем, что живут в нем. </w:t>
      </w:r>
    </w:p>
    <w:p>
      <w:pPr>
        <w:pStyle w:val="2"/>
        <w:rPr/>
      </w:pPr>
      <w:r>
        <w:rPr>
          <w:sz w:val="27"/>
        </w:rPr>
        <w:t xml:space="preserve">Из года в год мы очень много строим, город непрерывно растет, людям нужны нормальные современные условия для жизни, работы, отдыха. Мы строим жилье и дороги, больницы и парковки, магазины и стадионы, фонтаны и цветники. И все это – современного уровня, с благоустройством и наполнением. Под пристальным вниманием жилищно-коммунальных служб находится каждая пядь городской земли, каждый дом, двор и улица. Однако нельзя не заметить, насколько они все разные. Потому что в одном доме живут заботливые и уважающие себя люди, которые следят за порядком и чистотой, а в другом – люди равнодушные. Разницу эту видно невооруженным глазом. Пробить броню равнодушия трудно, но возможно, если постараться всем миром. </w:t>
      </w:r>
    </w:p>
    <w:p>
      <w:pPr>
        <w:pStyle w:val="2"/>
        <w:rPr/>
      </w:pPr>
      <w:r>
        <w:rPr>
          <w:sz w:val="27"/>
        </w:rPr>
        <w:t xml:space="preserve">В 2008 году у Чебоксар появилась перспектива, от которой просто захватывает дух. Эта реальная возможность образовать единое пространство с близлежащими территориями называется «агломерация». К этой теме нас подвели разработка Стратегии развития города Чебоксары на период до 2020 года и сама жизнь. Города Чебоксары и Новочебоксарск, Марпосадский, Моргаушский, Цивильский и Чебоксарский районы республики связаны не только добрым соседством. Сама жизнь подвела нас к тому, что, соединив наши муниципальные образования артериями деловых и общественных отношений, все мы будем жить гораздо комфортнее, богаче, интереснее. Не сливаясь в одно образование, мы уже начали вместе искать пути решения крупных инфраструктурных вопросов – например, дорожного и жилищного строительства, транспортной доступности, обеспечения энергоресурсами, утилизации отходов, перераспределения рабочей силы. </w:t>
      </w:r>
    </w:p>
    <w:p>
      <w:pPr>
        <w:pStyle w:val="2"/>
        <w:rPr/>
      </w:pPr>
      <w:r>
        <w:rPr>
          <w:sz w:val="27"/>
        </w:rPr>
        <w:t xml:space="preserve">Администрация города весь год напряженно работала над претворением в жизнь целевых программ, обеспечивала динамичное развитие важнейших жизнеобразующих отраслей, решение множества задач и проблем. А подсказывали их те, на чье благо мы работаем, – чебоксарцы. На личных встречах и на приемах, на прямых линиях и в письмах в газету они называли болевые точки, предлагали свои варианты решения. </w:t>
      </w:r>
    </w:p>
    <w:p>
      <w:pPr>
        <w:pStyle w:val="2"/>
        <w:rPr/>
      </w:pPr>
      <w:r>
        <w:rPr>
          <w:sz w:val="27"/>
        </w:rPr>
        <w:t xml:space="preserve">Это издание – отчет перед нашими главными руководителями и контролерами – жителями столицы Чувашии и их избранниками – депутатами Чебоксарского городского Собрания депутатов. </w:t>
      </w:r>
    </w:p>
    <w:p>
      <w:pPr>
        <w:pStyle w:val="2"/>
        <w:rPr>
          <w:sz w:val="27"/>
        </w:rPr>
      </w:pPr>
      <w:r>
        <w:rPr>
          <w:sz w:val="27"/>
        </w:rPr>
        <w:t xml:space="preserve">Жизнь в Чебоксарах постепенно поднимается на качественно новый уровень, этого невозможно не заметить. 2008 год добавил новых ярких красок в общую картину нашего любимого города. Наступивший 2009 год потребует от всех нас еще больших усилий. </w:t>
      </w:r>
    </w:p>
    <w:p>
      <w:pPr>
        <w:pStyle w:val="Normal"/>
        <w:jc w:val="both"/>
        <w:rPr>
          <w:sz w:val="27"/>
        </w:rPr>
      </w:pPr>
      <w:r>
        <w:rPr>
          <w:sz w:val="27"/>
        </w:rPr>
      </w:r>
    </w:p>
    <w:p>
      <w:pPr>
        <w:pStyle w:val="Normal"/>
        <w:jc w:val="both"/>
        <w:rPr>
          <w:sz w:val="27"/>
          <w:szCs w:val="28"/>
        </w:rPr>
      </w:pPr>
      <w:r>
        <w:rPr>
          <w:sz w:val="27"/>
          <w:szCs w:val="28"/>
        </w:rPr>
        <w:t xml:space="preserve">Чебоксарское городское Собрание депутатов </w:t>
      </w:r>
    </w:p>
    <w:p>
      <w:pPr>
        <w:pStyle w:val="Normal"/>
        <w:jc w:val="both"/>
        <w:rPr>
          <w:sz w:val="27"/>
          <w:szCs w:val="28"/>
        </w:rPr>
      </w:pPr>
      <w:r>
        <w:rPr>
          <w:sz w:val="27"/>
          <w:szCs w:val="28"/>
        </w:rPr>
      </w:r>
    </w:p>
    <w:p>
      <w:pPr>
        <w:pStyle w:val="Normal"/>
        <w:ind w:firstLine="720"/>
        <w:jc w:val="both"/>
        <w:rPr/>
      </w:pPr>
      <w:r>
        <w:rPr>
          <w:sz w:val="27"/>
        </w:rPr>
        <w:t>В 2008 году на 10 очередных и 2 внеочередных заседаниях Чебоксарского городского Собрания депутаты обсудили и приняли 355 решений, в том числе более 100 нормативно-правовых актов. Наиболее значимые документы рассматривались после обсуждения населением на публичных слушаниях.</w:t>
      </w:r>
    </w:p>
    <w:p>
      <w:pPr>
        <w:pStyle w:val="Normal"/>
        <w:ind w:firstLine="720"/>
        <w:jc w:val="both"/>
        <w:rPr/>
      </w:pPr>
      <w:r>
        <w:rPr>
          <w:sz w:val="27"/>
        </w:rPr>
        <w:t xml:space="preserve">Дважды проводились публичные слушания по внесению изменений в Устав города Чебоксары: в итоге в основной документ города внесены 36 поправок. В соответствии с последними изменениями, внесёнными в Устав в декабре, с 2010 года полномочия главы города Чебоксары и главы администрации будут разделены. Глава города будет избираться из состава депутатов, он же будет являться председателем Чебоксарского городского Собрания депутатов; глава администрации будет наниматься по контракту; численность городских депутатов со следующего созыва уменьшится до 33. </w:t>
      </w:r>
    </w:p>
    <w:p>
      <w:pPr>
        <w:pStyle w:val="2"/>
        <w:rPr/>
      </w:pPr>
      <w:r>
        <w:rPr>
          <w:sz w:val="27"/>
        </w:rPr>
        <w:t xml:space="preserve">Второй год бюджет города принимался в двух чтениях, и второй год в рамках бюджетного процесса 2 раза проводились публичные слушания: в мае на обсуждение населения был вынесен Отчет об исполнении бюджета города Чебоксары за 2007 год, а в ноябре – проект бюджета на 2009 год. В экономическом плане этот год, так же как и по всей России, был непростым. Тем не менее, общими усилиями органам местного самоуправления удалось выполнить взятые на себя обязательства. В течение года депутаты по предложению администрации города 2 раза вносили изменения в бюджет, увеличив его доходную часть на 40%. </w:t>
      </w:r>
    </w:p>
    <w:p>
      <w:pPr>
        <w:pStyle w:val="Normal"/>
        <w:ind w:firstLine="720"/>
        <w:jc w:val="both"/>
        <w:rPr/>
      </w:pPr>
      <w:r>
        <w:rPr>
          <w:sz w:val="27"/>
        </w:rPr>
        <w:t>В минувшем году утверждены 10 целевых программ, направленных на развитие различных отраслей городской жизнедеятельности. Признавая необходимость комплексного подхода и в целях более эффективного использования финансовых средств, депутаты добились объединения нескольких узконаправленных целевых программ в три комплексные отраслевые программы. При этом депутатам еще предстоит корректировать эти документы с учетом ситуации, сложившейся в стране, республике и городе.</w:t>
      </w:r>
    </w:p>
    <w:p>
      <w:pPr>
        <w:pStyle w:val="2"/>
        <w:rPr/>
      </w:pPr>
      <w:r>
        <w:rPr>
          <w:sz w:val="27"/>
        </w:rPr>
        <w:t>В начале года активно обсуждался вопрос об объединении городов Чебоксары и Новочебоксарск, о стратегии и перспективах их развития, в рамках которого проводились «круглые столы», встречи и другие мероприятия. Идея объединения производственных, социально-трудовых и культурных ресурсов получила дальнейшее развитие в мае 2008 года, когда за «круглым столом» при участии руководителей муниципальных образований городов Чебоксары, Новочебоксарск, районов республики: Чебоксарского, Моргаушского, Марпосадского и Цивильского – на повестке дня стояла концепция стратегии социально-экономического развития города Чебоксары до 2020 года с перспективой развития Чебоксарской агломерации. В обсуждении стратегии активное участие принимали депутаты Чебоксарского городского Собрания депутатов, которые вошли в Совет по стратегическому развитию города Чебоксары.</w:t>
      </w:r>
    </w:p>
    <w:p>
      <w:pPr>
        <w:pStyle w:val="Normal"/>
        <w:ind w:firstLine="720"/>
        <w:jc w:val="both"/>
        <w:rPr/>
      </w:pPr>
      <w:r>
        <w:rPr>
          <w:sz w:val="27"/>
        </w:rPr>
        <w:t xml:space="preserve">В рамках осуществления контрольных функций Чебоксарское городское Собрание депутатов тесно взаимодействовало с контрольным органом города  Чебоксары – контрольно-счетной палатой. В минувшем году контрольно-счетной палатой проведено 17 контрольных мероприятий (в т.ч. 4 внеплановых по поручению постоянных комиссий Чебоксарского городского Собрания депутатов), в ходе которых проверками охвачено 35 объектов. Организовано более 50 экспертно-аналитических мероприятий. Отчеты о проведенных проверках рассматривались на заседаниях постоянных комиссий и направлялись главе города для принятия мер по устранению нарушений. </w:t>
      </w:r>
    </w:p>
    <w:p>
      <w:pPr>
        <w:pStyle w:val="Normal"/>
        <w:ind w:firstLine="720"/>
        <w:jc w:val="both"/>
        <w:rPr/>
      </w:pPr>
      <w:r>
        <w:rPr>
          <w:sz w:val="27"/>
        </w:rPr>
        <w:t>Стало нормой при рассмотрении и принятии решений по вопросам местного значения учитывать опыт городов России. В рамках подписанных Соглашений о сотрудничестве с представительными органами Ульяновска, Пензы продолжился обмен опытом в форме приема делегаций и выездных встреч. Значительным событием в деятельности органов местного самоуправления стало проведение очередного заседания Координационного Совета Союза представительных органов местного самоуправления муниципальных образований Российской Федерации в городе Чебоксары в октябре 2008 года, где приняли участие представители 20 крупных и средних городов России. Ключевой темой был вопрос реализации приоритетного национального проекта «Образование» и опыт города Чебоксары в данном направлении. Участники заседания приняли решение рекомендовать опыт г. Чебоксары для использования в практической деятельности всем органам местного самоуправления городов России. Также по итогам заседания принято обращение в адрес федеральных органов власти с предложениями по внесению изменений в Налоговый, Бюджетный и Градостроительный кодексы Российской Федерации, по формированию бюджета на 2009 год, по закреплению в законодательстве статуса городской агломерации.</w:t>
      </w:r>
    </w:p>
    <w:p>
      <w:pPr>
        <w:pStyle w:val="Normal"/>
        <w:ind w:firstLine="720"/>
        <w:jc w:val="both"/>
        <w:rPr/>
      </w:pPr>
      <w:r>
        <w:rPr>
          <w:sz w:val="27"/>
        </w:rPr>
        <w:t xml:space="preserve">Активную общественную работу депутаты вели в тесном взаимодействии с администрациями районов города Чебоксары. Избранники народа строили свою работу совместно с органами территориального общественного самоуправления, оказывали поддержку в организации культурно-массовых мероприятий, участвовали в качестве экспертов или приглашенных в рабочих совещаниях администраций районов. К примеру, депутаты от избирательных округов Московского района в составе районного Координационного Совета по профилактике правонарушений среди несовершеннолетних в 2008 году регулярно принимали участие в организации работы с молодежью, в том числе с «трудными» подростками. </w:t>
      </w:r>
    </w:p>
    <w:p>
      <w:pPr>
        <w:pStyle w:val="Normal"/>
        <w:ind w:firstLine="720"/>
        <w:jc w:val="both"/>
        <w:rPr/>
      </w:pPr>
      <w:r>
        <w:rPr>
          <w:sz w:val="27"/>
        </w:rPr>
        <w:t>Индивидуальная работа с избирателями в 2008 году оставалась одним из приоритетных направлений деятельности депутатов Чебоксарского городского Собрания депутатов. Помимо работы общественных приемных депутатов в избирательных округах также проводился прием граждан в общественных приемных администраций районов города. За 2008 год каждый депутат провел от 12 до 40 приемов избирателей. К депутатам за помощью обратились более 1500 избирателей. Благодаря настойчивости и активности депутатам удалось решить немало проблем по обращениям. Именно на основе обращений избирателей депутаты составляли предложения при рассмотрении бюджета. На основании обращений горожан инициированы «круглые столы», на которых вырабатывались конкретные рекомендации, способствовавшие решению проблемных вопросов. Так, депутатские слушания по вопросу о ходе проведения отопительного сезона в 2007-2008 годов позволили оптимизировать систему подачи тепла в жилых домах, и уже в сезоне 2008-2009 годов проблемы с отоплением не повторялись. Наказы избирателей послужили толчком для начала реконструкции дворовых территорий в старых микрорайонах, обустройства дополнительных парковочных мест для личного автотранспорта. Эти вопросы, как и многие другие, остаются на контроле депутатов.</w:t>
      </w:r>
    </w:p>
    <w:p>
      <w:pPr>
        <w:pStyle w:val="Normal"/>
        <w:jc w:val="both"/>
        <w:rPr>
          <w:sz w:val="27"/>
        </w:rPr>
      </w:pPr>
      <w:r>
        <w:rPr>
          <w:sz w:val="27"/>
        </w:rPr>
      </w:r>
    </w:p>
    <w:p>
      <w:pPr>
        <w:pStyle w:val="Normal"/>
        <w:jc w:val="both"/>
        <w:rPr>
          <w:sz w:val="27"/>
          <w:szCs w:val="28"/>
        </w:rPr>
      </w:pPr>
      <w:r>
        <w:rPr>
          <w:sz w:val="27"/>
          <w:szCs w:val="28"/>
        </w:rPr>
        <w:t xml:space="preserve">Гражданская активность </w:t>
      </w:r>
    </w:p>
    <w:p>
      <w:pPr>
        <w:pStyle w:val="Normal"/>
        <w:jc w:val="both"/>
        <w:rPr>
          <w:sz w:val="27"/>
          <w:szCs w:val="28"/>
        </w:rPr>
      </w:pPr>
      <w:r>
        <w:rPr>
          <w:sz w:val="27"/>
          <w:szCs w:val="28"/>
        </w:rPr>
      </w:r>
    </w:p>
    <w:p>
      <w:pPr>
        <w:pStyle w:val="2"/>
        <w:rPr/>
      </w:pPr>
      <w:r>
        <w:rPr>
          <w:sz w:val="27"/>
        </w:rPr>
        <w:t xml:space="preserve">С каждым годом все более ярко и значительно проявляет себя общественность города Чебоксары – растет гражданская активность населения, готовность  взять на себя общую ответственность. А это – одно из главных условий существования общественного самоуправления. </w:t>
      </w:r>
    </w:p>
    <w:p>
      <w:pPr>
        <w:pStyle w:val="Normal"/>
        <w:ind w:firstLine="720"/>
        <w:jc w:val="both"/>
        <w:rPr/>
      </w:pPr>
      <w:r>
        <w:rPr>
          <w:sz w:val="27"/>
        </w:rPr>
        <w:t xml:space="preserve">Жители города охотно участвовали в социальных и праздничных мероприятиях, в субботниках, не стеснялись задавать представителям власти вопросы, требовать ответа и выполнения данных обещаний. Заботясь о судьбе своего микрорайона, они выступали на публичных слушаниях или сходах граждан, приходили на прием к руководителям разного ранга не только по личным, но и по общественным проблемам, писали письма, в том числе и в СМИ. Очень популярны были гостевые книги на сайтах органов власти всех уровней, куда имеющие Интернет чебоксарцы отправляли свои вопросы. В ежемесячный Информационный день трудовые коллективы приглашали к себе руководителей республиканских и муниципальных структур (состоялось 486 таких встреч) и получали из первых рук информацию о шагах по решению важнейших проблем общего или локального характера. </w:t>
      </w:r>
    </w:p>
    <w:p>
      <w:pPr>
        <w:pStyle w:val="Normal"/>
        <w:ind w:firstLine="720"/>
        <w:jc w:val="both"/>
        <w:rPr/>
      </w:pPr>
      <w:r>
        <w:rPr>
          <w:sz w:val="27"/>
        </w:rPr>
        <w:t xml:space="preserve">Много вопросов, касающихся изменений статей Устава города, законодательных актов, градостроительства, бюджета и др., было решено только после широкого общественного обсуждения - зал заседаний администрации города во время проведения публичных слушаний никогда не пустовал. </w:t>
      </w:r>
    </w:p>
    <w:p>
      <w:pPr>
        <w:pStyle w:val="Normal"/>
        <w:ind w:firstLine="720"/>
        <w:jc w:val="both"/>
        <w:rPr/>
      </w:pPr>
      <w:r>
        <w:rPr>
          <w:sz w:val="27"/>
        </w:rPr>
        <w:t>Еще один индикатор общественной активности – обращения граждан. Большой объем мнений и потребностей чебоксарцев сконцентрировался в Общественной приемной администрации города. Сюда поступило 9472 письменных обращения – в основном от пенсионеров, служащих, рабочих, предпринимателей. Интересно, что уменьшилось число коллективных, письменных анонимных и повторных жалоб. По территориальной принадлежности обращения распределились так: от жителей Калининского района – 2446 или 25,8% от общего числа, Ленинского района – 2820 (29,8%,) Московского района – 3789 (40%), остальные – от иногородних.</w:t>
      </w:r>
    </w:p>
    <w:p>
      <w:pPr>
        <w:pStyle w:val="Normal"/>
        <w:ind w:firstLine="720"/>
        <w:jc w:val="both"/>
        <w:rPr/>
      </w:pPr>
      <w:r>
        <w:rPr>
          <w:sz w:val="27"/>
        </w:rPr>
        <w:t xml:space="preserve">Снижение наблюдалось по вопросам: землеустройства (2544 обращения, было 3058), жилищно-коммунального хозяйства (2052 против 2189), жилищным (1822 против 1887), а также строительства, связи, здравоохранения, причем тема государства, общества, политики стала звучать реже в 3 раза (129 против 393). Рейтинговый анализ тематики обращений показывает, что работники администрации города и районов оперативно реагировали на критические замечания, жалобы граждан, а главное - принимали действенные меры по разрешению их проблем. </w:t>
      </w:r>
    </w:p>
    <w:p>
      <w:pPr>
        <w:pStyle w:val="2"/>
        <w:rPr/>
      </w:pPr>
      <w:r>
        <w:rPr>
          <w:sz w:val="27"/>
        </w:rPr>
        <w:t xml:space="preserve">Популярностью пользовались ежемесячные «Прямые линии» (прошла 21), в рамках которых на звонки чебоксарцев по теме ЖКХ отвечали руководители города и коммунальных служб. Помимо ежемесячного графика, по которому проведено 276 приемов граждан, на личном приеме у главы города побывало 187 человек, у его заместителей – 572, руководителей структурных подразделений администрации – 1018, у руководства Калининского района – 218, Ленинского – 539, Московского – 367. В ходе выездных приемов принято 133 чел., по вопросам опекунства и попечительства – 1147 чел. </w:t>
      </w:r>
    </w:p>
    <w:p>
      <w:pPr>
        <w:pStyle w:val="Normal"/>
        <w:ind w:firstLine="720"/>
        <w:jc w:val="both"/>
        <w:rPr/>
      </w:pPr>
      <w:r>
        <w:rPr>
          <w:sz w:val="27"/>
        </w:rPr>
        <w:t>За каждой цифрой – конкретный человек с конкретным вопросом, который его волнует. Анализ тематики и характера обращений граждан служит показателем гражданской активности, динамики социально-экономических процессов и расценивается как один из важных каналов обратной связи населения с исполнительными органами государственной и муниципальной власти.</w:t>
      </w:r>
    </w:p>
    <w:p>
      <w:pPr>
        <w:pStyle w:val="Normal"/>
        <w:ind w:firstLine="720"/>
        <w:jc w:val="both"/>
        <w:rPr/>
      </w:pPr>
      <w:r>
        <w:rPr>
          <w:sz w:val="27"/>
        </w:rPr>
        <w:t xml:space="preserve">Федеральный закон «О порядке рассмотрения обращений граждан Российской Федерации» исполнялся муниципальными органами неукоснительно, права граждан не нарушались, а многие темы, подсказанные в обращениях, предложениях, а порой и жалобах чебоксарцев, нередко становились основой для целевых программ, разработок и тематических совещаний сотрудников государственных органов и органов местного самоуправления. Поэтому общению с людьми уделяется в администрации такое повышенное внимание, и только такой подход к реализации требований закона позволяет обеспечить соблюдение прав граждан не на словах, а на деле. </w:t>
      </w:r>
    </w:p>
    <w:p>
      <w:pPr>
        <w:pStyle w:val="Normal"/>
        <w:ind w:firstLine="720"/>
        <w:jc w:val="both"/>
        <w:rPr/>
      </w:pPr>
      <w:r>
        <w:rPr>
          <w:sz w:val="27"/>
        </w:rPr>
        <w:t xml:space="preserve">Действенным звеном, связывающим муниципальные власти и жителей города, надежным союзником и равноправным партнером общественной жизни гражданского общества стали органы территориального общественного самоуправления – ТОСы. </w:t>
      </w:r>
    </w:p>
    <w:p>
      <w:pPr>
        <w:pStyle w:val="Normal"/>
        <w:ind w:firstLine="720"/>
        <w:jc w:val="both"/>
        <w:rPr/>
      </w:pPr>
      <w:r>
        <w:rPr>
          <w:sz w:val="27"/>
        </w:rPr>
        <w:t xml:space="preserve">Территориальное общественное самоуправление в Чебоксарах за прошедший год, несомненно, выросло (ТОСов стало 56) и окрепло. Более глубоким, комплексным стало видение городских проблем и возможных путей их решения у активистов-общественников, потому что на помощь желанию улучшить ситуацию, изжить какой-то недостаток и энтузиазму пришли знания и опыт – как, где, с кем можно решить совершенно конкретную проблему, выправить ситуацию. Заинтересованные органы ТОС реально аккумулируют вокруг себя возможности самых различных служб и ведомств: образовательных и спортивных учреждений, предприятий и жилищно-эксплуатационных организаций, депутатов и спонсоров, а главное – возможности самого населения. </w:t>
      </w:r>
    </w:p>
    <w:p>
      <w:pPr>
        <w:pStyle w:val="Normal"/>
        <w:ind w:firstLine="720"/>
        <w:jc w:val="both"/>
        <w:rPr/>
      </w:pPr>
      <w:r>
        <w:rPr>
          <w:sz w:val="27"/>
        </w:rPr>
        <w:t>Опыт взаимодействия с ТОСами также показал, что активисты территориального общественного самоуправления научились четко видеть перспективы развития своих территорий. Кто лучше авторитетного председателя ТОС, сплотившего вокруг себя председателей домовых комитетов, отслеживающих ситуацию в «проблемных» квартире, подъезде, на лестничной площадке, знает, что нужно для жителей его дома или микрорайона?</w:t>
      </w:r>
    </w:p>
    <w:p>
      <w:pPr>
        <w:pStyle w:val="3"/>
        <w:ind w:firstLine="720"/>
        <w:rPr/>
      </w:pPr>
      <w:r>
        <w:rPr>
          <w:sz w:val="27"/>
        </w:rPr>
        <w:t xml:space="preserve">Чебоксарцы всех возрастов охотно объединяются в общественные организации, которых зарегистрировано около 400, в том числе: 17 ветеранских, 21 землячество, 10 национально-культурных центров, 11 творческих союзов и др. Особенно популярны молодежные и детские организации (41), хотя современная городская молодежь, как и ее ровесники во всем мире, чаще общается через интернет, зависая в блогах или на форумах. </w:t>
      </w:r>
    </w:p>
    <w:p>
      <w:pPr>
        <w:pStyle w:val="Normal"/>
        <w:ind w:firstLine="720"/>
        <w:jc w:val="both"/>
        <w:rPr/>
      </w:pPr>
      <w:r>
        <w:rPr>
          <w:sz w:val="27"/>
        </w:rPr>
        <w:t>Однако, поскольку именно молодежь обладает тем уровнем мобильности, интеллектуальной активности и здоровья, которые выгодно отличают ее от других групп населения, работе с ней уделяется особое внимание. Для ее социальной адаптации, интеграции в экономическое, политическое и социокультурное пространство города работали проекты, которые учили молодежь добиваться успеха в условиях современного общества и свободного рынка, усваивать в доступной форме базовые навыки гражданского участия, реализации своих политических, экономических и деловых интересов. Мероприятия были образовательные и развивающие, информационные и экологические, досуговые и профессиональные.</w:t>
      </w:r>
    </w:p>
    <w:p>
      <w:pPr>
        <w:pStyle w:val="2"/>
        <w:rPr/>
      </w:pPr>
      <w:r>
        <w:rPr>
          <w:sz w:val="27"/>
        </w:rPr>
        <w:t xml:space="preserve">Популярная «Школа молодых лидеров» трансформировалась в многопрофильный развивающий проект «Управленческий капитал», который помогает готовить кадры для государственной и муниципальной службы Чувашии. Проект «Агломерация «М7» объединил молодежь 7 муниципальных образований, входящих в состав Чебоксарской агломерации, а «Культурный прорыв», I Межрегиональный молодежный открытый фестиваль по паркуру «No limits» и «МТЛ: молодежная творческая лаборатория» объединили творческий потенциал молодых талантов города. Более 100 одаренных молодых экономистов, финансистов, специалистов по привлечению внешних инвестиций собрались на «Молодежный экономический форум-2008», в результате составлена полная инвестиционная карта Чувашии, выявлены лучшие инвестиционные проекты. </w:t>
      </w:r>
    </w:p>
    <w:p>
      <w:pPr>
        <w:pStyle w:val="Normal"/>
        <w:ind w:firstLine="720"/>
        <w:jc w:val="both"/>
        <w:rPr/>
      </w:pPr>
      <w:r>
        <w:rPr>
          <w:sz w:val="27"/>
        </w:rPr>
        <w:t>Занимаясь в Межрегиональном лагере «КаРе: Кадровая Революция» или отдыхая на молодежном светском рауте «Новогодний альбом», выступая на семинаре «Работающая молодежь – ресурс инновационного развития» или убирая мусор в рамках экологической акции, чебоксарская молодежь училась общаться, налаживать контакты и вырабатывала в себе чувство будущих хозяев города.</w:t>
      </w:r>
    </w:p>
    <w:p>
      <w:pPr>
        <w:pStyle w:val="Normal"/>
        <w:ind w:firstLine="720"/>
        <w:jc w:val="both"/>
        <w:rPr/>
      </w:pPr>
      <w:r>
        <w:rPr>
          <w:sz w:val="27"/>
        </w:rPr>
        <w:t xml:space="preserve">Средства массовой информации стали серьезным помощником в реализации принципа открытости и гласности в работе органов местного самоуправления, в налаживании диалога горожан и муниципалитета. В процессе информационного сопровождения было задействовано 7 печатных СМИ, в том числе городская газета «Чебоксарские новости», являющаяся официальным публикатором органов местного самоуправления города, 4 теле- и 8 радиоканалов, около 20 корпоративных изданий, информационные агентства «Регнум», «Итар-ТАСС», «Интерфакс», журналы, выходящие на территории Чувашии и за ее пределами, – «Бизнес-журнал», «Моя империя», «Современный дом и офис» и другие. Руководители города неоднократно участвовали в передачах на центральных каналах ТВ. </w:t>
      </w:r>
    </w:p>
    <w:p>
      <w:pPr>
        <w:pStyle w:val="Normal"/>
        <w:ind w:firstLine="720"/>
        <w:jc w:val="both"/>
        <w:rPr/>
      </w:pPr>
      <w:r>
        <w:rPr>
          <w:sz w:val="27"/>
        </w:rPr>
        <w:t xml:space="preserve">Наиболее оперативно вся информация отражалась на собственном сайте администрации г. Чебоксары, признанном одним из лучших в России (6414 новостей, 5815 пресс-релизов по актуальным темам разосланы в различные СМИ). В день на сайт города заходили около 260 посетителей, в месяц это количество составляло более 4500. Больше всего содержимым сайта интересовались жители России, Украины, Германии, США, Венгрии, Молдавии, Болгарии и Беларуси. </w:t>
      </w:r>
    </w:p>
    <w:p>
      <w:pPr>
        <w:pStyle w:val="3"/>
        <w:ind w:firstLine="720"/>
        <w:rPr/>
      </w:pPr>
      <w:r>
        <w:rPr>
          <w:sz w:val="27"/>
        </w:rPr>
        <w:t xml:space="preserve">Начали издаваться «Вестник органов местного самоуправления», в котором собрана вся документальная база, и единственная молодёжная общегородская газета «Молодёжка». </w:t>
      </w:r>
    </w:p>
    <w:p>
      <w:pPr>
        <w:pStyle w:val="Normal"/>
        <w:jc w:val="both"/>
        <w:rPr>
          <w:sz w:val="27"/>
          <w:szCs w:val="28"/>
        </w:rPr>
      </w:pPr>
      <w:r>
        <w:rPr>
          <w:sz w:val="27"/>
          <w:szCs w:val="28"/>
        </w:rPr>
      </w:r>
    </w:p>
    <w:p>
      <w:pPr>
        <w:pStyle w:val="Normal"/>
        <w:jc w:val="both"/>
        <w:rPr>
          <w:sz w:val="27"/>
          <w:szCs w:val="28"/>
        </w:rPr>
      </w:pPr>
      <w:r>
        <w:rPr>
          <w:sz w:val="27"/>
          <w:szCs w:val="28"/>
        </w:rPr>
        <w:t>Здравоохранение</w:t>
      </w:r>
    </w:p>
    <w:p>
      <w:pPr>
        <w:pStyle w:val="Normal"/>
        <w:jc w:val="both"/>
        <w:rPr>
          <w:sz w:val="27"/>
          <w:szCs w:val="28"/>
        </w:rPr>
      </w:pPr>
      <w:r>
        <w:rPr>
          <w:sz w:val="27"/>
          <w:szCs w:val="28"/>
        </w:rPr>
      </w:r>
    </w:p>
    <w:p>
      <w:pPr>
        <w:pStyle w:val="31"/>
        <w:ind w:firstLine="720"/>
        <w:rPr/>
      </w:pPr>
      <w:r>
        <w:rPr>
          <w:sz w:val="27"/>
        </w:rPr>
        <w:t xml:space="preserve">Горожане уже привыкли к тому, что медицинская отрасль работает в Чебоксарах на стабильно хорошем уровне. К тому же здравоохранение не стоит на месте: в ноябре была принята «Программа обеспечения качественной медицинской помощью населения города Чебоксары на 2009-2011 годы», а также продолжилась реструктуризация системы муниципального здравоохранения. </w:t>
      </w:r>
    </w:p>
    <w:p>
      <w:pPr>
        <w:pStyle w:val="Normal"/>
        <w:jc w:val="both"/>
        <w:rPr>
          <w:sz w:val="27"/>
        </w:rPr>
      </w:pPr>
      <w:r>
        <w:rPr>
          <w:sz w:val="27"/>
        </w:rPr>
        <w:t xml:space="preserve">В ее рамках: </w:t>
      </w:r>
    </w:p>
    <w:p>
      <w:pPr>
        <w:pStyle w:val="Normal"/>
        <w:numPr>
          <w:ilvl w:val="0"/>
          <w:numId w:val="2"/>
        </w:numPr>
        <w:tabs>
          <w:tab w:val="clear" w:pos="708"/>
          <w:tab w:val="left" w:pos="900" w:leader="none"/>
        </w:tabs>
        <w:ind w:left="0" w:firstLine="720"/>
        <w:jc w:val="both"/>
        <w:rPr/>
      </w:pPr>
      <w:r>
        <w:rPr>
          <w:sz w:val="27"/>
        </w:rPr>
        <w:t xml:space="preserve">организована экстренная госпитальная помощь больным с острой хирургической, урологической и гинекологической патологией, ежедневная и круглосуточная помощь оказывается в двух больницах города МУЗ «Городская клиническая больница № 1» и МУЗ «Городская больница скорой медицинской помощи»; </w:t>
      </w:r>
    </w:p>
    <w:p>
      <w:pPr>
        <w:pStyle w:val="Normal"/>
        <w:numPr>
          <w:ilvl w:val="0"/>
          <w:numId w:val="2"/>
        </w:numPr>
        <w:tabs>
          <w:tab w:val="clear" w:pos="708"/>
          <w:tab w:val="left" w:pos="1080" w:leader="none"/>
        </w:tabs>
        <w:ind w:left="0" w:firstLine="720"/>
        <w:jc w:val="both"/>
        <w:rPr/>
      </w:pPr>
      <w:r>
        <w:rPr>
          <w:sz w:val="27"/>
        </w:rPr>
        <w:t>городская травмслужба реструктурирована в травматологический центр с реабилитационным отделением в МУЗ «Городская клиническая больница № 1»;</w:t>
      </w:r>
    </w:p>
    <w:p>
      <w:pPr>
        <w:pStyle w:val="Normal"/>
        <w:numPr>
          <w:ilvl w:val="0"/>
          <w:numId w:val="2"/>
        </w:numPr>
        <w:tabs>
          <w:tab w:val="clear" w:pos="708"/>
          <w:tab w:val="left" w:pos="1080" w:leader="none"/>
        </w:tabs>
        <w:ind w:left="0" w:firstLine="720"/>
        <w:jc w:val="both"/>
        <w:rPr/>
      </w:pPr>
      <w:r>
        <w:rPr>
          <w:sz w:val="27"/>
        </w:rPr>
        <w:t>реорганизована работа кабинета неотложной стоматологической помощи при МУЗ «Городская больница скорой медицинской помощи»: она передана в структуру МУЗ «Городская стоматологическая поликлиника» и теперь оказывает не только экстренную, но и плановую помощь;</w:t>
      </w:r>
    </w:p>
    <w:p>
      <w:pPr>
        <w:pStyle w:val="Normal"/>
        <w:numPr>
          <w:ilvl w:val="0"/>
          <w:numId w:val="2"/>
        </w:numPr>
        <w:tabs>
          <w:tab w:val="clear" w:pos="708"/>
          <w:tab w:val="left" w:pos="1080" w:leader="none"/>
        </w:tabs>
        <w:ind w:left="0" w:firstLine="720"/>
        <w:jc w:val="both"/>
        <w:rPr/>
      </w:pPr>
      <w:r>
        <w:rPr>
          <w:sz w:val="27"/>
        </w:rPr>
        <w:t>организован республиканский Центр консультативной и лечебно-диагностической помощи детям, пострадавшим в ДТП, на базе МУЗ «Городская детская больница №3»;</w:t>
      </w:r>
    </w:p>
    <w:p>
      <w:pPr>
        <w:pStyle w:val="Normal"/>
        <w:numPr>
          <w:ilvl w:val="0"/>
          <w:numId w:val="2"/>
        </w:numPr>
        <w:tabs>
          <w:tab w:val="clear" w:pos="708"/>
          <w:tab w:val="left" w:pos="1080" w:leader="none"/>
        </w:tabs>
        <w:ind w:left="0" w:firstLine="720"/>
        <w:jc w:val="both"/>
        <w:rPr/>
      </w:pPr>
      <w:r>
        <w:rPr>
          <w:sz w:val="27"/>
        </w:rPr>
        <w:t>на базе реанимационного отделения этой же больницы открыто отделение гравитационной хирургии крови, где применяются современные методики: ультрафиолетовое облучение крови, плазмаферез, озонирование;</w:t>
      </w:r>
    </w:p>
    <w:p>
      <w:pPr>
        <w:pStyle w:val="Normal"/>
        <w:numPr>
          <w:ilvl w:val="0"/>
          <w:numId w:val="2"/>
        </w:numPr>
        <w:tabs>
          <w:tab w:val="clear" w:pos="708"/>
          <w:tab w:val="left" w:pos="1080" w:leader="none"/>
        </w:tabs>
        <w:ind w:left="0" w:firstLine="720"/>
        <w:jc w:val="both"/>
        <w:rPr/>
      </w:pPr>
      <w:r>
        <w:rPr>
          <w:sz w:val="27"/>
        </w:rPr>
        <w:t>на базе МУЗ «Городской клинический центр» внедрен метод эластографии печени (исследование на аппарате Фибро-скан) для оценки диффузных изменений при хронических вирусных гепатитах и циррозе невирусной этиологии;</w:t>
      </w:r>
    </w:p>
    <w:p>
      <w:pPr>
        <w:pStyle w:val="Normal"/>
        <w:numPr>
          <w:ilvl w:val="0"/>
          <w:numId w:val="2"/>
        </w:numPr>
        <w:tabs>
          <w:tab w:val="clear" w:pos="708"/>
          <w:tab w:val="left" w:pos="1080" w:leader="none"/>
        </w:tabs>
        <w:ind w:left="0" w:firstLine="720"/>
        <w:jc w:val="both"/>
        <w:rPr/>
      </w:pPr>
      <w:r>
        <w:rPr>
          <w:sz w:val="27"/>
        </w:rPr>
        <w:t xml:space="preserve">открыто новое детское стоматологическое отделение МУЗ «Городская стоматологическая поликлиника» по пр. Тракторостроителей, открыт филиал детской поликлиники МУЗ «Городская детская больница № 1» в микрорайоне по ул. Афанасьева. </w:t>
      </w:r>
    </w:p>
    <w:p>
      <w:pPr>
        <w:pStyle w:val="Normal"/>
        <w:ind w:firstLine="720"/>
        <w:jc w:val="both"/>
        <w:rPr/>
      </w:pPr>
      <w:r>
        <w:rPr>
          <w:sz w:val="27"/>
        </w:rPr>
        <w:t>Управление здравоохранения и социальной политики активно внедряло в муниципальных лечебно-профилактических учреждениях современные методы профилактики, диагностики и лечения с применением 212 федеральных стандартов оказания медпомощи.</w:t>
      </w:r>
    </w:p>
    <w:p>
      <w:pPr>
        <w:pStyle w:val="Normal"/>
        <w:ind w:firstLine="720"/>
        <w:jc w:val="both"/>
        <w:rPr>
          <w:sz w:val="27"/>
        </w:rPr>
      </w:pPr>
      <w:r>
        <w:rPr>
          <w:sz w:val="27"/>
        </w:rPr>
        <w:t>Одно из важных достижений – рост рождаемости. По сравнению с прошлым годом родилось на 245 детей больше. Показатель младенческой смертности снизился с 6,7 до 5,7.</w:t>
      </w:r>
    </w:p>
    <w:p>
      <w:pPr>
        <w:pStyle w:val="2"/>
        <w:rPr/>
      </w:pPr>
      <w:r>
        <w:rPr>
          <w:sz w:val="27"/>
        </w:rPr>
        <w:t xml:space="preserve">Городские целевые программы 2008 года: «Профилактика и лечение артериальной гипертонии», «Совершенствование скорой и неотложной медицинской помощи», «Вакцинопрофилактика», «Профилактика и ограничение курения табака», «Гериатрическая помощь», «Здоровое питание», «Здоровое начало жизни», «Совершенствование медицинской помощи», «Семья», «Комплексные меры противодействия злоупотреблению наркотическими средствами и их незаконному обороту», а также «Здоровье и устойчивое развитие города Чебоксары». Для реализации этих целевых программ было приобретено оборудование на 13 779,9 тыс. рублей. </w:t>
      </w:r>
    </w:p>
    <w:p>
      <w:pPr>
        <w:pStyle w:val="Normal"/>
        <w:ind w:firstLine="720"/>
        <w:jc w:val="both"/>
        <w:rPr/>
      </w:pPr>
      <w:r>
        <w:rPr>
          <w:sz w:val="27"/>
        </w:rPr>
        <w:t>В городе практически сформирован «институт» общеврачебной/семейной медицины, и теперь в 169 общих врачебных (семейных) практиках обслуживается 70% взрослого населения. Продолжилось внедрение малозатратных технологий в виде дневных стационаров. На базе поликлиники № 2 МУЗ «Вторая городская больница» создан Центр амбулаторной хирургии, где оказывают помощь больным с хирургической, урологической, гинекологической, травматологической и отоларингологической патологией, не нуждающимся в круглосуточном стационарном лечении.</w:t>
      </w:r>
    </w:p>
    <w:p>
      <w:pPr>
        <w:pStyle w:val="Normal"/>
        <w:ind w:firstLine="720"/>
        <w:jc w:val="both"/>
        <w:rPr>
          <w:sz w:val="27"/>
        </w:rPr>
      </w:pPr>
      <w:r>
        <w:rPr>
          <w:sz w:val="27"/>
        </w:rPr>
        <w:t xml:space="preserve">Предоставлены льготы по лекарственному обеспечению за счет средств местного бюджета на 22 983,0 тыс. рублей, в том числе по 23687 рецептам – на 17 672,0 тыс. руб. </w:t>
      </w:r>
    </w:p>
    <w:p>
      <w:pPr>
        <w:pStyle w:val="Normal"/>
        <w:ind w:firstLine="720"/>
        <w:jc w:val="both"/>
        <w:rPr/>
      </w:pPr>
      <w:r>
        <w:rPr>
          <w:sz w:val="27"/>
        </w:rPr>
        <w:t>Работа города Чебоксары по реализации проекта была высоко оценена экспертами Всемирной Организации Здравоохранения. В октябре 2008 года руководитель регионального бюро ВОЗ в Европе Агис Цурос вручил городу Чебоксары диплом за вклад в работу Европейской Сети ВОЗ «Здоровые города».</w:t>
      </w:r>
    </w:p>
    <w:p>
      <w:pPr>
        <w:pStyle w:val="Normal"/>
        <w:jc w:val="both"/>
        <w:rPr>
          <w:sz w:val="27"/>
        </w:rPr>
      </w:pPr>
      <w:r>
        <w:rPr>
          <w:sz w:val="27"/>
        </w:rPr>
      </w:r>
    </w:p>
    <w:p>
      <w:pPr>
        <w:pStyle w:val="Heading1"/>
        <w:rPr>
          <w:sz w:val="27"/>
        </w:rPr>
      </w:pPr>
      <w:r>
        <w:rPr>
          <w:sz w:val="27"/>
        </w:rPr>
        <w:t>Образование</w:t>
      </w:r>
    </w:p>
    <w:p>
      <w:pPr>
        <w:pStyle w:val="Normal"/>
        <w:jc w:val="both"/>
        <w:rPr>
          <w:sz w:val="27"/>
          <w:szCs w:val="28"/>
        </w:rPr>
      </w:pPr>
      <w:r>
        <w:rPr>
          <w:sz w:val="27"/>
          <w:szCs w:val="28"/>
        </w:rPr>
      </w:r>
    </w:p>
    <w:p>
      <w:pPr>
        <w:pStyle w:val="Normal"/>
        <w:ind w:firstLine="720"/>
        <w:jc w:val="both"/>
        <w:rPr/>
      </w:pPr>
      <w:r>
        <w:rPr>
          <w:sz w:val="27"/>
        </w:rPr>
        <w:t xml:space="preserve">Чебоксары всегда отличались доступным и качественным дошкольным и школьным образованием. Сложившаяся система современных детских садов и школ позволяла создавать комфортные условия для развития ребенка, достижения им высоких образовательных результатов, формирования конкурентоспособной, по-настоящему интересной и развитой личности. </w:t>
      </w:r>
    </w:p>
    <w:p>
      <w:pPr>
        <w:pStyle w:val="2"/>
        <w:rPr/>
      </w:pPr>
      <w:r>
        <w:rPr>
          <w:sz w:val="27"/>
        </w:rPr>
        <w:t>В 127 дошкольных образовательных учреждениях и «Начальной школе – детском саду» обучались 22218 воспитанников, что составляет 110% от проектной мощности детсадов. Процент охвата детей в возрасте от одного года до 7 лет услугами дошкольного образования составлял 79,1%. То есть, как и во многих российских городах, нехватка мест в ДОУ стала серьезной проблемой. Для ее решения были возвращены здания ДОУ № 106, № 30 и № 16, закончено строительство и введен в эксплуатацию 3-этажный пристрой к зданию действующего детского сада № 52 на 55 мест. В зданиях действующих детсадов удалось перепрофилировать некоторые помещения, что дало возможность открыть 21 группу на 355 мест. Как новую форму работы можно отметить, что в детсадах открыто 30 групп кратковременного (на 3-4 часа) пребывания, которые посещали 233 ребенка.</w:t>
      </w:r>
    </w:p>
    <w:p>
      <w:pPr>
        <w:pStyle w:val="Normal"/>
        <w:ind w:firstLine="720"/>
        <w:jc w:val="both"/>
        <w:rPr/>
      </w:pPr>
      <w:r>
        <w:rPr>
          <w:sz w:val="27"/>
        </w:rPr>
        <w:t xml:space="preserve">Сейчас родителям мало знать, что ребенок накормлен и находится под присмотром – его надо заранее готовить к напряженной учебной программе, да и условия в детсадах должны соответствовать возросшим потребностям в качестве и комфорте. С каждым годом увеличивается количество групп индивидуально-дифференцированного развития детей, с условиями пребывания повышенной комфортности, групп с комплексом дополнительных услуг интеллектуального, художественно–эстетического, оздоровительного направлений. На сегодня в 35 дошкольных учреждениях  функционирует 90 таких групп, которые посещают 1660 детей. </w:t>
      </w:r>
    </w:p>
    <w:p>
      <w:pPr>
        <w:pStyle w:val="Normal"/>
        <w:ind w:firstLine="720"/>
        <w:jc w:val="both"/>
        <w:rPr/>
      </w:pPr>
      <w:r>
        <w:rPr>
          <w:sz w:val="27"/>
        </w:rPr>
        <w:t>А чтобы дети росли крепкими и здоровыми, чтобы имели нормальные условия для игр и прогулок, в 42 ДОУ на площадках реконструированы или возведены теневые навесы, установлено современное игровое оборудование.</w:t>
      </w:r>
    </w:p>
    <w:p>
      <w:pPr>
        <w:pStyle w:val="2"/>
        <w:rPr/>
      </w:pPr>
      <w:r>
        <w:rPr>
          <w:sz w:val="27"/>
        </w:rPr>
        <w:t>Сеть общеобразовательных учреждений города Чебоксары представлена 69 СОШ и 7 учреждениями дополнительного образования. Основным направлением модернизации современной школы стало совершенствование профильного обучения на старшей ступени, внедрение и развитие информационно-коммуникационных технологий. В Чебоксарах большой выбор общеобразовательных учебных заведений: гимназии, лицеи, школы с углубленным изучением отдельных предметов, кадетская школа, классы с различными профилями, учреждения дополнительного образования и др. Помочь ученику выбрать профессию по душе и подготовить его к поступлению в ВУЗ как раз и помогает профильное обучение, причем в условиях традиционной классно-урочной системы. Таким обучением в 2008 году охвачено 85% старшеклассников (в 2007 году – 79,7%). Все городские школы подключены к Интернету, практически все используют интерактивное оборудование, на один компьютер приходится 17 учащихся.</w:t>
      </w:r>
    </w:p>
    <w:p>
      <w:pPr>
        <w:pStyle w:val="Normal"/>
        <w:ind w:firstLine="720"/>
        <w:jc w:val="both"/>
        <w:rPr/>
      </w:pPr>
      <w:r>
        <w:rPr>
          <w:sz w:val="27"/>
        </w:rPr>
        <w:t xml:space="preserve">Стимулирование лучших школ, педагогов, одаренных детей стало уже доброй традицией: в 2008 году 39 учителей получили денежное поощрение (100 тыс. руб.) как победители конкурса за высокое педагогическое мастерство, 26 учащихся–призеров и победителей всероссийских предметных олимпиад и конкурсов удостоены премии Президента Российской Федерации  в размере 30 тыс. и 60 тыс. руб. </w:t>
      </w:r>
    </w:p>
    <w:p>
      <w:pPr>
        <w:pStyle w:val="Normal"/>
        <w:ind w:firstLine="720"/>
        <w:jc w:val="both"/>
        <w:rPr/>
      </w:pPr>
      <w:r>
        <w:rPr>
          <w:sz w:val="27"/>
        </w:rPr>
        <w:t xml:space="preserve">В современной школе созданы все условия для развития личности учащегося, обеспечивается непрерывное медико-психолого-педагогическое сопровождение детей с учетом их индивидуальных потребностей и возможностей, для чего в последнее время созданы и активно развиваются специальные центры. На базе МОУ СОШ № 59 начала свою работу экспериментальная площадка «Модель дистанционного обучения детей с ограниченными возможностями». Более 30 детей с проблемами здоровья получили возможность полноценно учиться, не выходя из дома, а их родители – надежду, что ребенок найдет свое место в жизни. Сеть таких школ планируется увеличить. </w:t>
      </w:r>
    </w:p>
    <w:p>
      <w:pPr>
        <w:pStyle w:val="Normal"/>
        <w:ind w:firstLine="454"/>
        <w:jc w:val="both"/>
        <w:rPr>
          <w:sz w:val="27"/>
        </w:rPr>
      </w:pPr>
      <w:r>
        <w:rPr>
          <w:sz w:val="27"/>
        </w:rPr>
      </w:r>
    </w:p>
    <w:p>
      <w:pPr>
        <w:pStyle w:val="Normal"/>
        <w:jc w:val="both"/>
        <w:rPr>
          <w:sz w:val="27"/>
          <w:szCs w:val="28"/>
        </w:rPr>
      </w:pPr>
      <w:r>
        <w:rPr>
          <w:sz w:val="27"/>
          <w:szCs w:val="28"/>
        </w:rPr>
        <w:t>Культура</w:t>
      </w:r>
    </w:p>
    <w:p>
      <w:pPr>
        <w:pStyle w:val="Normal"/>
        <w:jc w:val="both"/>
        <w:rPr>
          <w:sz w:val="27"/>
          <w:szCs w:val="28"/>
        </w:rPr>
      </w:pPr>
      <w:r>
        <w:rPr>
          <w:sz w:val="27"/>
          <w:szCs w:val="28"/>
        </w:rPr>
      </w:r>
    </w:p>
    <w:p>
      <w:pPr>
        <w:pStyle w:val="Normal"/>
        <w:ind w:firstLine="720"/>
        <w:jc w:val="both"/>
        <w:rPr>
          <w:sz w:val="27"/>
        </w:rPr>
      </w:pPr>
      <w:r>
        <w:rPr>
          <w:sz w:val="27"/>
        </w:rPr>
        <w:t xml:space="preserve">Ярким и запоминающимся событием стал каждый городской праздник. Во многом это произошло благодаря работникам и энтузиастам сферы культуры. Разве забудется первый в истории города международный фестиваль фейерверков «День Победы»! Шесть профессиональных пиротехнических команд из России, Беларуси и Казахстана в течение трёх дней представляли потрясенным чебоксарцам и гостям столицы музыкально-пиротехническое шоу. </w:t>
      </w:r>
    </w:p>
    <w:p>
      <w:pPr>
        <w:pStyle w:val="Normal"/>
        <w:ind w:firstLine="720"/>
        <w:jc w:val="both"/>
        <w:rPr/>
      </w:pPr>
      <w:r>
        <w:rPr>
          <w:sz w:val="27"/>
        </w:rPr>
        <w:t xml:space="preserve">Еще одним «первым» стал открытый киберспортивный турнир «Киберстарт-2008», неоценимый подарок всем любителям и поклонникам компьютерного спорта от администрации города. </w:t>
      </w:r>
    </w:p>
    <w:p>
      <w:pPr>
        <w:pStyle w:val="Normal"/>
        <w:ind w:firstLine="720"/>
        <w:jc w:val="both"/>
        <w:rPr/>
      </w:pPr>
      <w:r>
        <w:rPr>
          <w:sz w:val="27"/>
        </w:rPr>
        <w:t xml:space="preserve">Новогодние и рождественские мероприятия начались с открытия Резиденции Деда Мороза, оригинальное сказочное оформление которой вызвало огромное восхищение и шквал положительных эмоций. Гостями Резиденции стали чебоксарцы и гости столицы из разных городов нашей страны – Москвы, Санкт-Петербурга, Екатеринбурга, Новосибирска, Пензы, а также из Украины, Латвии и Турции. Впервые на набережной Чебоксарского залива горожане объединились в один большой новогодний Хоровод Дружбы, тысячи бенгальских огней, счастливые улыбки создавали по-настоящему праздничную, весёлую атмосферу! На елках главы города побывали около 2,5 тысяч ребятишек. </w:t>
      </w:r>
    </w:p>
    <w:p>
      <w:pPr>
        <w:pStyle w:val="Normal"/>
        <w:ind w:firstLine="720"/>
        <w:jc w:val="both"/>
        <w:rPr/>
      </w:pPr>
      <w:r>
        <w:rPr>
          <w:sz w:val="27"/>
        </w:rPr>
        <w:t>Самым красочным и ярким пунктом новогодней программы стал I республиканский фестиваль «Да будет свет!». В Чебоксарах прошли состязания на лучшее световое оформление новогодних ёлок, аллей и скверов, витрин торговых залов, фасадов домов и территорий предприятий. Такой сияющей и праздничной, как этой зимой, наша столица не была никогда!</w:t>
      </w:r>
    </w:p>
    <w:p>
      <w:pPr>
        <w:pStyle w:val="Normal"/>
        <w:ind w:firstLine="720"/>
        <w:jc w:val="both"/>
        <w:rPr>
          <w:sz w:val="27"/>
        </w:rPr>
      </w:pPr>
      <w:r>
        <w:rPr>
          <w:sz w:val="27"/>
        </w:rPr>
        <w:t xml:space="preserve">Немало и других интересных достижений. </w:t>
      </w:r>
    </w:p>
    <w:p>
      <w:pPr>
        <w:pStyle w:val="Normal"/>
        <w:ind w:firstLine="720"/>
        <w:jc w:val="both"/>
        <w:rPr/>
      </w:pPr>
      <w:r>
        <w:rPr>
          <w:sz w:val="27"/>
        </w:rPr>
        <w:t xml:space="preserve">Народный фольклорный ансамбль «Уяв» управления культуры администрации города Чебоксары принял участие в  заключительном гала-концерте Всероссийского фестиваля-марафона «Песни России» в Государственном Кремлевском Дворце. </w:t>
      </w:r>
    </w:p>
    <w:p>
      <w:pPr>
        <w:pStyle w:val="Normal"/>
        <w:ind w:firstLine="720"/>
        <w:jc w:val="both"/>
        <w:rPr/>
      </w:pPr>
      <w:r>
        <w:rPr>
          <w:sz w:val="27"/>
        </w:rPr>
        <w:t xml:space="preserve">Появился свой информационный портал www.tvorite.ru у проекта «Творческий город», направленного на развитие инновационной деятельности при формировании городского культурного пространства, усиление и укрепление позиций сектора творческих индустрий, на развитие и укрепление инфраструктуры, создающей культурные продукты и услуги. </w:t>
      </w:r>
    </w:p>
    <w:p>
      <w:pPr>
        <w:pStyle w:val="2"/>
        <w:rPr/>
      </w:pPr>
      <w:r>
        <w:rPr>
          <w:sz w:val="27"/>
        </w:rPr>
        <w:t xml:space="preserve">Число зарегистрированных пользователей библиотек составляет 102592 человек, из них 16476 – дети до 14 лет. Общий фонд библиотек города – 919745 книг, аудио-видеодокументов, CD, DVD-дисков, все они оснащены компьютерной техникой, 20 предоставляют пользователям информационные ресурсы Интернета. </w:t>
      </w:r>
    </w:p>
    <w:p>
      <w:pPr>
        <w:pStyle w:val="Normal"/>
        <w:ind w:firstLine="720"/>
        <w:jc w:val="both"/>
        <w:rPr/>
      </w:pPr>
      <w:r>
        <w:rPr>
          <w:sz w:val="27"/>
        </w:rPr>
        <w:t xml:space="preserve">Для большего приобщения к чтению начали работать две комплексные программы: «Создание единой городской автоматизированной информационно-библиотечной сети» и «Читающий город». Особенно важны они для людей с ограниченными возможностями. Осуществлен 1 этап создания сети: закуплено оборудование, установлены необходимые компьютерные программы, определены основные параметры библиографических записей в электронном каталоге, электронный каталог МУК «ЦБС им. Маяковского» выставлен в Интернете на сайте библиотеки, разработаны программа перехода на открытый доступ к книжному фонду и технологические карты для внедрения новой автоматизированной технологии «Абонемент». </w:t>
      </w:r>
    </w:p>
    <w:p>
      <w:pPr>
        <w:pStyle w:val="Normal"/>
        <w:ind w:firstLine="720"/>
        <w:jc w:val="both"/>
        <w:rPr/>
      </w:pPr>
      <w:r>
        <w:rPr>
          <w:sz w:val="27"/>
        </w:rPr>
        <w:t xml:space="preserve">Дополнительное художественное образование получали 5709 учащихся по 20 специальностям, с ними работали 440 преподавателей. 3665 учеников успешно выступили на 25 международных, 35 всероссийских, 21 межрегиональных, 16 республиканских, 13 городских конкурсах и фестивалях. 467 стали призёрами и дипломантами, дали концерты во Франции, Бельгии, Германии, Испании, России. </w:t>
      </w:r>
    </w:p>
    <w:p>
      <w:pPr>
        <w:pStyle w:val="Normal"/>
        <w:ind w:firstLine="720"/>
        <w:jc w:val="both"/>
        <w:rPr>
          <w:sz w:val="27"/>
        </w:rPr>
      </w:pPr>
      <w:r>
        <w:rPr>
          <w:sz w:val="27"/>
        </w:rPr>
        <w:t xml:space="preserve">Успешно прошли городской открытый конкурс фортепианной музыки «Piano fantasy», I Открытый городской вокально-хоровой фестиваль «Жаворонок». </w:t>
      </w:r>
    </w:p>
    <w:p>
      <w:pPr>
        <w:pStyle w:val="Normal"/>
        <w:ind w:firstLine="720"/>
        <w:jc w:val="both"/>
        <w:rPr/>
      </w:pPr>
      <w:r>
        <w:rPr>
          <w:sz w:val="27"/>
        </w:rPr>
        <w:t xml:space="preserve">Пополнился репертуар муниципальных певческой капеллы «Классика» и концертно-духового оркестра. На 120 концертах (из них 56 благотворительных) присутствовали 70320 слушателей. </w:t>
      </w:r>
    </w:p>
    <w:p>
      <w:pPr>
        <w:pStyle w:val="Normal"/>
        <w:ind w:firstLine="454"/>
        <w:jc w:val="both"/>
        <w:rPr>
          <w:sz w:val="27"/>
        </w:rPr>
      </w:pPr>
      <w:r>
        <w:rPr>
          <w:sz w:val="27"/>
        </w:rPr>
      </w:r>
    </w:p>
    <w:p>
      <w:pPr>
        <w:pStyle w:val="Normal"/>
        <w:jc w:val="both"/>
        <w:rPr>
          <w:sz w:val="27"/>
          <w:szCs w:val="28"/>
        </w:rPr>
      </w:pPr>
      <w:r>
        <w:rPr>
          <w:sz w:val="27"/>
          <w:szCs w:val="28"/>
        </w:rPr>
        <w:t>Физкультура, спорт и туризм</w:t>
      </w:r>
    </w:p>
    <w:p>
      <w:pPr>
        <w:pStyle w:val="Normal"/>
        <w:jc w:val="both"/>
        <w:rPr>
          <w:sz w:val="27"/>
          <w:szCs w:val="28"/>
        </w:rPr>
      </w:pPr>
      <w:r>
        <w:rPr>
          <w:sz w:val="27"/>
          <w:szCs w:val="28"/>
        </w:rPr>
      </w:r>
    </w:p>
    <w:p>
      <w:pPr>
        <w:pStyle w:val="Normal"/>
        <w:ind w:firstLine="720"/>
        <w:jc w:val="both"/>
        <w:rPr/>
      </w:pPr>
      <w:r>
        <w:rPr>
          <w:sz w:val="27"/>
        </w:rPr>
        <w:t xml:space="preserve">Ярчайшим событием года стал XXIII Кубок мира по спортивной ходьбе. В Чебоксары приехали 960 спортсменов и официальных лиц из 58 стран, в церемонии открытия участвовали более 4500 артистов, около 15000 зрителей. Город преобразился в честь этого события, был выполнен огромный объем работ по благоустройству, озеленению, световому оформлению, строительству. </w:t>
      </w:r>
    </w:p>
    <w:p>
      <w:pPr>
        <w:pStyle w:val="Normal"/>
        <w:ind w:firstLine="720"/>
        <w:jc w:val="both"/>
        <w:rPr>
          <w:sz w:val="27"/>
        </w:rPr>
      </w:pPr>
      <w:r>
        <w:rPr>
          <w:sz w:val="27"/>
        </w:rPr>
        <w:t>Кубок заслужил высокую оценку Международной ассоциации легкоатлетических федераций и многочисленных гостей. Это событие стало еще одним толчком к массовому привлечению населения к регулярным занятиям физкультурой и спортом (103109 чел. или 22,6% населения, в среднем в России этот показатель – 14,8%, в ПФО – 17,9%).</w:t>
      </w:r>
    </w:p>
    <w:p>
      <w:pPr>
        <w:pStyle w:val="2"/>
        <w:rPr/>
      </w:pPr>
      <w:r>
        <w:rPr>
          <w:sz w:val="27"/>
        </w:rPr>
        <w:t>Активнее горожане стали участвовать в масштабных всероссийских акциях – «Кросс наций», «Лыжня России», «Оранжевый мяч», в городских соревнованиях по мини-футболу «Футбол – игра народная», городском спортфестивале женщин «Волжская журавушка», по силовому экстриму «Чебоксарский силач», по скоростному спуску «Крутые горки-2», в фестивале фигурного катания «Сказка на льду» и др. Всего проведено 350 спортивно-массовых мероприятий с участием 103000 человек (рост на 2,4 и 1,8%). Впервые прошли городские соревнования по айсштоку и сноукроссу.</w:t>
      </w:r>
    </w:p>
    <w:p>
      <w:pPr>
        <w:pStyle w:val="2"/>
        <w:rPr/>
      </w:pPr>
      <w:r>
        <w:rPr>
          <w:sz w:val="27"/>
        </w:rPr>
        <w:t>Проводились всероссийские спортивные и физкультурно-оздоровительные мероприятия – чемпионат и первенство России по маунтинбайку, Кубок России по велокроссу, командный чемпионат России по самбо, Всероссийский турнир по стрельбе из лука в помещении памяти И. Солдатовой, первенство России по спортивной гимнастике, чемпионаты и первенства России по стрельбе из лука, бадминтону и легкой атлетике среди инвалидов, факельная эстафета «Всемирный бег дружбы», VI Фестиваль физической культуры и спорта среди спортивных клубов отраслей промышленности России, всероссийский фестиваль спортивной и фитнес-аэробики «Спорт с настроением» и др.</w:t>
      </w:r>
    </w:p>
    <w:p>
      <w:pPr>
        <w:pStyle w:val="Normal"/>
        <w:ind w:firstLine="720"/>
        <w:jc w:val="both"/>
        <w:rPr/>
      </w:pPr>
      <w:r>
        <w:rPr>
          <w:sz w:val="27"/>
        </w:rPr>
        <w:t>Во дворах и микрорайонах состоялось 241 физкультурно-оздоровительное мероприятие с участием 27300 чел. (рост на 2,5% и 3%).</w:t>
      </w:r>
    </w:p>
    <w:p>
      <w:pPr>
        <w:pStyle w:val="Normal"/>
        <w:ind w:firstLine="720"/>
        <w:jc w:val="both"/>
        <w:rPr/>
      </w:pPr>
      <w:r>
        <w:rPr>
          <w:sz w:val="27"/>
        </w:rPr>
        <w:t>Зимой работали 13 катков массового катания и 20 лыжных трасс, 22 пришкольных катка, 62 площадки для зимнего футбола, лыжная трасса через реку Волга до поселка Сосновка, прорубь для закаливания и зимнего плавания в районе Свято-Троицкого мужского монастыря. Открылись новые спортивные объекты – катки в «Дорисс-парке», в студенческом сквере, на Чебоксарском заливе, сноуборд-парк в районе Дома Правительства, трасса для скоростного спуска на санях в районе Монумента Матери.</w:t>
      </w:r>
    </w:p>
    <w:p>
      <w:pPr>
        <w:pStyle w:val="Normal"/>
        <w:ind w:firstLine="720"/>
        <w:jc w:val="both"/>
        <w:rPr>
          <w:sz w:val="27"/>
        </w:rPr>
      </w:pPr>
      <w:r>
        <w:rPr>
          <w:sz w:val="27"/>
        </w:rPr>
        <w:t>Введены в эксплуатацию пришкольные стадионы гимназии №1 и школы №39, школы №53, футбольное поле с искусственным покрытием на стадионе «Олимпийский», стадион в Южном поселке по ул. Низами, спортплощадка в поселке Альгешево.</w:t>
      </w:r>
    </w:p>
    <w:p>
      <w:pPr>
        <w:pStyle w:val="Normal"/>
        <w:ind w:firstLine="720"/>
        <w:jc w:val="both"/>
        <w:rPr/>
      </w:pPr>
      <w:r>
        <w:rPr>
          <w:sz w:val="27"/>
        </w:rPr>
        <w:t>Подготовка спортивных резервов ведется в 21 спортивном учреждении, где обучается 9886 человек. В спортивных секциях СОШ регулярно занимаются физкультурой и спортом 20,615 тыс. учеников, или каждый второй. Открыта новая муниципальная спортивная школа по водным видам спорта.</w:t>
      </w:r>
    </w:p>
    <w:p>
      <w:pPr>
        <w:pStyle w:val="Normal"/>
        <w:ind w:firstLine="720"/>
        <w:jc w:val="both"/>
        <w:rPr>
          <w:sz w:val="27"/>
        </w:rPr>
      </w:pPr>
      <w:r>
        <w:rPr>
          <w:sz w:val="27"/>
        </w:rPr>
        <w:t>Восемь атлетов из Чувашии приняли участие в Играх XXIX Олимпиады в составе сборной России и 1 спортсменка – в XIII летних Параолимпийских играх.</w:t>
      </w:r>
    </w:p>
    <w:p>
      <w:pPr>
        <w:pStyle w:val="Normal"/>
        <w:ind w:firstLine="720"/>
        <w:jc w:val="both"/>
        <w:rPr/>
      </w:pPr>
      <w:r>
        <w:rPr>
          <w:sz w:val="27"/>
        </w:rPr>
        <w:t xml:space="preserve">Продолжилось динамичное развитие туристической отрасли, работает 65 туристических агентств. В Чебоксарский речной порт, один из самых современных в России, зашло 314 туристических теплоходов (в 2007 году – 293, в 2006 году– 268), город посетили свыше 100 тысяч круизных туристов. Ежегодно навигация увеличивается на 20-30 теплоходов. </w:t>
      </w:r>
    </w:p>
    <w:p>
      <w:pPr>
        <w:pStyle w:val="Normal"/>
        <w:ind w:firstLine="454"/>
        <w:jc w:val="both"/>
        <w:rPr>
          <w:sz w:val="27"/>
        </w:rPr>
      </w:pPr>
      <w:r>
        <w:rPr>
          <w:sz w:val="27"/>
        </w:rPr>
      </w:r>
    </w:p>
    <w:p>
      <w:pPr>
        <w:pStyle w:val="Normal"/>
        <w:jc w:val="both"/>
        <w:rPr>
          <w:sz w:val="27"/>
          <w:szCs w:val="28"/>
        </w:rPr>
      </w:pPr>
      <w:r>
        <w:rPr>
          <w:sz w:val="27"/>
          <w:szCs w:val="28"/>
        </w:rPr>
        <w:t>Торговля и потребительский рынок</w:t>
      </w:r>
    </w:p>
    <w:p>
      <w:pPr>
        <w:pStyle w:val="Normal"/>
        <w:jc w:val="both"/>
        <w:rPr>
          <w:sz w:val="27"/>
          <w:szCs w:val="28"/>
        </w:rPr>
      </w:pPr>
      <w:r>
        <w:rPr>
          <w:sz w:val="27"/>
          <w:szCs w:val="28"/>
        </w:rPr>
      </w:r>
    </w:p>
    <w:p>
      <w:pPr>
        <w:pStyle w:val="Normal"/>
        <w:ind w:firstLine="720"/>
        <w:jc w:val="both"/>
        <w:rPr/>
      </w:pPr>
      <w:r>
        <w:rPr>
          <w:sz w:val="27"/>
        </w:rPr>
        <w:t>Как и положено столице, Чебоксары постоянно пополняют свою торговую сеть новыми объектами: за год открылось более 30 магазинов торговой площадью более 11 тыс. кв. м. Среди крупных – два супермаркета «Перекресток», «Мосмарт», торговый центр «7 Холмов».</w:t>
      </w:r>
    </w:p>
    <w:p>
      <w:pPr>
        <w:pStyle w:val="Normal"/>
        <w:ind w:firstLine="720"/>
        <w:jc w:val="both"/>
        <w:rPr/>
      </w:pPr>
      <w:r>
        <w:rPr>
          <w:sz w:val="27"/>
        </w:rPr>
        <w:t xml:space="preserve">Глобализация не обошла и наш город - все большая доля инвестиций при создании новых предприятий торговли принадлежит федеральным и региональным ритейлерам («Магнит», «Копейка», «Эльдорадо», «Домо», «Евроинтерьер» и др.). Объем инвестиций по объектам розничной торговли составил не менее 300 млн. руб., по объектам общественного питания – не менее 50 млн. руб. Оборот розничной торговли вырос почти на 20%, а зарплата сотрудников – в среднем на 27%. </w:t>
      </w:r>
    </w:p>
    <w:p>
      <w:pPr>
        <w:pStyle w:val="3"/>
        <w:ind w:firstLine="720"/>
        <w:rPr/>
      </w:pPr>
      <w:r>
        <w:rPr>
          <w:sz w:val="27"/>
        </w:rPr>
        <w:t>Сфера общественного питания стала наиболее интенсивно развивающейся отраслью, здесь открылись 17 кафе, 4 бара, столовая и закусочная (на 1523 посадочных места). Сеть предприятий за последние годы существенно расширилась, причем в них стараются удовлетворить самые разные вкусы и специализируются на чувашской, русской, китайской, мексиканской, японской и других национальных кухнях.</w:t>
      </w:r>
    </w:p>
    <w:p>
      <w:pPr>
        <w:pStyle w:val="Normal"/>
        <w:ind w:firstLine="720"/>
        <w:jc w:val="both"/>
        <w:rPr>
          <w:sz w:val="27"/>
        </w:rPr>
      </w:pPr>
      <w:r>
        <w:rPr>
          <w:sz w:val="27"/>
        </w:rPr>
        <w:t xml:space="preserve">Средняя заработная плата в этой сфере выросла еще больше – на 33,6%, а оборот составил 733,8 млн. руб. </w:t>
      </w:r>
    </w:p>
    <w:p>
      <w:pPr>
        <w:pStyle w:val="Normal"/>
        <w:ind w:firstLine="720"/>
        <w:jc w:val="both"/>
        <w:rPr/>
      </w:pPr>
      <w:r>
        <w:rPr>
          <w:sz w:val="27"/>
        </w:rPr>
        <w:t xml:space="preserve">По-прежнему важную роль играют рынки, ярмарки. Для обеспечения горожан свежей сельхозпродукцией и создания условий для ее сбыта в городе оборудовано 9 торговых площадок на 250 торговых мест. </w:t>
      </w:r>
    </w:p>
    <w:p>
      <w:pPr>
        <w:pStyle w:val="3"/>
        <w:ind w:firstLine="720"/>
        <w:rPr/>
      </w:pPr>
      <w:r>
        <w:rPr>
          <w:sz w:val="27"/>
        </w:rPr>
        <w:t>Пользуется спросом и мелкорозничная торговля. Она была организована в 298 стационарных киосках и павильонах. В 366 местах проходила сезонная торговля квасом, мороженым, плодоовощной продукцией, эти товары, а также изделия народных промыслов широко представлены на набережной Чебоксарского залива и центральном городском пляже, где особенно много отдыхающих чебоксарцев и туристов. Не пустовали и 13 павильонов, где работали летние кафе. До 200 торговых точек дополнительно работали в местах проведения праздничных и спортивных мероприятий.</w:t>
      </w:r>
    </w:p>
    <w:p>
      <w:pPr>
        <w:pStyle w:val="Normal"/>
        <w:ind w:firstLine="720"/>
        <w:jc w:val="both"/>
        <w:rPr/>
      </w:pPr>
      <w:r>
        <w:rPr>
          <w:sz w:val="27"/>
        </w:rPr>
        <w:t xml:space="preserve">Произошли изменения в структуре потребления. Население предпочитает продовольственные товары высокого качества, экологически чистые, не содержащие консервантов, красителей, генетически модифицированных добавок. У покупателей также возросла потребность в более высоком уровне обслуживания – время диктует новые требования. </w:t>
      </w:r>
    </w:p>
    <w:p>
      <w:pPr>
        <w:pStyle w:val="Normal"/>
        <w:ind w:firstLine="720"/>
        <w:jc w:val="both"/>
        <w:rPr/>
      </w:pPr>
      <w:r>
        <w:rPr>
          <w:sz w:val="27"/>
        </w:rPr>
        <w:t xml:space="preserve">Поэтому возросло число обращений в службу защиты прав потребителей. Ни одно обращение не оставлено без внимания. Для этого специалисты с выездом на место обследовали хозяйствующие субъекты, вели разъяснительную работу, оказывали юридическую помощь. </w:t>
      </w:r>
    </w:p>
    <w:p>
      <w:pPr>
        <w:pStyle w:val="Normal"/>
        <w:ind w:firstLine="720"/>
        <w:jc w:val="both"/>
        <w:rPr/>
      </w:pPr>
      <w:r>
        <w:rPr>
          <w:sz w:val="27"/>
        </w:rPr>
        <w:t xml:space="preserve">А так как идет борьба за каждого покупателя, в которой кадры обеспечивают конкурентоспособность предприятия, то возросли требования работодателей к подготовке специалистов. Поэтому активно идет их взаимодействие с руководителями учебных заведений по вопросу подготовки, переподготовки профессиональных кадров. Этому немало способствуют также конкурсы, выставки–продажи, фестивали профессионального мастерства. </w:t>
      </w:r>
    </w:p>
    <w:p>
      <w:pPr>
        <w:pStyle w:val="2"/>
        <w:rPr/>
      </w:pPr>
      <w:r>
        <w:rPr>
          <w:sz w:val="27"/>
        </w:rPr>
        <w:t xml:space="preserve">В апреле более 10 предприятий общественного питания приняли участие в республиканском конкурсе «Пасхальное чудо – 2008». Отделом организации торговли и потребительского рынка администрации города совместно с Чебоксарской городской Ассоциацией кулинаров организованы и проведены фестивали мороженого и напитков для детей, «Летний пикник», приуроченный ко Дню Республики. Ко Дню города на Красной площади был организован «Вкусноград», где успешно прошли акция «Мороженое – детям», медовая ярмарка, презентация и дегустация продукции ведущих товаропроизводителей Чувашии, бараночный городок. Такие мероприятия стали традиционными, в них охотно участвуют кафе, рестораны, предприятия пищевой промышленности, торговли, учебные заведения. </w:t>
      </w:r>
    </w:p>
    <w:p>
      <w:pPr>
        <w:pStyle w:val="Normal"/>
        <w:ind w:firstLine="720"/>
        <w:jc w:val="both"/>
        <w:rPr/>
      </w:pPr>
      <w:r>
        <w:rPr>
          <w:sz w:val="27"/>
        </w:rPr>
        <w:t>Мастера общественного питания города при непосредственном участии Чебоксарской Ассоциации кулинаров регулярно принимают участие в международных и межрегиональных чемпионатах и конкурсах по кулинарии и сервису, откуда традиционно возвращаются с медалями.</w:t>
      </w:r>
    </w:p>
    <w:p>
      <w:pPr>
        <w:pStyle w:val="Normal"/>
        <w:ind w:firstLine="720"/>
        <w:jc w:val="both"/>
        <w:rPr>
          <w:sz w:val="27"/>
        </w:rPr>
      </w:pPr>
      <w:r>
        <w:rPr>
          <w:sz w:val="27"/>
        </w:rPr>
      </w:r>
    </w:p>
    <w:p>
      <w:pPr>
        <w:pStyle w:val="Normal"/>
        <w:jc w:val="both"/>
        <w:rPr>
          <w:sz w:val="27"/>
          <w:szCs w:val="28"/>
        </w:rPr>
      </w:pPr>
      <w:r>
        <w:rPr>
          <w:sz w:val="27"/>
          <w:szCs w:val="28"/>
        </w:rPr>
        <w:t>Бытовое обслуживание</w:t>
      </w:r>
    </w:p>
    <w:p>
      <w:pPr>
        <w:pStyle w:val="Normal"/>
        <w:jc w:val="both"/>
        <w:rPr>
          <w:sz w:val="27"/>
          <w:szCs w:val="28"/>
        </w:rPr>
      </w:pPr>
      <w:r>
        <w:rPr>
          <w:sz w:val="27"/>
          <w:szCs w:val="28"/>
        </w:rPr>
      </w:r>
    </w:p>
    <w:p>
      <w:pPr>
        <w:pStyle w:val="Normal"/>
        <w:ind w:firstLine="720"/>
        <w:jc w:val="both"/>
        <w:rPr/>
      </w:pPr>
      <w:r>
        <w:rPr>
          <w:sz w:val="27"/>
        </w:rPr>
        <w:t xml:space="preserve">Сфера бытовых услуг города занимает уверенные позиции: в течение последних лет наблюдается стабильный рост объемов реализации услуг, расширение сети предприятий и перечня оказываемых услуг. На 768 объектах сферы бытового обслуживания города трудятся более 3000 человек. За 2008 год сеть по оказанию бытовых услуг расширилась на 91 единицу - открылись новые объекты и приемные пункты, на которых создано 258 рабочих мест. </w:t>
      </w:r>
    </w:p>
    <w:p>
      <w:pPr>
        <w:pStyle w:val="Normal"/>
        <w:ind w:firstLine="720"/>
        <w:jc w:val="both"/>
        <w:rPr>
          <w:sz w:val="27"/>
        </w:rPr>
      </w:pPr>
      <w:r>
        <w:rPr>
          <w:sz w:val="27"/>
        </w:rPr>
        <w:t xml:space="preserve">Правда, темпы развития различных сегментов отрасли неодинаковы. Наибольшая доля роста приходится на предприятия по оказанию парикмахерских услуг – 35%. </w:t>
      </w:r>
    </w:p>
    <w:p>
      <w:pPr>
        <w:pStyle w:val="Normal"/>
        <w:ind w:firstLine="720"/>
        <w:jc w:val="both"/>
        <w:rPr/>
      </w:pPr>
      <w:r>
        <w:rPr>
          <w:sz w:val="27"/>
        </w:rPr>
        <w:t xml:space="preserve">В развитии сети активизировалось направление по размещению предприятий бытового обслуживания в шаговой (пешеходной) доступности, а также создание  предприятий по типу «мультисервис». Возможность получения комплекса бытовых услуг в одном месте способствует их популярности у населения, о чем свидетельствует увеличение мультисервисов на 9 единиц. Причем большинство из них размещено при крупных торговых центрах. </w:t>
      </w:r>
    </w:p>
    <w:p>
      <w:pPr>
        <w:pStyle w:val="2"/>
        <w:rPr/>
      </w:pPr>
      <w:r>
        <w:rPr>
          <w:sz w:val="27"/>
        </w:rPr>
        <w:t xml:space="preserve">Отрасли бытового обслуживания удается выживать и развиваться еще и потому, что ее сотрудники умеют гибко реагировать на спрос и постоянно ищут новые сферы приложения своего мастерства. Так, в 2008 году появились такие виды услуг, как реставрация пухо-перьевых изделий, ламинирование волос, прием и доставка заказов на дом, консультация специалистов на дому и др. В рамках организации летнего отдыха, массового привлечения населения к активным занятиям физической культурой и спортом в акватории Чебоксарского залива и на территории центрального городского пляжа в жаркие летние месяцы работало 20 точек проката спортивного инвентаря и оказания фотоуслуг. </w:t>
      </w:r>
    </w:p>
    <w:p>
      <w:pPr>
        <w:pStyle w:val="Normal"/>
        <w:ind w:firstLine="720"/>
        <w:jc w:val="both"/>
        <w:rPr/>
      </w:pPr>
      <w:r>
        <w:rPr>
          <w:sz w:val="27"/>
        </w:rPr>
        <w:t>Развитие сферы бытового обслуживания, совершенствование техпроцессов, создание новых рабочих мест требуют подготовки специалистов, мастеров и управленческого персонала. Однако для многих руководителей, считающих приоритетной для развития своего предприятия обеспеченность именно профессиональными кадрами, вопрос этот стоит достаточно остро. Создание эффективной системы подготовки, переподготовки и повышения квалификации кадров для бытового обслуживания реализуется через специализированное учебное заведение МУ Учебный центр «Облик», которому в 2008 году исполнилось 65 лет.</w:t>
      </w:r>
    </w:p>
    <w:p>
      <w:pPr>
        <w:pStyle w:val="Normal"/>
        <w:ind w:firstLine="720"/>
        <w:jc w:val="both"/>
        <w:rPr/>
      </w:pPr>
      <w:r>
        <w:rPr>
          <w:sz w:val="27"/>
        </w:rPr>
        <w:t>В муниципальном учебном центре «Облик», где подготовлены 305 рабочих массовых профессий (в т.ч. 70 – из числа безработных) и повысили квалификацию 534 специалиста, введено обучение новой специальности – фотограф, а также создана кадровая служба сферы бытового обслуживания, которая помогает отслеживать ситуацию на рынке труда.</w:t>
      </w:r>
    </w:p>
    <w:p>
      <w:pPr>
        <w:pStyle w:val="Normal"/>
        <w:ind w:firstLine="720"/>
        <w:jc w:val="both"/>
        <w:rPr/>
      </w:pPr>
      <w:r>
        <w:rPr>
          <w:sz w:val="27"/>
        </w:rPr>
        <w:t>Сфера оказания бытовых услуг развивается. За год инвестиции предприятий и предпринимателей в развитие отрасли составили около 98 млн. руб.: средства вкладывались в открытие новых объектов, обновление материально-технической базы, внедрение новых видов услуг, современных технологий и направлений в производстве.</w:t>
      </w:r>
    </w:p>
    <w:p>
      <w:pPr>
        <w:pStyle w:val="Normal"/>
        <w:ind w:firstLine="720"/>
        <w:jc w:val="both"/>
        <w:rPr/>
      </w:pPr>
      <w:r>
        <w:rPr>
          <w:sz w:val="27"/>
        </w:rPr>
        <w:t xml:space="preserve">Важным шагом по повышению престижности отрасли, созданию позитивного имиджа профессий этой сферы, совершенствованию мастерства специалистов, является активная деятельность по организации и проведению различных профессиональных конкурсов, фестивалей, чемпионатов, выставок, смотров, а также широкое информирование об их проведении в средствах массовой информации. </w:t>
      </w:r>
    </w:p>
    <w:p>
      <w:pPr>
        <w:pStyle w:val="Normal"/>
        <w:ind w:firstLine="720"/>
        <w:jc w:val="both"/>
        <w:rPr/>
      </w:pPr>
      <w:r>
        <w:rPr>
          <w:sz w:val="27"/>
        </w:rPr>
        <w:t xml:space="preserve">Только за год организовано и проведено 37 семинаров, курсов, мастер-классов, в которых приняли участие более 700 человек. Организовано и проведено 6 конкурсов профмастерства, в том числе - «Платье в чувашском национальном стиле», а также среди специалистов по ногтевому сервису, по клининговым услугам, среди парикмахеров. Традиционными стали конкурсы среди учащихся МУ «УЦ «Облик» по профессиям закройщик, портной, парикмахер-визажист, маникюрша, отраслевая ярмарка вакансий рабочих мест на предприятиях сферы бытового обслуживания, фестиваль красоты «Золотая осень – 2008», зимняя и летняя спартакиады. </w:t>
      </w:r>
    </w:p>
    <w:p>
      <w:pPr>
        <w:pStyle w:val="Normal"/>
        <w:ind w:firstLine="720"/>
        <w:jc w:val="both"/>
        <w:rPr>
          <w:sz w:val="27"/>
        </w:rPr>
      </w:pPr>
      <w:r>
        <w:rPr>
          <w:sz w:val="27"/>
        </w:rPr>
        <w:t xml:space="preserve">В рамках выполнения муниципального заказа льготной категории граждан оказано услуг с 50% скидкой на сумму 422 тыс. руб. </w:t>
      </w:r>
    </w:p>
    <w:p>
      <w:pPr>
        <w:pStyle w:val="Normal"/>
        <w:ind w:firstLine="720"/>
        <w:jc w:val="both"/>
        <w:rPr>
          <w:sz w:val="27"/>
        </w:rPr>
      </w:pPr>
      <w:r>
        <w:rPr>
          <w:sz w:val="27"/>
        </w:rPr>
      </w:r>
    </w:p>
    <w:p>
      <w:pPr>
        <w:pStyle w:val="Normal"/>
        <w:jc w:val="both"/>
        <w:rPr>
          <w:sz w:val="27"/>
          <w:szCs w:val="28"/>
        </w:rPr>
      </w:pPr>
      <w:r>
        <w:rPr>
          <w:sz w:val="27"/>
          <w:szCs w:val="28"/>
        </w:rPr>
        <w:t xml:space="preserve">Транспорт и связь </w:t>
      </w:r>
    </w:p>
    <w:p>
      <w:pPr>
        <w:pStyle w:val="Normal"/>
        <w:jc w:val="both"/>
        <w:rPr>
          <w:sz w:val="27"/>
          <w:szCs w:val="28"/>
        </w:rPr>
      </w:pPr>
      <w:r>
        <w:rPr>
          <w:sz w:val="27"/>
          <w:szCs w:val="28"/>
        </w:rPr>
      </w:r>
    </w:p>
    <w:p>
      <w:pPr>
        <w:pStyle w:val="Normal"/>
        <w:ind w:firstLine="720"/>
        <w:jc w:val="both"/>
        <w:rPr>
          <w:sz w:val="27"/>
        </w:rPr>
      </w:pPr>
      <w:r>
        <w:rPr>
          <w:sz w:val="27"/>
        </w:rPr>
        <w:t>ТРАНСПОРТ</w:t>
      </w:r>
    </w:p>
    <w:p>
      <w:pPr>
        <w:pStyle w:val="Normal"/>
        <w:ind w:firstLine="720"/>
        <w:jc w:val="both"/>
        <w:rPr>
          <w:sz w:val="27"/>
        </w:rPr>
      </w:pPr>
      <w:r>
        <w:rPr>
          <w:sz w:val="27"/>
        </w:rPr>
        <w:t xml:space="preserve">Пассажирский транспорт в Чебоксарах по-прежнему занимает ведущее положение в обеспечении транспортных перевозок населения. Пассажиров в городе обслуживают 5 предприятий и 12 индивидуальных предпринимателей, они работают по 69 городским маршрутам. Тариф на проезд в городском общественном транспорте составляет 9 рублей, на коммерческих автобусных маршрутах – 11 рублей. </w:t>
      </w:r>
    </w:p>
    <w:p>
      <w:pPr>
        <w:pStyle w:val="Normal"/>
        <w:ind w:firstLine="720"/>
        <w:jc w:val="both"/>
        <w:rPr/>
      </w:pPr>
      <w:r>
        <w:rPr>
          <w:sz w:val="27"/>
        </w:rPr>
        <w:t xml:space="preserve">Троллейбусами перевезено 63,4% или 100063,8 тыс., автобусами 14683,9 тыс. – 9,3%, маршрутными такси 43153,7 тыс.  – 27,3% пассажиров к общему объему перевозок. Сохранилась ежегодная тенденция, когда число пассажиров городского транспорта общего пользования сокращается, а на коммерческих маршрутах – увеличивается. Троллейбусами и автобусами было перевезено соответственно на 11,9 млн. (10,6%) и 2,2 млн. (13,0%) человек меньше. Количество выбравших «маршрутки» возросло на 5,9 млн. чел. (16%). Однако при этом доходы МУП «ЧТУ» увеличились на 15%, а ПАТ № 3, наоборот, сократились на 6,1%. </w:t>
      </w:r>
    </w:p>
    <w:p>
      <w:pPr>
        <w:pStyle w:val="3"/>
        <w:ind w:firstLine="720"/>
        <w:rPr/>
      </w:pPr>
      <w:r>
        <w:rPr>
          <w:spacing w:val="-10"/>
          <w:sz w:val="27"/>
        </w:rPr>
        <w:t>Выросла себестоимость перевозки 1 пассажира как на троллейбусах, так и в автобусах (на 29,8% и 81,5%). Хотя МУП «ЧТУ» в течение года приобрело за счет собственных средств 13 троллейбусов, все же обновление транспортных средств замедлилось. Поэтому остается высоким показатель износа подвижного состава (троллейбусы – 45,6%, автобусы – 71,3%). Продолжается замена микроавтобусов «ГАЗель» на более комфортабельный, надежный и вместительный транспорт – заменено 212 единиц (41% от общего числа маршрутных такси).</w:t>
      </w:r>
    </w:p>
    <w:p>
      <w:pPr>
        <w:pStyle w:val="Normal"/>
        <w:ind w:firstLine="720"/>
        <w:jc w:val="both"/>
        <w:rPr/>
      </w:pPr>
      <w:r>
        <w:rPr>
          <w:sz w:val="27"/>
        </w:rPr>
        <w:t xml:space="preserve">Маршрутная троллейбусная сеть Чебоксар увеличилась на 2,6 км и составляет 419,5 км. На день города был запущен новый участок троллейбусной линии маршрута №18 по ул. Айзмана. На линии работает 221 троллейбус в рабочие дни и 187 – в выходные. </w:t>
      </w:r>
    </w:p>
    <w:p>
      <w:pPr>
        <w:pStyle w:val="3"/>
        <w:ind w:firstLine="720"/>
        <w:rPr/>
      </w:pPr>
      <w:r>
        <w:rPr>
          <w:spacing w:val="-10"/>
          <w:sz w:val="27"/>
        </w:rPr>
        <w:t xml:space="preserve">Продолжает расти масса личных автомашин. На учете в ГАИ стояло 66869 легковых, 14252 грузовых машин и 3084 автобуса, ежемесячный прирост транспорта составлял 2545 единиц. Чтобы вся эта армия машин могла нормально передвигаться по улицам, реализуется «Программа по перспективному развитию транспортной системы в г. Чебоксары до 2010 года». </w:t>
      </w:r>
    </w:p>
    <w:p>
      <w:pPr>
        <w:pStyle w:val="Normal"/>
        <w:ind w:firstLine="454"/>
        <w:jc w:val="both"/>
        <w:rPr>
          <w:spacing w:val="-10"/>
          <w:sz w:val="27"/>
        </w:rPr>
      </w:pPr>
      <w:r>
        <w:rPr>
          <w:spacing w:val="-10"/>
          <w:sz w:val="27"/>
        </w:rPr>
      </w:r>
    </w:p>
    <w:p>
      <w:pPr>
        <w:pStyle w:val="2"/>
        <w:rPr>
          <w:sz w:val="27"/>
        </w:rPr>
      </w:pPr>
      <w:r>
        <w:rPr>
          <w:sz w:val="27"/>
        </w:rPr>
        <w:t>СВЯЗЬ</w:t>
      </w:r>
    </w:p>
    <w:p>
      <w:pPr>
        <w:pStyle w:val="Normal"/>
        <w:ind w:firstLine="720"/>
        <w:jc w:val="both"/>
        <w:rPr/>
      </w:pPr>
      <w:r>
        <w:rPr>
          <w:sz w:val="27"/>
        </w:rPr>
        <w:t xml:space="preserve">Основным оператором, предоставляющим услуги связи, является филиал в Чувашской Республике ОАО «ВолгаТелеком» – крупнейшая телекоммуникационная компания Поволжья, предоставляющая комплекс услуг телефонии, телеграфии, сотовой связи, Интернета и передачи данных, телевидения и радиовещания. Растет число абонентов проводной связи и кабельного телевидения. 149600 абонентов пользуются проводной телефонной связью, прирост за 2008 год составил 7500 ед. Продолжается модернизация телефонной сети, производится замена старых АТС на цифровые телефонные станции с большим количеством новых услуг и функций и более высоким качеством связи. Кроме того, ОАО «ВолгаТелеком» предоставляет услуги по телевизионному вещанию в цифровом формате. Абонентам предоставили право выбора дополнительно к базовому пакету телевизионных программ получения от 1 до 8 тематических цифровых пакетов. </w:t>
      </w:r>
    </w:p>
    <w:p>
      <w:pPr>
        <w:pStyle w:val="Normal"/>
        <w:ind w:firstLine="720"/>
        <w:jc w:val="both"/>
        <w:rPr/>
      </w:pPr>
      <w:r>
        <w:rPr>
          <w:sz w:val="27"/>
        </w:rPr>
        <w:t xml:space="preserve">1078 человек подключились к кабельному ТВ, и теперь его передачи через городскую сеть получают 132348 человек, причем 2122 получают его в цифровом формате. </w:t>
      </w:r>
    </w:p>
    <w:p>
      <w:pPr>
        <w:pStyle w:val="Normal"/>
        <w:ind w:firstLine="720"/>
        <w:jc w:val="both"/>
        <w:rPr/>
      </w:pPr>
      <w:r>
        <w:rPr>
          <w:sz w:val="27"/>
        </w:rPr>
        <w:t>В условиях современного ритма жизни очень динамично развивается сотовая связь. В Чебоксарах предоставляют услуги пять операторов сотовой связи – практически все самые популярные в стране. Количество абонентов возросло на 65,1 тыс. и по состоянию на 1 января 2009 года составило 1 млн. 567 тыс.</w:t>
      </w:r>
    </w:p>
    <w:p>
      <w:pPr>
        <w:pStyle w:val="Normal"/>
        <w:jc w:val="both"/>
        <w:rPr>
          <w:sz w:val="27"/>
        </w:rPr>
      </w:pPr>
      <w:r>
        <w:rPr>
          <w:sz w:val="27"/>
        </w:rPr>
      </w:r>
    </w:p>
    <w:p>
      <w:pPr>
        <w:pStyle w:val="Normal"/>
        <w:jc w:val="both"/>
        <w:rPr>
          <w:sz w:val="27"/>
          <w:szCs w:val="28"/>
        </w:rPr>
      </w:pPr>
      <w:r>
        <w:rPr>
          <w:sz w:val="27"/>
          <w:szCs w:val="28"/>
        </w:rPr>
        <w:t xml:space="preserve">Социальная политика </w:t>
      </w:r>
    </w:p>
    <w:p>
      <w:pPr>
        <w:pStyle w:val="Normal"/>
        <w:jc w:val="both"/>
        <w:rPr>
          <w:sz w:val="27"/>
          <w:szCs w:val="28"/>
        </w:rPr>
      </w:pPr>
      <w:r>
        <w:rPr>
          <w:sz w:val="27"/>
          <w:szCs w:val="28"/>
        </w:rPr>
      </w:r>
    </w:p>
    <w:p>
      <w:pPr>
        <w:pStyle w:val="Normal"/>
        <w:ind w:firstLine="720"/>
        <w:jc w:val="both"/>
        <w:rPr/>
      </w:pPr>
      <w:r>
        <w:rPr>
          <w:sz w:val="27"/>
        </w:rPr>
        <w:t>В социальной защите больше всех нуждаются, конечно, пожилые люди, и они ее получают – в виде более 900 млн. руб. государственных пособий, мер социальной поддержки и обслуживания. Из 101 тыс. чебоксарцев, получающих пенсию через Пенсионный Фонд Российской Федерации, более 36 тыс. являются федеральными льготниками, более 38 тыс. – региональными. Управлением соцзащиты населения произведены ежемесячные денежные выплаты 37023 ветеранам труда, 852 труженикам тыла, 541 реабилитированному и лицам, пострадавшим от политических репрессий, 1130 донорам. Доплату за услуги связи ежемесячно получали 28120 ветеранов.</w:t>
      </w:r>
    </w:p>
    <w:p>
      <w:pPr>
        <w:pStyle w:val="Normal"/>
        <w:ind w:firstLine="720"/>
        <w:jc w:val="both"/>
        <w:rPr>
          <w:sz w:val="27"/>
        </w:rPr>
      </w:pPr>
      <w:r>
        <w:rPr>
          <w:sz w:val="27"/>
        </w:rPr>
        <w:t xml:space="preserve">Меры соцподдержки на услуги ЖКХ оказаны в натуральном виде 37468 ветеранам труда и несовершеннолетним членам их семей, 23691 инвалидам и семьям с детьми-инвалидами и др. льготникам. На 1 млн. 598 тыс. руб. предоставлялись льготные бытовые услуги: стрижка, баня, ремонт телевизоров и радиоприемников, холодильников. </w:t>
      </w:r>
    </w:p>
    <w:p>
      <w:pPr>
        <w:pStyle w:val="Normal"/>
        <w:ind w:firstLine="720"/>
        <w:jc w:val="both"/>
        <w:rPr/>
      </w:pPr>
      <w:r>
        <w:rPr>
          <w:sz w:val="27"/>
        </w:rPr>
        <w:t>В 22 отделениях трех центров соцобслуживания населения оказывалась практическая помощь пожилым и инвалидам, в т.ч. на дому.</w:t>
      </w:r>
    </w:p>
    <w:p>
      <w:pPr>
        <w:pStyle w:val="Normal"/>
        <w:ind w:firstLine="720"/>
        <w:jc w:val="both"/>
        <w:rPr/>
      </w:pPr>
      <w:r>
        <w:rPr>
          <w:sz w:val="27"/>
        </w:rPr>
        <w:t xml:space="preserve">На поддержку неработающих пенсионеров и инвалидов ПФ РФ выделено 1,7 млн. руб., из них 496 тыс. руб. направлены на оказание материальной помощи ко Дню Победы, 534 тыс. руб. – к Международному Дню пожилых людей, 314 тыс. руб. – к Международному дню инвалидов, 375 тыс. руб. – неработающим одиноким или супругам-пенсионерам с маленькой пенсией. </w:t>
      </w:r>
    </w:p>
    <w:p>
      <w:pPr>
        <w:pStyle w:val="Normal"/>
        <w:ind w:firstLine="720"/>
        <w:jc w:val="both"/>
        <w:rPr/>
      </w:pPr>
      <w:r>
        <w:rPr>
          <w:sz w:val="27"/>
        </w:rPr>
        <w:t xml:space="preserve">Через городские органы соцзащиты выплачено более 185 млн. руб. детских государственных пособий (за 2007 г. – 150 млн. руб.). В 31 семье воспитываются 40 приемных детей, опекунами и попечителями – 440. </w:t>
      </w:r>
    </w:p>
    <w:p>
      <w:pPr>
        <w:pStyle w:val="3"/>
        <w:ind w:firstLine="720"/>
        <w:rPr/>
      </w:pPr>
      <w:r>
        <w:rPr>
          <w:sz w:val="27"/>
        </w:rPr>
        <w:t xml:space="preserve">36 тыс. семей (63810 чел., в том числе 29499 несовершеннолетних) получили социальную денежную или натуральную помощь, правовую защиту в социально-реабилитационных центрах, которые есть в каждом районе города.  </w:t>
      </w:r>
    </w:p>
    <w:p>
      <w:pPr>
        <w:pStyle w:val="Normal"/>
        <w:jc w:val="both"/>
        <w:rPr>
          <w:sz w:val="27"/>
        </w:rPr>
      </w:pPr>
      <w:r>
        <w:rPr>
          <w:sz w:val="27"/>
        </w:rPr>
      </w:r>
    </w:p>
    <w:p>
      <w:pPr>
        <w:pStyle w:val="Normal"/>
        <w:jc w:val="both"/>
        <w:rPr>
          <w:sz w:val="27"/>
          <w:szCs w:val="28"/>
        </w:rPr>
      </w:pPr>
      <w:r>
        <w:rPr>
          <w:sz w:val="27"/>
          <w:szCs w:val="28"/>
        </w:rPr>
        <w:t>Экономика</w:t>
      </w:r>
    </w:p>
    <w:p>
      <w:pPr>
        <w:pStyle w:val="Normal"/>
        <w:jc w:val="both"/>
        <w:rPr>
          <w:sz w:val="27"/>
          <w:szCs w:val="28"/>
        </w:rPr>
      </w:pPr>
      <w:r>
        <w:rPr>
          <w:sz w:val="27"/>
          <w:szCs w:val="28"/>
        </w:rPr>
      </w:r>
    </w:p>
    <w:p>
      <w:pPr>
        <w:pStyle w:val="Normal"/>
        <w:ind w:firstLine="720"/>
        <w:jc w:val="both"/>
        <w:rPr/>
      </w:pPr>
      <w:r>
        <w:rPr>
          <w:sz w:val="27"/>
        </w:rPr>
        <w:t>В экономике первая половина года прошла привлекательно, закреплены положительные темпы в промышленности, рост доходов населения был самым показательным по ПФО. В результате пополнялись соответствующие доходные статьи бюджетов всех уровней, которые позволили обеспечить финансирование крупных инвестиционных проектов. И всё же IV квартал внес некоторые изменения в макроэкономические показатели по году.</w:t>
      </w:r>
    </w:p>
    <w:p>
      <w:pPr>
        <w:pStyle w:val="3"/>
        <w:ind w:firstLine="720"/>
        <w:rPr>
          <w:sz w:val="27"/>
        </w:rPr>
      </w:pPr>
      <w:r>
        <w:rPr>
          <w:sz w:val="27"/>
        </w:rPr>
        <w:t xml:space="preserve">Оборот организаций, не относящихся к субъектам малого предпринимательства, по видам экономической деятельности составил 153,5 млрд. руб. (рост на 16,4%). </w:t>
      </w:r>
    </w:p>
    <w:p>
      <w:pPr>
        <w:pStyle w:val="Normal"/>
        <w:ind w:firstLine="720"/>
        <w:jc w:val="both"/>
        <w:rPr/>
      </w:pPr>
      <w:r>
        <w:rPr>
          <w:sz w:val="27"/>
        </w:rPr>
        <w:t xml:space="preserve">Индекс физического объёма отгруженных товаров, работ и услуг собственного производства в добывающих, обрабатывающих отраслях, производстве и распределении электроэнергии, газа и воды – 101,9% (116,6%). В суммовом выражении объем по ним сложился на уровне 67,2 млрд. руб. </w:t>
      </w:r>
    </w:p>
    <w:p>
      <w:pPr>
        <w:pStyle w:val="Normal"/>
        <w:ind w:firstLine="720"/>
        <w:jc w:val="both"/>
        <w:rPr/>
      </w:pPr>
      <w:r>
        <w:rPr>
          <w:sz w:val="27"/>
        </w:rPr>
        <w:t xml:space="preserve">Темп роста объёмов отгрузки в промышленности несколько ниже прошлогоднего значения – 120,7%, в том числе из-за его падения в IV квартале на 14%. Достаточно высокий темп отгрузки отмечен в обрабатывающих производствах (121,5%), при этом положительный показатель роста производства  сложился на предприятиях, занятых производством электрооборудования, электронного и оптического оборудования (107,6%) и неметаллических минеральных продуктов (101,8%). </w:t>
      </w:r>
    </w:p>
    <w:p>
      <w:pPr>
        <w:pStyle w:val="Normal"/>
        <w:ind w:firstLine="720"/>
        <w:jc w:val="both"/>
        <w:rPr/>
      </w:pPr>
      <w:r>
        <w:rPr>
          <w:sz w:val="27"/>
        </w:rPr>
        <w:t xml:space="preserve">Последние месяцы года изменили ситуацию на рынке труда. В Центр занятости населения обратились 19085 граждан (рост на 12,9%). За год численность безработных увеличилась на 34,4%. При содействии Центра занятости трудоустроены 13707 человек. </w:t>
      </w:r>
    </w:p>
    <w:p>
      <w:pPr>
        <w:pStyle w:val="Normal"/>
        <w:ind w:firstLine="720"/>
        <w:jc w:val="both"/>
        <w:rPr/>
      </w:pPr>
      <w:r>
        <w:rPr>
          <w:sz w:val="27"/>
        </w:rPr>
        <w:t>Последние годы (и это общероссийская тенденция) показали очень высокие темпы роста заработной платы. В отчётном году среднее её значение по городу составило 13744 руб., это на 29,4% выше прошлогоднего уровня. Однако существенные различия в оплате труда по видам экономической деятельности сохраняются. Работники системы образования получали в среднем 8786,0 руб., здравоохранения - 10801,2 руб. (рост на 25,7% и 39,1%).</w:t>
      </w:r>
    </w:p>
    <w:p>
      <w:pPr>
        <w:pStyle w:val="Normal"/>
        <w:ind w:firstLine="720"/>
        <w:jc w:val="both"/>
        <w:rPr>
          <w:sz w:val="27"/>
        </w:rPr>
      </w:pPr>
      <w:r>
        <w:rPr>
          <w:sz w:val="27"/>
        </w:rPr>
        <w:t>Величина прожиточного минимума в IV квартале по сравнению с III увеличилась на 2,2% и составила 3981 руб. Прожиточный минимум для трудоспособного населения – 4295 руб., пенсионеров – 3145 руб., детей – 3859 руб.</w:t>
      </w:r>
    </w:p>
    <w:p>
      <w:pPr>
        <w:pStyle w:val="Normal"/>
        <w:ind w:firstLine="720"/>
        <w:jc w:val="both"/>
        <w:rPr/>
      </w:pPr>
      <w:r>
        <w:rPr>
          <w:sz w:val="27"/>
        </w:rPr>
        <w:t>В декабре 2008 года индекс потребительских цен составил к декабрю  2007 года 114,2% (по Российской Федерации - 113,3%). За год индекс цен на продовольственные товары менялся в 2 раза быстрее, чем на непродовольственные (116,5% и 108,4%). Высокий темп роста был отмечен по услугам: пассажирского транспорта – 133,1% (троллейбусы – 138,5%, ж/д. – 129,9%, авиа – 134,8%), образования – 134,6%, правового характера – 150%, услуги ЖКХ населению – 115,7%. Немаловажное значение для населения имеет программа адресных компенсаций (субсидий) на оплату жилищно-коммунальных услуг, позволяющая обеспечить социальную защищенность малообеспеченных семей на основе оценки дохода семьи. За 12 месяцев 2008 года субсидии предоставлены 7437 семьям на сумму 57,17 млн. руб.</w:t>
      </w:r>
    </w:p>
    <w:p>
      <w:pPr>
        <w:pStyle w:val="Normal"/>
        <w:ind w:firstLine="720"/>
        <w:jc w:val="both"/>
        <w:rPr>
          <w:sz w:val="27"/>
        </w:rPr>
      </w:pPr>
      <w:r>
        <w:rPr>
          <w:sz w:val="27"/>
        </w:rPr>
      </w:r>
    </w:p>
    <w:p>
      <w:pPr>
        <w:pStyle w:val="Normal"/>
        <w:ind w:firstLine="720"/>
        <w:jc w:val="both"/>
        <w:rPr>
          <w:sz w:val="27"/>
        </w:rPr>
      </w:pPr>
      <w:r>
        <w:rPr>
          <w:sz w:val="27"/>
        </w:rPr>
        <w:t xml:space="preserve">АГЛОМЕРАЦИЯ </w:t>
      </w:r>
    </w:p>
    <w:p>
      <w:pPr>
        <w:pStyle w:val="Normal"/>
        <w:ind w:firstLine="720"/>
        <w:jc w:val="both"/>
        <w:rPr/>
      </w:pPr>
      <w:r>
        <w:rPr>
          <w:sz w:val="27"/>
        </w:rPr>
        <w:t xml:space="preserve">Был дан старт разработке Стратегии развития города Чебоксары на период до 2020 года. Особенность ее в том, что долгосрочное развитие города рассматривается не как автономный процесс, а как взаимосвязанное и разнонаправленное развитие совокупности граничащих территорий: городов Чебоксары и Новочебоксарск, Мариинско-Посадского, Моргаушского, Цивильского и Чебоксарского районов республики. Эти муниципальные образования исторически сформировали территориальную систему, обладающую интенсивными производственными, транспортными и социокультурными связями, или агломерацию. Не сливаясь в одно образование, они будут вместе искать пути решения крупных инфраструктурных проектов (например, дорожное и жилищное строительство, обеспечение энергоресурсами, утилизация отходов). Оптимальное использование ресурсов и преимуществ каждой из сторон станет залогом успешного развития территорий. </w:t>
      </w:r>
    </w:p>
    <w:p>
      <w:pPr>
        <w:pStyle w:val="Normal"/>
        <w:ind w:firstLine="720"/>
        <w:jc w:val="both"/>
        <w:rPr/>
      </w:pPr>
      <w:r>
        <w:rPr>
          <w:sz w:val="27"/>
        </w:rPr>
        <w:t xml:space="preserve">Разработку проекта Стратегии ведет ООО «Институт «Ленгипрогор» (Санкт-Петербург). В рамках исследовательских работ специалисты Института встречались с руководителями администраций городов и районов, предприятий и организаций, выезжали на промышленные объекты. </w:t>
      </w:r>
    </w:p>
    <w:p>
      <w:pPr>
        <w:pStyle w:val="Normal"/>
        <w:ind w:firstLine="720"/>
        <w:jc w:val="both"/>
        <w:rPr/>
      </w:pPr>
      <w:r>
        <w:rPr>
          <w:sz w:val="27"/>
        </w:rPr>
        <w:t xml:space="preserve">Результатом совместной деятельности администрации города Чебоксары и разработчиков стало проведение серии тематических круглых столов по наиболее актуальным направлениям с участием представителей предприятий и организаций машиностроительного, агропромышленного, транспортного и строительного комплексов, социокультурной, инженерной сферы, СМИ. Для вовлечения различных социально-экономических групп в обсуждение проекта Стратегии была организована расширенная конференция, в работе которой приняли участие специалисты-разработчики, федеральные эксперты, представители министерств и ведомств, муниципалитетов – участников агломерации, руководители предприятий и организаций. Заседания тематических секций в рамках деловой игры, прошедшие в ходе конференции, дали обширный материал для обработки и включения в проект. </w:t>
      </w:r>
    </w:p>
    <w:p>
      <w:pPr>
        <w:pStyle w:val="Normal"/>
        <w:ind w:firstLine="720"/>
        <w:jc w:val="both"/>
        <w:rPr>
          <w:sz w:val="27"/>
        </w:rPr>
      </w:pPr>
      <w:r>
        <w:rPr>
          <w:sz w:val="27"/>
        </w:rPr>
      </w:r>
    </w:p>
    <w:p>
      <w:pPr>
        <w:pStyle w:val="Heading5"/>
        <w:ind w:firstLine="720"/>
        <w:rPr>
          <w:sz w:val="27"/>
        </w:rPr>
      </w:pPr>
      <w:r>
        <w:rPr>
          <w:sz w:val="27"/>
        </w:rPr>
        <w:t xml:space="preserve">МУНИЦИПАЛЬНЫЕ ЦЕЛЕВЫЕ ПРОГРАММЫ </w:t>
      </w:r>
    </w:p>
    <w:p>
      <w:pPr>
        <w:pStyle w:val="Normal"/>
        <w:ind w:firstLine="720"/>
        <w:jc w:val="both"/>
        <w:rPr/>
      </w:pPr>
      <w:r>
        <w:rPr>
          <w:sz w:val="27"/>
        </w:rPr>
        <w:t xml:space="preserve">Направления расходования бюджетных средств в рамках полномочий органов местного самоуправления можно оценить по эффективности реализации муниципальных программ (в 2008 году действовало 48, в том числе было принято 10 новых). </w:t>
      </w:r>
    </w:p>
    <w:p>
      <w:pPr>
        <w:pStyle w:val="Normal"/>
        <w:ind w:firstLine="720"/>
        <w:jc w:val="both"/>
        <w:rPr/>
      </w:pPr>
      <w:r>
        <w:rPr>
          <w:spacing w:val="-10"/>
          <w:sz w:val="27"/>
        </w:rPr>
        <w:t xml:space="preserve">В рамках реализации программ по здравоохранению и социальной политике приобретено медицинское оборудование, медикаменты, мягкий инвентарь, изделия медназначения, выполнен капитальный и текущий ремонт во всех лечебно-профилактических учреждениях города. Это позволило улучшить диагностический процесс, сделать медицинскую помощь более доступной и снизить сроки ожидания плановых диагностических исследований с 14,5 до 6 дней, на клинико-диагностические исследования с 7 до 2 дней. В течение года все муниципальные учреждения здравоохранения города Чебоксары бесперебойно обеспечивались вакцинами и сертификатами о профилактических прививках. </w:t>
      </w:r>
    </w:p>
    <w:p>
      <w:pPr>
        <w:pStyle w:val="2"/>
        <w:rPr/>
      </w:pPr>
      <w:r>
        <w:rPr>
          <w:sz w:val="27"/>
        </w:rPr>
        <w:t>В отрасли «Образование» 15,71 млн. руб. бюджетных средств были направлены в 42 дошкольных образовательных учреждения, где осуществлялись реконструкция и строительство теневых навесов на площадках, оснащение современным игровым и спортивным оборудованием. Из них 10% используют инновационные здоровьесберегающие технологии. Программа по безопасности муниципальных образовательных учреждений с финансированием в 5,983 млн. руб. позволила укрепить их материально-техническую базу, антитеррористическую безопасность, снизить риск возникновения аварийных ситуаций, пожаров.</w:t>
      </w:r>
    </w:p>
    <w:p>
      <w:pPr>
        <w:pStyle w:val="Normal"/>
        <w:ind w:firstLine="720"/>
        <w:jc w:val="both"/>
        <w:rPr/>
      </w:pPr>
      <w:r>
        <w:rPr>
          <w:sz w:val="27"/>
        </w:rPr>
        <w:t>Благодаря программам по отрасли «Культура» на 12% пополнились фонды библиотек, на 9% стало больше читателей. В результате реализации программы «Развитие физической культуры и спорта» доля спортсменов-победителей и призёров республиканских, всероссийских и международных соревнований выросла на 2,2%, а доля обеспеченности населения спортивными залами и плоскостными сооружениями выросли до 19,61% и 25,76% (в 2007 году соответственно 19,58% и 19,66%).</w:t>
      </w:r>
    </w:p>
    <w:p>
      <w:pPr>
        <w:pStyle w:val="Normal"/>
        <w:ind w:firstLine="720"/>
        <w:jc w:val="both"/>
        <w:rPr/>
      </w:pPr>
      <w:r>
        <w:rPr>
          <w:sz w:val="27"/>
        </w:rPr>
        <w:t>В целях эффективности управления городским хозяйством действует 5 целевых программ. Различными видами ремонта было охвачено более 210 тыс. кв. м городских, внутриквартальных дорог и дорог частного сектора с общей суммой финансирования 229 млн. руб.</w:t>
      </w:r>
    </w:p>
    <w:p>
      <w:pPr>
        <w:pStyle w:val="Normal"/>
        <w:ind w:firstLine="720"/>
        <w:jc w:val="both"/>
        <w:rPr>
          <w:sz w:val="27"/>
        </w:rPr>
      </w:pPr>
      <w:r>
        <w:rPr>
          <w:sz w:val="27"/>
        </w:rPr>
        <w:t xml:space="preserve">В рамках программы «Лифты» произведена замена 13 лифтов, модернизировано 22. </w:t>
      </w:r>
    </w:p>
    <w:p>
      <w:pPr>
        <w:pStyle w:val="Normal"/>
        <w:ind w:firstLine="720"/>
        <w:jc w:val="both"/>
        <w:rPr/>
      </w:pPr>
      <w:r>
        <w:rPr>
          <w:sz w:val="27"/>
        </w:rPr>
        <w:t>В соответствии с программой «Чебоксарское качество» администрация города успешно прошла сертификационный аудит по соответствию требованиям ГОСТ Р ИСО 9001-2001 (ИСО 9001:2000).</w:t>
      </w:r>
    </w:p>
    <w:p>
      <w:pPr>
        <w:pStyle w:val="Normal"/>
        <w:jc w:val="both"/>
        <w:rPr>
          <w:sz w:val="27"/>
        </w:rPr>
      </w:pPr>
      <w:r>
        <w:rPr>
          <w:sz w:val="27"/>
        </w:rPr>
      </w:r>
    </w:p>
    <w:p>
      <w:pPr>
        <w:pStyle w:val="Normal"/>
        <w:jc w:val="both"/>
        <w:rPr>
          <w:sz w:val="27"/>
          <w:szCs w:val="28"/>
        </w:rPr>
      </w:pPr>
      <w:r>
        <w:rPr>
          <w:sz w:val="27"/>
          <w:szCs w:val="28"/>
        </w:rPr>
        <w:t>Бюджет</w:t>
      </w:r>
    </w:p>
    <w:p>
      <w:pPr>
        <w:pStyle w:val="Normal"/>
        <w:jc w:val="both"/>
        <w:rPr>
          <w:sz w:val="27"/>
          <w:szCs w:val="28"/>
        </w:rPr>
      </w:pPr>
      <w:r>
        <w:rPr>
          <w:sz w:val="27"/>
          <w:szCs w:val="28"/>
        </w:rPr>
      </w:r>
    </w:p>
    <w:p>
      <w:pPr>
        <w:pStyle w:val="Normal"/>
        <w:ind w:firstLine="720"/>
        <w:jc w:val="both"/>
        <w:rPr>
          <w:sz w:val="27"/>
        </w:rPr>
      </w:pPr>
      <w:r>
        <w:rPr>
          <w:sz w:val="27"/>
        </w:rPr>
        <w:t>Бюджет города Чебоксары по доходам за 2008 год исполнен в сумме 5566,2 млн. руб. По сравнению с 2007 года доходы увеличились на 22,0% или на 1003,1 млн. руб.</w:t>
      </w:r>
    </w:p>
    <w:p>
      <w:pPr>
        <w:pStyle w:val="3"/>
        <w:ind w:firstLine="720"/>
        <w:rPr/>
      </w:pPr>
      <w:r>
        <w:rPr>
          <w:sz w:val="27"/>
        </w:rPr>
        <w:t>Собственные доходы – 3754,1 млн. руб. (рост 979,8 млн. руб.), в т.ч. налоговые и неналоговые доходы – 3049 млн. руб. (720,8 млн. руб.), доходы от предпринимательской и иной приносящей доход деятельности – 705,1 млн. руб. (259 млн. руб.). Безвозмездные поступления от бюджетов других уровней составили 1812,1 млн. руб. (23,3 млн. руб.), это наибольший удельный вес в доходах бюджета – 32,6%. Налоги на прибыль, доходы составили 25,8%, доходы от предпринимательской деятельности – 12,7%, от использования имущества, находящегося в государственной и муниципальной собственности, – 11,9%, налоги на совокупный доход – 4,8%, на имущество – 3,8%.</w:t>
      </w:r>
    </w:p>
    <w:p>
      <w:pPr>
        <w:pStyle w:val="Normal"/>
        <w:ind w:firstLine="720"/>
        <w:jc w:val="both"/>
        <w:rPr>
          <w:sz w:val="27"/>
        </w:rPr>
      </w:pPr>
      <w:r>
        <w:rPr>
          <w:sz w:val="27"/>
        </w:rPr>
        <w:t xml:space="preserve">Бюджет города по расходам выполнен на 96,9% к уточненному плану за 2008 год, расходы составили 5902 млн. руб. (рост 1302,9 млн. руб. или 28,3%). </w:t>
      </w:r>
    </w:p>
    <w:p>
      <w:pPr>
        <w:pStyle w:val="Normal"/>
        <w:ind w:firstLine="720"/>
        <w:jc w:val="both"/>
        <w:rPr/>
      </w:pPr>
      <w:r>
        <w:rPr>
          <w:sz w:val="27"/>
        </w:rPr>
        <w:t>На социально-культурную сферу направлено 3214 млн. руб. (54,5% общего объема расходов). Обеспечено повышение зарплаты работникам бюджетных учреждений с 1 февраля на 14%.</w:t>
      </w:r>
    </w:p>
    <w:p>
      <w:pPr>
        <w:pStyle w:val="Normal"/>
        <w:ind w:firstLine="720"/>
        <w:jc w:val="both"/>
        <w:rPr/>
      </w:pPr>
      <w:r>
        <w:rPr>
          <w:sz w:val="27"/>
        </w:rPr>
        <w:t xml:space="preserve"> </w:t>
      </w:r>
      <w:r>
        <w:rPr>
          <w:sz w:val="27"/>
        </w:rPr>
        <w:t xml:space="preserve">Расходы бюджета по отрасли «Образование»  составили 1944,1 млн. руб. и были направлены на содержание  126 детсадов, 64 СОШ и 4 вечерних школ, интерната, 12 музыкальных и художественных школ, 14 ДЮСШ, 5 домов творчества юных, 3 летних оздоровительных лагеря, станция юных техников, детский парк им. А.Н. Николаева и др. </w:t>
      </w:r>
    </w:p>
    <w:p>
      <w:pPr>
        <w:pStyle w:val="2"/>
        <w:rPr/>
      </w:pPr>
      <w:r>
        <w:rPr>
          <w:sz w:val="27"/>
        </w:rPr>
        <w:t xml:space="preserve">Отрасль «Культура» получила из бюджета 106,0 млн. руб. Предоставление муниципальных услуг и проведение культурно-массовых мероприятий здесь обеспечивали 22 библиотеки, 6 клубов, 3 ДК, 6 самодеятельных и концертных коллективов, музей города, мемориальный комплекс, дирекция городских программ и праздничных мероприятий и др. </w:t>
      </w:r>
    </w:p>
    <w:p>
      <w:pPr>
        <w:pStyle w:val="Normal"/>
        <w:ind w:firstLine="720"/>
        <w:jc w:val="both"/>
        <w:rPr/>
      </w:pPr>
      <w:r>
        <w:rPr>
          <w:sz w:val="27"/>
        </w:rPr>
        <w:t>В отрасли «Здравоохранение и спорт» расходы бюджета – 915,2 млн. руб. Гарантированный муниципальный комплекс медуслуг предоставляли 12 больниц, 3 поликлиники, станция скорой помощи.</w:t>
      </w:r>
    </w:p>
    <w:p>
      <w:pPr>
        <w:pStyle w:val="2"/>
        <w:rPr/>
      </w:pPr>
      <w:r>
        <w:rPr>
          <w:sz w:val="27"/>
        </w:rPr>
        <w:t>«Социальная политика» – 248,7 млн. руб. На льготы отдельной категории граждан по бытовому обслуживанию, по услугам бань (ежегодная разовая выплата) затрачено 5,2 млн. руб., на возмещение разницы в стоимости ритуальных услуг на погребение – 1,9 млн. руб., на приобретение жилья для детей–сирот – 11,6 млн. руб., для граждан, нуждающихся в улучшении жилищных условий – 27,1 млн. руб., для молодых семей - 178,2 млн. руб.</w:t>
      </w:r>
    </w:p>
    <w:p>
      <w:pPr>
        <w:pStyle w:val="Normal"/>
        <w:ind w:firstLine="720"/>
        <w:jc w:val="both"/>
        <w:rPr>
          <w:sz w:val="27"/>
        </w:rPr>
      </w:pPr>
      <w:r>
        <w:rPr>
          <w:sz w:val="27"/>
        </w:rPr>
        <w:t xml:space="preserve">ЖКХ – 1508,7 млн. руб., рост на 401,3 млн. руб. – Чебоксары получили средства на капремонт из федерального бюджета – 231,6 млн. руб., из республиканского бюджета – 58 млн. руб. На реализацию целевых программ в ЖКХ ушло 56,3 млн. руб. (рост в 2,9 раза). </w:t>
      </w:r>
    </w:p>
    <w:p>
      <w:pPr>
        <w:pStyle w:val="2"/>
        <w:rPr/>
      </w:pPr>
      <w:r>
        <w:rPr>
          <w:sz w:val="27"/>
        </w:rPr>
        <w:t>Расходы по содержанию объектов внешнего благоустройства – 678,1 млн. руб. – направлены на содержание и ремонт 60,1 тыс. кв. м мостов и путепроводов, 318,55 км дорог, 336 остановочных павильонов, 21394 светильников, 317,9 га зеленых насаждений, 25,7 км гидротехнических сооружений, 3,4 тыс. кв. м подземных переходов, 13 фонтанов, 11 кладбищ, 5 общественных туалетов.</w:t>
      </w:r>
    </w:p>
    <w:p>
      <w:pPr>
        <w:pStyle w:val="Normal"/>
        <w:ind w:firstLine="720"/>
        <w:jc w:val="both"/>
        <w:rPr/>
      </w:pPr>
      <w:r>
        <w:rPr>
          <w:sz w:val="27"/>
        </w:rPr>
        <w:t>Адресная инвестиционная программа исполнена в размере 905,9 млн. руб. (рост на 418,9 млн. руб. в основном за счет вышестоящих бюджетов). На строительство автодорог направлено 307,5 млн. руб. из федерального бюджета, 109,7 млн. руб. – из республиканского. Из республиканского бюджета 49 млн. руб. израсходовано на обеспечение участков коммунальной инфраструктурой для жилищного строительства, 50 млн. руб. – на переселение из ветхого и аварийного жилья.</w:t>
      </w:r>
    </w:p>
    <w:p>
      <w:pPr>
        <w:pStyle w:val="Normal"/>
        <w:ind w:firstLine="454"/>
        <w:jc w:val="both"/>
        <w:rPr>
          <w:sz w:val="27"/>
        </w:rPr>
      </w:pPr>
      <w:r>
        <w:rPr>
          <w:sz w:val="27"/>
        </w:rPr>
      </w:r>
    </w:p>
    <w:p>
      <w:pPr>
        <w:pStyle w:val="Normal"/>
        <w:jc w:val="both"/>
        <w:rPr>
          <w:sz w:val="27"/>
          <w:szCs w:val="28"/>
        </w:rPr>
      </w:pPr>
      <w:r>
        <w:rPr>
          <w:sz w:val="27"/>
          <w:szCs w:val="28"/>
        </w:rPr>
        <w:t>Муниципальное имущество</w:t>
      </w:r>
    </w:p>
    <w:p>
      <w:pPr>
        <w:pStyle w:val="Normal"/>
        <w:jc w:val="both"/>
        <w:rPr>
          <w:sz w:val="27"/>
          <w:szCs w:val="28"/>
        </w:rPr>
      </w:pPr>
      <w:r>
        <w:rPr>
          <w:sz w:val="27"/>
          <w:szCs w:val="28"/>
        </w:rPr>
      </w:r>
    </w:p>
    <w:p>
      <w:pPr>
        <w:pStyle w:val="Normal"/>
        <w:ind w:firstLine="720"/>
        <w:jc w:val="both"/>
        <w:rPr/>
      </w:pPr>
      <w:r>
        <w:rPr>
          <w:sz w:val="27"/>
        </w:rPr>
        <w:t xml:space="preserve">2008 год стал периодом значительного пополнения муниципальной собственности, и не только за счет приемки построенных новых объектов, инженерных сетей, приобретения муниципальными предприятиями и учреждениями имущества. </w:t>
      </w:r>
    </w:p>
    <w:p>
      <w:pPr>
        <w:pStyle w:val="Normal"/>
        <w:ind w:firstLine="720"/>
        <w:jc w:val="both"/>
        <w:rPr/>
      </w:pPr>
      <w:r>
        <w:rPr>
          <w:sz w:val="27"/>
        </w:rPr>
        <w:t>Для освобождения государственных предприятий и учреждений от несвойственных функций по содержанию объектов ЖКХ и социально-культурного назначения городом принято 3296 объектов (в т.ч. 2 жилых дома, 613 квартир, 7 объектов соцкультбыта, 201 – коммунального хозяйства, 43 единицы транспорта, 1669 единиц оборудования – всего на 344,25 млн. руб.). Принято также 760 новых объектов благоустройства: памятник погибшим воинам д. Усадка, архитектурно-художественная композиция въезда в г. Чебоксары, проезды, дорожные знаки, светофорные объекты, площадки для стоянок автомобилей, спортивные площадки, фонтан и т.п.</w:t>
      </w:r>
    </w:p>
    <w:p>
      <w:pPr>
        <w:pStyle w:val="Normal"/>
        <w:ind w:firstLine="720"/>
        <w:jc w:val="both"/>
        <w:rPr/>
      </w:pPr>
      <w:r>
        <w:rPr>
          <w:sz w:val="27"/>
        </w:rPr>
        <w:t>В рамках проекта «Техническое содействие реформе системы здравоохранения» из республиканской собственности получено 1236 ед. медоборудования и 21 автомобиль скорой медицинской помощи (38 572,47 тыс. руб.), из федеральной – 33 ед. медоборудования (28 503,16 тыс. руб.) и 15 автомобилей «скорой» (10 044,0 тыс. руб.); в рамках реализации приоритетного национального проекта «Образование» из федеральной собственности получено 45 комплектов учебно-наглядного оборудования для кабинетов МОУ (13 747,26 тыс. руб.).</w:t>
      </w:r>
    </w:p>
    <w:p>
      <w:pPr>
        <w:pStyle w:val="Normal"/>
        <w:ind w:firstLine="720"/>
        <w:jc w:val="both"/>
        <w:rPr/>
      </w:pPr>
      <w:r>
        <w:rPr>
          <w:sz w:val="27"/>
        </w:rPr>
        <w:t>Проведена большая работа по межеванию земельных участков, занятых многоквартирными жилыми домами и другими объектами недвижимости, находящимися в муниципальной собственности. На государственный кадастровый учет из 2185 земельных участков, занятых многоквартирными домами, поставлено 1374 земельных участка.</w:t>
      </w:r>
    </w:p>
    <w:p>
      <w:pPr>
        <w:pStyle w:val="3"/>
        <w:ind w:firstLine="720"/>
        <w:rPr/>
      </w:pPr>
      <w:r>
        <w:rPr>
          <w:sz w:val="27"/>
        </w:rPr>
        <w:t xml:space="preserve">Зарегистрировано право собственности муниципального образования г. Чебоксары на 2171 земельный участок площадью 1377 га, в том числе 70 земельных участков под скверами и парками получено (31 га), 389 – под муниципальными дорогами (850 га). </w:t>
      </w:r>
    </w:p>
    <w:p>
      <w:pPr>
        <w:pStyle w:val="Normal"/>
        <w:ind w:firstLine="720"/>
        <w:jc w:val="both"/>
        <w:rPr/>
      </w:pPr>
      <w:r>
        <w:rPr>
          <w:sz w:val="27"/>
        </w:rPr>
        <w:t xml:space="preserve">Проведена инвентаризация земель «Нового города» (пл. 576,4 га) с установкой опорных межевых знаков по границе Чебоксарского городского округа. Уточнены граница города в районе аэропорта, а также границы 48 садоводческих товариществ, расположенных в черте городского округа. </w:t>
      </w:r>
    </w:p>
    <w:p>
      <w:pPr>
        <w:pStyle w:val="2"/>
        <w:rPr/>
      </w:pPr>
      <w:r>
        <w:rPr>
          <w:sz w:val="27"/>
        </w:rPr>
        <w:t>В интересах населения создаются новые учреждения, реорганизуются или ликвидируются не отвечающие современным интересам. Так, завершена реорганизация МУЗ «Городская клиническая больница №1» путем присоединения МУЗ «Городская поликлиника № 1» и МУЗ «Городской перинатальный центр»; травматологические и ортопедические отделения МУЗ «Центральная городская больница» закрыты и воссозданы на базе МУЗ «Городская клиническая больница №1»; создано МОУДОД «ДЮСШ по водным видам спорта»; создано МУ «Управление жилищным фондом города Чебоксары»; в госсобственность передано 6 специальных (коррекционных) школ.</w:t>
      </w:r>
    </w:p>
    <w:p>
      <w:pPr>
        <w:pStyle w:val="Normal"/>
        <w:ind w:firstLine="720"/>
        <w:jc w:val="both"/>
        <w:rPr>
          <w:sz w:val="27"/>
        </w:rPr>
      </w:pPr>
      <w:r>
        <w:rPr>
          <w:sz w:val="27"/>
        </w:rPr>
        <w:t xml:space="preserve">Доходы от аренды имущества и земли являются одним из источников пополнения бюджета города. На аукционах продано 24 нежилых помещения, 22 нежилых помещения приватизированы их арендаторами. </w:t>
      </w:r>
    </w:p>
    <w:p>
      <w:pPr>
        <w:pStyle w:val="Normal"/>
        <w:ind w:firstLine="720"/>
        <w:jc w:val="both"/>
        <w:rPr/>
      </w:pPr>
      <w:r>
        <w:rPr>
          <w:sz w:val="27"/>
        </w:rPr>
        <w:t xml:space="preserve">Идет постоянная работа с должниками по аренде имущества и земли, им направлено 1100 претензий, предписаний и уведомлений, по результатам 2084 судебных заседаний с нарушителей взыскано 24 965 950 руб. </w:t>
      </w:r>
    </w:p>
    <w:p>
      <w:pPr>
        <w:pStyle w:val="Normal"/>
        <w:ind w:firstLine="720"/>
        <w:jc w:val="both"/>
        <w:rPr/>
      </w:pPr>
      <w:r>
        <w:rPr>
          <w:sz w:val="27"/>
        </w:rPr>
        <w:t xml:space="preserve">Для укрепления рыночных отношений, развития конкуренции и привлечения инвестиций, а также улучшения платежного баланса бюджета города осуществляется приватизация объектов муниципальной собственности, включая продажу долей участия (акций) администрации города в акционерных обществах. </w:t>
      </w:r>
    </w:p>
    <w:p>
      <w:pPr>
        <w:pStyle w:val="Normal"/>
        <w:jc w:val="both"/>
        <w:rPr>
          <w:sz w:val="27"/>
          <w:szCs w:val="28"/>
        </w:rPr>
      </w:pPr>
      <w:r>
        <w:rPr>
          <w:sz w:val="27"/>
          <w:szCs w:val="28"/>
        </w:rPr>
      </w:r>
    </w:p>
    <w:p>
      <w:pPr>
        <w:pStyle w:val="Normal"/>
        <w:jc w:val="both"/>
        <w:rPr>
          <w:sz w:val="27"/>
          <w:szCs w:val="28"/>
        </w:rPr>
      </w:pPr>
      <w:r>
        <w:rPr>
          <w:sz w:val="27"/>
          <w:szCs w:val="28"/>
        </w:rPr>
        <w:t>Внешние связи и инвестиции</w:t>
      </w:r>
    </w:p>
    <w:p>
      <w:pPr>
        <w:pStyle w:val="Normal"/>
        <w:jc w:val="both"/>
        <w:rPr>
          <w:sz w:val="27"/>
          <w:szCs w:val="28"/>
        </w:rPr>
      </w:pPr>
      <w:r>
        <w:rPr>
          <w:sz w:val="27"/>
          <w:szCs w:val="28"/>
        </w:rPr>
      </w:r>
    </w:p>
    <w:p>
      <w:pPr>
        <w:pStyle w:val="Normal"/>
        <w:ind w:firstLine="720"/>
        <w:jc w:val="both"/>
        <w:rPr/>
      </w:pPr>
      <w:r>
        <w:rPr>
          <w:sz w:val="27"/>
        </w:rPr>
        <w:t>Развитие внешних связей города Чебоксары, как международных, так и внутри страны, имеет самые разнообразные цели – гуманитарные и социальные, экономические и дипломатические, поддержание позитивного имиджа Чебоксар и интеграцию города в международную экономическую систему.</w:t>
      </w:r>
    </w:p>
    <w:p>
      <w:pPr>
        <w:pStyle w:val="Normal"/>
        <w:ind w:firstLine="720"/>
        <w:jc w:val="both"/>
        <w:rPr/>
      </w:pPr>
      <w:r>
        <w:rPr>
          <w:sz w:val="27"/>
        </w:rPr>
        <w:t xml:space="preserve">Дружественные контакты и экономические отношения связывают Чебоксары с городом-побратимом Эгер, Венгерская Республика. Перспективным видится развитие муниципальных связей и с Европой, и с Азией: в январе между городами Чебоксары и Бад-Вёрисховен (ФРГ) подписан протокол о намерениях сотрудничества в экономической и культурной сферах, в апреле такой же протокол был подписан  с городом Цзилинь (КНР). В сентябре бизнес-миссия, состоящая из 7 руководителей промышленных и торговых предприятий Чебоксар, побывала в городах Чанчунь (4 млн. человек), Цзилинь (2,5 млн.) и Пекин. Чебоксарцы приняли участие в 4-й Торгово-инвестиционной ярмарке стран Северо-Восточной Азии, куда съехались более 70 китайских и зарубежных политических лидеров, 116 международных делегаций, более 7300 гостей и бизнесменов из 62 стран мира. В г. Чанчунь делегация из Чебоксар была принята в Министерстве коммерции провинции Цзилинь. А в городе Цзилинь по случаю приезда наших бизнесменов был организован День российского предпринимателя, на котором прошло обсуждение направлений дальнейшего сотрудничества наших городов, создания совместных проектов и встреча с предпринимательским сообществом. </w:t>
      </w:r>
    </w:p>
    <w:p>
      <w:pPr>
        <w:pStyle w:val="Normal"/>
        <w:ind w:firstLine="720"/>
        <w:jc w:val="both"/>
        <w:rPr/>
      </w:pPr>
      <w:r>
        <w:rPr>
          <w:sz w:val="27"/>
        </w:rPr>
        <w:t xml:space="preserve">В мае 2008 года состоялся визит официальной делегации г. Чебоксары в баварский город Бад-Вёрисхофен. В ходе 20 встреч наших представителей особенно заинтересовал опыт муниципалитета в развитии курортологии, бальнеологии и реабилитационной медицины. </w:t>
      </w:r>
    </w:p>
    <w:p>
      <w:pPr>
        <w:pStyle w:val="Normal"/>
        <w:ind w:firstLine="720"/>
        <w:jc w:val="both"/>
        <w:rPr/>
      </w:pPr>
      <w:r>
        <w:rPr>
          <w:sz w:val="27"/>
        </w:rPr>
        <w:t xml:space="preserve">Торгово-экономическое сотрудничество между Россией и Швецией стало развиваться с мая 2006 года, когда в Чебоксарах прошли Дни Швеции, во время которых состоялись переговоры о возможном сотрудничестве с представителями города Катринехольм. За эти два года была проделана большая работа, города обменивались делегациями, выстраивали деловые отношения и налаживали контакты. Главной целью сотрудничества являлись вопросы взаимного привлечения инвестиций в промышленность, увеличения товарооборота, а также двусторонние проекты в области образования и культуры. </w:t>
      </w:r>
    </w:p>
    <w:p>
      <w:pPr>
        <w:pStyle w:val="2"/>
        <w:rPr/>
      </w:pPr>
      <w:r>
        <w:rPr>
          <w:sz w:val="27"/>
        </w:rPr>
        <w:t>Во время пребывания шведской делегации в городе Чебоксары (16-21 августа) были установлены деловые контакты с руководством Торгово-промышленной палаты Чувашии. В заседании круглого стола участвовали также представители нескольких компаний города, которые вызвали интерес у шведской делегации. Ее члены побывали на ОАО «Чувашкабель», где они были поражены масштабами - количеством работников (более 7 тыс.), площадью завода, а также оборудованием и технологиями. Собственник компании “KAB” Lars Rosen в настоящее время прорабатывает вопрос размещения здесь заказов на кабельную продукцию для нужд шведского и европейского рынка.</w:t>
      </w:r>
    </w:p>
    <w:p>
      <w:pPr>
        <w:pStyle w:val="Normal"/>
        <w:ind w:firstLine="720"/>
        <w:jc w:val="both"/>
        <w:rPr/>
      </w:pPr>
      <w:r>
        <w:rPr>
          <w:sz w:val="27"/>
        </w:rPr>
        <w:t>Большой интерес у шведской делегации вызвало посещение ОАО «ЧЕТРА», на котором они ознакомились с производством и протестировали чебоксарские тракторы.</w:t>
      </w:r>
    </w:p>
    <w:p>
      <w:pPr>
        <w:pStyle w:val="Normal"/>
        <w:ind w:firstLine="720"/>
        <w:jc w:val="both"/>
        <w:rPr/>
      </w:pPr>
      <w:r>
        <w:rPr>
          <w:sz w:val="27"/>
        </w:rPr>
        <w:t xml:space="preserve">Побывали бизнесмены на ЗАО «Завод игрового и спортивного оборудования» и ООО «ВАГМА» (производство гнутого стекла), где были удивлены ассортиментом и некоторыми ноу-хау, а также на ОАО «Акконд», руководству которого выразили готовность сотрудничать и пригласили представителя завода в Швецию. </w:t>
      </w:r>
    </w:p>
    <w:p>
      <w:pPr>
        <w:pStyle w:val="Normal"/>
        <w:ind w:firstLine="720"/>
        <w:jc w:val="both"/>
        <w:rPr/>
      </w:pPr>
      <w:r>
        <w:rPr>
          <w:sz w:val="27"/>
        </w:rPr>
        <w:t>По данным Чувашской таможни внешнеторговый оборот предприятий и организаций города Чебоксары за 2008 год составил 216,95 млн. $. При этом экспортные поставки составили 147,96 млн. $, а импортные – 68,99 млн. $. Сальдо торгового баланса положительное 78,97 млн. $ (преобладание экспорта).</w:t>
      </w:r>
    </w:p>
    <w:p>
      <w:pPr>
        <w:pStyle w:val="2"/>
        <w:rPr>
          <w:sz w:val="27"/>
        </w:rPr>
      </w:pPr>
      <w:r>
        <w:rPr>
          <w:sz w:val="27"/>
        </w:rPr>
        <w:t>Общее количество участников внешнеэкономической деятельности г. Чебоксары за этот период составило 243. Количество юридических лиц составило 160, физических – 83.</w:t>
      </w:r>
    </w:p>
    <w:p>
      <w:pPr>
        <w:pStyle w:val="Normal"/>
        <w:jc w:val="both"/>
        <w:rPr>
          <w:sz w:val="27"/>
        </w:rPr>
      </w:pPr>
      <w:r>
        <w:rPr>
          <w:sz w:val="27"/>
        </w:rPr>
      </w:r>
    </w:p>
    <w:p>
      <w:pPr>
        <w:pStyle w:val="Normal"/>
        <w:jc w:val="both"/>
        <w:rPr>
          <w:sz w:val="27"/>
          <w:szCs w:val="28"/>
        </w:rPr>
      </w:pPr>
      <w:r>
        <w:rPr>
          <w:sz w:val="27"/>
          <w:szCs w:val="28"/>
        </w:rPr>
        <w:t>Предпринимательство</w:t>
      </w:r>
    </w:p>
    <w:p>
      <w:pPr>
        <w:pStyle w:val="Normal"/>
        <w:jc w:val="both"/>
        <w:rPr>
          <w:sz w:val="27"/>
          <w:szCs w:val="28"/>
        </w:rPr>
      </w:pPr>
      <w:r>
        <w:rPr>
          <w:sz w:val="27"/>
          <w:szCs w:val="28"/>
        </w:rPr>
      </w:r>
    </w:p>
    <w:p>
      <w:pPr>
        <w:pStyle w:val="Normal"/>
        <w:ind w:firstLine="720"/>
        <w:jc w:val="both"/>
        <w:rPr/>
      </w:pPr>
      <w:r>
        <w:rPr>
          <w:sz w:val="27"/>
        </w:rPr>
        <w:t>Малый и средний бизнес в последние годы становится все более важным элементом экономики города, зарегистрировано 28016 субъектов этой сферы  предпринимательства (рост по сравнению с 2007 годом на 4,9%).</w:t>
      </w:r>
    </w:p>
    <w:p>
      <w:pPr>
        <w:pStyle w:val="Normal"/>
        <w:ind w:firstLine="720"/>
        <w:jc w:val="both"/>
        <w:rPr/>
      </w:pPr>
      <w:r>
        <w:rPr>
          <w:sz w:val="27"/>
        </w:rPr>
        <w:t>В этой сфере общая численность работающих составила 82 тыс. человек, среднемесячная зарплата увеличилась на 17,8% и составила 9,3 тыс. руб. Выросли объемы выпускаемой продукции, работ и услуг, их ассортимент, повысилось качество за счет появления новых технологий. Вырос и объем отгруженных товаров собственного производства, он составил 22160 млн. руб. (рост – 1290 млн. руб.). Инвестиции в основной капитал малых и средних предприятий составили более двух млрд. рублей, объем кредитования – более 15 млрд. руб.</w:t>
      </w:r>
    </w:p>
    <w:p>
      <w:pPr>
        <w:pStyle w:val="Normal"/>
        <w:ind w:firstLine="720"/>
        <w:jc w:val="both"/>
        <w:rPr/>
      </w:pPr>
      <w:r>
        <w:rPr>
          <w:sz w:val="27"/>
        </w:rPr>
        <w:t>Общий объем налоговых поступлений от субъектов малого и среднего предпринимательства в городской бюджет составил 269,3 млн. руб. (рост – 54 млн. руб.) или 4,8% от всех поступлений.</w:t>
      </w:r>
    </w:p>
    <w:p>
      <w:pPr>
        <w:pStyle w:val="2"/>
        <w:rPr>
          <w:sz w:val="27"/>
        </w:rPr>
      </w:pPr>
      <w:r>
        <w:rPr>
          <w:sz w:val="27"/>
        </w:rPr>
        <w:t>В основном малый бизнес занимался оптово-розничной торговлей и ремонтом. Другие области – обрабатывающее производство - 15%, строительство - 14%, транспорт и связь - 5%, здравоохранение - 4%, образование - 1%, прочие - 11%.</w:t>
      </w:r>
    </w:p>
    <w:p>
      <w:pPr>
        <w:pStyle w:val="Normal"/>
        <w:ind w:firstLine="720"/>
        <w:jc w:val="both"/>
        <w:rPr/>
      </w:pPr>
      <w:r>
        <w:rPr>
          <w:sz w:val="27"/>
        </w:rPr>
        <w:t xml:space="preserve">Малый и средний бизнес в городе активно участвует в выполнении муниципального заказа. По результатам конкурсов победителями признаны 119 субъектов малого предпринимательства (65,8% от общего числа победителей), 682 субъекта (87,4% от общего количества победителей) выиграли котировки. Поддержку в форме субсидирования процентных ставок по кредитам получили 35 субъектов на 5397 тыс. руб. </w:t>
      </w:r>
    </w:p>
    <w:p>
      <w:pPr>
        <w:pStyle w:val="Normal"/>
        <w:ind w:firstLine="720"/>
        <w:jc w:val="both"/>
        <w:rPr/>
      </w:pPr>
      <w:r>
        <w:rPr>
          <w:sz w:val="27"/>
        </w:rPr>
        <w:t xml:space="preserve">270 договоров аренды (пл. 39904,5 кв. м) заключено в основном для размещения предприятий по обслуживанию ЖКХ, под офисы, под розничную торговлю, общепит и более 38 – для размещения  платежных терминалов. 10 помещений переданы под производство. Предоставлены льготы по оплате за аренду помещений общей площадью 10107,7 кв. м. </w:t>
      </w:r>
    </w:p>
    <w:p>
      <w:pPr>
        <w:pStyle w:val="2"/>
        <w:rPr/>
      </w:pPr>
      <w:r>
        <w:rPr>
          <w:sz w:val="27"/>
        </w:rPr>
        <w:t>Консультационные услуги по вопросам открытия собственного  дела (помощь в выборе вида деятельности, составление бизнес-плана, оформление документов и т.д.) получили 110 безработных граждан. Городской Центр занятости населения провел 4 семинара, в которых приняли участие 40 безработных граждан, желающих организовать собственное дело.</w:t>
      </w:r>
    </w:p>
    <w:p>
      <w:pPr>
        <w:pStyle w:val="Normal"/>
        <w:ind w:firstLine="720"/>
        <w:jc w:val="both"/>
        <w:rPr/>
      </w:pPr>
      <w:r>
        <w:rPr>
          <w:spacing w:val="-10"/>
          <w:sz w:val="27"/>
        </w:rPr>
        <w:t>Положительные результаты достигнуты в подготовке кадров для малого бизнеса и в молодежном предпринимательстве. Так, в школе делового администрирования «ЧЕ-ЛИНК» прошли обучение руководители  более 20 предприятий. АНО «ШТБ» на безвозмездной  основе оказана методическая помощь индивидуальным предпринимателям и специалистам малых предприятий по правовым, финансовым, организационным и психологическим проблемам бизнеса. Проведены семинары для безработных граждан ЧР на тему: «Как начать собственное дело».</w:t>
      </w:r>
    </w:p>
    <w:p>
      <w:pPr>
        <w:pStyle w:val="Normal"/>
        <w:ind w:firstLine="720"/>
        <w:jc w:val="both"/>
        <w:rPr/>
      </w:pPr>
      <w:r>
        <w:rPr>
          <w:spacing w:val="-10"/>
          <w:sz w:val="27"/>
        </w:rPr>
        <w:t>За счет республиканского бюджета обучено 35 субъектов малого и среднего предпринимательства ЧР по программе подготовки высококвалифицированных топ-менеджеров для организации малого и среднего бизнеса различных отраслей народного хозяйства. Объем финансирования составил 399,5 тыc. руб.</w:t>
      </w:r>
    </w:p>
    <w:p>
      <w:pPr>
        <w:pStyle w:val="Normal"/>
        <w:ind w:firstLine="720"/>
        <w:jc w:val="both"/>
        <w:rPr/>
      </w:pPr>
      <w:r>
        <w:rPr>
          <w:sz w:val="27"/>
        </w:rPr>
        <w:t>За счет средств АНО «ШТБ» обучено 18 мастеров народных художественных промыслов по программе подготовки кадров для НХП и ремесел, специалистов по организации производства сувенирной продукции.</w:t>
      </w:r>
    </w:p>
    <w:p>
      <w:pPr>
        <w:pStyle w:val="Normal"/>
        <w:ind w:firstLine="720"/>
        <w:jc w:val="both"/>
        <w:rPr>
          <w:sz w:val="27"/>
        </w:rPr>
      </w:pPr>
      <w:r>
        <w:rPr>
          <w:sz w:val="27"/>
        </w:rPr>
      </w:r>
    </w:p>
    <w:p>
      <w:pPr>
        <w:pStyle w:val="Normal"/>
        <w:jc w:val="both"/>
        <w:rPr>
          <w:sz w:val="27"/>
          <w:szCs w:val="28"/>
        </w:rPr>
      </w:pPr>
      <w:r>
        <w:rPr>
          <w:sz w:val="27"/>
          <w:szCs w:val="28"/>
        </w:rPr>
        <w:t>Архитектура</w:t>
      </w:r>
    </w:p>
    <w:p>
      <w:pPr>
        <w:pStyle w:val="Normal"/>
        <w:jc w:val="both"/>
        <w:rPr>
          <w:sz w:val="27"/>
          <w:szCs w:val="28"/>
        </w:rPr>
      </w:pPr>
      <w:r>
        <w:rPr>
          <w:sz w:val="27"/>
          <w:szCs w:val="28"/>
        </w:rPr>
      </w:r>
    </w:p>
    <w:p>
      <w:pPr>
        <w:pStyle w:val="Normal"/>
        <w:ind w:firstLine="720"/>
        <w:jc w:val="both"/>
        <w:rPr/>
      </w:pPr>
      <w:r>
        <w:rPr>
          <w:sz w:val="27"/>
        </w:rPr>
        <w:t xml:space="preserve">Замечательный, яркий и своеобразный вид нашего города, музыка его улиц, мягкий аромат скверов, четкий ритм зданий и мозаика витрин – все это – отражение творческого поиска наших архитекторов, градостроителей. Именно они несут ответственность за то, как выглядит наша столица сегодня и какой будет её облик в будущем. И, как свидетельствуют горожане и, особенно, многочисленные гости, эту задачу выполняют успешно! </w:t>
      </w:r>
    </w:p>
    <w:p>
      <w:pPr>
        <w:pStyle w:val="Normal"/>
        <w:ind w:firstLine="720"/>
        <w:jc w:val="both"/>
        <w:rPr/>
      </w:pPr>
      <w:r>
        <w:rPr>
          <w:sz w:val="27"/>
        </w:rPr>
        <w:t>Удается это потому, что решения принимаются с учетом природных и культурно-исторических особенностей города, после комплексного градостроительного анализа территории и учета современных тенденций. Ряд творческих конкурсов по вопросам внешнего оформления (облик фасадов, улиц, дворов, витрин, рекламных щитов) позволил найти интересные решения – к примеру, архитектурно-художественную концепцию территории вокруг Монумента Матери с разбивкой яблоневого сада, акватории Чебоксарского залива; часовни в память Марии Шестовой, бабушки первого русского царя.</w:t>
      </w:r>
    </w:p>
    <w:p>
      <w:pPr>
        <w:pStyle w:val="Normal"/>
        <w:ind w:firstLine="720"/>
        <w:jc w:val="both"/>
        <w:rPr>
          <w:sz w:val="27"/>
        </w:rPr>
      </w:pPr>
      <w:r>
        <w:rPr>
          <w:sz w:val="27"/>
        </w:rPr>
        <w:t xml:space="preserve">В застройке появились новые типы зданий, которые не только имеют современные силуэты, удачно вписываются в окружающую застройку и ландшафт, но и выполнены по прогрессивным технологиям из самых современных материалов. </w:t>
      </w:r>
    </w:p>
    <w:p>
      <w:pPr>
        <w:pStyle w:val="Normal"/>
        <w:ind w:firstLine="720"/>
        <w:jc w:val="both"/>
        <w:rPr/>
      </w:pPr>
      <w:r>
        <w:rPr>
          <w:sz w:val="27"/>
        </w:rPr>
        <w:t xml:space="preserve">Наиболее важные вопросы выносятся на рассмотрение градостроительного совета г. Чебоксары, который возглавляет главный архитектор столицы. На 11 заседаниях было рассмотрено 28 эскизных проектов – от целых жилых микрорайонов до офисно-деловых и автоцентров. Наиболее интересные из них – магазин стройматериалов «Мегастрой», жилой дом переменной этажности на территории бывшей котельной, крестильный храм Иоанна Крестителя на территории  храма Святой мученицы Татианы, ледовый дворец спорта на 3550 мест на территории стадиона «Олимпийский». </w:t>
      </w:r>
    </w:p>
    <w:p>
      <w:pPr>
        <w:pStyle w:val="Normal"/>
        <w:ind w:firstLine="720"/>
        <w:jc w:val="both"/>
        <w:rPr/>
      </w:pPr>
      <w:r>
        <w:rPr>
          <w:sz w:val="27"/>
        </w:rPr>
        <w:t xml:space="preserve">Активно шла работа над созданием в Чебоксарах мест массового отдыха. Был разработан интересный проект сквера вдоль ул. Пролетарской от пр. Тракторостроителей: это главная транзитная и прогулочная пешеходная магистраль, на которую нанизываются площадки для отдыха – со скамейками, цветниками, дорожками, газонами, кустарником. </w:t>
      </w:r>
    </w:p>
    <w:p>
      <w:pPr>
        <w:pStyle w:val="Normal"/>
        <w:ind w:firstLine="720"/>
        <w:jc w:val="both"/>
        <w:rPr/>
      </w:pPr>
      <w:r>
        <w:rPr>
          <w:sz w:val="27"/>
        </w:rPr>
        <w:t xml:space="preserve">Разработаны проекты скверов – имени историка Василия Николаева, Студенческий, Журналистов, бульвара, который должен соединить две основные городские магистрали – улицу К. Маркса и Президентский бульвар. Пешеходная линия объединит административные, торговые и развлекательные комплексы. </w:t>
      </w:r>
    </w:p>
    <w:p>
      <w:pPr>
        <w:pStyle w:val="Normal"/>
        <w:ind w:firstLine="720"/>
        <w:jc w:val="both"/>
        <w:rPr/>
      </w:pPr>
      <w:r>
        <w:rPr>
          <w:sz w:val="27"/>
        </w:rPr>
        <w:t xml:space="preserve">Прекрасное будущее ожидает парк культуры и отдыха имени 500-летия города Чебоксары. По всем параметрам он способен обеспечить наилучшие условия для отдыха, спорта и развлечений чебоксарцев. Был объявлен конкурс по его комплексному развитию. Авторы трех лучших проектов – из МУП «Градостроительство», института «Чувашгражданпроект» и компании «Тунда» (город Цзилинь) – создали совместную творческую группу. </w:t>
      </w:r>
    </w:p>
    <w:p>
      <w:pPr>
        <w:pStyle w:val="Normal"/>
        <w:ind w:firstLine="720"/>
        <w:jc w:val="both"/>
        <w:rPr/>
      </w:pPr>
      <w:r>
        <w:rPr>
          <w:sz w:val="27"/>
        </w:rPr>
        <w:t xml:space="preserve">Сегодня в столице Чувашии применяются практически все виды светодизайна – от комплексного решения архитектурных ансамблей и целых территорий (акватории Чебоксарского залива, Монумента Матери) до точечной подсветки, к примеру, деревьев. Для каждого здания, сквера, моста разрабатывается специальный проект, чтобы подчеркнуть его архитектурные особенности, а иногда создать совсем новый, ночной образ этого сооружения. Для этого научились применять самую современную технику и методы подсветки – точечную, рассеянную, заливающую светом или локальную. Также существуют будничный и праздничный варианты подсветок всего города, когда вечерние Чебоксары буквально расцвечиваются яркими огнями. </w:t>
      </w:r>
    </w:p>
    <w:p>
      <w:pPr>
        <w:pStyle w:val="2"/>
        <w:rPr/>
      </w:pPr>
      <w:r>
        <w:rPr>
          <w:sz w:val="27"/>
        </w:rPr>
        <w:t>Особенно впечатляюще выглядит столица Чувашии в праздники, когда придумывается много нового. А грандиозные фейерверки, не похожие один на другой, стали визитной карточкой Чебоксар. Грандиозным событием стал новогодний фестиваль «Да будет свет!», когда несколько вечеров столичное небо озаряли ярчайшие всполохи красочного огня.</w:t>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t>Строительство</w:t>
      </w:r>
    </w:p>
    <w:p>
      <w:pPr>
        <w:pStyle w:val="Normal"/>
        <w:jc w:val="both"/>
        <w:rPr>
          <w:sz w:val="27"/>
          <w:szCs w:val="28"/>
        </w:rPr>
      </w:pPr>
      <w:r>
        <w:rPr>
          <w:sz w:val="27"/>
          <w:szCs w:val="28"/>
        </w:rPr>
      </w:r>
    </w:p>
    <w:p>
      <w:pPr>
        <w:pStyle w:val="Normal"/>
        <w:ind w:firstLine="720"/>
        <w:jc w:val="both"/>
        <w:rPr/>
      </w:pPr>
      <w:r>
        <w:rPr>
          <w:sz w:val="27"/>
        </w:rPr>
        <w:t xml:space="preserve">Многочисленные строительные краны, гордо возвышающиеся во многих микрорайонах Чебоксар, свидетельствовали: в 2008 году столица Чувашии по-прежнему активно строилась! Возводилось 73 многоквартирных и более 100 индивидуальных жилых домов, более 20 административно–бытовых зданий, шла реконструкция и перепланировка более 200 жилых и нежилых помещений с отдельными входами. </w:t>
      </w:r>
    </w:p>
    <w:p>
      <w:pPr>
        <w:pStyle w:val="Normal"/>
        <w:ind w:firstLine="720"/>
        <w:jc w:val="both"/>
        <w:rPr/>
      </w:pPr>
      <w:r>
        <w:rPr>
          <w:sz w:val="27"/>
        </w:rPr>
        <w:t xml:space="preserve">Большим событием стала сдача в эксплуатацию крупнейшего Федерального центра травматологии, ортопедии и эндопротезирования. Шло строительство Реабилитационного центра для детей и подростков с ограниченными возможностями, Центра восстановительного лечения для детей, терапевтического корпуса Республиканского кардиологического диспансера по ул. Ф. Гладкова на 115 коек, пристроя к стационару клинического госпиталя для ветеранов войн. </w:t>
      </w:r>
    </w:p>
    <w:p>
      <w:pPr>
        <w:pStyle w:val="Normal"/>
        <w:ind w:firstLine="720"/>
        <w:jc w:val="both"/>
        <w:rPr/>
      </w:pPr>
      <w:r>
        <w:rPr>
          <w:sz w:val="27"/>
        </w:rPr>
        <w:t xml:space="preserve">Обрел после реконструкции новое лицо Театр оперы и балета, закончились работы на первой очереди Национальной библиотеки, продолжилась реконструкция Государственного исторического архива. Новые стадионы получили школы №№ 39,53, гимназия №1, спортплощадки – поселки Альгешево и Южный.  </w:t>
      </w:r>
    </w:p>
    <w:p>
      <w:pPr>
        <w:pStyle w:val="Normal"/>
        <w:ind w:firstLine="720"/>
        <w:jc w:val="both"/>
        <w:rPr/>
      </w:pPr>
      <w:r>
        <w:rPr>
          <w:sz w:val="27"/>
        </w:rPr>
        <w:t>За счет предпринимателей построены 29 магазинов, 40 офисов, 47 стоянок и гаражей, 3 аптеки, 5 производственных корпусов, 3 культурно-развлекательных и оздоровительный центры, капитанарий, автосалон, студия красоты, церковь св. Татияны и др.</w:t>
      </w:r>
    </w:p>
    <w:p>
      <w:pPr>
        <w:pStyle w:val="Normal"/>
        <w:ind w:firstLine="720"/>
        <w:jc w:val="both"/>
        <w:rPr/>
      </w:pPr>
      <w:r>
        <w:rPr>
          <w:sz w:val="27"/>
        </w:rPr>
        <w:t xml:space="preserve">Но основное внимание, конечно, уделялось жилищному строительству. Здесь лидерами по объемам стали ООО «Отделфинстрой» (23653 кв.м.), который освоил наибольшие объемы и в 2007 году, ОАО «Инкост» (17842 кв.м.), ЗАО «ТУС» (15945 кв. м), ОАО «Иско–Ч» (15675 кв.м.), ООО «Сарэт» (Волгастройгрупп) (12423 кв.м.), ОАО «ЧЗСМ» (11679 кв.м.), ООО фирма «Старко» (9759 кв.м.). </w:t>
      </w:r>
    </w:p>
    <w:p>
      <w:pPr>
        <w:pStyle w:val="3"/>
        <w:ind w:firstLine="720"/>
        <w:rPr/>
      </w:pPr>
      <w:r>
        <w:rPr>
          <w:sz w:val="27"/>
        </w:rPr>
        <w:t>Однако в планы ввода жилья внес свои жесткие коррективы финансовый кризис:  за счет всех источников финансирования введено только 250 401,3 кв. м (3730 квартир) или 75,71% от годового плана. Помешали те же проблемы, что и в других регионах по многим объектам снижены темпы строительства из-за отсутствия средств у застройщика, ряд банков перестал выдавать или значительно усложнил процесс выдачи ипотечных кредитов, немногие участники долевого строительства потеряли платежеспособность. Спрос на долевое строительство упал еще и из-за того, что рынок жилья в городе насыщен (не реализовано около 100 тыс. кв. м), из-за отсутствия платежеспособного покупателя и экономически тяжелых условий предоставления кредитов.</w:t>
      </w:r>
    </w:p>
    <w:p>
      <w:pPr>
        <w:pStyle w:val="Normal"/>
        <w:ind w:firstLine="720"/>
        <w:jc w:val="both"/>
        <w:rPr/>
      </w:pPr>
      <w:r>
        <w:rPr>
          <w:sz w:val="27"/>
        </w:rPr>
        <w:t xml:space="preserve">Не выполнили своих обязательств: ОАО «Приволжская градостроительная компания» (должна была ввести в эксплуатацию первый пусковой комплекс жилого района «Новый город»); ООО «Чувашстрой» в мкр. по ул. Б. Хмельницкого. В должниках также немало крупных и мелких стройфирм. А ведь именно «Новый город» и «Богданка» должны стать после реализации наиболее яркими примерами инновационного подхода к комплексному освоению  земельных участков и решению проблемы создания цельной транспортной, коммунальной и социальной инфраструктуры.  </w:t>
      </w:r>
    </w:p>
    <w:p>
      <w:pPr>
        <w:pStyle w:val="Normal"/>
        <w:ind w:firstLine="720"/>
        <w:jc w:val="both"/>
        <w:rPr/>
      </w:pPr>
      <w:r>
        <w:rPr>
          <w:sz w:val="27"/>
        </w:rPr>
        <w:t xml:space="preserve">Продолжал реализовываться самый крупный за все время взаимоотношений Чувашии с ОАО «Газпром» проект по строительству магистральных газораспределительных сетей (длина - 63 км, диаметр - 530 мм, стоимость -  230 млн. руб.). Новые сети позволят увеличить подачу газа в городе Чебоксары и организовать нормальное газоснабжение новых микрорайонов и жилых домов. </w:t>
      </w:r>
    </w:p>
    <w:p>
      <w:pPr>
        <w:pStyle w:val="Normal"/>
        <w:ind w:firstLine="720"/>
        <w:jc w:val="both"/>
        <w:rPr/>
      </w:pPr>
      <w:r>
        <w:rPr>
          <w:sz w:val="27"/>
        </w:rPr>
        <w:t>Серьезные меры принимались для решения одной из самых важных городских проблем – нехватки мест в детских садах (в очереди – более 4000 семей). После капремонта детсад в Новоюжном районе принял 320 детишек, на ул. Гузовского введен в эксплуатацию пристрой к детсаду № 52, где разместились 3 дополнительные группы, идет реконструкция для увеличения вместимости детсадов № 130 и № 185. Готовится проект перепрофилирования зданий: вечерней школы № 2 по ул. Фруктовая, которое будет перестраиваться под детский сад на 95 мест; интерната им. Г. С. Лебедева по ул. Шумилова – на 145 мест.</w:t>
      </w:r>
    </w:p>
    <w:p>
      <w:pPr>
        <w:pStyle w:val="Normal"/>
        <w:ind w:firstLine="720"/>
        <w:jc w:val="both"/>
        <w:rPr>
          <w:sz w:val="27"/>
        </w:rPr>
      </w:pPr>
      <w:r>
        <w:rPr>
          <w:sz w:val="27"/>
        </w:rPr>
      </w:r>
    </w:p>
    <w:p>
      <w:pPr>
        <w:pStyle w:val="Normal"/>
        <w:jc w:val="both"/>
        <w:rPr>
          <w:sz w:val="27"/>
          <w:szCs w:val="28"/>
        </w:rPr>
      </w:pPr>
      <w:r>
        <w:rPr>
          <w:sz w:val="27"/>
          <w:szCs w:val="28"/>
        </w:rPr>
        <w:t>Дороги и парковки</w:t>
      </w:r>
    </w:p>
    <w:p>
      <w:pPr>
        <w:pStyle w:val="Normal"/>
        <w:jc w:val="both"/>
        <w:rPr>
          <w:sz w:val="27"/>
          <w:szCs w:val="28"/>
        </w:rPr>
      </w:pPr>
      <w:r>
        <w:rPr>
          <w:sz w:val="27"/>
          <w:szCs w:val="28"/>
        </w:rPr>
      </w:r>
    </w:p>
    <w:p>
      <w:pPr>
        <w:pStyle w:val="Normal"/>
        <w:ind w:firstLine="720"/>
        <w:jc w:val="both"/>
        <w:rPr/>
      </w:pPr>
      <w:r>
        <w:rPr>
          <w:sz w:val="27"/>
        </w:rPr>
        <w:t xml:space="preserve">Транспортная проблема в Чебоксарах существует, как и в большинстве крупных городов мира. На учете в ГАИ зарегистрировано 92134 единицы автотранспорта, к тому же в троллейбусном парке – 223 машины. В утренние и вечерние часы-пик пробки образуются даже на относительно новых, широких трассах, что уж говорить про узкие улицы центральной части города. </w:t>
      </w:r>
    </w:p>
    <w:p>
      <w:pPr>
        <w:pStyle w:val="Normal"/>
        <w:ind w:firstLine="720"/>
        <w:jc w:val="both"/>
        <w:rPr/>
      </w:pPr>
      <w:r>
        <w:rPr>
          <w:sz w:val="27"/>
        </w:rPr>
        <w:t>В управлении архитектуры и градостроительства администрации города Чебоксары была разработана схема улично-дорожной сети: систему существующей в городе радиально-полукольцевой дорожной сети было решено дополнить несколькими новыми магистральными улицами общегородского значения. Сеть магистральных улиц районного значения дополняет и дублирует систему общегородских магистралей. Предусматривается строительство магистральных улиц районного значения во всех районах города. Протяжённость новых дорог в пределах городской территории должна составить 219 км (в городской застройке – 160 км), в том числе: магистральные улицы общегородского значения - 106 км; магистральные улицы районного значения - 113 км.</w:t>
      </w:r>
    </w:p>
    <w:p>
      <w:pPr>
        <w:pStyle w:val="Normal"/>
        <w:ind w:firstLine="720"/>
        <w:jc w:val="both"/>
        <w:rPr/>
      </w:pPr>
      <w:r>
        <w:rPr>
          <w:sz w:val="27"/>
        </w:rPr>
        <w:t>В 2008 году активно шла реализация этих планов расширения дорожной сети, поскольку значительно увеличилось финансирование строительства и реконструкции городских дорог. Капитально отремонтировано 111,35 тыс. кв. м. городских дорог, 17,9 тыс. кв. м. дорог частного сектора, заменено 13598 п. м. бортовых камней на сумму 174,02 млн. руб. Произведен текущий ремонт городских дорог на площади 59,81 тыс. кв. м. и 30,3 тыс. кв. м. внутриквартальных дорог на общую сумму 45,47 млн. руб.</w:t>
      </w:r>
    </w:p>
    <w:p>
      <w:pPr>
        <w:pStyle w:val="Normal"/>
        <w:ind w:firstLine="720"/>
        <w:jc w:val="both"/>
        <w:rPr/>
      </w:pPr>
      <w:r>
        <w:rPr>
          <w:sz w:val="27"/>
        </w:rPr>
        <w:t xml:space="preserve">В эксплуатацию был введен новый участок дороги по Машиностроительному проезду, который соединил жилой микрорайон с промышленной зоной (от Кабельного проезда до пересечения ул. Ленинского Комсомола и ул.Пролетарская). Дорога позволила значительно улучшить транспортное сообщение в сторону Новоюжного района. Стоимость работ – более 230 млн. руб. </w:t>
      </w:r>
    </w:p>
    <w:p>
      <w:pPr>
        <w:pStyle w:val="Normal"/>
        <w:ind w:firstLine="720"/>
        <w:jc w:val="both"/>
        <w:rPr/>
      </w:pPr>
      <w:r>
        <w:rPr>
          <w:sz w:val="27"/>
        </w:rPr>
        <w:t xml:space="preserve">Закончена реконструкция II очереди ул. Калинина (протяженность 1421 п.м.) на участке пересечения с ул. Николаева до пересечения с ул. И. Франко. Кстати, работы на ул. Калинина с расширением дорожного полотна  дороги на 7 м позволили существенно разгрузить оживленную городскую трассу. </w:t>
      </w:r>
    </w:p>
    <w:p>
      <w:pPr>
        <w:pStyle w:val="Normal"/>
        <w:ind w:firstLine="720"/>
        <w:jc w:val="both"/>
        <w:rPr/>
      </w:pPr>
      <w:r>
        <w:rPr>
          <w:sz w:val="27"/>
        </w:rPr>
        <w:t>В декабре началось автотранспортное движение по четвертому участку автомагистрали № 30, соединяющей Московский и Ленинский районы города Чебоксары – от ул. Коммунальная Слобода до Московского проспекта через ул. Крылова. Его протяженность - около 1,5 км. Стоимость выполненных работ, включая и предупреждение оползневых явлений, составила 272 млн. руб. Началась реконструкция ул. Пирогова и устройство дорог радиальных дублирующих улиц с выходом на ул. Т. Кривова, 500-летия города Чебоксары и ул. Заводская. Улица Пирогова становится основным связующим звеном между Московским проспектом и Президентским бульваром. С уходом транспортного потока на новый участок значительно уменьшилась нагрузка на Московский проспект и Московский мост.</w:t>
      </w:r>
    </w:p>
    <w:p>
      <w:pPr>
        <w:pStyle w:val="Normal"/>
        <w:ind w:firstLine="720"/>
        <w:jc w:val="both"/>
        <w:rPr/>
      </w:pPr>
      <w:r>
        <w:rPr>
          <w:sz w:val="27"/>
        </w:rPr>
        <w:t xml:space="preserve">В рамках реализации целевой программы «Повышение безопасности дорожного движения в городе Чебоксары на 2006-2008 годы» установлено 198 и заменено 329 дорожных знаков, построено 898 п.м дорожных ограждений, 18 заездных карманов для общественного транспорта, а также были оборудованы два светофора. Бюджетом на эти цели выделено 16410,2 тыс. руб. </w:t>
      </w:r>
    </w:p>
    <w:p>
      <w:pPr>
        <w:pStyle w:val="Normal"/>
        <w:ind w:firstLine="720"/>
        <w:jc w:val="both"/>
        <w:rPr/>
      </w:pPr>
      <w:r>
        <w:rPr>
          <w:sz w:val="27"/>
        </w:rPr>
        <w:t xml:space="preserve">Для безопасного движения транспорта и перехода пешеходов через проезжую часть дороги по Московскому проспекту и Президентскому бульвару установлено 810 п.м. металлических ограждений, украшенных вазонами для цветов. </w:t>
      </w:r>
    </w:p>
    <w:p>
      <w:pPr>
        <w:pStyle w:val="Normal"/>
        <w:ind w:firstLine="720"/>
        <w:jc w:val="both"/>
        <w:rPr/>
      </w:pPr>
      <w:r>
        <w:rPr>
          <w:sz w:val="27"/>
        </w:rPr>
        <w:t xml:space="preserve">Ещё одна серьёзная проблема для чебоксарских автовладельцев – куда пристроить свою машину. Сегодня обеспеченность машино-местами составляет всего 39%. Автомобили, припаркованные во дворах и на обочинах, создают проблемы и для проезда других машин, и для движения пешеходов, и для уборки территории, и для подъезда спецмашин в случае необходимости. Есть и ещё одна сторона этой проблемы: в 60 – 80-е годы в разных частях Чебоксар возникали целые городки металлических временных гаражей. Какие-то из них строились законно, но большинство возводилось безо всяких документов, самодеятельно. Они занимают огромные площади дорогой и дефицитной городской земли. В городе ведётся планомерная работа по сносу металлических гаражей с земельных участков, предназначенных для застройки в соответствии с Генеральным планом города Чебоксары. А это опять же сокращает количество мест для хранения машин. </w:t>
      </w:r>
    </w:p>
    <w:p>
      <w:pPr>
        <w:pStyle w:val="Normal"/>
        <w:ind w:firstLine="720"/>
        <w:jc w:val="both"/>
        <w:rPr/>
      </w:pPr>
      <w:r>
        <w:rPr>
          <w:sz w:val="27"/>
        </w:rPr>
        <w:t xml:space="preserve">Для решения этой проблемы в Чебоксарах уже построено несколько многоуровневых гаражей, ряд подобных объектов - в стадии проектирования или строительства. Согласование на строительство новых районов комплексной застройки осуществляется также при обязательном наличии в них многоуровневых гаражей, стоянок и парковок с необходимым количеством машино-мест. При согласовании проектов всех крупных торгово-офисных, административных, общественно-деловых зданий в управлении архитектуры и градостроительства обязательным требованием также является наличие в них подземных автостоянок и наземных парковок. Такие же требования предъявляются и к проектам реконструкции существующих общественных зданий. </w:t>
      </w:r>
    </w:p>
    <w:p>
      <w:pPr>
        <w:pStyle w:val="Normal"/>
        <w:ind w:firstLine="720"/>
        <w:jc w:val="both"/>
        <w:rPr/>
      </w:pPr>
      <w:r>
        <w:rPr>
          <w:sz w:val="27"/>
        </w:rPr>
        <w:t>А главное – начата реализация большого проекта: во дворах жилых домов построено 38 гостевых парковок на 453 места. Процесс этот активно продолжается. Все эти меры должны привести к тому, что в ближайшие годы в Чебоксарах проблема с размещением транспорта будет менее напряженной.</w:t>
      </w:r>
    </w:p>
    <w:p>
      <w:pPr>
        <w:pStyle w:val="Normal"/>
        <w:ind w:firstLine="720"/>
        <w:jc w:val="both"/>
        <w:rPr/>
      </w:pPr>
      <w:r>
        <w:rPr>
          <w:sz w:val="27"/>
        </w:rPr>
        <w:t xml:space="preserve">Программа по повышению безопасности дорожного движения помогла снижению количества ДТП всех видов: с участием пострадавших – 759 случаев (на 21% меньше), погибло в них 46 человек (-10%), ранено – 865 (-21%), ДТП по вине пешеходов  – 225 случаев (-32%). </w:t>
      </w:r>
    </w:p>
    <w:p>
      <w:pPr>
        <w:pStyle w:val="Normal"/>
        <w:ind w:firstLine="720"/>
        <w:jc w:val="both"/>
        <w:rPr/>
      </w:pPr>
      <w:r>
        <w:rPr>
          <w:sz w:val="27"/>
        </w:rPr>
        <w:t>Вопросы укрепления законности и обеспечения общественного правопорядка решались в рамках комплексной программы по усилению борьбы с преступностью в городе Чебоксары. Зарегистрировано 12387 преступлений (на 14,3% меньше, чем за 2007 год). Отделами внутренних дел по районам города Чебоксары окончены расследованием уголовные дела по 6384 преступлениям, количество нераскрытых преступлений уменьшилось на 29,6%.</w:t>
      </w:r>
    </w:p>
    <w:p>
      <w:pPr>
        <w:pStyle w:val="Normal"/>
        <w:ind w:firstLine="720"/>
        <w:jc w:val="both"/>
        <w:rPr>
          <w:sz w:val="27"/>
        </w:rPr>
      </w:pPr>
      <w:r>
        <w:rPr>
          <w:sz w:val="27"/>
        </w:rPr>
        <w:t>Активно реализуется программа «Пожарная безопасность в городе Чебоксары на 2008-2011 годы», количество пожаров – 272 (на 10% меньше, чем за  2007 год).</w:t>
      </w:r>
    </w:p>
    <w:p>
      <w:pPr>
        <w:pStyle w:val="Normal"/>
        <w:jc w:val="both"/>
        <w:rPr>
          <w:sz w:val="27"/>
          <w:szCs w:val="28"/>
        </w:rPr>
      </w:pPr>
      <w:r>
        <w:rPr>
          <w:sz w:val="27"/>
          <w:szCs w:val="28"/>
        </w:rPr>
      </w:r>
    </w:p>
    <w:p>
      <w:pPr>
        <w:pStyle w:val="Normal"/>
        <w:jc w:val="both"/>
        <w:rPr>
          <w:sz w:val="27"/>
          <w:szCs w:val="28"/>
        </w:rPr>
      </w:pPr>
      <w:r>
        <w:rPr>
          <w:sz w:val="27"/>
          <w:szCs w:val="28"/>
        </w:rPr>
        <w:t>Благоустройство</w:t>
      </w:r>
    </w:p>
    <w:p>
      <w:pPr>
        <w:pStyle w:val="Normal"/>
        <w:jc w:val="both"/>
        <w:rPr>
          <w:sz w:val="27"/>
          <w:szCs w:val="28"/>
        </w:rPr>
      </w:pPr>
      <w:r>
        <w:rPr>
          <w:sz w:val="27"/>
          <w:szCs w:val="28"/>
        </w:rPr>
      </w:r>
    </w:p>
    <w:p>
      <w:pPr>
        <w:pStyle w:val="Normal"/>
        <w:ind w:firstLine="720"/>
        <w:jc w:val="both"/>
        <w:rPr/>
      </w:pPr>
      <w:r>
        <w:rPr>
          <w:sz w:val="27"/>
        </w:rPr>
        <w:t xml:space="preserve">Чем качественнее услуги, больше объём и разнообразнее виды деятельности предприятий жилищно-коммунального хозяйства, тем лучше условия жизни горожан. Требования к этой отрасли непрерывно растут – чебоксарцы (кстати, в отличие от жителей иных городов) привыкли к чистым улицам, теплым в любой мороз батареям и работающим лифтам. Глаз скользит по ставшим привычными ярким клумбам, подсвеченным мостам и церквям, красиво постриженным деревьям или очищенным от снега магистралям. Уже невозможно представить себе кучу листьев на тротуаре или гору мусора на праздничной площадке – все это тут же, без задержки, убирается. Наши площади и дворы содержат в чистоте 1088 дворников. На городской свалке захоронено 371862,1 т. или 1415577,2 куб. м. отходов. </w:t>
      </w:r>
    </w:p>
    <w:p>
      <w:pPr>
        <w:pStyle w:val="Normal"/>
        <w:ind w:firstLine="720"/>
        <w:jc w:val="both"/>
        <w:rPr/>
      </w:pPr>
      <w:r>
        <w:rPr>
          <w:sz w:val="27"/>
        </w:rPr>
        <w:t xml:space="preserve">Чем выше уровень развития и цивилизованности города, тем более сложна и многообразна структура действующих на его территории предприятий ЖКХ. В Чебоксарах эта обширная разветвленная структура работает четко и качественно. </w:t>
      </w:r>
    </w:p>
    <w:p>
      <w:pPr>
        <w:pStyle w:val="Normal"/>
        <w:ind w:firstLine="720"/>
        <w:jc w:val="both"/>
        <w:rPr/>
      </w:pPr>
      <w:r>
        <w:rPr>
          <w:sz w:val="27"/>
        </w:rPr>
        <w:t xml:space="preserve">Главный экзамен года - Кубок мира по спортивной ходьбе – чебоксарские коммунальщики сдали успешно. Около 30 тыс. гостей восхищались тем,  насколько красив, зелен и богат цветочными клумбами, зелеными скверами и парками город Чебоксары. </w:t>
      </w:r>
    </w:p>
    <w:p>
      <w:pPr>
        <w:pStyle w:val="Normal"/>
        <w:ind w:firstLine="720"/>
        <w:jc w:val="both"/>
        <w:rPr>
          <w:sz w:val="27"/>
        </w:rPr>
      </w:pPr>
      <w:r>
        <w:rPr>
          <w:sz w:val="27"/>
        </w:rPr>
        <w:t xml:space="preserve">1212,16 тыс. цветов было высажено на его улицах, на 120 клумбах и в 330 вазонах, над всей этой красотой, которую надо выращивать, поливать, полоть и вовремя выкопать, чтобы заменить следующей композицией, работали 175 цветочниц. </w:t>
      </w:r>
    </w:p>
    <w:p>
      <w:pPr>
        <w:pStyle w:val="Normal"/>
        <w:ind w:firstLine="720"/>
        <w:jc w:val="both"/>
        <w:rPr/>
      </w:pPr>
      <w:r>
        <w:rPr>
          <w:sz w:val="27"/>
        </w:rPr>
        <w:t>Появился новый сквер на улице им. Ислюкова. На его обустройство – прокладку сети пешеходных дорожек, высадку тысяч кв.м. газонов и цветников, десятков деревьев и кустарников, проводку освещения – ушло 8,78 млн. руб. средств бюджета города.</w:t>
      </w:r>
    </w:p>
    <w:p>
      <w:pPr>
        <w:pStyle w:val="Normal"/>
        <w:ind w:firstLine="720"/>
        <w:jc w:val="both"/>
        <w:rPr/>
      </w:pPr>
      <w:r>
        <w:rPr>
          <w:sz w:val="27"/>
        </w:rPr>
        <w:t xml:space="preserve">Также за счет бюджета выполнены работы по устройству скульптурной композиции «Единение» в парке 500-летия г. Чебоксары: заложен фундамент, установлены декоративные скамейки, оформлены цветники, уложена брусчатка вокруг памятника, заасфальтирована прилегающая территория. </w:t>
      </w:r>
    </w:p>
    <w:p>
      <w:pPr>
        <w:pStyle w:val="Normal"/>
        <w:ind w:firstLine="720"/>
        <w:jc w:val="both"/>
        <w:rPr/>
      </w:pPr>
      <w:r>
        <w:rPr>
          <w:sz w:val="27"/>
        </w:rPr>
        <w:t>К 160-летию со дня рождения великого чувашского просветителя И. Яковлева в сквере на пересечении проспектов И. Яковлева и 9-ой Пятилетки установлен новый бюст-памятник с устройством брусчатого покрытия. В сквере им. И. Яковлева у Национальной библиотеки облицован постамент его памятника, вокруг уложена брусчатка.</w:t>
      </w:r>
    </w:p>
    <w:p>
      <w:pPr>
        <w:pStyle w:val="Normal"/>
        <w:ind w:firstLine="720"/>
        <w:jc w:val="both"/>
        <w:rPr>
          <w:sz w:val="27"/>
        </w:rPr>
      </w:pPr>
      <w:r>
        <w:rPr>
          <w:sz w:val="27"/>
        </w:rPr>
        <w:t xml:space="preserve">В сквере им. В.И. Чапаева выполнены работы на общую сумму 22 млн. руб. – по устройству брусчатки, замене скамеек, урн, реконструкции фонтана. </w:t>
      </w:r>
    </w:p>
    <w:p>
      <w:pPr>
        <w:pStyle w:val="Normal"/>
        <w:ind w:firstLine="720"/>
        <w:jc w:val="both"/>
        <w:rPr/>
      </w:pPr>
      <w:r>
        <w:rPr>
          <w:sz w:val="27"/>
        </w:rPr>
        <w:t xml:space="preserve">Нередко коммунальщикам приходится спиливать высохшие, больные или мешающие деревья. Чтобы легче справиться с остающимися пнями и не нарушать экологию, были приобретены пнедробилка и измельчитель сучьев и веток. </w:t>
      </w:r>
    </w:p>
    <w:p>
      <w:pPr>
        <w:pStyle w:val="Normal"/>
        <w:ind w:firstLine="720"/>
        <w:jc w:val="both"/>
        <w:rPr/>
      </w:pPr>
      <w:r>
        <w:rPr>
          <w:sz w:val="27"/>
        </w:rPr>
        <w:t>Восстановлено и подключено к городским сетям наружное освещение 19 общеобразовательных учреждений города, на территории 30 дворов построено новое наружное освещение на сумму 4,71 млн. руб.</w:t>
      </w:r>
    </w:p>
    <w:p>
      <w:pPr>
        <w:pStyle w:val="2"/>
        <w:rPr/>
      </w:pPr>
      <w:r>
        <w:rPr>
          <w:sz w:val="27"/>
        </w:rPr>
        <w:t>Большая армия коммунальщиков борется со снегом, который перестал быть проблемой для горожан даже в период снегопадов. Оперативные меры помогают в расчетное время чистить дороги от сугробов. Всего было задействовано 1337 дорожных рабочих и дворников, 62 единицы спецтехники, в том числе самая современная - марок «Бродвей» и «Ширлинтаз». А для более качественного поддержания чистоты зимних улиц и для сохранения брусчатого покрытия в парках и скверах были приобретены новинки – мини-ротор и плужнощеточник. Помимо традиционных соли с песком, для борьбы с гололедом использовали также новые прогрессивные материалы: «Биомаг», каменную и мраморную крошку. На вывозе снега работали  40 автосамосвалов, ими за год вывезено 196 тыс. т. снега.</w:t>
      </w:r>
    </w:p>
    <w:p>
      <w:pPr>
        <w:pStyle w:val="2"/>
        <w:rPr/>
      </w:pPr>
      <w:r>
        <w:rPr>
          <w:sz w:val="27"/>
        </w:rPr>
        <w:t xml:space="preserve">Успешно выполняется городская целевая программа по обеспечению населения города качественной питьевой водой. Водопровод появился в частных домах на ул. Рылеева, Нижняя, ул. Тенистая-Беспалова. </w:t>
      </w:r>
    </w:p>
    <w:p>
      <w:pPr>
        <w:pStyle w:val="2"/>
        <w:rPr/>
      </w:pPr>
      <w:r>
        <w:rPr>
          <w:sz w:val="27"/>
        </w:rPr>
        <w:t>Научились жилищники и собирать оплату за оказанные услуги: направлено в суд 4464 иска на взыскание задолженности, причем больше половины исков было оплачено до суда или в процессе рассмотрения. Чаще используются более мягкие формы работы - посещение квартир должников, составление предупреждений, соглашений о реструктуризации долга.</w:t>
      </w:r>
    </w:p>
    <w:p>
      <w:pPr>
        <w:pStyle w:val="Normal"/>
        <w:ind w:firstLine="454"/>
        <w:jc w:val="both"/>
        <w:rPr>
          <w:sz w:val="27"/>
        </w:rPr>
      </w:pPr>
      <w:r>
        <w:rPr>
          <w:sz w:val="27"/>
        </w:rPr>
      </w:r>
    </w:p>
    <w:p>
      <w:pPr>
        <w:pStyle w:val="Normal"/>
        <w:jc w:val="both"/>
        <w:rPr>
          <w:sz w:val="27"/>
          <w:szCs w:val="28"/>
        </w:rPr>
      </w:pPr>
      <w:r>
        <w:rPr>
          <w:sz w:val="27"/>
          <w:szCs w:val="28"/>
        </w:rPr>
        <w:t>Капитальный ремонт</w:t>
      </w:r>
    </w:p>
    <w:p>
      <w:pPr>
        <w:pStyle w:val="Normal"/>
        <w:jc w:val="both"/>
        <w:rPr>
          <w:sz w:val="27"/>
          <w:szCs w:val="28"/>
        </w:rPr>
      </w:pPr>
      <w:r>
        <w:rPr>
          <w:sz w:val="27"/>
          <w:szCs w:val="28"/>
        </w:rPr>
      </w:r>
    </w:p>
    <w:p>
      <w:pPr>
        <w:pStyle w:val="Normal"/>
        <w:ind w:firstLine="720"/>
        <w:jc w:val="both"/>
        <w:rPr>
          <w:sz w:val="27"/>
        </w:rPr>
      </w:pPr>
      <w:r>
        <w:rPr>
          <w:sz w:val="27"/>
        </w:rPr>
        <w:t xml:space="preserve"> </w:t>
      </w:r>
      <w:r>
        <w:rPr>
          <w:sz w:val="27"/>
        </w:rPr>
        <w:t xml:space="preserve">Очень многих горожан волнует сегодня вопрос капитального ремонта их домов. В соответствии с новым Жилищным кодексом РФ объекты жилищного фонда передаются в ведение управляющих компаний города. Капитальный ремонт в таких домах происходит по графику, утверждённому муниципальной адресной программой «Капитальный ремонт жилищного фонда города Чебоксары на 2008-2011 годы». </w:t>
      </w:r>
    </w:p>
    <w:p>
      <w:pPr>
        <w:pStyle w:val="Normal"/>
        <w:ind w:firstLine="720"/>
        <w:jc w:val="both"/>
        <w:rPr>
          <w:sz w:val="27"/>
        </w:rPr>
      </w:pPr>
      <w:r>
        <w:rPr>
          <w:sz w:val="27"/>
        </w:rPr>
        <w:t xml:space="preserve">Документы, ставшие основой для этой программы, также появились в 2007-2008 годы. Это Федеральный закон № 185-ФЗ «О фонде содействия реформированию жилищно-коммунального хозяйства» и республиканская адресная программа «Капитальный ремонт многоквартирных домов, расположенных на территории Чувашской Республики» на 2008 год, утверждённая  постановлением Кабинета Министров Чувашской Республики  № 124. </w:t>
      </w:r>
    </w:p>
    <w:p>
      <w:pPr>
        <w:pStyle w:val="2"/>
        <w:rPr/>
      </w:pPr>
      <w:r>
        <w:rPr>
          <w:sz w:val="27"/>
        </w:rPr>
        <w:t>Цель этих документов понятна – сохранность и увеличение сроков эксплуатации жилищного фонда города Чебоксары, повышение качества предоставления жилищно-коммунальных услуг, а также для улучшения жилищных условий населения. Выполнив все оговоренные 185-ым Федеральным законом условия, Чувашия получила средства Фонда содействия реформированию ЖКХ на выполнение капитального ремонта многоквартирных жилых домов. Внутри Чувашии из 24 муниципальных образований эти средства получили только 10, в том числе и город Чебоксары.</w:t>
      </w:r>
    </w:p>
    <w:p>
      <w:pPr>
        <w:pStyle w:val="Normal"/>
        <w:ind w:firstLine="720"/>
        <w:jc w:val="both"/>
        <w:rPr/>
      </w:pPr>
      <w:r>
        <w:rPr>
          <w:sz w:val="27"/>
        </w:rPr>
        <w:t>В соответствии с республиканской адресной программой в Чебоксарах  капремонт выполнен  в 158 многоквартирных домах на сумму 363,76 млн. рублей, в т.ч.:</w:t>
      </w:r>
    </w:p>
    <w:p>
      <w:pPr>
        <w:pStyle w:val="Normal"/>
        <w:numPr>
          <w:ilvl w:val="0"/>
          <w:numId w:val="2"/>
        </w:numPr>
        <w:tabs>
          <w:tab w:val="clear" w:pos="708"/>
          <w:tab w:val="left" w:pos="900" w:leader="none"/>
        </w:tabs>
        <w:ind w:left="0" w:firstLine="720"/>
        <w:jc w:val="both"/>
        <w:rPr>
          <w:sz w:val="27"/>
        </w:rPr>
      </w:pPr>
      <w:r>
        <w:rPr>
          <w:sz w:val="27"/>
        </w:rPr>
        <w:t>по Калининскому району в 49 домах – 129,99 млн. руб.;</w:t>
      </w:r>
    </w:p>
    <w:p>
      <w:pPr>
        <w:pStyle w:val="Normal"/>
        <w:numPr>
          <w:ilvl w:val="0"/>
          <w:numId w:val="2"/>
        </w:numPr>
        <w:tabs>
          <w:tab w:val="clear" w:pos="708"/>
          <w:tab w:val="left" w:pos="900" w:leader="none"/>
        </w:tabs>
        <w:ind w:left="0" w:firstLine="720"/>
        <w:jc w:val="both"/>
        <w:rPr>
          <w:sz w:val="27"/>
        </w:rPr>
      </w:pPr>
      <w:r>
        <w:rPr>
          <w:sz w:val="27"/>
        </w:rPr>
        <w:t>по Ленинскому району в 48 домах – 97,9 млн. руб.;</w:t>
      </w:r>
    </w:p>
    <w:p>
      <w:pPr>
        <w:pStyle w:val="Normal"/>
        <w:numPr>
          <w:ilvl w:val="0"/>
          <w:numId w:val="2"/>
        </w:numPr>
        <w:tabs>
          <w:tab w:val="clear" w:pos="708"/>
          <w:tab w:val="left" w:pos="900" w:leader="none"/>
        </w:tabs>
        <w:ind w:left="0" w:firstLine="720"/>
        <w:jc w:val="both"/>
        <w:rPr>
          <w:sz w:val="27"/>
        </w:rPr>
      </w:pPr>
      <w:r>
        <w:rPr>
          <w:sz w:val="27"/>
        </w:rPr>
        <w:t>по Московскому району в 50 домах на сумму - 127,7 млн. руб.;</w:t>
      </w:r>
    </w:p>
    <w:p>
      <w:pPr>
        <w:pStyle w:val="Normal"/>
        <w:numPr>
          <w:ilvl w:val="0"/>
          <w:numId w:val="2"/>
        </w:numPr>
        <w:tabs>
          <w:tab w:val="clear" w:pos="708"/>
          <w:tab w:val="left" w:pos="900" w:leader="none"/>
        </w:tabs>
        <w:ind w:left="0" w:firstLine="720"/>
        <w:jc w:val="both"/>
        <w:rPr>
          <w:sz w:val="27"/>
        </w:rPr>
      </w:pPr>
      <w:r>
        <w:rPr>
          <w:sz w:val="27"/>
        </w:rPr>
        <w:t xml:space="preserve">в Заволжье – в 11 домах - 8,1 млн. руб. </w:t>
      </w:r>
    </w:p>
    <w:p>
      <w:pPr>
        <w:pStyle w:val="Normal"/>
        <w:tabs>
          <w:tab w:val="clear" w:pos="708"/>
          <w:tab w:val="left" w:pos="900" w:leader="none"/>
        </w:tabs>
        <w:ind w:firstLine="720"/>
        <w:jc w:val="both"/>
        <w:rPr>
          <w:sz w:val="27"/>
        </w:rPr>
      </w:pPr>
      <w:r>
        <w:rPr>
          <w:sz w:val="27"/>
        </w:rPr>
        <w:t xml:space="preserve">Софинансирование расходов произошло из следующих источников: </w:t>
      </w:r>
    </w:p>
    <w:p>
      <w:pPr>
        <w:pStyle w:val="Normal"/>
        <w:numPr>
          <w:ilvl w:val="0"/>
          <w:numId w:val="2"/>
        </w:numPr>
        <w:tabs>
          <w:tab w:val="clear" w:pos="708"/>
          <w:tab w:val="left" w:pos="900" w:leader="none"/>
        </w:tabs>
        <w:ind w:left="0" w:firstLine="720"/>
        <w:jc w:val="both"/>
        <w:rPr>
          <w:sz w:val="27"/>
        </w:rPr>
      </w:pPr>
      <w:r>
        <w:rPr>
          <w:sz w:val="27"/>
        </w:rPr>
        <w:t xml:space="preserve">Фонд содействия реформированию жилищно-коммунального хозяйства – 231,56 млн. руб.; </w:t>
      </w:r>
    </w:p>
    <w:p>
      <w:pPr>
        <w:pStyle w:val="Normal"/>
        <w:numPr>
          <w:ilvl w:val="0"/>
          <w:numId w:val="2"/>
        </w:numPr>
        <w:tabs>
          <w:tab w:val="clear" w:pos="708"/>
          <w:tab w:val="left" w:pos="900" w:leader="none"/>
        </w:tabs>
        <w:ind w:left="0" w:firstLine="720"/>
        <w:jc w:val="both"/>
        <w:rPr>
          <w:sz w:val="27"/>
        </w:rPr>
      </w:pPr>
      <w:r>
        <w:rPr>
          <w:sz w:val="27"/>
        </w:rPr>
        <w:t xml:space="preserve">Республиканский бюджет Чувашской Республики – 58,0 млн. руб.; </w:t>
      </w:r>
    </w:p>
    <w:p>
      <w:pPr>
        <w:pStyle w:val="Normal"/>
        <w:numPr>
          <w:ilvl w:val="0"/>
          <w:numId w:val="2"/>
        </w:numPr>
        <w:tabs>
          <w:tab w:val="clear" w:pos="708"/>
          <w:tab w:val="left" w:pos="900" w:leader="none"/>
        </w:tabs>
        <w:ind w:left="0" w:firstLine="720"/>
        <w:jc w:val="both"/>
        <w:rPr>
          <w:sz w:val="27"/>
        </w:rPr>
      </w:pPr>
      <w:r>
        <w:rPr>
          <w:sz w:val="27"/>
        </w:rPr>
        <w:t>бюджет города Чебоксары - 55,3 млн. руб.;</w:t>
      </w:r>
    </w:p>
    <w:p>
      <w:pPr>
        <w:pStyle w:val="Normal"/>
        <w:numPr>
          <w:ilvl w:val="0"/>
          <w:numId w:val="2"/>
        </w:numPr>
        <w:tabs>
          <w:tab w:val="clear" w:pos="708"/>
          <w:tab w:val="left" w:pos="900" w:leader="none"/>
        </w:tabs>
        <w:ind w:left="0" w:firstLine="720"/>
        <w:jc w:val="both"/>
        <w:rPr/>
      </w:pPr>
      <w:r>
        <w:rPr>
          <w:sz w:val="27"/>
        </w:rPr>
        <w:t>товарищества собственников жилья, жилищно-строительные кооперативы, собственники помещений в многоквартирных домах, выбравших способом управления управляющую компанию – 18,8 млн. руб., в т.ч. 5,7 млн. руб. за счет средств бюджета города.</w:t>
      </w:r>
    </w:p>
    <w:p>
      <w:pPr>
        <w:pStyle w:val="2"/>
        <w:rPr/>
      </w:pPr>
      <w:r>
        <w:rPr>
          <w:sz w:val="27"/>
        </w:rPr>
        <w:t>На выделенные суммы выполнены работы по ремонту: систем отопления – в 116 домах, систем холодного и горячего водоснабжения – в 97, системы канализации – в 20, кровельных покрытий - в 46, фасада – в 7 (в  т. ч. замена деревянных веранд на кирпичные – в 3), сетей электроснабжения – в 19 домах, сетей газоснабжения – в одном доме, заменены 20 и отремонтированы 6 лифтов.</w:t>
      </w:r>
    </w:p>
    <w:p>
      <w:pPr>
        <w:pStyle w:val="2"/>
        <w:rPr>
          <w:sz w:val="27"/>
        </w:rPr>
      </w:pPr>
      <w:r>
        <w:rPr>
          <w:sz w:val="27"/>
        </w:rPr>
        <w:t>Так же из бюджета города Чебоксары дополнительно выделены средства в сумме  16,7184 млн.рублей, в т.ч.:</w:t>
      </w:r>
    </w:p>
    <w:p>
      <w:pPr>
        <w:pStyle w:val="Normal"/>
        <w:numPr>
          <w:ilvl w:val="0"/>
          <w:numId w:val="2"/>
        </w:numPr>
        <w:tabs>
          <w:tab w:val="clear" w:pos="708"/>
          <w:tab w:val="left" w:pos="900" w:leader="none"/>
        </w:tabs>
        <w:ind w:left="0" w:firstLine="720"/>
        <w:jc w:val="both"/>
        <w:rPr>
          <w:sz w:val="27"/>
        </w:rPr>
      </w:pPr>
      <w:r>
        <w:rPr>
          <w:sz w:val="27"/>
        </w:rPr>
        <w:t>по Калининскому району – 13,772 млн. руб.;</w:t>
      </w:r>
    </w:p>
    <w:p>
      <w:pPr>
        <w:pStyle w:val="Normal"/>
        <w:numPr>
          <w:ilvl w:val="0"/>
          <w:numId w:val="2"/>
        </w:numPr>
        <w:tabs>
          <w:tab w:val="clear" w:pos="708"/>
          <w:tab w:val="left" w:pos="900" w:leader="none"/>
        </w:tabs>
        <w:ind w:left="0" w:firstLine="720"/>
        <w:jc w:val="both"/>
        <w:rPr>
          <w:sz w:val="27"/>
        </w:rPr>
      </w:pPr>
      <w:r>
        <w:rPr>
          <w:sz w:val="27"/>
        </w:rPr>
        <w:t>по Ленинскому району – 0,8 млн. руб.;</w:t>
      </w:r>
    </w:p>
    <w:p>
      <w:pPr>
        <w:pStyle w:val="Normal"/>
        <w:numPr>
          <w:ilvl w:val="0"/>
          <w:numId w:val="2"/>
        </w:numPr>
        <w:tabs>
          <w:tab w:val="clear" w:pos="708"/>
          <w:tab w:val="left" w:pos="900" w:leader="none"/>
        </w:tabs>
        <w:ind w:left="0" w:firstLine="720"/>
        <w:jc w:val="both"/>
        <w:rPr>
          <w:sz w:val="27"/>
        </w:rPr>
      </w:pPr>
      <w:r>
        <w:rPr>
          <w:sz w:val="27"/>
        </w:rPr>
        <w:t>по Московскому району – 1,85 млн. руб.;</w:t>
      </w:r>
    </w:p>
    <w:p>
      <w:pPr>
        <w:pStyle w:val="Normal"/>
        <w:numPr>
          <w:ilvl w:val="0"/>
          <w:numId w:val="2"/>
        </w:numPr>
        <w:tabs>
          <w:tab w:val="clear" w:pos="708"/>
          <w:tab w:val="left" w:pos="900" w:leader="none"/>
        </w:tabs>
        <w:ind w:left="0" w:firstLine="720"/>
        <w:jc w:val="both"/>
        <w:rPr>
          <w:sz w:val="27"/>
        </w:rPr>
      </w:pPr>
      <w:r>
        <w:rPr>
          <w:sz w:val="27"/>
        </w:rPr>
        <w:t>в Заволжье – 0,3 млн. руб.</w:t>
      </w:r>
    </w:p>
    <w:p>
      <w:pPr>
        <w:pStyle w:val="Normal"/>
        <w:ind w:firstLine="720"/>
        <w:jc w:val="both"/>
        <w:rPr/>
      </w:pPr>
      <w:r>
        <w:rPr>
          <w:sz w:val="27"/>
        </w:rPr>
        <w:t>За счет дополнительных средств проведены работы по восстановлению аварийного дома №15 по ул. П. Лумумбы (усиление фундаментов, несущих конструкций стен, балконов, ремонт помещений), капитальный ремонт кровли в 2-х домах, ремонт инженерных коммуникаций в 14 домах.</w:t>
      </w:r>
    </w:p>
    <w:p>
      <w:pPr>
        <w:pStyle w:val="Normal"/>
        <w:ind w:firstLine="720"/>
        <w:jc w:val="both"/>
        <w:rPr>
          <w:sz w:val="27"/>
        </w:rPr>
      </w:pPr>
      <w:r>
        <w:rPr>
          <w:sz w:val="27"/>
        </w:rPr>
        <w:t>Ремонт внутридомовых инженерных коммуникаций выполнен на сумму 291,2 млн. руб., капитальный ремонт кровельных покрытий – 50,55 млн. руб., ремонт фасадов – 9,63 млн. руб., ремонт и замена лифтового хозяйства – 19,3 млн. руб., ремонт помещений и усиление строительных конструкций – 9,79 млн. руб.</w:t>
      </w:r>
    </w:p>
    <w:p>
      <w:pPr>
        <w:pStyle w:val="Normal"/>
        <w:ind w:firstLine="720"/>
        <w:jc w:val="both"/>
        <w:rPr/>
      </w:pPr>
      <w:r>
        <w:rPr>
          <w:sz w:val="27"/>
        </w:rPr>
        <w:t xml:space="preserve">За счет выделенных средств заменено трубопроводов системы отопления – 191938 м, холодного и горячего водоснабжения – 81486,4 м, канализации – 8325,7 м и газоснабжения – 426 м. Установлены 93 общедомовых прибора учета тепловой энергии, 90 – учета водоснабжения, 14 – электроэнергии. Отремонтировано 64101 кв. м. кровельных покрытий, 8689,3 кв. м. фасадов. </w:t>
      </w:r>
    </w:p>
    <w:p>
      <w:pPr>
        <w:pStyle w:val="Normal"/>
        <w:ind w:firstLine="720"/>
        <w:jc w:val="both"/>
        <w:rPr/>
      </w:pPr>
      <w:r>
        <w:rPr>
          <w:sz w:val="27"/>
        </w:rPr>
        <w:t>В ходе работ по некоторым домам образовалась сумма сэкономленных средств в размере 1,2108 млн. руб. На сэкономленные средства выполнен ремонт нижней разводки системы отопления, холодного и горячего водоснабжения, монтаж теплового узла, монтаж узла учета тепловой энергии и узлы учета холодного и горячего водоснабжения многоквартирного дома № 41 по ул. Николаева.</w:t>
      </w:r>
    </w:p>
    <w:p>
      <w:pPr>
        <w:pStyle w:val="Normal"/>
        <w:ind w:firstLine="720"/>
        <w:jc w:val="both"/>
        <w:rPr>
          <w:sz w:val="27"/>
        </w:rPr>
      </w:pPr>
      <w:r>
        <w:rPr>
          <w:sz w:val="27"/>
        </w:rPr>
      </w:r>
    </w:p>
    <w:p>
      <w:pPr>
        <w:pStyle w:val="Normal"/>
        <w:jc w:val="both"/>
        <w:rPr>
          <w:sz w:val="27"/>
          <w:szCs w:val="28"/>
        </w:rPr>
      </w:pPr>
      <w:r>
        <w:rPr>
          <w:sz w:val="27"/>
          <w:szCs w:val="28"/>
        </w:rPr>
        <w:t>Экология</w:t>
      </w:r>
    </w:p>
    <w:p>
      <w:pPr>
        <w:pStyle w:val="Normal"/>
        <w:jc w:val="both"/>
        <w:rPr>
          <w:sz w:val="27"/>
          <w:szCs w:val="28"/>
        </w:rPr>
      </w:pPr>
      <w:r>
        <w:rPr>
          <w:sz w:val="27"/>
          <w:szCs w:val="28"/>
        </w:rPr>
      </w:r>
    </w:p>
    <w:p>
      <w:pPr>
        <w:pStyle w:val="Normal"/>
        <w:ind w:firstLine="720"/>
        <w:jc w:val="both"/>
        <w:rPr/>
      </w:pPr>
      <w:r>
        <w:rPr>
          <w:sz w:val="27"/>
        </w:rPr>
        <w:t xml:space="preserve">Организация современного городского пространства невозможна без пристального внимания к вопросам экологии. Контроль за исполнением «Правил внешнего благоустройства, соблюдения чистоты и порядка города Чебоксары» ведут городские экологи. С этой целью МУ «Управление экологии» провело 274 проверки, составило 73 протокола, 160 актов, в т.ч. с предписаниями – 118. </w:t>
      </w:r>
    </w:p>
    <w:p>
      <w:pPr>
        <w:pStyle w:val="Normal"/>
        <w:ind w:firstLine="720"/>
        <w:jc w:val="both"/>
        <w:rPr/>
      </w:pPr>
      <w:r>
        <w:rPr>
          <w:sz w:val="27"/>
        </w:rPr>
        <w:t xml:space="preserve">Зеленые насаждения – под особым вниманием. С каждым годом растет не только число высаженных деревьев и кустарников, но и добровольных помощников – горожан, участвующих в уборке и озеленении. Во время традиционных осеннего и весеннего месячников по уборке территории и по посадке зеленых насаждений посажено 6996 деревьев, 44790 кустарников и 243 лианы, также проведено 7 акций по очистке парков и лесных массивов. </w:t>
      </w:r>
    </w:p>
    <w:p>
      <w:pPr>
        <w:pStyle w:val="Normal"/>
        <w:ind w:firstLine="720"/>
        <w:jc w:val="both"/>
        <w:rPr/>
      </w:pPr>
      <w:r>
        <w:rPr>
          <w:sz w:val="27"/>
        </w:rPr>
        <w:t xml:space="preserve">А чтобы зелень как можно дольше радовала глаз, за ней нужен уход. 35 проверок было проведено именно по состоянию зеленых насаждений, рассмотрено 80 жалоб, составлено 8 актов, 1 протокол, выдано 47 предписаний и предупреждений для принятия мер административного воздействия, 11 заявлений направлено в РОВД. </w:t>
      </w:r>
    </w:p>
    <w:p>
      <w:pPr>
        <w:pStyle w:val="Normal"/>
        <w:ind w:firstLine="720"/>
        <w:jc w:val="both"/>
        <w:rPr/>
      </w:pPr>
      <w:r>
        <w:rPr>
          <w:sz w:val="27"/>
        </w:rPr>
        <w:t>Активно шла работа по благоустройству расположенных на территории города Чебоксары лесных массивов и скверов. В рощах Гузовского и «Шупашкар», в сквере Пирогова обустроена дорожно-тропиночная сеть с асфальтовым покрытием (площадь 3959 кв.м.), установлено 66 малых архитектурных форм (скамейки, урны, информационные щиты). Дополнительно в сквере Пирогова установлено 4 спортивных и 6 детских, в роще «Шупашкар» 3 спортивных снаряда для активного отдыха граждан. Также в сквере Пирогова посеяна газонная трава на площади 9784 кв. м.</w:t>
      </w:r>
    </w:p>
    <w:p>
      <w:pPr>
        <w:pStyle w:val="Normal"/>
        <w:ind w:firstLine="720"/>
        <w:jc w:val="both"/>
        <w:rPr/>
      </w:pPr>
      <w:r>
        <w:rPr>
          <w:sz w:val="27"/>
        </w:rPr>
        <w:t xml:space="preserve">Горожане очень любят родники и активно ими пользуются. Все 9 родников на территории Чебоксар благоустроены, также проведены работы по очистке территорий 7 малых рек общей площадью 378 га. </w:t>
      </w:r>
    </w:p>
    <w:p>
      <w:pPr>
        <w:pStyle w:val="Normal"/>
        <w:ind w:firstLine="720"/>
        <w:jc w:val="both"/>
        <w:rPr/>
      </w:pPr>
      <w:r>
        <w:rPr>
          <w:sz w:val="27"/>
        </w:rPr>
        <w:t xml:space="preserve">Под пристальным вниманием экологов находится «мусорный» вопрос. На городской санкционированной свалке ТБО природопользователями города размещено для захоронения 401536 т. отходов производства и потребления. Ликвидированы стихийно возникшие свалки отходов по 43 адресам. В городе активно продолжается замена «корзинного» сбора ТБО на стандартные и евроконтейнеры, которые устанавливаются на укрупненных контейнерных площадках. В 2008 году были закуплены 10 бункеров, а также другая спецтехника для муниципальных нужд города. </w:t>
      </w:r>
    </w:p>
    <w:p>
      <w:pPr>
        <w:pStyle w:val="3"/>
        <w:ind w:firstLine="720"/>
        <w:rPr/>
      </w:pPr>
      <w:r>
        <w:rPr>
          <w:sz w:val="27"/>
        </w:rPr>
        <w:t>Несколько организаций специализируется на переработке отходов производства и потребления – НП «Экология», ООО «Ютон», ООО «Сплавцветмет», ОАО «Чувашнефтепродукт» и др. Работают пункты приема вторсырья, стеклоприемные пункты. От муниципальных учреждений города Чебоксары принято и утилизировано 30769 отработанных ламп и медицинских термометров.</w:t>
      </w:r>
    </w:p>
    <w:p>
      <w:pPr>
        <w:pStyle w:val="Normal"/>
        <w:ind w:firstLine="720"/>
        <w:jc w:val="both"/>
        <w:rPr/>
      </w:pPr>
      <w:r>
        <w:rPr>
          <w:sz w:val="27"/>
        </w:rPr>
        <w:t>Мнение экологов обязательно учитывается при выделении земли под строительство. Ими рассмотрены 185 актов выбора земельного участка, 54 эскизных и 21 рабочий проект на строительство, расширение (реконструкцию) объектов хозяйственной и иной деятельности. Рассмотрено материалов при вводе объектов строительства в эксплуатацию с выдачей рекомендаций заказчику – 4, подготовлено материалов по вопросам указания обременения земельных участков зелеными насаждениями, выставленных на аукцион, – 9.</w:t>
      </w:r>
    </w:p>
    <w:p>
      <w:pPr>
        <w:pStyle w:val="Normal"/>
        <w:ind w:firstLine="720"/>
        <w:jc w:val="both"/>
        <w:rPr/>
      </w:pPr>
      <w:r>
        <w:rPr>
          <w:sz w:val="27"/>
        </w:rPr>
        <w:t>Экологическое просвещение и воспитание проводятся через школы, ССУЗы и ВУЗы, библиотеки и центры дополнительного образования. МУ «Управление экологии города Чебоксары» совместно с 8 муниципальными учреждениями и экологическими общественными организациями проведено 52 массовых мероприятий (в 2007 году – 30).   Управление имеет свой сайт http://ekologia.cap.ru, на котором за год размещено 415 блоков информации.</w:t>
      </w:r>
    </w:p>
    <w:p>
      <w:pPr>
        <w:pStyle w:val="Normal"/>
        <w:jc w:val="both"/>
        <w:rPr>
          <w:sz w:val="27"/>
          <w:szCs w:val="28"/>
        </w:rPr>
      </w:pPr>
      <w:r>
        <w:rPr>
          <w:sz w:val="27"/>
          <w:szCs w:val="28"/>
        </w:rPr>
      </w:r>
    </w:p>
    <w:p>
      <w:pPr>
        <w:pStyle w:val="Normal"/>
        <w:jc w:val="both"/>
        <w:rPr>
          <w:sz w:val="27"/>
          <w:szCs w:val="28"/>
        </w:rPr>
      </w:pPr>
      <w:r>
        <w:rPr>
          <w:sz w:val="27"/>
          <w:szCs w:val="28"/>
        </w:rPr>
        <w:t>Акты гражданского состояния</w:t>
      </w:r>
    </w:p>
    <w:p>
      <w:pPr>
        <w:pStyle w:val="Normal"/>
        <w:jc w:val="both"/>
        <w:rPr>
          <w:sz w:val="27"/>
          <w:szCs w:val="28"/>
        </w:rPr>
      </w:pPr>
      <w:r>
        <w:rPr>
          <w:sz w:val="27"/>
          <w:szCs w:val="28"/>
        </w:rPr>
      </w:r>
    </w:p>
    <w:p>
      <w:pPr>
        <w:pStyle w:val="Normal"/>
        <w:ind w:firstLine="720"/>
        <w:jc w:val="both"/>
        <w:rPr/>
      </w:pPr>
      <w:r>
        <w:rPr>
          <w:sz w:val="27"/>
        </w:rPr>
        <w:t>В ЗАГСе знают всё: сколько человек родилось, женилось или, увы, ушло из жизни. Каждый горожанин здесь учтен, ведь сегодня никак не прожить без документов! Любая запись «акта гражданского состояния» направлена на охрану прав граждан, а регистрация брака становится целым театральным действом, призванным надолго остаться в памяти новобрачных, их родственников и друзей. Специалисты отдела работают в тесном взаимодействии с различными государственными и муниципальными органами и службами – органами опеки и попечительства, судами, миграционной службой, архивами республики.</w:t>
      </w:r>
    </w:p>
    <w:p>
      <w:pPr>
        <w:pStyle w:val="Normal"/>
        <w:ind w:firstLine="720"/>
        <w:jc w:val="both"/>
        <w:rPr/>
      </w:pPr>
      <w:r>
        <w:rPr>
          <w:sz w:val="27"/>
        </w:rPr>
        <w:t xml:space="preserve">В День Святого Валентина состоялась акция «Связь всех влюблённых» – молодоженам вручали подарки. Похожие акции были посвящены Международному дню семьи, Дню города, чествованию 1-ой, 1000-ной, 2000-ной и 3000-ной пары года. </w:t>
      </w:r>
    </w:p>
    <w:p>
      <w:pPr>
        <w:pStyle w:val="Normal"/>
        <w:ind w:firstLine="720"/>
        <w:jc w:val="both"/>
        <w:rPr/>
      </w:pPr>
      <w:r>
        <w:rPr>
          <w:sz w:val="27"/>
        </w:rPr>
        <w:t>Совместно с Чувашской республиканской детско-юношеской библиотекой проведена акция «Книга в каждую семью» с вручением каждой родившейся в этот день семье подарков.</w:t>
      </w:r>
    </w:p>
    <w:p>
      <w:pPr>
        <w:pStyle w:val="Normal"/>
        <w:ind w:firstLine="720"/>
        <w:jc w:val="both"/>
        <w:rPr/>
      </w:pPr>
      <w:r>
        <w:rPr>
          <w:sz w:val="27"/>
        </w:rPr>
        <w:t>Впервые отмечался новый праздник – Всероссийский день семьи, любви и верности, посвященный памяти Петра и Февронии, князей Муромских, почитаемых в России святых покровителей семьи и брака. Празднование первого российского Дня влюблённых положило начало новой традиции, которая обдуманно нацелена на глубинные истоки нашей истории, национального духа. Великая судьба этих людей впервые заставила думать о любви как о чувстве святом, могущем делать святыми и тех, кто способен любить глубоко и верно.  Все 17 семей, которые родились в этот день, уверены, что они находятся под надёжной защитой святых.</w:t>
      </w:r>
    </w:p>
    <w:p>
      <w:pPr>
        <w:pStyle w:val="Normal"/>
        <w:ind w:firstLine="720"/>
        <w:jc w:val="both"/>
        <w:rPr/>
      </w:pPr>
      <w:r>
        <w:rPr>
          <w:sz w:val="27"/>
        </w:rPr>
        <w:t>Стало традиционным проведение таких акций, как «07.07.07», «08.08.08» – молодежь верит, что эти счастливые числа помогут им сберечь их любовь, а работники ЗАГСа шли им навстречу и работали в эти дни с огромной перегрузкой. Так, 8 августа 2008 года свои сердца соединили 103 пары! Для 15 пар марш Мендельсона прозвучал в мемориальном комплексе «Победа».</w:t>
      </w:r>
    </w:p>
    <w:p>
      <w:pPr>
        <w:pStyle w:val="Normal"/>
        <w:ind w:firstLine="720"/>
        <w:jc w:val="both"/>
        <w:rPr/>
      </w:pPr>
      <w:r>
        <w:rPr>
          <w:sz w:val="27"/>
        </w:rPr>
        <w:t>Во Дворце бракосочетания проводились торжественные церемонии чествования юбиляров семейной жизни. Праздничные церемонии охотно проводят не только те, кто прожил вместе большой срок – 25, 40, 50 лет, но и те, у кого за плечами первые годы совместной жизни.</w:t>
      </w:r>
    </w:p>
    <w:p>
      <w:pPr>
        <w:pStyle w:val="Normal"/>
        <w:ind w:firstLine="720"/>
        <w:jc w:val="both"/>
        <w:rPr/>
      </w:pPr>
      <w:r>
        <w:rPr>
          <w:sz w:val="27"/>
        </w:rPr>
        <w:t xml:space="preserve">Специалисты отдела постоянно проводят консультации с молодожёнами по вопросам семейного законодательства, работают над  украшением обряда  бракосочетания, внедрением национального колорита – по желанию торжественная церемония бракосочетания проводится на чувашском языке. </w:t>
      </w:r>
    </w:p>
    <w:p>
      <w:pPr>
        <w:pStyle w:val="Normal"/>
        <w:ind w:firstLine="720"/>
        <w:jc w:val="both"/>
        <w:rPr>
          <w:sz w:val="27"/>
        </w:rPr>
      </w:pPr>
      <w:r>
        <w:rPr>
          <w:sz w:val="27"/>
        </w:rPr>
        <w:t>Отдел стал победителем в республиканском конкурсе на лучший торжественный обряд бракосочетания в органах ЗАГС Чувашской Республики.</w:t>
      </w:r>
    </w:p>
    <w:p>
      <w:pPr>
        <w:pStyle w:val="Normal"/>
        <w:ind w:firstLine="720"/>
        <w:jc w:val="both"/>
        <w:rPr/>
      </w:pPr>
      <w:r>
        <w:rPr>
          <w:sz w:val="27"/>
        </w:rPr>
        <w:t xml:space="preserve">Праздником становилось для молодых родителей вручение первого в жизни документа – свидетельства о рождении – их ребенку. 6275 таких документов выдано юным чебоксарцам, чей год рождения – 2008-й. Самыми популярными именами для них стали Максим, Илья, Дарья и Анастасия. Но многие родители решили поддержать моду на древние русские имена и так назвали своих детей: Корней, Святозар, Елисей, Ярослав, Добрыня, Марфа, Варвара, Устина, Соломония, Аксения, Мирослава. </w:t>
      </w:r>
    </w:p>
    <w:p>
      <w:pPr>
        <w:pStyle w:val="2"/>
        <w:rPr/>
      </w:pPr>
      <w:r>
        <w:rPr>
          <w:sz w:val="27"/>
        </w:rPr>
        <w:t>Всем этим детишкам вне зависимости от того, как назвали их счастливые родители, повезло родиться в нашем чудесном городе и с первых дней жизни нести гордое имя жителя Чебоксар.</w:t>
      </w:r>
    </w:p>
    <w:p>
      <w:pPr>
        <w:pStyle w:val="2"/>
        <w:rPr>
          <w:sz w:val="27"/>
        </w:rPr>
      </w:pPr>
      <w:r>
        <w:rPr>
          <w:sz w:val="27"/>
        </w:rPr>
        <w:t xml:space="preserve">В 2008 году пришел новый красивый обычай. Рядом со зданием ЗАГСа появился металлический кованый мостик Любви, на который стало принято вешать замок, запирать его, а ключи бросать в залив или в реку Волга. Молодожены охотно «запирают» свою семью на замок, причем замки вешают самые разные, в том числе и изящные, в форме сердечка, с гравировкой имен и даты бракосочетания. </w:t>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bCs/>
      <w:sz w:val="22"/>
      <w:szCs w:val="2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bCs/>
      <w:caps/>
      <w:spacing w:val="40"/>
      <w:sz w:val="22"/>
      <w:szCs w:val="22"/>
    </w:rPr>
  </w:style>
  <w:style w:type="paragraph" w:styleId="Heading5">
    <w:name w:val="Heading 5"/>
    <w:basedOn w:val="Normal"/>
    <w:next w:val="Normal"/>
    <w:qFormat/>
    <w:pPr>
      <w:keepNext w:val="true"/>
      <w:numPr>
        <w:ilvl w:val="4"/>
        <w:numId w:val="1"/>
      </w:numPr>
      <w:ind w:firstLine="720"/>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sz w:val="28"/>
    </w:rPr>
  </w:style>
  <w:style w:type="paragraph" w:styleId="Index1">
    <w:name w:val="Index 1"/>
    <w:basedOn w:val="Normal"/>
    <w:next w:val="Normal"/>
    <w:pPr>
      <w:ind w:left="240" w:hanging="240"/>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454"/>
      <w:jc w:val="both"/>
    </w:pPr>
    <w:rPr/>
  </w:style>
  <w:style w:type="paragraph" w:styleId="31">
    <w:name w:val="Основной текст 3"/>
    <w:basedOn w:val="Normal"/>
    <w:qFormat/>
    <w:pPr>
      <w:jc w:val="both"/>
    </w:pPr>
    <w:rPr/>
  </w:style>
  <w:style w:type="paragraph" w:styleId="21">
    <w:name w:val="Основной текст 2"/>
    <w:basedOn w:val="Normal"/>
    <w:qFormat/>
    <w:pPr>
      <w:widowControl w:val="false"/>
      <w:suppressAutoHyphens w:val="true"/>
      <w:jc w:val="both"/>
    </w:pPr>
    <w:rPr>
      <w:rFonts w:ascii="Arial" w:hAnsi="Arial" w:eastAsia="Lucida Sans Unicode" w:cs="Tahoma"/>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05:00Z</dcterms:created>
  <dc:creator>economy2</dc:creator>
  <dc:description/>
  <dc:language>en-US</dc:language>
  <cp:lastModifiedBy>ЧГСД</cp:lastModifiedBy>
  <cp:lastPrinted>2009-05-22T09:15:00Z</cp:lastPrinted>
  <dcterms:modified xsi:type="dcterms:W3CDTF">2009-06-02T10:05:00Z</dcterms:modified>
  <cp:revision>2</cp:revision>
  <dc:subject/>
  <dc:title>Чувашская Республика</dc:title>
</cp:coreProperties>
</file>