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ноября 2009 г. № 14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674" w:hanging="0"/>
        <w:rPr/>
      </w:pPr>
      <w:r>
        <w:rPr>
          <w:spacing w:val="-10"/>
        </w:rPr>
        <w:t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rPr>
          <w:szCs w:val="24"/>
        </w:rPr>
      </w:pPr>
      <w:r>
        <w:rPr>
          <w:szCs w:val="24"/>
        </w:rPr>
        <w:t>1.  Внести в раздел X Положения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го решением Чебоксарского городского Собрания депутатов от 10 июня 2004 года № 1287 (в редакции решений Чебоксарского городского Собрания депутатов от 8 декабря 2004 года № 1465, от 22 декабря 2004 года № 1494, от 28 июня 2005 года № 1666, от 7 сентября 2005 года № 1733, от 15 ноября 2005 года № 12, от 17 марта 2006 года № 142, от 21 сентября 2006 года № 348, от 26 декабря 2006 года № 458, от 13 февраля 2007 года № 497, от 30 октября 2007 года № 786, от 28 октября 2008 года № 1153, от 28 апреля 2009 года № 1290, от 26 июня 2009 года № 1348),  следующее изменение:</w:t>
      </w:r>
    </w:p>
    <w:p>
      <w:pPr>
        <w:pStyle w:val="2"/>
        <w:rPr/>
      </w:pPr>
      <w:r>
        <w:rPr/>
        <w:t>1) в абзаце седьмом подпункта 10.2.1 пункта 10.2 слова «0,7 процента» заменить словами «1,4 процен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Чебоксары разработать предложения по установлению дифференцированных налоговых ставок в зависимости от категории земель и (или) разрешенного использования земельного участка и внести на рассмотрение Чебоксарского городского Собрания депутатов в срок до 1 апреля 201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0 года, но не ранее чем по истечении одного месяца со дня его официального опубликования.</w:t>
      </w:r>
    </w:p>
    <w:p>
      <w:pPr>
        <w:pStyle w:val="3"/>
        <w:rPr/>
      </w:pPr>
      <w:r>
        <w:rPr/>
        <w:t>4. Опубликовать настоящее решение в газете «Чебоксарские новости» до 1 декабря 2009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 Чебоксары</w:t>
        <w:tab/>
        <w:t>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4:00Z</dcterms:created>
  <dc:creator>OEM</dc:creator>
  <dc:description/>
  <dc:language>en-US</dc:language>
  <cp:lastModifiedBy>ЧГСД</cp:lastModifiedBy>
  <cp:lastPrinted>2009-06-16T15:27:00Z</cp:lastPrinted>
  <dcterms:modified xsi:type="dcterms:W3CDTF">2009-11-27T10:34:00Z</dcterms:modified>
  <cp:revision>2</cp:revision>
  <dc:subject/>
  <dc:title>Чувашская Республика</dc:title>
</cp:coreProperties>
</file>