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7 мая 2010 г. № 1670</w:t>
      </w:r>
    </w:p>
    <w:p>
      <w:pPr>
        <w:pStyle w:val="Normal"/>
        <w:ind w:right="4675" w:hanging="0"/>
        <w:jc w:val="both"/>
        <w:rPr>
          <w:sz w:val="28"/>
          <w:szCs w:val="28"/>
        </w:rPr>
      </w:pPr>
      <w:r>
        <w:rPr>
          <w:sz w:val="28"/>
          <w:szCs w:val="28"/>
        </w:rPr>
      </w:r>
    </w:p>
    <w:p>
      <w:pPr>
        <w:pStyle w:val="TextBody"/>
        <w:ind w:right="4854" w:hanging="0"/>
        <w:rPr/>
      </w:pPr>
      <w:r>
        <w:rPr>
          <w:szCs w:val="26"/>
        </w:rPr>
        <w:t>Об отчете главы города Чебоксары – главы администрации города Чебоксары за 2009 год</w:t>
      </w:r>
    </w:p>
    <w:p>
      <w:pPr>
        <w:pStyle w:val="TextBody"/>
        <w:rPr>
          <w:szCs w:val="26"/>
        </w:rPr>
      </w:pPr>
      <w:r>
        <w:rPr>
          <w:szCs w:val="26"/>
        </w:rPr>
      </w:r>
    </w:p>
    <w:p>
      <w:pPr>
        <w:pStyle w:val="TextBody"/>
        <w:spacing w:lineRule="auto" w:line="360"/>
        <w:ind w:firstLine="709"/>
        <w:rPr>
          <w:spacing w:val="-10"/>
        </w:rPr>
      </w:pPr>
      <w:r>
        <w:rPr>
          <w:spacing w:val="-10"/>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pacing w:val="-10"/>
        </w:rPr>
        <w:t xml:space="preserve">Уставом муниципального образования города Чебоксары – столицы Чувашской Республики, </w:t>
      </w:r>
      <w:r>
        <w:rPr>
          <w:spacing w:val="-10"/>
          <w:szCs w:val="28"/>
        </w:rPr>
        <w:t>принятым решением Чебоксарского городского Собрания депутатов от 30 ноября 2005 года № 40,</w:t>
      </w:r>
    </w:p>
    <w:p>
      <w:pPr>
        <w:pStyle w:val="TextBody"/>
        <w:spacing w:lineRule="auto" w:line="360"/>
        <w:ind w:firstLine="709"/>
        <w:jc w:val="center"/>
        <w:rPr/>
      </w:pPr>
      <w:r>
        <w:rPr/>
        <w:t>Чебоксарское городское Собрание депутатов</w:t>
      </w:r>
    </w:p>
    <w:p>
      <w:pPr>
        <w:pStyle w:val="TextBody"/>
        <w:spacing w:lineRule="auto" w:line="360"/>
        <w:ind w:firstLine="709"/>
        <w:jc w:val="center"/>
        <w:rPr/>
      </w:pPr>
      <w:r>
        <w:rPr/>
        <w:t>Р Е Ш И Л О:</w:t>
      </w:r>
    </w:p>
    <w:p>
      <w:pPr>
        <w:pStyle w:val="TextBody"/>
        <w:spacing w:lineRule="auto" w:line="360"/>
        <w:ind w:firstLine="748"/>
        <w:rPr/>
      </w:pPr>
      <w:r>
        <w:rPr/>
        <w:t xml:space="preserve">1. Принять к сведению отчет главы города Чебоксары - </w:t>
      </w:r>
      <w:r>
        <w:rPr>
          <w:szCs w:val="26"/>
        </w:rPr>
        <w:t xml:space="preserve">главы администрации города Чебоксары  </w:t>
      </w:r>
      <w:r>
        <w:rPr/>
        <w:t>за 2009 год (прилагается).</w:t>
      </w:r>
    </w:p>
    <w:p>
      <w:pPr>
        <w:pStyle w:val="TextBody"/>
        <w:rPr/>
      </w:pPr>
      <w:r>
        <w:rPr/>
      </w:r>
    </w:p>
    <w:p>
      <w:pPr>
        <w:pStyle w:val="TextBody"/>
        <w:rPr/>
      </w:pPr>
      <w:r>
        <w:rPr/>
      </w:r>
    </w:p>
    <w:p>
      <w:pPr>
        <w:pStyle w:val="TextBody"/>
        <w:tabs>
          <w:tab w:val="clear" w:pos="708"/>
          <w:tab w:val="left" w:pos="7380" w:leader="none"/>
        </w:tabs>
        <w:rPr/>
      </w:pPr>
      <w:r>
        <w:rPr/>
        <w:t>Глава города Чебоксары</w:t>
        <w:tab/>
        <w:t>Н.И. Емельянов</w:t>
      </w:r>
      <w:r>
        <w:br w:type="page"/>
      </w:r>
    </w:p>
    <w:p>
      <w:pPr>
        <w:pStyle w:val="Normal"/>
        <w:tabs>
          <w:tab w:val="clear" w:pos="708"/>
          <w:tab w:val="left" w:pos="5797" w:leader="none"/>
        </w:tabs>
        <w:ind w:left="5580" w:hanging="0"/>
        <w:rPr>
          <w:sz w:val="27"/>
        </w:rPr>
      </w:pPr>
      <w:r>
        <w:rPr>
          <w:sz w:val="27"/>
        </w:rPr>
        <w:t>Приложение</w:t>
      </w:r>
    </w:p>
    <w:p>
      <w:pPr>
        <w:pStyle w:val="TextBodyIndent"/>
        <w:shd w:fill="FFFFFF" w:val="clear"/>
        <w:tabs>
          <w:tab w:val="clear" w:pos="708"/>
          <w:tab w:val="left" w:pos="5797" w:leader="none"/>
        </w:tabs>
        <w:ind w:left="5580" w:hanging="0"/>
        <w:jc w:val="left"/>
        <w:rPr/>
      </w:pPr>
      <w:r>
        <w:rPr>
          <w:sz w:val="27"/>
          <w:shd w:fill="FFFFFF" w:val="clear"/>
        </w:rPr>
        <w:t>к решению</w:t>
      </w:r>
      <w:r>
        <w:rPr>
          <w:sz w:val="27"/>
        </w:rPr>
        <w:t xml:space="preserve"> Чебоксарского </w:t>
        <w:br/>
        <w:t>городского Собрания депутатов</w:t>
      </w:r>
    </w:p>
    <w:p>
      <w:pPr>
        <w:pStyle w:val="TextBodyIndent"/>
        <w:tabs>
          <w:tab w:val="clear" w:pos="708"/>
          <w:tab w:val="left" w:pos="5797" w:leader="none"/>
        </w:tabs>
        <w:ind w:left="5580" w:hanging="0"/>
        <w:jc w:val="left"/>
        <w:rPr>
          <w:sz w:val="27"/>
        </w:rPr>
      </w:pPr>
      <w:r>
        <w:rPr>
          <w:sz w:val="27"/>
        </w:rPr>
        <w:t>от 27.05.2010 № 1670</w:t>
      </w:r>
    </w:p>
    <w:p>
      <w:pPr>
        <w:pStyle w:val="2"/>
        <w:jc w:val="center"/>
        <w:rPr>
          <w:rFonts w:ascii="Times New Roman" w:hAnsi="Times New Roman" w:cs="Times New Roman"/>
          <w:sz w:val="27"/>
        </w:rPr>
      </w:pPr>
      <w:r>
        <w:rPr>
          <w:rFonts w:cs="Times New Roman" w:ascii="Times New Roman" w:hAnsi="Times New Roman"/>
          <w:sz w:val="27"/>
        </w:rPr>
      </w:r>
    </w:p>
    <w:p>
      <w:pPr>
        <w:pStyle w:val="2"/>
        <w:jc w:val="center"/>
        <w:rPr>
          <w:rFonts w:ascii="Times New Roman" w:hAnsi="Times New Roman" w:cs="Times New Roman"/>
          <w:sz w:val="27"/>
        </w:rPr>
      </w:pPr>
      <w:r>
        <w:rPr>
          <w:rFonts w:cs="Times New Roman" w:ascii="Times New Roman" w:hAnsi="Times New Roman"/>
          <w:sz w:val="27"/>
        </w:rPr>
      </w:r>
    </w:p>
    <w:p>
      <w:pPr>
        <w:pStyle w:val="2"/>
        <w:jc w:val="center"/>
        <w:rPr>
          <w:rFonts w:ascii="Times New Roman" w:hAnsi="Times New Roman" w:cs="Times New Roman"/>
          <w:sz w:val="27"/>
        </w:rPr>
      </w:pPr>
      <w:r>
        <w:rPr>
          <w:rFonts w:cs="Times New Roman" w:ascii="Times New Roman" w:hAnsi="Times New Roman"/>
          <w:sz w:val="27"/>
        </w:rPr>
      </w:r>
    </w:p>
    <w:p>
      <w:pPr>
        <w:pStyle w:val="Heading2"/>
        <w:ind w:hanging="360"/>
        <w:rPr/>
      </w:pPr>
      <w:r>
        <w:rPr>
          <w:sz w:val="27"/>
        </w:rPr>
        <w:t xml:space="preserve">ОТЧЁТ  ГЛАВЫ ГОРОДА ЧЕБОКСАРЫ - </w:t>
        <w:br/>
      </w:r>
      <w:r>
        <w:rPr>
          <w:szCs w:val="26"/>
        </w:rPr>
        <w:t xml:space="preserve">ГЛАВЫ АДМИНИСТРАЦИИ ГОРОДА ЧЕБОКСАРЫ </w:t>
      </w:r>
      <w:r>
        <w:rPr>
          <w:sz w:val="27"/>
        </w:rPr>
        <w:t>ЗА 2009 ГОД</w:t>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t>2009 год стал очередным шагом Чебоксар в историю. Шаг этот получился уверенным, твердым. Конечно, кризис нанес ущерб нашим планам, «скорректировал» выполнение некоторых вопросов, но в целом город прожил этот год стабильно и полнокровно, не потеряв ярких красок. А это в наше время дорогого стоит. Поэтому я с полной уверенностью могу сказать: городское хозяйство работает нормально, все его отрасли ведут специалисты высокого уровня. Кстати, это отразилось в очень многих вопросах – и в сокращении числа обращений горожан по «горячим» вопросам содержания жилья на 5%, и в возросшем числе чистых и уютных дворов, и в том, что больше стало активных участников общегородских праздников, субботников.</w:t>
      </w:r>
    </w:p>
    <w:p>
      <w:pPr>
        <w:pStyle w:val="Normal"/>
        <w:ind w:firstLine="709"/>
        <w:jc w:val="both"/>
        <w:rPr>
          <w:sz w:val="28"/>
          <w:szCs w:val="17"/>
        </w:rPr>
      </w:pPr>
      <w:r>
        <w:rPr>
          <w:sz w:val="28"/>
          <w:szCs w:val="17"/>
        </w:rPr>
        <w:t>В главах отчета подробно рассказано о том, как развивалась столица Чувашии по самым разным отраслям и направлениям. По традиции, этим отчетом я как глава города отчитываюсь перед вами, уважаемые горожане, и вашими избранниками – депутатами Чебоксарского городского Собрания.</w:t>
      </w:r>
    </w:p>
    <w:p>
      <w:pPr>
        <w:pStyle w:val="Normal"/>
        <w:ind w:firstLine="709"/>
        <w:jc w:val="both"/>
        <w:rPr>
          <w:sz w:val="28"/>
          <w:szCs w:val="17"/>
        </w:rPr>
      </w:pPr>
      <w:r>
        <w:rPr>
          <w:sz w:val="28"/>
          <w:szCs w:val="17"/>
        </w:rPr>
        <w:t>Главными в этом отчете будут два слова: «новое» и «впервые». Итак, в 2009 году у города появился новый гимн. Напевный, раздольный, он продолжает лучшие традиции величальной песни, которая много лет пелась на официальных и общенародных мероприятиях. Построили новый храм – в честь святителя Николая. Впервые была принята долгосрочная Стратегия развития Чебоксар до 2020 года с учетом создания агломерации, то есть выстроена реальная программа развития столицы Чувашии в комплексе с близлежащими районами республики.</w:t>
      </w:r>
    </w:p>
    <w:p>
      <w:pPr>
        <w:pStyle w:val="Normal"/>
        <w:ind w:firstLine="709"/>
        <w:jc w:val="both"/>
        <w:rPr>
          <w:sz w:val="28"/>
          <w:szCs w:val="17"/>
        </w:rPr>
      </w:pPr>
      <w:r>
        <w:rPr>
          <w:sz w:val="28"/>
          <w:szCs w:val="17"/>
        </w:rPr>
        <w:t>Впервые сбылась мечта многих чебоксарцев – город обрел крытый каток круглогодичного использования. Он настолько популярен, что каждый день там бурлит людской водоворот, и, что особенно здорово, – катаются целыми семьями!</w:t>
      </w:r>
    </w:p>
    <w:p>
      <w:pPr>
        <w:pStyle w:val="Normal"/>
        <w:ind w:firstLine="709"/>
        <w:jc w:val="both"/>
        <w:rPr>
          <w:sz w:val="28"/>
          <w:szCs w:val="17"/>
        </w:rPr>
      </w:pPr>
      <w:r>
        <w:rPr>
          <w:sz w:val="28"/>
          <w:szCs w:val="17"/>
        </w:rPr>
        <w:t>Мы впервые принципиально по-новому отнеслись к вопросам оздоровления населения, открыв Центр мужского здоровья и районные центры здоровья. В больницах лечат, а в этих центрах помогают не стать больным. Поэтому там тоже всегда людно, есть много желающих проверить состояние своего здоровья.</w:t>
      </w:r>
    </w:p>
    <w:p>
      <w:pPr>
        <w:pStyle w:val="Normal"/>
        <w:ind w:firstLine="709"/>
        <w:jc w:val="both"/>
        <w:rPr>
          <w:sz w:val="28"/>
          <w:szCs w:val="17"/>
        </w:rPr>
      </w:pPr>
      <w:r>
        <w:rPr>
          <w:sz w:val="28"/>
          <w:szCs w:val="17"/>
        </w:rPr>
        <w:t>Горожане получили новые современные крупные торговые центры «Карусель» и «Мегастрой», автодороги на улицах Крылова и Кривова и развязку на улице Калинина, что сократило время в пути, а значит, сделало людей ближе друг к другу. Несколько десятков ребятишек принял детсад № 130, немного сократив очередь нуждающихся в детсадовском присмотре.</w:t>
      </w:r>
    </w:p>
    <w:p>
      <w:pPr>
        <w:pStyle w:val="Normal"/>
        <w:ind w:firstLine="709"/>
        <w:jc w:val="both"/>
        <w:rPr>
          <w:sz w:val="28"/>
          <w:szCs w:val="17"/>
        </w:rPr>
      </w:pPr>
      <w:r>
        <w:rPr>
          <w:sz w:val="28"/>
          <w:szCs w:val="17"/>
        </w:rPr>
        <w:t>В единую цифровую телефонную систему впервые объединились все муниципальные учреждения – больницы, школы, дворцы культуры, заработала система записи на прием к врачу по Интернету. Уже десятки спасенных человеческих жизней на счету специалистов нового кардиологического центра.</w:t>
      </w:r>
    </w:p>
    <w:p>
      <w:pPr>
        <w:pStyle w:val="Normal"/>
        <w:ind w:firstLine="709"/>
        <w:jc w:val="both"/>
        <w:rPr>
          <w:sz w:val="28"/>
          <w:szCs w:val="17"/>
        </w:rPr>
      </w:pPr>
      <w:r>
        <w:rPr>
          <w:sz w:val="28"/>
          <w:szCs w:val="17"/>
        </w:rPr>
        <w:t xml:space="preserve">Крупнейшим торговым предприятием стал обновленный МТВ-центр. А в конце года Чебоксары получили новый «птичий» рынок: на ярмарке «Эверест» можно купить все – от мебели и садового инвентаря до котят и рассады. </w:t>
      </w:r>
    </w:p>
    <w:p>
      <w:pPr>
        <w:pStyle w:val="Normal"/>
        <w:ind w:firstLine="709"/>
        <w:jc w:val="both"/>
        <w:rPr>
          <w:sz w:val="28"/>
          <w:szCs w:val="17"/>
        </w:rPr>
      </w:pPr>
      <w:r>
        <w:rPr>
          <w:sz w:val="28"/>
          <w:szCs w:val="17"/>
        </w:rPr>
        <w:t>Еще чебоксарцы отметили первые новоселья в Новом городе, провели международный кинофестиваль, на который съехались звезды российского кино, очень тепло и сердечно поздравили городские таланты в новом конкурсе «Общественное признание».</w:t>
      </w:r>
    </w:p>
    <w:p>
      <w:pPr>
        <w:pStyle w:val="Normal"/>
        <w:ind w:firstLine="709"/>
        <w:jc w:val="both"/>
        <w:rPr>
          <w:sz w:val="28"/>
          <w:szCs w:val="17"/>
        </w:rPr>
      </w:pPr>
      <w:r>
        <w:rPr>
          <w:sz w:val="28"/>
          <w:szCs w:val="17"/>
        </w:rPr>
        <w:t>Общественная активность наших горожан не осталась незамеченной – администрация города заняла первое место во всероссийском конкурсе «Лучшая практика стимулирования гражданской активности».</w:t>
      </w:r>
    </w:p>
    <w:p>
      <w:pPr>
        <w:pStyle w:val="Normal"/>
        <w:ind w:firstLine="709"/>
        <w:jc w:val="both"/>
        <w:rPr>
          <w:sz w:val="28"/>
          <w:szCs w:val="17"/>
        </w:rPr>
      </w:pPr>
      <w:r>
        <w:rPr>
          <w:sz w:val="28"/>
          <w:szCs w:val="17"/>
        </w:rPr>
        <w:t>Но самым главным событием года я считаю рождение 5761 юного чебоксарца. Это – главный показатель сегодняшнего «здоровья» нашего города и его замечательного будущего!</w:t>
      </w:r>
    </w:p>
    <w:p>
      <w:pPr>
        <w:pStyle w:val="Normal"/>
        <w:ind w:firstLine="709"/>
        <w:jc w:val="both"/>
        <w:rPr>
          <w:b/>
          <w:b/>
          <w:bCs/>
          <w:sz w:val="28"/>
          <w:szCs w:val="17"/>
        </w:rPr>
      </w:pPr>
      <w:r>
        <w:rPr>
          <w:b/>
          <w:bCs/>
          <w:sz w:val="28"/>
          <w:szCs w:val="17"/>
        </w:rPr>
      </w:r>
    </w:p>
    <w:p>
      <w:pPr>
        <w:pStyle w:val="Heading2"/>
        <w:rPr>
          <w:szCs w:val="17"/>
        </w:rPr>
      </w:pPr>
      <w:r>
        <w:rPr/>
        <w:t>ЧЕБОКСАРСКОЕ ГОРОДСКОЕ СОБРАНИЕ ДЕПУТАТОВ</w:t>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t>В 2009 году проведено 10 заседаний Чебоксарского городского Собрания депутатов, на них принято 324 решения, в т.ч. 90 – нормативно-правового и организационного характера; на 36 заседаниях Президиума принято 128 постановлений; прошло 57 заседаний постоянных комиссий, на которых рассмотрено более 300 вопросов, среди них 153 обращения от жителей и организаций города; 10 выездных заседаний постоянных комиссий на объекты жизнедеятельности города; 17 заседаний рабочей группы по внесению изменений в Устав города Чебоксары и другие нормативные акты Чебоксарского городского Собрания депутатов; 14 заседаний рабочей группы по вопросам организации территориального общественного самоуправления; 3 публичных слушания по вопросам, затрагивающим интересы жителей города и другие.</w:t>
      </w:r>
    </w:p>
    <w:p>
      <w:pPr>
        <w:pStyle w:val="Normal"/>
        <w:ind w:firstLine="709"/>
        <w:jc w:val="both"/>
        <w:rPr>
          <w:sz w:val="28"/>
          <w:szCs w:val="17"/>
        </w:rPr>
      </w:pPr>
      <w:r>
        <w:rPr>
          <w:sz w:val="28"/>
          <w:szCs w:val="17"/>
        </w:rPr>
        <w:t>Среди наиболее значимых нормативно-правовых актов, принятых в 2009 году, - Стратегия развития города Чебоксары на период до 2020 года; генеральная схема очистки территории города Чебоксары; бюджет города Чебоксары на 2009 год; 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О внесении изменений в Закон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709"/>
        <w:jc w:val="both"/>
        <w:rPr>
          <w:sz w:val="28"/>
          <w:szCs w:val="17"/>
        </w:rPr>
      </w:pPr>
      <w:r>
        <w:rPr>
          <w:sz w:val="28"/>
          <w:szCs w:val="17"/>
        </w:rPr>
        <w:t>Впервые принятая Стратегия развития города Чебоксары на период до 2020 года, разрабатывавшаяся и обсуждавшаяся в течение 1,5 лет с участием депутатов и общественности города, по мнению разработчиков, позволит совместными усилиями вывести муниципальные образования на курс устойчивого развития. В рамках принятой Стратегии развития агломерации город Чебоксары – город Новочебоксарск – Мариинско-Посадский район – Моргаушский район – Цивильский район – Чебоксарский район депутаты одобрили Соглашение о сотрудничестве между муниципальными образованиями Чувашии, участвующими в развитии агломерации.</w:t>
      </w:r>
    </w:p>
    <w:p>
      <w:pPr>
        <w:pStyle w:val="TextBodyIndent"/>
        <w:rPr/>
      </w:pPr>
      <w:r>
        <w:rPr/>
        <w:t>В течение года неоднократно по предложению администрации города вносились изменения в бюджет. Корректировки не коснулись социально значимых и первоочередных расходов, в том числе содержания учреждений социально-культурной сферы, коммунальных услуг, питания, медикаментов. Благодаря оперативному принятию решения о внесении изменений в бюджет города в феврале 2009 года, город получил средства федерального бюджета на реализацию программы «Капитальный ремонт многоквартирных домов».</w:t>
      </w:r>
    </w:p>
    <w:p>
      <w:pPr>
        <w:pStyle w:val="Normal"/>
        <w:ind w:firstLine="709"/>
        <w:jc w:val="both"/>
        <w:rPr>
          <w:sz w:val="28"/>
          <w:szCs w:val="17"/>
        </w:rPr>
      </w:pPr>
      <w:r>
        <w:rPr>
          <w:sz w:val="28"/>
          <w:szCs w:val="17"/>
        </w:rPr>
        <w:t>В качестве источников пополнения бюджета рассматривались и налоговое регулирование, и эффективное использование муниципальной собственности, и поддержка предпринимательской деятельности. Понимая сложность экономической ситуации, депутаты лишь однажды приняли решение о повышении налога – земельного. Этот шаг не коснулся физических лиц, а также ряда «льготных» категорий земельных участков. Более того, депутаты поручили администрации города разработать предложения по установлению льготных налоговых ставок и внести их на рассмотрение Чебоксарского городского Собрания депутатов.</w:t>
      </w:r>
    </w:p>
    <w:p>
      <w:pPr>
        <w:pStyle w:val="Normal"/>
        <w:ind w:firstLine="709"/>
        <w:jc w:val="both"/>
        <w:rPr>
          <w:sz w:val="28"/>
          <w:szCs w:val="17"/>
        </w:rPr>
      </w:pPr>
      <w:r>
        <w:rPr>
          <w:sz w:val="28"/>
          <w:szCs w:val="17"/>
        </w:rPr>
        <w:t>В целях снижения последствий экономического кризиса депутатами были приняты такие решения, как освобождение от земельного налога на участки под садоводство и огородничество, установление понижающих коэффициентов за вырубку зеленых насаждений при строительстве индивидуальных домов, уменьшение родительской платы для семей с тремя и более детьми на 50%.</w:t>
      </w:r>
    </w:p>
    <w:p>
      <w:pPr>
        <w:pStyle w:val="Normal"/>
        <w:ind w:firstLine="709"/>
        <w:jc w:val="both"/>
        <w:rPr>
          <w:sz w:val="28"/>
          <w:szCs w:val="17"/>
        </w:rPr>
      </w:pPr>
      <w:r>
        <w:rPr>
          <w:sz w:val="28"/>
          <w:szCs w:val="17"/>
        </w:rPr>
        <w:t>Для создания благоприятных условий проживания Чебоксарским городским Собранием депутатов  приняты 2 целевые программы: «Малые реки» и по профилактике потребления табака и табачных изделий в городе  Чебоксары. В течение года внесены изменения в 8 действующих городских программ, 4 - сняты с контроля. Всего на контроле постоянных комиссий находилось 45 городских программ.</w:t>
      </w:r>
    </w:p>
    <w:p>
      <w:pPr>
        <w:pStyle w:val="Normal"/>
        <w:ind w:firstLine="709"/>
        <w:jc w:val="both"/>
        <w:rPr/>
      </w:pPr>
      <w:r>
        <w:rPr>
          <w:sz w:val="28"/>
          <w:szCs w:val="17"/>
        </w:rPr>
        <w:t xml:space="preserve">Для более глубокого изучения вопросов местного значения постоянные комиссии проводили проверки с выездом в МУ «Управление ЖКХ и благоустройства», по местам гостевых и дворовых автопарковок, в МУЗ «Городская детская больница №4», ДОУ №130 и №22, ДОЛ «Волна», МУ «Управление экологии г. Чебоксары», ДЮСШ для инвалидов, СОШ №53, на торговые площадки города, места размещения объектов сезонной мелкорозничной торговли, в МУ «Учебный центр «Облик», в Волжский филиал МАДИ, здание бывшей школы № 25 (поселок Восточный). По вопросу организации сезонной мелкорозничной торговли постоянная комиссия по промышленности, предпринимательству и потребительскому рынку провела ряд заседаний и «круглый стол», в ходе которого были выработаны рекомендации по разработке комплексной концепции развития набережной залива города Чебоксары – главной туристско-рекреационной зоны столицы. </w:t>
      </w:r>
    </w:p>
    <w:p>
      <w:pPr>
        <w:pStyle w:val="Normal"/>
        <w:ind w:firstLine="709"/>
        <w:jc w:val="both"/>
        <w:rPr>
          <w:sz w:val="28"/>
          <w:szCs w:val="17"/>
        </w:rPr>
      </w:pPr>
      <w:r>
        <w:rPr>
          <w:sz w:val="28"/>
          <w:szCs w:val="17"/>
        </w:rPr>
        <w:t>В течение года депутаты не раз возвращались к вопросу обеспечения доступности дошкольных образовательных услуг. На заседаниях постоянной комиссии по социальному развитию были рассмотрены альтернативные формы обеспечения дошкольными образовательными услугами, опыт других регионов в решении данной проблемы. Администрации города было поручено разработать комплекс мер по развитию дошкольного образования и обеспечению его доступности. Несмотря на финансовый кризис, выделены средства адресной инвестиционной программы на реконструкцию детского сада № 130, который открылся ко Дню Республики. В 2009 году был открыт и первый семейный детский сад – альтернативная форма организации дошкольного образования.</w:t>
      </w:r>
    </w:p>
    <w:p>
      <w:pPr>
        <w:pStyle w:val="Normal"/>
        <w:ind w:firstLine="709"/>
        <w:jc w:val="both"/>
        <w:rPr>
          <w:sz w:val="28"/>
          <w:szCs w:val="17"/>
        </w:rPr>
      </w:pPr>
      <w:r>
        <w:rPr>
          <w:sz w:val="28"/>
          <w:szCs w:val="17"/>
        </w:rPr>
        <w:t>В рамках подписанных Соглашений о сотрудничестве с представительными органами муниципальных образований России продолжился обмен опытом в форме приема делегаций и выездных встреч. В целях расширения сотрудничества с представительными органами в марте подписаны Соглашения о сотрудничестве с Новочебоксарским и Йошкар-Олинским городскими Собраниями.</w:t>
      </w:r>
    </w:p>
    <w:p>
      <w:pPr>
        <w:pStyle w:val="Normal"/>
        <w:ind w:firstLine="709"/>
        <w:jc w:val="both"/>
        <w:rPr>
          <w:sz w:val="28"/>
          <w:szCs w:val="17"/>
        </w:rPr>
      </w:pPr>
      <w:r>
        <w:rPr>
          <w:sz w:val="28"/>
          <w:szCs w:val="17"/>
        </w:rPr>
      </w:r>
    </w:p>
    <w:p>
      <w:pPr>
        <w:pStyle w:val="21"/>
        <w:jc w:val="center"/>
        <w:rPr/>
      </w:pPr>
      <w:r>
        <w:rPr/>
        <w:t xml:space="preserve">РАБОТА С ОБЩЕСТВЕННОСТЬЮ И </w:t>
      </w:r>
    </w:p>
    <w:p>
      <w:pPr>
        <w:pStyle w:val="21"/>
        <w:jc w:val="center"/>
        <w:rPr/>
      </w:pPr>
      <w:r>
        <w:rPr/>
        <w:t>МОЛОДЕЖНАЯ ПОЛИТИКА</w:t>
      </w:r>
    </w:p>
    <w:p>
      <w:pPr>
        <w:pStyle w:val="Normal"/>
        <w:ind w:firstLine="709"/>
        <w:jc w:val="both"/>
        <w:rPr>
          <w:b/>
          <w:b/>
          <w:bCs/>
          <w:sz w:val="28"/>
          <w:szCs w:val="64"/>
        </w:rPr>
      </w:pPr>
      <w:r>
        <w:rPr>
          <w:b/>
          <w:bCs/>
          <w:sz w:val="28"/>
          <w:szCs w:val="64"/>
        </w:rPr>
      </w:r>
    </w:p>
    <w:p>
      <w:pPr>
        <w:pStyle w:val="Normal"/>
        <w:ind w:firstLine="709"/>
        <w:jc w:val="both"/>
        <w:rPr>
          <w:sz w:val="28"/>
          <w:szCs w:val="17"/>
        </w:rPr>
      </w:pPr>
      <w:r>
        <w:rPr>
          <w:sz w:val="28"/>
          <w:szCs w:val="17"/>
        </w:rPr>
        <w:t>Организация работы с обращениями граждан в администрации города рассматривается как одно из приоритетных направлений деятельности.</w:t>
      </w:r>
    </w:p>
    <w:p>
      <w:pPr>
        <w:pStyle w:val="Normal"/>
        <w:ind w:firstLine="709"/>
        <w:jc w:val="both"/>
        <w:rPr>
          <w:sz w:val="28"/>
          <w:szCs w:val="17"/>
        </w:rPr>
      </w:pPr>
      <w:r>
        <w:rPr>
          <w:sz w:val="28"/>
          <w:szCs w:val="17"/>
        </w:rPr>
        <w:t>В 2009 году главе администрации было адресовано 9825 письменных обращений, причем увеличилось и их количество (в 2008 году– 9473), и число вопросов в обращениях - до 9919 (9822 вопроса в 2008 году), ни одно из них не осталось без ответа. Анализ показал, что положительное решение принято по 2086 обращениям (22,3% от общего количества рассмотренных), или на 12,7% больше, чем за прошлый год (1850); разъяснительные ответы даны на 7242 обращения.</w:t>
      </w:r>
    </w:p>
    <w:p>
      <w:pPr>
        <w:pStyle w:val="Normal"/>
        <w:ind w:firstLine="709"/>
        <w:jc w:val="both"/>
        <w:rPr>
          <w:sz w:val="28"/>
          <w:szCs w:val="17"/>
        </w:rPr>
      </w:pPr>
      <w:r>
        <w:rPr>
          <w:sz w:val="28"/>
          <w:szCs w:val="17"/>
        </w:rPr>
        <w:t>Авторы затрагивали широкий круг актуальных проблем: строительства – 2691 обращение (27,3%); землеустройства – 2458 (25,1%); жилищно-коммунального обслуживания – 1846 (18,8%); жилья – 1669 (17%); торговли – 173 (1,8%). Количество обращений граждан по вопросам строительства в 2009 году увеличилось на 20% (2008 год – 2244 обращения). Произошло незначительное снижение числа обращений по вопросам землеустройства (на 5,4%) и улучшения жилья (на 8,4%).</w:t>
      </w:r>
    </w:p>
    <w:p>
      <w:pPr>
        <w:pStyle w:val="Normal"/>
        <w:ind w:firstLine="709"/>
        <w:jc w:val="both"/>
        <w:rPr>
          <w:sz w:val="28"/>
          <w:szCs w:val="17"/>
        </w:rPr>
      </w:pPr>
      <w:r>
        <w:rPr>
          <w:sz w:val="28"/>
          <w:szCs w:val="17"/>
        </w:rPr>
        <w:t>В вопросах жилищно-коммунального хозяйства чаще всего граждане обращались по поводу содействия в капитальном ремонте жилья, просили обеспечить нормальный температурный режим в жилых помещениях, устойчивое водоснабжение, обратить внимание на плохое состояние внешнего благоустройства, ремонт дорог, дворовое освещение, уборку общественных мест и вывоз мусора.</w:t>
      </w:r>
    </w:p>
    <w:p>
      <w:pPr>
        <w:pStyle w:val="Normal"/>
        <w:ind w:firstLine="709"/>
        <w:jc w:val="both"/>
        <w:rPr>
          <w:sz w:val="28"/>
          <w:szCs w:val="17"/>
        </w:rPr>
      </w:pPr>
      <w:r>
        <w:rPr>
          <w:sz w:val="28"/>
          <w:szCs w:val="17"/>
        </w:rPr>
        <w:t>Особенно волновали вопросы оплаты жилья и коммунальных услуг. Одна из самых больных тем, затронутая в письмах, это оплата жилищно-коммунальных услуг по общедомовым приборам учета.</w:t>
      </w:r>
    </w:p>
    <w:p>
      <w:pPr>
        <w:pStyle w:val="Normal"/>
        <w:ind w:firstLine="709"/>
        <w:jc w:val="both"/>
        <w:rPr>
          <w:sz w:val="28"/>
          <w:szCs w:val="17"/>
        </w:rPr>
      </w:pPr>
      <w:r>
        <w:rPr>
          <w:sz w:val="28"/>
          <w:szCs w:val="17"/>
        </w:rPr>
        <w:t>Увеличилось количество обращений по вопросам торговли на 8,8% (2008 год – 159). Основная часть данных обращений (61) – это обращения индивидуальных предпринимателей с просьбами выдать разрешения на право мелкорозничной торговли.</w:t>
      </w:r>
    </w:p>
    <w:p>
      <w:pPr>
        <w:pStyle w:val="Normal"/>
        <w:ind w:firstLine="709"/>
        <w:jc w:val="both"/>
        <w:rPr>
          <w:sz w:val="28"/>
          <w:szCs w:val="17"/>
        </w:rPr>
      </w:pPr>
      <w:r>
        <w:rPr>
          <w:sz w:val="28"/>
          <w:szCs w:val="17"/>
        </w:rPr>
        <w:t>По-прежнему вызывали беспокойство горожан нарушения СНиП при размещении кафе и магазинов рядом с жилыми домами.</w:t>
      </w:r>
    </w:p>
    <w:p>
      <w:pPr>
        <w:pStyle w:val="Normal"/>
        <w:ind w:firstLine="709"/>
        <w:jc w:val="both"/>
        <w:rPr>
          <w:sz w:val="28"/>
          <w:szCs w:val="17"/>
        </w:rPr>
      </w:pPr>
      <w:r>
        <w:rPr>
          <w:sz w:val="28"/>
          <w:szCs w:val="17"/>
        </w:rPr>
        <w:t>Сохранялся высокий уровень обращений граждан по поводу предоставления мест в детских садах (85), больше стало обращений по вопросам государства, общества и политики, в основном это уведомления о проведении публичных мероприятий (пикетов, митингов). Появилась положительная динамика в решении ряда вопросов. Так, по сравнению с 2008 годом, уменьшилось число обращений по вопросам коммунально-бытового обслуживания, в частности, по подаче тепла (было 143, стало 87), по внешнему благоустройству (было 328, стало 199), по ремонту системы ГВС и ХВС (было 193, стало 90),по ремонту дорог (было 168, стало 96), по вопросам транспорта (было 208, стало 124). Меньше стало повторных обращений граждан (было 872, стало 829).</w:t>
      </w:r>
    </w:p>
    <w:p>
      <w:pPr>
        <w:pStyle w:val="Normal"/>
        <w:ind w:firstLine="709"/>
        <w:jc w:val="both"/>
        <w:rPr>
          <w:sz w:val="28"/>
          <w:szCs w:val="17"/>
        </w:rPr>
      </w:pPr>
      <w:r>
        <w:rPr>
          <w:sz w:val="28"/>
          <w:szCs w:val="17"/>
        </w:rPr>
        <w:t>В практику работы прочно вошли регулярные приемы граждан по личным вопросам главой администрации города, его заместителями и руководителями структурных подразделений. В ходе личного приема в общественной приемной и в структурных подразделениях было принято 2852 человека.</w:t>
      </w:r>
    </w:p>
    <w:p>
      <w:pPr>
        <w:pStyle w:val="Normal"/>
        <w:ind w:firstLine="709"/>
        <w:jc w:val="both"/>
        <w:rPr>
          <w:sz w:val="28"/>
          <w:szCs w:val="17"/>
        </w:rPr>
      </w:pPr>
      <w:r>
        <w:rPr>
          <w:sz w:val="28"/>
          <w:szCs w:val="17"/>
        </w:rPr>
        <w:t>Регулярно проводились телефонные «прямые линии» главы администрации города с населением (в ходе 20 «прямых линий» поступило 614 звонков и 712 вопросов; более половины позвонивших получили разъяснения незамедлительно, остальные вопросы в последующем были отработаны. В общественной приемной администрации города Чебоксары в течение года было принято 12403 телефонных обращений (меньше на 5,1%).</w:t>
      </w:r>
    </w:p>
    <w:p>
      <w:pPr>
        <w:pStyle w:val="Normal"/>
        <w:ind w:firstLine="709"/>
        <w:jc w:val="both"/>
        <w:rPr>
          <w:sz w:val="28"/>
          <w:szCs w:val="17"/>
        </w:rPr>
      </w:pPr>
      <w:r>
        <w:rPr>
          <w:sz w:val="28"/>
          <w:szCs w:val="17"/>
        </w:rPr>
        <w:t>В течение 8 Единых информационных дней и 8 Дней администрации прошли встречи в 346 трудовых коллективах с 20009 гражданами, которые задали 897 волнующих их вопросов.</w:t>
      </w:r>
    </w:p>
    <w:p>
      <w:pPr>
        <w:pStyle w:val="Normal"/>
        <w:ind w:firstLine="709"/>
        <w:jc w:val="both"/>
        <w:rPr>
          <w:sz w:val="28"/>
          <w:szCs w:val="17"/>
        </w:rPr>
      </w:pPr>
      <w:r>
        <w:rPr>
          <w:sz w:val="28"/>
          <w:szCs w:val="17"/>
        </w:rPr>
        <w:t>Все критические замечания и обращения, высказанные в ходе Единых информационных дней, были направлены на рассмотрение и реализацию в структурные подразделения администрации города и районов. Итоги доводились до сведения тех коллективов, где предложения были высказаны.</w:t>
      </w:r>
    </w:p>
    <w:p>
      <w:pPr>
        <w:pStyle w:val="Normal"/>
        <w:ind w:firstLine="709"/>
        <w:jc w:val="both"/>
        <w:rPr>
          <w:sz w:val="28"/>
          <w:szCs w:val="17"/>
        </w:rPr>
      </w:pPr>
      <w:r>
        <w:rPr>
          <w:sz w:val="28"/>
          <w:szCs w:val="17"/>
        </w:rPr>
        <w:t>Формы взаимодействия органов власти с общественностью города – это также «круглые столы», пресс-конференции, публичные слушания, встречи с населением на различных уровнях, организация совместных акций и мероприятий. За истекший 2009 год проведено более 60 публичных социально значимых мероприятий с участием руководства города, в т.ч. 9 пресс-конференций.</w:t>
      </w:r>
    </w:p>
    <w:p>
      <w:pPr>
        <w:pStyle w:val="Normal"/>
        <w:ind w:firstLine="709"/>
        <w:jc w:val="both"/>
        <w:rPr>
          <w:sz w:val="28"/>
          <w:szCs w:val="17"/>
        </w:rPr>
      </w:pPr>
      <w:r>
        <w:rPr>
          <w:sz w:val="28"/>
          <w:szCs w:val="17"/>
        </w:rPr>
        <w:t>Все шире использовалась электронная почта. «Гостевой книгой», обеспечивающей свободное обсуждение гражданами различных проблем, воспользовались 395 человек (на 52 обращения больше, чем в 2008 году).</w:t>
      </w:r>
    </w:p>
    <w:p>
      <w:pPr>
        <w:pStyle w:val="Normal"/>
        <w:ind w:firstLine="709"/>
        <w:jc w:val="both"/>
        <w:rPr>
          <w:sz w:val="28"/>
          <w:szCs w:val="17"/>
        </w:rPr>
      </w:pPr>
      <w:r>
        <w:rPr>
          <w:sz w:val="28"/>
          <w:szCs w:val="17"/>
        </w:rPr>
        <w:t>Кроме того, еженедельно в общественной приемной проводился прием граждан по вопросам опекунства и попечительства главным специалистом управления здравоохранения Яковлевой Н.В., таких принято 1548 человек. Районы города и структурные подразделения администрации активно использовали свои информационные сайты и стенды. Информация регулярно обновлялась, граждане имели возможность получить самую последнюю и актуальную информацию.</w:t>
      </w:r>
    </w:p>
    <w:p>
      <w:pPr>
        <w:pStyle w:val="Normal"/>
        <w:ind w:firstLine="709"/>
        <w:jc w:val="both"/>
        <w:rPr>
          <w:sz w:val="28"/>
          <w:szCs w:val="17"/>
        </w:rPr>
      </w:pPr>
      <w:r>
        <w:rPr>
          <w:sz w:val="28"/>
          <w:szCs w:val="17"/>
        </w:rPr>
        <w:t>Источником повседневной новостной и аналитической информации о работе органов местного самоуправления, событиях, происходящих в Чебоксарах, выступали в течение года средства массовой информации, выходящие на территории Чувашии и города Чебоксары. 7 печатных средств  массовой информации, 5 теле- и 6 радиоканалов, 19 корпоративных печатных изданий, 5 электронных информационных агентств активно работали с администрацией города. Ярко и детально достойный образ столицы Чувашии представлен в городской газете «Чебоксарские новости» (она приобрела новую юридическую форму в виде АУ – автономного учреждения) и в радиопрограмме «Столичный курьер».</w:t>
      </w:r>
    </w:p>
    <w:p>
      <w:pPr>
        <w:pStyle w:val="Normal"/>
        <w:ind w:firstLine="709"/>
        <w:jc w:val="both"/>
        <w:rPr>
          <w:sz w:val="28"/>
          <w:szCs w:val="17"/>
        </w:rPr>
      </w:pPr>
      <w:r>
        <w:rPr>
          <w:sz w:val="28"/>
          <w:szCs w:val="17"/>
        </w:rPr>
        <w:t>Самым оперативным средством предоставления актуальной городской информации являлся официальный сайт города Чебоксары www.gcheb.cap.ru. За год здесь было размещено 6500 новостей, обновлялись отраслевые разделы, увеличивалось количество самостоятельных сайтов структурных подразделений. В среднем ежедневно страницы городского сайта просматривали 600 человек. Самыми частыми его виртуальными гостями, кроме россиян, были жители Украины, Болгарии, Венгрии, Германии, США, Беларуси, Италии. Впервые была организована учеба сотрудников, ведущих работу с сайтами.</w:t>
      </w:r>
    </w:p>
    <w:p>
      <w:pPr>
        <w:pStyle w:val="Normal"/>
        <w:ind w:firstLine="709"/>
        <w:jc w:val="both"/>
        <w:rPr>
          <w:sz w:val="28"/>
          <w:szCs w:val="17"/>
        </w:rPr>
      </w:pPr>
      <w:r>
        <w:rPr>
          <w:sz w:val="28"/>
          <w:szCs w:val="17"/>
        </w:rPr>
        <w:t>В городе действуют свыше 500 общественных организаций, с которыми власть ведет постоянный диалог. С общественностью обсуждаются важные для города решения – от внесения изменений в Устав города Чебоксары до принятия стратегического плана развития города и его территорий. Именно общественность помогает власти быть более эффективной в работе по обеспечению развития экономики, городской среды. Активность населения особо проявляется в проводимых акциях, конкурсах, проектах, связанных с благоустройством города, решением других вопросов местного значения. Так, в рамках весеннего и осеннего экологических месячников проведено более 350 общественных акций.  Жителями города убраны от листьев и мусора дворовые территории, сделаны цветники и клумбы, проведена обрезка деревьев и кустарников, вымыты окна в подъездах многоквартирных домов, ликвидированы несанкционированные свалки в частном секторе, заложены скверы на пустырях. Дворовые территории микрорайонов пополнились новыми саженцами. Проводились работы по уходу за памятниками истории и культуры, обелисками воинам, погибшим в Великой Отечественной войне.</w:t>
      </w:r>
    </w:p>
    <w:p>
      <w:pPr>
        <w:pStyle w:val="Normal"/>
        <w:ind w:firstLine="709"/>
        <w:jc w:val="both"/>
        <w:rPr>
          <w:sz w:val="28"/>
          <w:szCs w:val="17"/>
        </w:rPr>
      </w:pPr>
      <w:r>
        <w:rPr>
          <w:sz w:val="28"/>
          <w:szCs w:val="17"/>
        </w:rPr>
        <w:t>Развитие большого города – а в Чебоксарах проживает третья часть населения республики – складывается из больших и малых проектов, каждый из которых имеет понятную идею, цель и хорошо понимаемый обществом, горожанами результат. Благодаря чебоксарцам были реализованы очень интересные проекты и акции, конкурсы в рамках подготовки и проведения празднования 540-летия города Чебоксары. На территории города работало более 30 открытых площадок, участниками мероприятий на них были сами горожане.</w:t>
      </w:r>
    </w:p>
    <w:p>
      <w:pPr>
        <w:pStyle w:val="Normal"/>
        <w:ind w:firstLine="709"/>
        <w:jc w:val="both"/>
        <w:rPr>
          <w:sz w:val="28"/>
          <w:szCs w:val="17"/>
        </w:rPr>
      </w:pPr>
      <w:r>
        <w:rPr>
          <w:sz w:val="28"/>
          <w:szCs w:val="17"/>
        </w:rPr>
        <w:t>В целях консолидации усилий органов местного самоуправления и общественности в Чебоксарах при главе города с 2003 года функционирует Общественный совет, который за время своего существования выступил инициатором многих акций и мероприятий. В 2009 году по инициативе Общественного совета впервые проведен конкурс «Общественное признание». В конкурсе по 11 номинациям приняли участие около 60 номинантов. Лауреатами конкурса стали горожане и организации, внесшие значительный вклад в социальную и общественную жизнь города.</w:t>
      </w:r>
    </w:p>
    <w:p>
      <w:pPr>
        <w:pStyle w:val="Normal"/>
        <w:ind w:firstLine="709"/>
        <w:jc w:val="both"/>
        <w:rPr>
          <w:sz w:val="28"/>
          <w:szCs w:val="17"/>
        </w:rPr>
      </w:pPr>
      <w:r>
        <w:rPr>
          <w:sz w:val="28"/>
          <w:szCs w:val="17"/>
        </w:rPr>
        <w:t>Все большее развитие в городе получает территориальное общественное самоуправление как наиболее массовая и действенная форма участия населения в решении вопросов местного значения. В настоящее время территориальными общественными самоуправлениями охвачено 70% территории города Чебоксары. Создано и зарегистрировано 57 органов территориального общественного самоуправления. Формировались они по инициативе снизу, поскольку жители убедились, что это наиболее эффективная форма сотрудничества с муниципальной властью для решения общественно значимых вопросов. Это и благоустройство дворов, контроль за работой коммунальных организаций, проведение праздников в микрорайонах, помощь социально незащищённым гражданам, участие в общегородских программах и проектах и многое другое, что позволяет горожанам чувствовать себя хозяевами в городе. Сейчас в общественном управлении городом напрямую участвуют более 500 человек – это активисты микрорайнов, входящие в состав советов органов территориального общественного самоуправления.</w:t>
      </w:r>
    </w:p>
    <w:p>
      <w:pPr>
        <w:pStyle w:val="Normal"/>
        <w:ind w:firstLine="709"/>
        <w:jc w:val="both"/>
        <w:rPr>
          <w:sz w:val="28"/>
          <w:szCs w:val="17"/>
        </w:rPr>
      </w:pPr>
      <w:r>
        <w:rPr>
          <w:sz w:val="28"/>
          <w:szCs w:val="17"/>
        </w:rPr>
        <w:t>В 2009 году зародилась новая добрая традиция – регулярные встречи главы города с представителями территориального общественного самоуправления, на которых поднимались общественно значимые проблемы и предлагались варианты их решений. Благодаря этим встречам удалось существенно повысить эффективность работы структурных подразделений администрации, поскольку их работа стала более адресной, приоритеты, в том числе и в бюджетной политике, расставляются теперь более чётко. По предложениям ТОСовцев были отремонтированы несколько внутриквартальных проездов, обустроены места утилизации отходов, перенесены в более удобные места остановки общественного транспорта, скорректированы графики и схемы движения общественного транспорта, добавлены новые маршруты.</w:t>
      </w:r>
    </w:p>
    <w:p>
      <w:pPr>
        <w:pStyle w:val="Normal"/>
        <w:ind w:firstLine="709"/>
        <w:jc w:val="both"/>
        <w:rPr>
          <w:sz w:val="28"/>
          <w:szCs w:val="17"/>
        </w:rPr>
      </w:pPr>
      <w:r>
        <w:rPr>
          <w:sz w:val="28"/>
          <w:szCs w:val="17"/>
        </w:rPr>
        <w:t>Главный эффект всех встреч с населением – повышение активности жителей в решении задач социально-экономического развития и благоустройства города.</w:t>
      </w:r>
    </w:p>
    <w:p>
      <w:pPr>
        <w:pStyle w:val="Normal"/>
        <w:ind w:firstLine="709"/>
        <w:jc w:val="both"/>
        <w:rPr>
          <w:sz w:val="28"/>
          <w:szCs w:val="17"/>
        </w:rPr>
      </w:pPr>
      <w:r>
        <w:rPr>
          <w:sz w:val="28"/>
          <w:szCs w:val="17"/>
        </w:rPr>
        <w:t>2009 год был объявлен в стране Годом молодежи. Для Чебоксар, треть населения которого – жители в возрасте от 14 до 30 лет (140 тысяч человек), он прошел очень интересно и насыщенно. Молодежь активно проявляла себя во всех сферах жизни: в экономике и политике, в образовании и культуре, и особенно активно – в учебе в 18 высших учебных заведениях, 17 колледжах и техникумах, 5 профессиональных училищах. Системная работа с молодёжью стала платформой для реализации более 40 проектов и программ, среди которых открытый молодежный образовательный форум «МолГород», молодежная интерактивная площадка «Молодежь? Вот она!», первые «Академические игры» – соревнования среди академий города по нестандартным видам спорта, кадровый проект «Городской университет», Международный хип-хоп фестиваль «Кофемолка», собирающий тысячи молодых людей из России и ближнего зарубежья.</w:t>
      </w:r>
    </w:p>
    <w:p>
      <w:pPr>
        <w:pStyle w:val="Normal"/>
        <w:ind w:firstLine="709"/>
        <w:jc w:val="both"/>
        <w:rPr>
          <w:sz w:val="28"/>
          <w:szCs w:val="17"/>
        </w:rPr>
      </w:pPr>
      <w:r>
        <w:rPr>
          <w:sz w:val="28"/>
          <w:szCs w:val="17"/>
        </w:rPr>
        <w:t>«МолГород» стал наиболее ярким мероприятием Года Молодежи. Построенный на территории Заволжья город молодых стал площадкой для получения множества необходимых знаний для дальнейшей самореализации молодежи и интеграции ее в экономическое, политическое и социокультурное пространство города. «Надо стремиться жить, учиться и работать, желая стать лучшим!» – напутствовал участников форума Президент Чувашской Республики Н.В. Федоров.</w:t>
      </w:r>
    </w:p>
    <w:p>
      <w:pPr>
        <w:pStyle w:val="Normal"/>
        <w:ind w:firstLine="709"/>
        <w:jc w:val="both"/>
        <w:rPr>
          <w:sz w:val="28"/>
          <w:szCs w:val="17"/>
        </w:rPr>
      </w:pPr>
      <w:r>
        <w:rPr>
          <w:sz w:val="28"/>
          <w:szCs w:val="17"/>
        </w:rPr>
        <w:t>Во Всероссийском инновационно-образовательном молодежном форуме «Селигер-2010» приняли участие более 300 представителей молодежи города Чебоксары.</w:t>
      </w:r>
    </w:p>
    <w:p>
      <w:pPr>
        <w:pStyle w:val="Normal"/>
        <w:ind w:firstLine="709"/>
        <w:jc w:val="both"/>
        <w:rPr>
          <w:sz w:val="28"/>
          <w:szCs w:val="17"/>
        </w:rPr>
      </w:pPr>
      <w:r>
        <w:rPr>
          <w:sz w:val="28"/>
          <w:szCs w:val="17"/>
        </w:rPr>
        <w:t>Сформирована база данных вакансий для волонтеров по городу Чебоксары в количестве 2085 рабочих мест по различным направлениям деятельности (медицинская, экологическая, творческая, информационно-просветительская, интеллектуальная, социально-педагогическая и юридическая, спортивно-туристская и т.д.).</w:t>
      </w:r>
    </w:p>
    <w:p>
      <w:pPr>
        <w:pStyle w:val="Normal"/>
        <w:ind w:firstLine="709"/>
        <w:jc w:val="both"/>
        <w:rPr>
          <w:sz w:val="28"/>
          <w:szCs w:val="17"/>
        </w:rPr>
      </w:pPr>
      <w:r>
        <w:rPr>
          <w:sz w:val="28"/>
          <w:szCs w:val="17"/>
        </w:rPr>
        <w:t>Кадровый проект «Городской университет» научил молодежь добиваться успеха в условиях современного общества и свободного рынка, помог усвоить в доступной форме базовые навыки гражданского участия, реализации экономических и деловых интересов.</w:t>
      </w:r>
    </w:p>
    <w:p>
      <w:pPr>
        <w:pStyle w:val="Normal"/>
        <w:ind w:firstLine="709"/>
        <w:jc w:val="both"/>
        <w:rPr>
          <w:sz w:val="28"/>
          <w:szCs w:val="17"/>
        </w:rPr>
      </w:pPr>
      <w:r>
        <w:rPr>
          <w:sz w:val="28"/>
          <w:szCs w:val="17"/>
        </w:rPr>
        <w:t>Активно работали молодежное информационное агентство «МолГород» (www.molgorod.info); программа «Молодежь за правду жизни» на телеканале «UTV», молодежная газета «МолодежКа», а также газеты и журналы органов студенческого и ученического самоуправления и советов работающей молодежи предприятий и организаций города Чебоксары. Впервые заработал уникальный информационный проект «Город-инфо», который позволил в считанные секунды оповещать население о молодёжных программах и проектах.</w:t>
      </w:r>
    </w:p>
    <w:p>
      <w:pPr>
        <w:pStyle w:val="Normal"/>
        <w:ind w:firstLine="709"/>
        <w:jc w:val="both"/>
        <w:rPr>
          <w:sz w:val="28"/>
          <w:szCs w:val="17"/>
        </w:rPr>
      </w:pPr>
      <w:r>
        <w:rPr>
          <w:sz w:val="28"/>
          <w:szCs w:val="17"/>
        </w:rPr>
        <w:t>Грандиозным мероприятием в формате светского раута эпохи Средневековья и открытием молодежного театра «Миры» завершился Год молодежи. 23 молодых человека стали лауреатами премии Президента России по поддержке талантливой молодежи в рамках приоритетного национального проекта «Образование», более 700 человек – стипендиатами Президента Чувашии за особую творческую устремленность, 11 лучших представителей столичной молодёжи удостоены именной стипендии главы города Чебоксары.</w:t>
      </w:r>
    </w:p>
    <w:p>
      <w:pPr>
        <w:pStyle w:val="Normal"/>
        <w:ind w:firstLine="709"/>
        <w:jc w:val="both"/>
        <w:rPr>
          <w:sz w:val="28"/>
          <w:szCs w:val="17"/>
        </w:rPr>
      </w:pPr>
      <w:r>
        <w:rPr>
          <w:sz w:val="28"/>
          <w:szCs w:val="17"/>
        </w:rPr>
        <w:t xml:space="preserve">В 2009 году город Чебоксары – столица Чувашской Республики впервые стал победителем ежегодного Всероссийского конкурса муниципальных образований в номинации «Лучшая практика стимулирования гражданской активности». По словам организаторов, победа в данном конкурсе – это высшая оценка работы муниципалитетов, должностных и выборных лиц местного самоуправления в текущем году. Залог этой победы – активное взаимодействие городской власти и населения, небезразличное отношение чебоксарцев к родному городу, к ветеранам, детям, к порядку на улицах и во дворах. Диплом победителя и символичный наградной сувенир вручены городу Чебоксары 1 декабря 2009 года в Москве на III Съезде Общероссийской общественной организации «Всероссийский Совет местного самоуправления». </w:t>
      </w:r>
    </w:p>
    <w:p>
      <w:pPr>
        <w:pStyle w:val="Normal"/>
        <w:ind w:firstLine="709"/>
        <w:jc w:val="both"/>
        <w:rPr>
          <w:sz w:val="28"/>
          <w:szCs w:val="17"/>
        </w:rPr>
      </w:pPr>
      <w:r>
        <w:rPr>
          <w:sz w:val="28"/>
          <w:szCs w:val="17"/>
        </w:rPr>
      </w:r>
    </w:p>
    <w:p>
      <w:pPr>
        <w:pStyle w:val="Heading1"/>
        <w:ind w:firstLine="709"/>
        <w:jc w:val="center"/>
        <w:rPr/>
      </w:pPr>
      <w:r>
        <w:rPr/>
        <w:t>ЗДРАВООХРАНЕНИЕ</w:t>
      </w:r>
    </w:p>
    <w:p>
      <w:pPr>
        <w:pStyle w:val="Normal"/>
        <w:ind w:firstLine="709"/>
        <w:jc w:val="both"/>
        <w:rPr>
          <w:b/>
          <w:b/>
          <w:bCs/>
          <w:sz w:val="28"/>
          <w:szCs w:val="17"/>
        </w:rPr>
      </w:pPr>
      <w:r>
        <w:rPr>
          <w:b/>
          <w:bCs/>
          <w:sz w:val="28"/>
          <w:szCs w:val="17"/>
        </w:rPr>
      </w:r>
    </w:p>
    <w:p>
      <w:pPr>
        <w:pStyle w:val="Normal"/>
        <w:ind w:firstLine="709"/>
        <w:jc w:val="both"/>
        <w:rPr>
          <w:sz w:val="28"/>
          <w:szCs w:val="17"/>
        </w:rPr>
      </w:pPr>
      <w:r>
        <w:rPr>
          <w:sz w:val="28"/>
          <w:szCs w:val="17"/>
        </w:rPr>
        <w:t>Одно из важных достижений 2009 года – это увеличение рождаемости. По сравнению с прошлым годом родилось на 493 ребенка больше. Коэффициент рождаемости увеличился на 8,6% и составил 12,6% на 1 тыс. населения. Естественный прирост населения в городе Чебоксары за 2009 год составил 1471 человек (за 2008 год – 745 человек).</w:t>
      </w:r>
    </w:p>
    <w:p>
      <w:pPr>
        <w:pStyle w:val="Normal"/>
        <w:ind w:firstLine="709"/>
        <w:jc w:val="both"/>
        <w:rPr>
          <w:sz w:val="28"/>
          <w:szCs w:val="17"/>
        </w:rPr>
      </w:pPr>
      <w:r>
        <w:rPr>
          <w:sz w:val="28"/>
          <w:szCs w:val="17"/>
        </w:rPr>
        <w:t>Достижением отрасли здравоохранения города Чебоксары прошедшего года стало окончательное формирование «института» общеврачебной (семейной) медицины: с 2001 года было открыто 180 общих врачебных (семейных) практик, в том числе 68 общеврачебных практик вне поликлиники. В феврале было открыто отделение общей врачебной практики МУЗ «Первая Чебоксарская городская больница им. П.Н. Осипова». Оно оснащено всем необходимым оборудованием (офтальмолорнабором, электрокардиографом, набором линз, экспресс - измерителем концентрации глюкозы в крови, аппаратом «РОТТА» для измерения остроты зрения, оргтехникой с набором баз данных и специализированными регистрами), функционирует процедурный и физиотерапевтический кабинеты, дневной стационар, кабинет медицинской профилактики.</w:t>
      </w:r>
    </w:p>
    <w:p>
      <w:pPr>
        <w:pStyle w:val="Normal"/>
        <w:ind w:firstLine="709"/>
        <w:jc w:val="both"/>
        <w:rPr/>
      </w:pPr>
      <w:r>
        <w:rPr>
          <w:sz w:val="28"/>
          <w:szCs w:val="17"/>
        </w:rPr>
        <w:t>В июне 2009 года в ряде лечебно-профилактических учреждений города Чебоксары впервые внедрена запись пациентов на прием к врачам первичного звена с использованием технологии call-центра и электронной регистратуры, размещенной на Медицинском портале Чувашской Республики (</w:t>
      </w:r>
      <w:hyperlink r:id="rId3">
        <w:r>
          <w:rPr>
            <w:rStyle w:val="InternetLink"/>
            <w:sz w:val="28"/>
            <w:szCs w:val="17"/>
          </w:rPr>
          <w:t>www.med.cap.ru</w:t>
        </w:r>
      </w:hyperlink>
      <w:r>
        <w:rPr>
          <w:sz w:val="28"/>
          <w:szCs w:val="17"/>
        </w:rPr>
        <w:t xml:space="preserve">). В августе 2009 года на базе МУЗ «Городская клиническая больница № 1» открыт первый в городе Центр мужского здоровья, работа которого направлена на обеспечение улучшения репродуктивного здоровья и качества жизни мужчин. Деятельность центра, направленная на обеспечение доступности качественной медицинской помощи мужскому населению квалифицированными специалистами, позволила внедрить в практическую деятельность лечебных учреждений современные диагностические методики, выявлять в ранние сроки и проводить коррекцию заболеваний мочеполовых органов, восстановить репродуктивные функции мужчин. </w:t>
      </w:r>
    </w:p>
    <w:p>
      <w:pPr>
        <w:pStyle w:val="Normal"/>
        <w:ind w:firstLine="709"/>
        <w:jc w:val="both"/>
        <w:rPr>
          <w:sz w:val="28"/>
          <w:szCs w:val="17"/>
        </w:rPr>
      </w:pPr>
      <w:r>
        <w:rPr>
          <w:sz w:val="28"/>
          <w:szCs w:val="17"/>
        </w:rPr>
        <w:t>В рамках основного направления приоритетного национального проекта «Здоровье» в 2009 году – «Формирование здорового образа жизни» – на территории города Чебоксары открыты первые Центры здоровья на базе муниципальных учреждений здравоохранения «Городская клиническая больница № 1» и «Городская больница № 5». В Центры здоровья можно обратиться за консультацией, бесплатно пройти первичную диагностику, определить факторы риска и получить индивидуальные рекомендации по ведению здорового образа жизни, в частности, по питанию, двигательной активности, режиму сна, условиям быта, работы, учебы и отдыха.</w:t>
      </w:r>
    </w:p>
    <w:p>
      <w:pPr>
        <w:pStyle w:val="Normal"/>
        <w:ind w:firstLine="709"/>
        <w:jc w:val="both"/>
        <w:rPr>
          <w:sz w:val="28"/>
          <w:szCs w:val="17"/>
        </w:rPr>
      </w:pPr>
      <w:r>
        <w:rPr>
          <w:sz w:val="28"/>
          <w:szCs w:val="17"/>
        </w:rPr>
        <w:t>Чтобы ускорить оказание медицинской помощи жертвам ДТП, городская больница скорой медицинской помощи и городская детская больница № 3 определены как травматологические центры первого уровня. Отличительной их особенностью является готовность к оказанию медицинской помощи пострадавшим с сочетанной и тяжелой комбинированной травмой, для чего в течение 2009 года 36 медицинских работников лечебных учреждений прошли стажировку в ведущих научно-исследовательских институтах города Москва и города Санкт-Петербург. Также проведены ремонтные работы в приемно-диагностических отделениях, больницы оснащены дорогостоящим медицинским оборудованием: компьютерный и магнитно-резонансный томограф, рентгеновский комплекс для интраоперационного контроля, система диагностическая ультразвуковая, аппараты искусственной вентиляции легких, мониторы и др. В конце года было поставлено 6 единиц санитарного автотранспорта в МУЗ «Городская станция скорой медицинской помощи». Машины оснащены всем необходимым медицинским оборудованием, умывальником, автономным отоплением. Специально для транспортировки пострадавших с множественными переломами в оборудование входит универсальное фиксирующее устройство для конечностей и позвоночника. Оснащение реанимобиля позволяет оказать помощь в так называемый «золотой час», когда речь идет о жизни или смерти.</w:t>
      </w:r>
    </w:p>
    <w:p>
      <w:pPr>
        <w:pStyle w:val="Normal"/>
        <w:ind w:firstLine="709"/>
        <w:jc w:val="both"/>
        <w:rPr>
          <w:sz w:val="28"/>
          <w:szCs w:val="17"/>
        </w:rPr>
      </w:pPr>
      <w:r>
        <w:rPr>
          <w:sz w:val="28"/>
          <w:szCs w:val="17"/>
        </w:rPr>
        <w:t>За 2009 год предоставлены льготы по лекарственному обеспечению за счет средств местного бюджета на общую сумму 25,0 млн. рублей, в том числе выписано и обслужено 27704 рецепта на сумму 19,2 млн. рублей, через эндокринологические кабинеты муниципальных учреждений здравоохранения отпущены препараты инсулина на сумму 5,8 млн. рублей.</w:t>
      </w:r>
    </w:p>
    <w:p>
      <w:pPr>
        <w:pStyle w:val="Normal"/>
        <w:ind w:firstLine="709"/>
        <w:jc w:val="both"/>
        <w:rPr>
          <w:sz w:val="28"/>
          <w:szCs w:val="17"/>
        </w:rPr>
      </w:pPr>
      <w:r>
        <w:rPr>
          <w:sz w:val="28"/>
          <w:szCs w:val="17"/>
        </w:rPr>
        <w:t>Продолжалась реализация национального приоритетного проекта «Здоровье»: проводилась дополнительная диспансеризация работающих граждан, направленная на раннее выявление и эффективное лечение социально значимых заболеваний, в том числе сахарного диабета, туберкулеза, онкологических и сердечно-сосудистых заболеваний, заболеваний опорно-двигательного аппарата, являющихся основной причиной смертности и инвалидности трудоспособного населения. Дополнительной диспансеризацией охвачено 30073 человека (102,8% от годового объема). Также лечебно-профилактическими учреждениями города проведены дополнительные медицинские осмотры 14148 работников, занятых на работах с вредными и опасными производственными факторами.</w:t>
      </w:r>
    </w:p>
    <w:p>
      <w:pPr>
        <w:pStyle w:val="Normal"/>
        <w:ind w:firstLine="709"/>
        <w:jc w:val="both"/>
        <w:rPr>
          <w:sz w:val="28"/>
          <w:szCs w:val="17"/>
        </w:rPr>
      </w:pPr>
      <w:r>
        <w:rPr>
          <w:sz w:val="28"/>
          <w:szCs w:val="17"/>
        </w:rPr>
        <w:t>В 2009 году во всех детских лечебно-профилактических учреждениях города Чебоксары прошла дополнительная диспансеризация 6881 ребенка первого года жизни.</w:t>
      </w:r>
    </w:p>
    <w:p>
      <w:pPr>
        <w:pStyle w:val="Normal"/>
        <w:ind w:firstLine="709"/>
        <w:jc w:val="both"/>
        <w:rPr>
          <w:sz w:val="28"/>
          <w:szCs w:val="17"/>
        </w:rPr>
      </w:pPr>
      <w:r>
        <w:rPr>
          <w:sz w:val="28"/>
          <w:szCs w:val="17"/>
        </w:rPr>
        <w:t>В рамках реализации проекта «Чебоксары – здоровый город» успешно реализуются разработанные программы, направленные на улучшение качества жизни горожан. Межведомственное сотрудничество специалистов медицинских, образовательных, социальных учреждений в городе дает положительные результаты. Согласованные усилия педагогических, медицинских, социальных работников по формированию здорового образа жизни у жителей города Чебоксары стали приоритетными в социальной политике городской администрации.</w:t>
      </w:r>
    </w:p>
    <w:p>
      <w:pPr>
        <w:pStyle w:val="Normal"/>
        <w:ind w:firstLine="709"/>
        <w:jc w:val="both"/>
        <w:rPr>
          <w:sz w:val="28"/>
          <w:szCs w:val="17"/>
        </w:rPr>
      </w:pPr>
      <w:r>
        <w:rPr>
          <w:sz w:val="28"/>
          <w:szCs w:val="17"/>
        </w:rPr>
      </w:r>
    </w:p>
    <w:p>
      <w:pPr>
        <w:pStyle w:val="Heading1"/>
        <w:ind w:firstLine="709"/>
        <w:jc w:val="center"/>
        <w:rPr/>
      </w:pPr>
      <w:r>
        <w:rPr/>
        <w:t>СОЦИАЛЬНАЯ ПОМОЩЬ</w:t>
      </w:r>
    </w:p>
    <w:p>
      <w:pPr>
        <w:pStyle w:val="Normal"/>
        <w:ind w:firstLine="709"/>
        <w:jc w:val="both"/>
        <w:rPr>
          <w:b/>
          <w:b/>
          <w:bCs/>
          <w:sz w:val="28"/>
        </w:rPr>
      </w:pPr>
      <w:r>
        <w:rPr>
          <w:b/>
          <w:bCs/>
          <w:sz w:val="28"/>
        </w:rPr>
      </w:r>
    </w:p>
    <w:p>
      <w:pPr>
        <w:pStyle w:val="Normal"/>
        <w:ind w:firstLine="709"/>
        <w:jc w:val="both"/>
        <w:rPr>
          <w:sz w:val="28"/>
          <w:szCs w:val="17"/>
        </w:rPr>
      </w:pPr>
      <w:r>
        <w:rPr>
          <w:sz w:val="28"/>
          <w:szCs w:val="17"/>
        </w:rPr>
        <w:t>На оказание мер социальной поддержки отдельным категориям жителей города Чебоксары было выделено финансовых средств из всех источников финансирования (федеральный и республиканский бюджеты) более 785 млн.рублей, фактически общая сумма выплат за 2009 год составила более 801,58 млн.рублей. Из 104500 граждан, получающих пенсию по линии Пенсионного фонда Российской Федерации, 38836 являются региональными льготниками и получают ежемесячные денежные выплаты в соответствии с Законами Чувашской Республики «О социальной поддержке тружеников тыла военных лет, ветеранов труда и ветеранов труда Чувашской Республики» и «О социальной поддержке реабилитированных лиц и лиц, признанных пострадавшими от политических репрессий».</w:t>
      </w:r>
    </w:p>
    <w:p>
      <w:pPr>
        <w:pStyle w:val="Normal"/>
        <w:ind w:firstLine="709"/>
        <w:jc w:val="both"/>
        <w:rPr>
          <w:sz w:val="28"/>
          <w:szCs w:val="17"/>
        </w:rPr>
      </w:pPr>
      <w:r>
        <w:rPr>
          <w:sz w:val="28"/>
          <w:szCs w:val="17"/>
        </w:rPr>
        <w:t>34716 граждан получили ежемесячные денежные выплаты из федерального бюджета на оплату услуг ЖКХ. Управлением социальной защиты населения города Чебоксары Минздравсоцразвития Чувашии ежемесячно производились социальные выплаты более 98 тыс. граждан, имеющим на это право, через кредитные организации и отделения почтовой связи города.</w:t>
      </w:r>
    </w:p>
    <w:p>
      <w:pPr>
        <w:pStyle w:val="Normal"/>
        <w:ind w:firstLine="709"/>
        <w:jc w:val="both"/>
        <w:rPr>
          <w:sz w:val="28"/>
          <w:szCs w:val="17"/>
        </w:rPr>
      </w:pPr>
      <w:r>
        <w:rPr>
          <w:sz w:val="28"/>
          <w:szCs w:val="17"/>
        </w:rPr>
        <w:t>В течение 2009 года были произведены следующие единовременные денежные выплаты: 322,796 млн.рублей получили 37445 ветеранов труда, в том числе на оплату услуг ЖКХ – 135 млн. рублей; 6,438 млн.рублей выплачено 835 труженикам тыла военных лет; 11,808 млн.рублей – 554 реабилитированным и лицам, признанным пострадавшими от политических репрессий; 9,838 млн.рублей – 1135 донорам. 70,070 млн.рублей составили компенсационные выплаты за услуги связи 28651 ветерану труда; 159,043 млн.рублей получили на оплату услуг ЖКХ 34716 федеральных льготников; 80,776 млн.рублей составили субсидии по оплате услуг ЖКХ 8318 семьям.</w:t>
      </w:r>
    </w:p>
    <w:p>
      <w:pPr>
        <w:pStyle w:val="Normal"/>
        <w:ind w:firstLine="709"/>
        <w:jc w:val="both"/>
        <w:rPr>
          <w:sz w:val="28"/>
          <w:szCs w:val="17"/>
        </w:rPr>
      </w:pPr>
      <w:r>
        <w:rPr>
          <w:sz w:val="28"/>
          <w:szCs w:val="17"/>
        </w:rPr>
        <w:t>Для усиления социальной поддержки отдельных категорий граждан ежемесячно предоставлялись льготные социально значимые бытовые услуги: мытье в бане, стрижка волос, ремонт телевизоров и радиоприемников (кроме переносных), ремонт холодильников. Общая сумма возмещения за 2009 год составила 1,472 млн.рублей. Выплата ежегодной разовой денежной выплаты (300 рублей) отдельным категориям была произведена 10308 гражданам на сумму 3,092 млн.рублей.</w:t>
      </w:r>
    </w:p>
    <w:p>
      <w:pPr>
        <w:pStyle w:val="Normal"/>
        <w:ind w:firstLine="709"/>
        <w:jc w:val="both"/>
        <w:rPr>
          <w:sz w:val="28"/>
          <w:szCs w:val="17"/>
        </w:rPr>
      </w:pPr>
      <w:r>
        <w:rPr>
          <w:sz w:val="28"/>
          <w:szCs w:val="17"/>
        </w:rPr>
        <w:t>В 3 Центрах социального обслуживания населения работали 8 отделений социального обслуживания на дому, 4 специализированных отделения социально-медицинского обслуживания на дому, 3 отделения дневного пребывания и 3 отделения срочного социального обслуживания, 2 отделения временного проживания, 2 отделения социально-консультативной помощи. Эти центры оказывали различные виды социальной помощи – вещевую, продуктовую, лекарственную, благотворительную и др. – гражданам, оказавшимся в трудной жизненной ситуации.</w:t>
      </w:r>
    </w:p>
    <w:p>
      <w:pPr>
        <w:pStyle w:val="Normal"/>
        <w:ind w:firstLine="709"/>
        <w:jc w:val="both"/>
        <w:rPr>
          <w:sz w:val="28"/>
          <w:szCs w:val="17"/>
        </w:rPr>
      </w:pPr>
      <w:r>
        <w:rPr>
          <w:sz w:val="28"/>
          <w:szCs w:val="17"/>
        </w:rPr>
        <w:t>518 человек посетили отделения дневного пребывания, 841 пожилой гражданин был обслужен на дому, 223 человека получили помощь специалистов на дому, 26694 человека – в отделениях социального обслуживания, 21868 человек получили консультативную помощь, 1195 пожилых граждан посещали клубы, кружки по интересам и др.</w:t>
      </w:r>
    </w:p>
    <w:p>
      <w:pPr>
        <w:pStyle w:val="Normal"/>
        <w:ind w:firstLine="709"/>
        <w:jc w:val="both"/>
        <w:rPr>
          <w:sz w:val="28"/>
          <w:szCs w:val="17"/>
        </w:rPr>
      </w:pPr>
      <w:r>
        <w:rPr>
          <w:sz w:val="28"/>
          <w:szCs w:val="17"/>
        </w:rPr>
        <w:t>В 2009 году Пенсионным фондом России было выделено 1,103 млн.рублей на оказание единовременной материальной помощи более 2000 неработающим пенсионерам и инвалидам города Чебоксары (1,7 млн. рублей – в 2008 году).</w:t>
      </w:r>
    </w:p>
    <w:p>
      <w:pPr>
        <w:pStyle w:val="Normal"/>
        <w:ind w:firstLine="709"/>
        <w:jc w:val="both"/>
        <w:rPr>
          <w:sz w:val="28"/>
          <w:szCs w:val="17"/>
        </w:rPr>
      </w:pPr>
      <w:r>
        <w:rPr>
          <w:sz w:val="28"/>
          <w:szCs w:val="17"/>
        </w:rPr>
        <w:t>Органы социальной защиты населения города Чебоксары производили прием документов, назначение и выплату пособий на детей. С 1 апреля были увеличены размеры ежемесячного пособия на ребенка в среднем на 6%, минимальный размер пособия составлял 124 рублей (было 117 рублей), максимальный размер – 1240 (было 1170 рублей). Ежемесячное пособие на детей-сирот увеличено с 4600 рублей до 5255 рублей. Общая сумма выплат за 2009 год с учетом увеличения составила более 222 млн. рублей, из них: 102,024 млн.рублей – на выплату ежемесячного пособия на ребенка (более 15 тыс. получателей на 21 тыс. детей); 29,706 млн.рублей – на выплату ежемесячного пособия на детей-сирот и детей приемных родителей (477 детей); 1,043 млн.рублей – на выплату пособия по беременности и родам (1320 женщинам, признанным безработными в установленном законом порядке); 568 тыс. рублей – компенсационные выплаты беременным женщинам, кормящим матерям и родителям, имеющим детей в возрасте от двух до трех лет, не посещающих детские дошкольные учреждения, для обеспечения полноценным питанием по заключению врачей; 76,068 млн.рублей – на выплату ежемесячного пособия по уходу за ребенком женщинам, не подлежащим социальному страхованию (3252 человека); 9,935 млн.рублей – на выплату единовременного пособия при рождении ребенка; 2,743 млн.рублей – ежемесячное пособие женам военнослужащих, проходящих военную службу по призыву.</w:t>
      </w:r>
    </w:p>
    <w:p>
      <w:pPr>
        <w:pStyle w:val="Normal"/>
        <w:ind w:firstLine="709"/>
        <w:jc w:val="both"/>
        <w:rPr>
          <w:sz w:val="28"/>
          <w:szCs w:val="17"/>
        </w:rPr>
      </w:pPr>
      <w:r>
        <w:rPr>
          <w:sz w:val="28"/>
          <w:szCs w:val="17"/>
        </w:rPr>
        <w:t>Немало было сделано по улучшению положения детей-сирот и детей, оставшихся без попечения родителей. 440 таких детей воспитывались опекунами и попечителями, в 26 семьях воспитываются 38 приемных детей.</w:t>
      </w:r>
    </w:p>
    <w:p>
      <w:pPr>
        <w:pStyle w:val="Normal"/>
        <w:ind w:firstLine="709"/>
        <w:jc w:val="both"/>
        <w:rPr>
          <w:sz w:val="28"/>
          <w:szCs w:val="17"/>
        </w:rPr>
      </w:pPr>
      <w:r>
        <w:rPr>
          <w:sz w:val="28"/>
          <w:szCs w:val="17"/>
        </w:rPr>
        <w:t>Оказание социальной помощи детям и семьям, обеспечение безопасного материнства и детства, охрана здоровья детей, правовая защищенность детей и семьи, оказание денежной и натуральной помощи малообеспеченным семьям велись в Социально-реабилитационных центрах для несовершеннолетних Калининского, Ленинского и Московского районов города. Центрами было оказано более 37 тысяч различных социальных услуг малообеспеченным семьям и семьям, находящимся в трудной жизненной ситуации.</w:t>
      </w:r>
    </w:p>
    <w:p>
      <w:pPr>
        <w:pStyle w:val="Normal"/>
        <w:ind w:firstLine="709"/>
        <w:jc w:val="both"/>
        <w:rPr>
          <w:sz w:val="28"/>
          <w:szCs w:val="64"/>
        </w:rPr>
      </w:pPr>
      <w:r>
        <w:rPr>
          <w:sz w:val="28"/>
          <w:szCs w:val="17"/>
        </w:rPr>
        <w:t>В сентябре 2009 года на базе Центра социальной помощи семье и детям Калининского района города Чебоксары открылось отделение помощи женщинам, находящимся в трудной жизненной ситуации. За 4 месяца сюда обратились 124 женщины. Их волновали напряженные ситуации в предразводный период, жестокое обращение со стороны супруга, проблемы в взаимоотношениях с детьми, вопросы жилья и трудоустройства. Все они получили помощь психолога.</w:t>
      </w:r>
    </w:p>
    <w:p>
      <w:pPr>
        <w:pStyle w:val="Normal"/>
        <w:ind w:firstLine="709"/>
        <w:jc w:val="both"/>
        <w:rPr>
          <w:sz w:val="28"/>
          <w:szCs w:val="17"/>
        </w:rPr>
      </w:pPr>
      <w:r>
        <w:rPr>
          <w:sz w:val="28"/>
          <w:szCs w:val="17"/>
        </w:rPr>
      </w:r>
    </w:p>
    <w:p>
      <w:pPr>
        <w:pStyle w:val="Heading1"/>
        <w:ind w:firstLine="709"/>
        <w:jc w:val="center"/>
        <w:rPr/>
      </w:pPr>
      <w:r>
        <w:rPr/>
        <w:t>ОБРАЗОВАНИЕ</w:t>
      </w:r>
    </w:p>
    <w:p>
      <w:pPr>
        <w:pStyle w:val="Normal"/>
        <w:rPr/>
      </w:pPr>
      <w:r>
        <w:rPr/>
      </w:r>
    </w:p>
    <w:p>
      <w:pPr>
        <w:pStyle w:val="Normal"/>
        <w:ind w:firstLine="709"/>
        <w:jc w:val="both"/>
        <w:rPr>
          <w:sz w:val="28"/>
          <w:szCs w:val="17"/>
        </w:rPr>
      </w:pPr>
      <w:r>
        <w:rPr>
          <w:sz w:val="28"/>
          <w:szCs w:val="17"/>
        </w:rPr>
        <w:t>Система образования города представляла собой совокупность 125 дошкольных, 69 общеобразовательных учреждений и 7 учреждений дополнительного образования. Их услугами пользовались 83,8 тыс. человек, или 18,49% от общей численности жителей города. Главными руководящими документами по-прежнему являлись приоритетный национальный проект «Образование» и «Комплексный проект модернизации образования».</w:t>
      </w:r>
    </w:p>
    <w:p>
      <w:pPr>
        <w:pStyle w:val="Normal"/>
        <w:ind w:firstLine="709"/>
        <w:jc w:val="both"/>
        <w:rPr>
          <w:sz w:val="28"/>
          <w:szCs w:val="17"/>
        </w:rPr>
      </w:pPr>
      <w:r>
        <w:rPr>
          <w:sz w:val="28"/>
          <w:szCs w:val="17"/>
        </w:rPr>
        <w:t>Ориентируясь на возросшие потребности населения к качеству и многообразию предоставляемых услуг, в 76 дошкольных учреждениях города функционировали 109 групп, работающих по новым формам образования: индивидуально дифференцированного развития детей, с условиями пребывания повышенной комфортности, групп интеллектуального, художественно-эстетического, оздоровительного направлений. Кроме того, более 4500 воспитанников получили дополнительные услуги оздоровительного и образовательного характера, обучились английскому языку, чтению, рисованию.</w:t>
      </w:r>
    </w:p>
    <w:p>
      <w:pPr>
        <w:pStyle w:val="Normal"/>
        <w:ind w:firstLine="709"/>
        <w:jc w:val="both"/>
        <w:rPr>
          <w:sz w:val="28"/>
          <w:szCs w:val="17"/>
        </w:rPr>
      </w:pPr>
      <w:r>
        <w:rPr>
          <w:sz w:val="28"/>
          <w:szCs w:val="17"/>
        </w:rPr>
        <w:t>Предшкольной подготовкой обеспечены все дети 5-7 лет, по данным мониторинга, готовность детей к обучению в школе составила 94%.</w:t>
      </w:r>
    </w:p>
    <w:p>
      <w:pPr>
        <w:pStyle w:val="Normal"/>
        <w:ind w:firstLine="709"/>
        <w:jc w:val="both"/>
        <w:rPr>
          <w:sz w:val="28"/>
          <w:szCs w:val="17"/>
        </w:rPr>
      </w:pPr>
      <w:r>
        <w:rPr>
          <w:sz w:val="28"/>
          <w:szCs w:val="17"/>
        </w:rPr>
        <w:t>В 2009 году система дошкольного образования города Чебоксары продолжила участие в реализации федерального эксперимента по апробированию моделей предшкольного образования, на что из бюджета города было выделено 64602 тыс.рублей. Средства пошли на благоустройство территорий детских садов, оснащение прогулочных зон современным игровым и спортивным оборудованием, реконструкцию и строительство теневых навесов, на повышение качества физкультурно-оздоровительной работы дошкольных учреждений.</w:t>
      </w:r>
    </w:p>
    <w:p>
      <w:pPr>
        <w:pStyle w:val="Normal"/>
        <w:ind w:firstLine="709"/>
        <w:jc w:val="both"/>
        <w:rPr>
          <w:sz w:val="28"/>
          <w:szCs w:val="17"/>
        </w:rPr>
      </w:pPr>
      <w:r>
        <w:rPr>
          <w:sz w:val="28"/>
          <w:szCs w:val="17"/>
        </w:rPr>
        <w:t>Все школы укомплектованы компьютерными классами, 94% имеют локальную сеть, все школы имеют доступ к сети Интернет и свой, постоянно обновляемый, сайт.</w:t>
      </w:r>
    </w:p>
    <w:p>
      <w:pPr>
        <w:pStyle w:val="Normal"/>
        <w:ind w:firstLine="709"/>
        <w:jc w:val="both"/>
        <w:rPr>
          <w:sz w:val="28"/>
          <w:szCs w:val="17"/>
        </w:rPr>
      </w:pPr>
      <w:r>
        <w:rPr>
          <w:sz w:val="28"/>
          <w:szCs w:val="17"/>
        </w:rPr>
        <w:t>Из года в год выпускники города Чебоксары показывают высокое качество образования при сдаче выпускных экзаменов в форме единого государственного экзамена (ЕГЭ). Всего в ЕГЭ 2009 года участвовали 3778 выпускников общеобразовательных учреждений города Чебоксары, что составляет 36,31% от общего числа выпускников Чувашии.</w:t>
      </w:r>
    </w:p>
    <w:p>
      <w:pPr>
        <w:pStyle w:val="Normal"/>
        <w:ind w:firstLine="709"/>
        <w:jc w:val="both"/>
        <w:rPr>
          <w:sz w:val="28"/>
          <w:szCs w:val="17"/>
        </w:rPr>
      </w:pPr>
      <w:r>
        <w:rPr>
          <w:sz w:val="28"/>
          <w:szCs w:val="17"/>
        </w:rPr>
        <w:t>В рамках апробации новой формы прошла государственная (итоговая) аттестация выпускников девятых классов, а для независимой оценки образовательных достижений и качества образования в начальной ступени обучения во всех школах города Чебоксары было впервые проведено единое муниципальное тестирование (далее - ЕМТ) выпускников начальной ступени образования. Анализ ЕМТ убедительно доказал, что качественные знания на первой ступени обучения дети получают не только в статусных, но и в простых общеобразовательных школах. Отдельные классы, показавшие высокие результаты по ЕМТ, есть практически в каждой школе города – это, бесспорно, результат профессиональной работы педагогов начальной школы.</w:t>
      </w:r>
    </w:p>
    <w:p>
      <w:pPr>
        <w:pStyle w:val="Normal"/>
        <w:ind w:firstLine="709"/>
        <w:jc w:val="both"/>
        <w:rPr>
          <w:sz w:val="28"/>
          <w:szCs w:val="17"/>
        </w:rPr>
      </w:pPr>
      <w:r>
        <w:rPr>
          <w:sz w:val="28"/>
          <w:szCs w:val="17"/>
        </w:rPr>
        <w:t>Создание условий, обеспечивающих выявление и развитие одаренных детей, реализация их потенциальных возможностей является одним из приоритетных направлений деятельности управления образования администрации города Чебоксары. В целях их выявления, развития и поддержки ежегодно проводятся предметные олимпиады, научно-практическая конференция школьников, конкурсы компьютерного творчества, фестивали, конкурсы рисунков, сочинений и т.д. Из года в год растет количество участников, победителей и призеров городских олимпиад. Учащиеся школ города Чебоксары достойно выступают на республиканских олимпиадах, окружном и заключительном этапах Всероссийской олимпиады школьников.</w:t>
      </w:r>
    </w:p>
    <w:p>
      <w:pPr>
        <w:pStyle w:val="Normal"/>
        <w:ind w:firstLine="709"/>
        <w:jc w:val="both"/>
        <w:rPr>
          <w:sz w:val="28"/>
          <w:szCs w:val="17"/>
        </w:rPr>
      </w:pPr>
      <w:r>
        <w:rPr>
          <w:sz w:val="28"/>
          <w:szCs w:val="17"/>
        </w:rPr>
        <w:t>Чтобы стать успешным, современный ребенок должен учиться в школе, где есть все необходимые, полноценные и комфортные условия. Оптимизация сети школ наряду с введением нормативного подушевого финансирования способствует этому. Создана и активно апробируется муниципальная система оценки качества образования (далее - МСОКО). В 2009 году этот новый проект был презентован на заседании федерального экспертного сообщества в рамках реализации комплексного проекта модернизации образования и получил высокую оценку.</w:t>
      </w:r>
    </w:p>
    <w:p>
      <w:pPr>
        <w:pStyle w:val="Normal"/>
        <w:ind w:firstLine="709"/>
        <w:jc w:val="both"/>
        <w:rPr>
          <w:sz w:val="28"/>
          <w:szCs w:val="17"/>
        </w:rPr>
      </w:pPr>
      <w:r>
        <w:rPr>
          <w:sz w:val="28"/>
          <w:szCs w:val="17"/>
        </w:rPr>
        <w:t>Удалось достичь значительной обеспеченности школ компьютерной техникой: в настоящее время в школах города Чебоксары на 14,7 ученика приходится 1 компьютер (в 2006 году – 1 компьютер на 43 ученика). Количество компьютеров в образовательных учреждениях увеличилось с 1638 в 2006 году до 2882 в 2009 году, из них 53% - это современные модели с тактовой частотой не менее 2000 МГц. В настоящее время все школы города имеют электронную почту и подключены к сети Интернет, в том числе к широкополосному – 84% общеобразовательных учреждений.</w:t>
      </w:r>
    </w:p>
    <w:p>
      <w:pPr>
        <w:pStyle w:val="Normal"/>
        <w:ind w:firstLine="709"/>
        <w:jc w:val="both"/>
        <w:rPr>
          <w:sz w:val="28"/>
          <w:szCs w:val="17"/>
        </w:rPr>
      </w:pPr>
      <w:r>
        <w:rPr>
          <w:sz w:val="28"/>
          <w:szCs w:val="17"/>
        </w:rPr>
        <w:t>Реализации модели открытой, «прозрачной» школы, позволяющей родителям получать полное и многогранное представление о муниципальной системе образования и конкретно о каждой школе, помогает созданное единое информационное пространство «Учащиеся – учителя – родители – орган управления образованием – общественность», размещение в сети Интернет достаточно полной информации о жизни каждого образовательного учреждения.</w:t>
      </w:r>
    </w:p>
    <w:p>
      <w:pPr>
        <w:pStyle w:val="Normal"/>
        <w:ind w:firstLine="709"/>
        <w:jc w:val="both"/>
        <w:rPr>
          <w:sz w:val="28"/>
          <w:szCs w:val="17"/>
        </w:rPr>
      </w:pPr>
      <w:r>
        <w:rPr>
          <w:sz w:val="28"/>
          <w:szCs w:val="17"/>
        </w:rPr>
        <w:t>Доля родителей, удовлетворенных качеством образования в общеобразовательных учреждениях города Чебоксары, на конец года составила 92% от числа участников опроса.</w:t>
      </w:r>
    </w:p>
    <w:p>
      <w:pPr>
        <w:pStyle w:val="Normal"/>
        <w:ind w:firstLine="709"/>
        <w:jc w:val="both"/>
        <w:rPr>
          <w:sz w:val="28"/>
          <w:szCs w:val="17"/>
        </w:rPr>
      </w:pPr>
      <w:r>
        <w:rPr>
          <w:sz w:val="28"/>
          <w:szCs w:val="17"/>
        </w:rPr>
        <w:t>В городе создана и развита инфраструктура дополнительного образования детей и молодёжи школьного возраста. 7 учреждений дополнительного образования вместе со средними общеобразовательными школами составляют разноуровневую и целостную образовательную систему. 1273 кружка учреждений дополнительного образования детей объединяют около 20 тыс.детей. В 2008-2009 учебном году участниками окружных конкурсов (мероприятий) стали 126 воспитанников учреждений дополнительного образования детей, всероссийских – 36, по сравнению с прошлым годом на 35% увеличилось количество победителей и призеров различных конкурсов.</w:t>
      </w:r>
    </w:p>
    <w:p>
      <w:pPr>
        <w:pStyle w:val="Normal"/>
        <w:ind w:firstLine="709"/>
        <w:jc w:val="both"/>
        <w:rPr/>
      </w:pPr>
      <w:r>
        <w:rPr>
          <w:sz w:val="28"/>
          <w:szCs w:val="17"/>
        </w:rPr>
        <w:t>В городе Чебоксары уделяется особое внимание детям с ограниченными возможностями здоровья. С целью дополнительной диагностики и оказания психологической, педагогической, коррекционной помощи таким детям работает городская психолого-медико-педагогическая комиссия (ПМПК). В 2009 году ею проведено более 150 заседаний, обследовано около 2000 детей. Каждому ребенку были определены форма и программа обучения, даны</w:t>
      </w:r>
      <w:r>
        <w:rPr>
          <w:sz w:val="28"/>
          <w:szCs w:val="64"/>
        </w:rPr>
        <w:t xml:space="preserve"> </w:t>
      </w:r>
      <w:r>
        <w:rPr>
          <w:sz w:val="28"/>
          <w:szCs w:val="17"/>
        </w:rPr>
        <w:t>рекомендации педагогам и родителям, отслеживалась динамика развития.</w:t>
      </w:r>
    </w:p>
    <w:p>
      <w:pPr>
        <w:pStyle w:val="Normal"/>
        <w:ind w:firstLine="709"/>
        <w:jc w:val="both"/>
        <w:rPr>
          <w:sz w:val="28"/>
          <w:szCs w:val="17"/>
        </w:rPr>
      </w:pPr>
      <w:r>
        <w:rPr>
          <w:sz w:val="28"/>
          <w:szCs w:val="17"/>
        </w:rPr>
        <w:t>Совместно с Минобразованием Чувашии на базе МОУ «Средняя общеобразовательная школа № 59» в 2009 году продолжила свою работу экспериментальная «Модель дистанционного обучения детей с ограниченными возможностями». Более 30 детей и их родителей интегрированы в полноценное образовательное пространство.</w:t>
      </w:r>
    </w:p>
    <w:p>
      <w:pPr>
        <w:pStyle w:val="Normal"/>
        <w:ind w:firstLine="709"/>
        <w:jc w:val="both"/>
        <w:rPr>
          <w:sz w:val="28"/>
          <w:szCs w:val="17"/>
        </w:rPr>
      </w:pPr>
      <w:r>
        <w:rPr>
          <w:sz w:val="28"/>
          <w:szCs w:val="17"/>
        </w:rPr>
        <w:t>Одним из главных принципов деятельности управления образования является создание эффективной системы всестороннего информационного сопровождения – на своем официальном сайте, сайте Центра мониторинга и развития образования, в СМИ. С 2009 года совместно с Видеокомпанией ЮТВ запущен новый проект – еженедельная телепрограмма «Столичное образование» в эфире канала ВТК – Информ.</w:t>
      </w:r>
    </w:p>
    <w:p>
      <w:pPr>
        <w:pStyle w:val="Normal"/>
        <w:ind w:firstLine="709"/>
        <w:jc w:val="both"/>
        <w:rPr>
          <w:sz w:val="28"/>
          <w:szCs w:val="17"/>
        </w:rPr>
      </w:pPr>
      <w:r>
        <w:rPr>
          <w:sz w:val="28"/>
          <w:szCs w:val="17"/>
        </w:rPr>
      </w:r>
    </w:p>
    <w:p>
      <w:pPr>
        <w:pStyle w:val="Heading2"/>
        <w:rPr/>
      </w:pPr>
      <w:r>
        <w:rPr/>
        <w:t>КУЛЬТУРА</w:t>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t>2009 год запомнился горожанам множеством новых масштабных проектов – это яркие новогодние праздники, торжества, посвящённые Дню Победы, Дню республики и Дню города. Высокую оценку получили мероприятия фестиваля света «Да будет свет!», «Масленица со звездами», VII Ассамблея искусств «Творчество юных» им. Г. Степанова, торжественное открытие социальных объектов ко Дню республики, общегородской бал выпускников «Встреча рассвета», Международный день Матери и др.</w:t>
      </w:r>
    </w:p>
    <w:p>
      <w:pPr>
        <w:pStyle w:val="Normal"/>
        <w:ind w:firstLine="709"/>
        <w:jc w:val="both"/>
        <w:rPr>
          <w:sz w:val="28"/>
          <w:szCs w:val="17"/>
        </w:rPr>
      </w:pPr>
      <w:r>
        <w:rPr>
          <w:sz w:val="28"/>
          <w:szCs w:val="17"/>
        </w:rPr>
        <w:t>Впервые в день празднования 64-ой годовщины Победы над фашистской Германией на территории залива был реализован специальный проект для ветеранов «Танцплощадка в стиле ретро», где под звуки вальса в исполнении концертно-духового оркестра они вспомнили свою молодость и потанцевали с юношами в строгих костюмах и девушками в красивых бальных платьях.</w:t>
      </w:r>
    </w:p>
    <w:p>
      <w:pPr>
        <w:pStyle w:val="Normal"/>
        <w:ind w:firstLine="709"/>
        <w:jc w:val="both"/>
        <w:rPr>
          <w:sz w:val="28"/>
          <w:szCs w:val="17"/>
        </w:rPr>
      </w:pPr>
      <w:r>
        <w:rPr>
          <w:sz w:val="28"/>
          <w:szCs w:val="17"/>
        </w:rPr>
        <w:t>Мероприятия, посвященные празднованию 540-летия города Чебоксары, были организованы на 42 площадках. Главная особенность Дня города Чебоксары-2009 была в том, что самые интересные мероприятия, запомнившиеся и горожанам, и гостям столицы, были предложены самими чебоксарцами в рамках уникального проекта по поддержке творческих инициатив «Стол находок креатива». Весёлые фрики в нереальных костюмах, шествующие по центральным улицам города вместе с невестами в белоснежных платьях из «Парада невест», фестиваль воздушных шаров, конкурс детских колясок, необычная конструкция в виде алого сердца из обычного гравия в Аллее искусств, фотовыставка «Чебоксары глазами Екатерины II» на Арбате, на которой все желающие могли увидеть здания и сооружения, которых уже более 2-х веков не существует на берегах Волги, – всё это задумки горожан, с успехом претворённые в жизнь.</w:t>
      </w:r>
    </w:p>
    <w:p>
      <w:pPr>
        <w:pStyle w:val="Normal"/>
        <w:ind w:firstLine="709"/>
        <w:jc w:val="both"/>
        <w:rPr>
          <w:sz w:val="28"/>
          <w:szCs w:val="17"/>
        </w:rPr>
      </w:pPr>
      <w:r>
        <w:rPr>
          <w:sz w:val="28"/>
          <w:szCs w:val="17"/>
        </w:rPr>
        <w:t>Новогодние праздники прошли под слоганом «Город, в котором исполняются мечты!» и вместили в себя более 800 культурно-досуговых мероприятий. На новогодние конкурсы горожанами представлено более 250 творческих работ. Дед Мороз приехал в свою Резиденцию с целым караваном сказочных героев и с волшебным оркестром гномов, что произвело неизгладимое впечатление на горожан. В гостях у Зимнего Волшебника побывали более 15 тыс. жителей города и гостей столицы не только из районов республики, но и из регионов России и стран ближнего и дальнего зарубежья, а в ежегодном городском конкурсе «Почта Деда Мороза» приняло участие 1500 детей.</w:t>
      </w:r>
    </w:p>
    <w:p>
      <w:pPr>
        <w:pStyle w:val="Normal"/>
        <w:ind w:firstLine="709"/>
        <w:jc w:val="both"/>
        <w:rPr>
          <w:sz w:val="28"/>
          <w:szCs w:val="17"/>
        </w:rPr>
      </w:pPr>
      <w:r>
        <w:rPr>
          <w:sz w:val="28"/>
          <w:szCs w:val="17"/>
        </w:rPr>
        <w:t>На развитие 53 муниципальных учреждений культуры из бюджета города было выделено 168183,20 тыс. рублей, что на 17,4% больше, чем в 2008 году. Отчётливо прослеживается динамика роста средств, заработанных самими учреждениями культуры, – 21,6% к предыдущему году.</w:t>
      </w:r>
    </w:p>
    <w:p>
      <w:pPr>
        <w:pStyle w:val="Normal"/>
        <w:ind w:firstLine="709"/>
        <w:jc w:val="both"/>
        <w:rPr>
          <w:sz w:val="28"/>
          <w:szCs w:val="17"/>
        </w:rPr>
      </w:pPr>
      <w:r>
        <w:rPr>
          <w:sz w:val="28"/>
          <w:szCs w:val="17"/>
        </w:rPr>
        <w:t>Более ста тысяч горожан являлись активными читателями библиотек. Обе библиотечные системы (МУК «ЦБС им. Маяковского» и Централизованная система детских библиотек) наладили первые два модуля программы АИБС MARC SQL и конвертировали свои электронные каталоги. С помощью 22 муниципальных библиотек, имеющих высокоскоростной доступ в Интернет и свои сайты, создано единое библиотечно-информационное пространство города. В 2009 году ЦГБ им. Маяковского стала первым официальным пунктом буккроссинга в городе: люди оставляли здесь уже прочитанные книги, чтобы их читали и другие, а сами выбирали для себя что-то новое.</w:t>
      </w:r>
    </w:p>
    <w:p>
      <w:pPr>
        <w:pStyle w:val="Normal"/>
        <w:ind w:firstLine="709"/>
        <w:jc w:val="both"/>
        <w:rPr>
          <w:sz w:val="28"/>
          <w:szCs w:val="17"/>
        </w:rPr>
      </w:pPr>
      <w:r>
        <w:rPr>
          <w:sz w:val="28"/>
          <w:szCs w:val="17"/>
        </w:rPr>
        <w:t>Впервые МУК «Централизованная система детских библиотек» была организована и проведена общегородская культурно-информационная акция «Книгу – с колыбели!». Во всех роддомах и перинатальных центрах Чебоксар сотрудники детских библиотек при выписке вручали молодым мамам комплекты детской литературы.</w:t>
      </w:r>
    </w:p>
    <w:p>
      <w:pPr>
        <w:pStyle w:val="Normal"/>
        <w:ind w:firstLine="709"/>
        <w:jc w:val="both"/>
        <w:rPr>
          <w:sz w:val="28"/>
          <w:szCs w:val="17"/>
        </w:rPr>
      </w:pPr>
      <w:r>
        <w:rPr>
          <w:sz w:val="28"/>
          <w:szCs w:val="17"/>
        </w:rPr>
        <w:t>Музей города Чебоксары в своей работе больше ориентировался на детскую и молодежную аудитории, впервые здесь применен метод экранной культуры, экскурсии и лекции стали сопровождаться показом видеофильмов о Чебоксарах.</w:t>
      </w:r>
    </w:p>
    <w:p>
      <w:pPr>
        <w:pStyle w:val="Normal"/>
        <w:ind w:firstLine="709"/>
        <w:jc w:val="both"/>
        <w:rPr>
          <w:sz w:val="28"/>
          <w:szCs w:val="17"/>
        </w:rPr>
      </w:pPr>
      <w:r>
        <w:rPr>
          <w:sz w:val="28"/>
          <w:szCs w:val="17"/>
        </w:rPr>
        <w:t>Уникальный проект в течение года был подготовлен детским домом культуры «Ровесник». Съемки мастер-классов и народных игр стали основой для создания мультимедийного альбома – своеобразного учебника по изучению народных праздников и традиций.</w:t>
      </w:r>
    </w:p>
    <w:p>
      <w:pPr>
        <w:pStyle w:val="Normal"/>
        <w:ind w:firstLine="709"/>
        <w:jc w:val="both"/>
        <w:rPr>
          <w:sz w:val="28"/>
          <w:szCs w:val="17"/>
        </w:rPr>
      </w:pPr>
      <w:r>
        <w:rPr>
          <w:sz w:val="28"/>
          <w:szCs w:val="17"/>
        </w:rPr>
        <w:t>В ДК «Салют» состоялось открытие нового творческого объединения – Театральной лаборатории «Эксперимент». Были поставлены новые спектакли для детей, подростков и молодежи.</w:t>
      </w:r>
    </w:p>
    <w:p>
      <w:pPr>
        <w:pStyle w:val="Normal"/>
        <w:ind w:firstLine="709"/>
        <w:jc w:val="both"/>
        <w:rPr>
          <w:sz w:val="28"/>
          <w:szCs w:val="17"/>
        </w:rPr>
      </w:pPr>
      <w:r>
        <w:rPr>
          <w:sz w:val="28"/>
          <w:szCs w:val="17"/>
        </w:rPr>
        <w:t>Народный фольклорный ансамбль «Уяв» стал лауреатом XII-го Международного фольклорного фестиваля тюркских народов в турецком городе Ялова и принял участие в ХХI Международном фестивале танца «Агрия», который прошел в венгерском городе-побратиме Эгер.</w:t>
      </w:r>
    </w:p>
    <w:p>
      <w:pPr>
        <w:pStyle w:val="Normal"/>
        <w:ind w:firstLine="709"/>
        <w:jc w:val="both"/>
        <w:rPr>
          <w:sz w:val="28"/>
          <w:szCs w:val="17"/>
        </w:rPr>
      </w:pPr>
      <w:r>
        <w:rPr>
          <w:sz w:val="28"/>
          <w:szCs w:val="17"/>
        </w:rPr>
        <w:t>Центральный парк культуры и отдыха «Лакреевский лес» стал победителем VII Международного смотра-конкурса «Хрустальное колесо-2009» в престижной номинации «Лучший парк развлечений» и стал обладателем главного приза «Хрустальное колесо».</w:t>
      </w:r>
    </w:p>
    <w:p>
      <w:pPr>
        <w:pStyle w:val="Normal"/>
        <w:ind w:firstLine="709"/>
        <w:jc w:val="both"/>
        <w:rPr>
          <w:sz w:val="28"/>
          <w:szCs w:val="17"/>
        </w:rPr>
      </w:pPr>
      <w:r>
        <w:rPr>
          <w:sz w:val="28"/>
          <w:szCs w:val="17"/>
        </w:rPr>
        <w:t>Впервые среди муниципальных  учреждений культуры города Чебоксары был проведен системный мониторинг досуговых предпочтений детей и взрослого населения, качества предоставляемых услуг. Результаты исследования показали, что качеством услуг люди в основном довольны, а наиболее востребованными видами услуг среди детей и подростков продолжают оставаться брейк-данс, бальные, современные и эстрадные танцы, живопись, для дошкольников – развивающие и обучающие клубы и др.</w:t>
      </w:r>
    </w:p>
    <w:p>
      <w:pPr>
        <w:pStyle w:val="Normal"/>
        <w:ind w:firstLine="709"/>
        <w:jc w:val="both"/>
        <w:rPr>
          <w:sz w:val="28"/>
          <w:szCs w:val="17"/>
        </w:rPr>
      </w:pPr>
      <w:r>
        <w:rPr>
          <w:sz w:val="28"/>
          <w:szCs w:val="17"/>
        </w:rPr>
        <w:t>Большая работа проделана в системе дополнительного образования. 1722 учащихся детских музыкальных, художественных школ и школ искусств приняли участие в 31 международном, 15 всероссийских, 20 межрегиональных, 19 республиканских, 13 городских конкурсах и выставках, 417 детей стали призерами. За 2009 год учащимися и преподавателями детских музыкальных школ и школ искусств города проведено 270 концертов, в них приняли участие 5386 учеников, присутствовали 10772 слушателя. Художественными школами и школами искусств организовано около 100 выставок, на которых представлено более тысячи работ учащихся. В 6 открытых городских конкурсах детского творчества приняли участие 2215 детей.</w:t>
      </w:r>
    </w:p>
    <w:p>
      <w:pPr>
        <w:pStyle w:val="Normal"/>
        <w:ind w:firstLine="709"/>
        <w:jc w:val="both"/>
        <w:rPr>
          <w:sz w:val="28"/>
          <w:szCs w:val="17"/>
        </w:rPr>
      </w:pPr>
      <w:r>
        <w:rPr>
          <w:sz w:val="28"/>
          <w:szCs w:val="17"/>
        </w:rPr>
        <w:t>Победителями в номинации «Лучший преподаватель детской школы искусств Российской Федерации» конкурса «Молодые дарования России» стали М.В. Гусева, преподаватель Детской музыкальной школы № 4 им. Ходяшевых, и А.В. Сидорова, преподаватель Детской музыкальной школы им. С.М. Максимова. Директор Детской музыкальной школы № 5 Н.А. Толокнова стала победителем Всероссийского конкурса «Заслуженный директор России», 56 преподавателей победили в различных республиканских конкурсах.</w:t>
      </w:r>
    </w:p>
    <w:p>
      <w:pPr>
        <w:pStyle w:val="Normal"/>
        <w:ind w:firstLine="709"/>
        <w:jc w:val="both"/>
        <w:rPr>
          <w:sz w:val="28"/>
          <w:szCs w:val="17"/>
        </w:rPr>
      </w:pPr>
      <w:r>
        <w:rPr>
          <w:sz w:val="28"/>
          <w:szCs w:val="17"/>
        </w:rPr>
        <w:t>Ярким событием года стало участие ученика Детской музыкальной школы им. С.М. Максимова Тимура Нардинова в открытии Международного телевизионного конкурса «Щелкунчик», его выступление транслировалось на телеканале «Культура». Тимур Нардинов входит в десятку сильнейших юных музыкантов России.</w:t>
      </w:r>
    </w:p>
    <w:p>
      <w:pPr>
        <w:pStyle w:val="Normal"/>
        <w:ind w:firstLine="709"/>
        <w:jc w:val="both"/>
        <w:rPr>
          <w:sz w:val="28"/>
          <w:szCs w:val="17"/>
        </w:rPr>
      </w:pPr>
      <w:r>
        <w:rPr>
          <w:sz w:val="28"/>
          <w:szCs w:val="17"/>
        </w:rPr>
        <w:t>Знаменательным событием в культурной жизни нашего города стало проведение Межрегионального детского хорового фестиваля «Соловушки-2009», посвящённого Году молодёжи и Году Болгарии в России, более 800 артистов, 50 хормейстеров-преподавателей из 11 регионов России приняли в нем участие.</w:t>
      </w:r>
    </w:p>
    <w:p>
      <w:pPr>
        <w:pStyle w:val="Normal"/>
        <w:ind w:firstLine="709"/>
        <w:jc w:val="both"/>
        <w:rPr>
          <w:sz w:val="28"/>
          <w:szCs w:val="17"/>
        </w:rPr>
      </w:pPr>
      <w:r>
        <w:rPr>
          <w:sz w:val="28"/>
          <w:szCs w:val="17"/>
        </w:rPr>
        <w:t>Муниципальная певческая капелла «Классика» под руководством народного артиста России, Почетного гражданина города Чебоксары Мориса Яклашкина совместно с Чувашской государственной академической симфонической капеллой подготовила программу «Пою о городе родном!», исполнила сложнейшую сценическую кантату для певцов, хора и оркестра «Кармина Бурана». Капеллой подготовлено 19 новых концертных программ, проведено 127 концертов, на которых присутствовало 117790 слушателей. Концертно-духовым оркестром проведено 52 концерта для 176685 зрителей.</w:t>
      </w:r>
    </w:p>
    <w:p>
      <w:pPr>
        <w:pStyle w:val="Normal"/>
        <w:ind w:firstLine="709"/>
        <w:jc w:val="both"/>
        <w:rPr>
          <w:sz w:val="28"/>
          <w:szCs w:val="17"/>
        </w:rPr>
      </w:pPr>
      <w:r>
        <w:rPr>
          <w:sz w:val="28"/>
          <w:szCs w:val="17"/>
        </w:rPr>
      </w:r>
    </w:p>
    <w:p>
      <w:pPr>
        <w:pStyle w:val="Heading2"/>
        <w:rPr/>
      </w:pPr>
      <w:r>
        <w:rPr/>
        <w:t>ФИЗКУЛЬТУРА</w:t>
      </w:r>
    </w:p>
    <w:p>
      <w:pPr>
        <w:pStyle w:val="Normal"/>
        <w:ind w:firstLine="709"/>
        <w:jc w:val="both"/>
        <w:rPr>
          <w:sz w:val="28"/>
          <w:szCs w:val="17"/>
        </w:rPr>
      </w:pPr>
      <w:r>
        <w:rPr>
          <w:sz w:val="28"/>
          <w:szCs w:val="17"/>
        </w:rPr>
      </w:r>
    </w:p>
    <w:p>
      <w:pPr>
        <w:pStyle w:val="Normal"/>
        <w:ind w:firstLine="709"/>
        <w:jc w:val="both"/>
        <w:rPr>
          <w:sz w:val="28"/>
          <w:szCs w:val="17"/>
        </w:rPr>
      </w:pPr>
      <w:r>
        <w:rPr>
          <w:sz w:val="28"/>
          <w:szCs w:val="17"/>
        </w:rPr>
        <w:t>Занятия физкультурой и спортом все чаще становятся частью жизни чебоксарцев. Доступность стадионов и спортзалов, бассейнов и беговых дорожек помогает с пользой для здоровья проводить свободное время тысячам поклонников здорового образа жизни и активно привлекать к этому делу детей. В 2009 году спортивная база города получила такое мощное подкрепление, как первый в городе крытый ледовый каток сметной стоимостью 180 млн. рублей. С первых же дней работы он стал популярнейшим местом встреч любителей катания на коньках. Всего же, благодаря массовому привлечению населения к регулярным занятиям физической культурой и спортом, по итогам 2009 года 107053 горожанина (23,3% населения) активно занимались физической культурой и спортом. По сравнению с предыдущим годом это число выросло на 3944 человека (в среднем по России 15,9% всего населения охвачено занятиями физкультурно-спортивной направленности, в Приволжском федеральном  округе – 19%).</w:t>
      </w:r>
    </w:p>
    <w:p>
      <w:pPr>
        <w:pStyle w:val="Normal"/>
        <w:ind w:firstLine="709"/>
        <w:jc w:val="both"/>
        <w:rPr>
          <w:sz w:val="28"/>
          <w:szCs w:val="17"/>
        </w:rPr>
      </w:pPr>
      <w:r>
        <w:rPr>
          <w:sz w:val="28"/>
          <w:szCs w:val="17"/>
        </w:rPr>
        <w:t>Столица республики в очередной раз смогла продемонстрировать свой огромный спортивный потенциал при проведении крупномасштабных всероссийских акций – массовой лыжной гонки «Лыжня России-2009», Дня бега «Кросс нации-2009», массовых соревнований по уличному баскетболу «Оранжевый мяч». Дни проведения этих соревнований стали поистине народным праздником. Также большой отклик среди горожан вызвали соревнования по силовому экстриму «Чебоксарский силач», матчевая встреча по боксу сборных команд городов Луганск и Чебоксары, конкурс по скоростному спуску с горы «Веселая горка» и другие. Украшением Дня города стало аквабайк-шоу на водной глади чебоксарского залива.</w:t>
      </w:r>
    </w:p>
    <w:p>
      <w:pPr>
        <w:pStyle w:val="Normal"/>
        <w:ind w:firstLine="709"/>
        <w:jc w:val="both"/>
        <w:rPr>
          <w:sz w:val="28"/>
          <w:szCs w:val="17"/>
        </w:rPr>
      </w:pPr>
      <w:r>
        <w:rPr>
          <w:sz w:val="28"/>
          <w:szCs w:val="17"/>
        </w:rPr>
        <w:t>Возрос интерес населения к экстремальным и техническим видам спорта, которые в последнее время стали неотъемлемой частью активного досуга. Проведены открытый городской фестиваль сноубординга, соревнования по сноукроссу и зимним синхронным гонкам на автомобилях, Кубок города Чебоксары по драг-рейсингу.</w:t>
      </w:r>
    </w:p>
    <w:p>
      <w:pPr>
        <w:pStyle w:val="Normal"/>
        <w:ind w:firstLine="709"/>
        <w:jc w:val="both"/>
        <w:rPr>
          <w:sz w:val="28"/>
          <w:szCs w:val="17"/>
        </w:rPr>
      </w:pPr>
      <w:r>
        <w:rPr>
          <w:sz w:val="28"/>
          <w:szCs w:val="17"/>
        </w:rPr>
        <w:t>Прошли чемпионаты и первенства России по спортивной ходьбе, велоспорту-шоссе, чемпионат России по легкой атлетике, чемпионат России по полумарафону, VII Фестиваль физической культуры и спорта среди спортивных клубов отраслей промышленности России, чемпионаты и первенства России по стрельбе из лука, бадминтону среди инвалидов.</w:t>
      </w:r>
    </w:p>
    <w:p>
      <w:pPr>
        <w:pStyle w:val="Normal"/>
        <w:ind w:firstLine="709"/>
        <w:jc w:val="both"/>
        <w:rPr>
          <w:sz w:val="28"/>
          <w:szCs w:val="17"/>
        </w:rPr>
      </w:pPr>
      <w:r>
        <w:rPr>
          <w:sz w:val="28"/>
          <w:szCs w:val="17"/>
        </w:rPr>
        <w:t>Впервые проведен Чебоксарский международный полумарафон, в котором приняли участие более 130 спортсменов из Кении, Эфиопии, Белоруссии, Украины и России. Чебоксарские спортсмены трижды поднимались на пьедестал почета, завоевав 1 золотую и 2 бронзовые медали.</w:t>
      </w:r>
    </w:p>
    <w:p>
      <w:pPr>
        <w:pStyle w:val="Normal"/>
        <w:ind w:firstLine="709"/>
        <w:jc w:val="both"/>
        <w:rPr>
          <w:sz w:val="28"/>
          <w:szCs w:val="17"/>
        </w:rPr>
      </w:pPr>
      <w:r>
        <w:rPr>
          <w:sz w:val="28"/>
          <w:szCs w:val="17"/>
        </w:rPr>
        <w:t>Всего в 2009 году в городе проведено 352 спортивно-массовых и физкультурно-оздоровительных мероприятия с участием 103,1 тыс. человек.</w:t>
      </w:r>
    </w:p>
    <w:p>
      <w:pPr>
        <w:pStyle w:val="Normal"/>
        <w:ind w:firstLine="709"/>
        <w:jc w:val="both"/>
        <w:rPr>
          <w:sz w:val="28"/>
          <w:szCs w:val="17"/>
        </w:rPr>
      </w:pPr>
      <w:r>
        <w:rPr>
          <w:sz w:val="28"/>
          <w:szCs w:val="17"/>
        </w:rPr>
        <w:t>Активную работу по массовому привлечению населения к спортивно-оздоровительным мероприятиям по месту жительства проводили 46 педагогов-организаторов городского Дворца спорта для детей и юношества. В каждом районе города действовали площадки активного отдыха с организацией спортивных конкурсов и веселых подвижных игр, совместно с территориальными общественными самоуправлениями и администрациями районов проводились культурно-спортивные праздники с участием населения, турниры, товарищеские встречи среди дворовых команд по различным видам спорта. В летний период велась физкультурно-оздоровительная работа с отдыхающими на городских пляжах.</w:t>
      </w:r>
    </w:p>
    <w:p>
      <w:pPr>
        <w:pStyle w:val="Normal"/>
        <w:ind w:firstLine="709"/>
        <w:jc w:val="both"/>
        <w:rPr>
          <w:sz w:val="28"/>
          <w:szCs w:val="17"/>
        </w:rPr>
      </w:pPr>
      <w:r>
        <w:rPr>
          <w:sz w:val="28"/>
          <w:szCs w:val="17"/>
        </w:rPr>
        <w:t>В течение года проводилась комплексная спартакиада по 11 наиболее популярным видам спорта среди любительских дворовых команд по месту жительства. Традиционным стало проведение конкурса по массовому мини-футболу «Футбол – игра народная». Стартовали новые проекты с участием педагогов-организаторов: I летняя Спартакиада дворовых команд по месту жительства населения, Спартакиада среди школьников города Чебоксары.</w:t>
      </w:r>
    </w:p>
    <w:p>
      <w:pPr>
        <w:pStyle w:val="Normal"/>
        <w:ind w:firstLine="709"/>
        <w:jc w:val="both"/>
        <w:rPr>
          <w:sz w:val="28"/>
          <w:szCs w:val="17"/>
        </w:rPr>
      </w:pPr>
      <w:r>
        <w:rPr>
          <w:sz w:val="28"/>
          <w:szCs w:val="17"/>
        </w:rPr>
        <w:t>Численность чебоксарцев, занимающихся физической культурой и спортом по месту жительства – одна из самых высоких в республике и составляет 41362 человека, или 9% населения города.</w:t>
      </w:r>
    </w:p>
    <w:p>
      <w:pPr>
        <w:pStyle w:val="Normal"/>
        <w:ind w:firstLine="709"/>
        <w:jc w:val="both"/>
        <w:rPr>
          <w:sz w:val="28"/>
          <w:szCs w:val="17"/>
        </w:rPr>
      </w:pPr>
      <w:r>
        <w:rPr>
          <w:sz w:val="28"/>
          <w:szCs w:val="17"/>
        </w:rPr>
        <w:t>Большое значение в массовом привлечении горожан к активным занятиям физической культурой и спортом имеет наличие соответствующей инфраструктуры. На конец 2009 года к услугам населения города предоставлено 900 единиц спортивных сооружений с единовременной пропускной способностью 19,9 тыс. человек, в том числе 4 стадиона, 147 спортивных залов, 19 плавательных бассейнов и 435 спортивных площадок.</w:t>
      </w:r>
    </w:p>
    <w:p>
      <w:pPr>
        <w:pStyle w:val="Normal"/>
        <w:ind w:firstLine="709"/>
        <w:jc w:val="both"/>
        <w:rPr>
          <w:sz w:val="28"/>
          <w:szCs w:val="17"/>
        </w:rPr>
      </w:pPr>
      <w:r>
        <w:rPr>
          <w:sz w:val="28"/>
          <w:szCs w:val="17"/>
        </w:rPr>
        <w:t>В местах массового отдыха населения, на спортивных объектах был организован прокат спортивного и туристического оборудования и инвентаря, предоставлялся широкий спектр спортивно-оздоровительных услуг. По итогам 2009 года в городе построены и введены в действие 16 новых объектов физкультуры и спорта: 12 дворовых плоскостных сооружений, в том числе две баскетбольные и одна волейбольная площадки, мини-футбольное поле, восемь площадок для физкультурно-оздоровительных занятий.</w:t>
      </w:r>
    </w:p>
    <w:p>
      <w:pPr>
        <w:pStyle w:val="Normal"/>
        <w:ind w:firstLine="709"/>
        <w:jc w:val="both"/>
        <w:rPr>
          <w:sz w:val="28"/>
          <w:szCs w:val="17"/>
        </w:rPr>
      </w:pPr>
      <w:r>
        <w:rPr>
          <w:sz w:val="28"/>
          <w:szCs w:val="17"/>
        </w:rPr>
        <w:t>Подготовка спортивных резервов шла в 22-х учреждениях (9955 человек). В спортивных секциях общеобразовательных школ регулярно занимались физкультурой и спортом 20,685 тыс.человек, или более половины всех учеников. Физическое совершенствование детей и подростков, подготовка спортивных резервов велась в муниципальных учреждениях дополнительного образования детей: 8 детских юношеских спортивных школ, 3 специализированных детских юношеских спортивных олимпийского резерва, детско-юношеской спортивно-адаптивной школе, городском Дворце спорта для детей и юношества. Заработали два новых отделения – по парусному спорту и гребле на байдарках и каноэ на базе МОУДОД «Детско-юношеская спортивная школа  по водным видам спорта».</w:t>
      </w:r>
    </w:p>
    <w:p>
      <w:pPr>
        <w:pStyle w:val="Normal"/>
        <w:ind w:firstLine="709"/>
        <w:jc w:val="both"/>
        <w:rPr>
          <w:sz w:val="28"/>
          <w:szCs w:val="17"/>
        </w:rPr>
      </w:pPr>
      <w:r>
        <w:rPr>
          <w:sz w:val="28"/>
          <w:szCs w:val="17"/>
        </w:rPr>
        <w:t xml:space="preserve">В 2009 году спортсмены города успешно выступали на всероссийских соревнованиях, в составе сборных команд России представляли страну на международных турнирах. </w:t>
      </w:r>
    </w:p>
    <w:p>
      <w:pPr>
        <w:pStyle w:val="Normal"/>
        <w:ind w:firstLine="709"/>
        <w:jc w:val="both"/>
        <w:rPr>
          <w:sz w:val="28"/>
          <w:szCs w:val="17"/>
        </w:rPr>
      </w:pPr>
      <w:r>
        <w:rPr>
          <w:sz w:val="28"/>
          <w:szCs w:val="17"/>
        </w:rPr>
        <w:t>В XXI летних Сурдлимпийских играх 2009 года Андрей Андреев завоевал серебряную медаль в беге на 800 м. Михаил Ефремов стал чемпионом в парном разряде по бадминтону, оба спортсмена были удостоены звания «Заслуженный мастер спорта России». Анастасия Седова стала серебряным призером командного турнира по бадминтону.</w:t>
      </w:r>
    </w:p>
    <w:p>
      <w:pPr>
        <w:pStyle w:val="Normal"/>
        <w:ind w:firstLine="709"/>
        <w:jc w:val="both"/>
        <w:rPr>
          <w:sz w:val="28"/>
          <w:szCs w:val="17"/>
        </w:rPr>
      </w:pPr>
      <w:r>
        <w:rPr>
          <w:sz w:val="28"/>
          <w:szCs w:val="17"/>
        </w:rPr>
        <w:t>Среди заметных достижений чебоксарских спортсменов – победа Ирины Калентьевой на чемпионате мира по маунтинбайку. Светлана Захарова выиграла престижный международный марафон в Гонолулу, Татьяна Петрова стала победительницей Лос-Анджелесского марафона, Сильвия Скворцова завоевала «серебро» в Берлинском международном марафоне.</w:t>
      </w:r>
    </w:p>
    <w:p>
      <w:pPr>
        <w:pStyle w:val="Normal"/>
        <w:ind w:firstLine="709"/>
        <w:jc w:val="both"/>
        <w:rPr>
          <w:sz w:val="28"/>
          <w:szCs w:val="17"/>
        </w:rPr>
      </w:pPr>
      <w:r>
        <w:rPr>
          <w:sz w:val="28"/>
          <w:szCs w:val="17"/>
        </w:rPr>
        <w:t>Успешно выступили юные спортсмены. Это победители и призеры первенств мира, Европы и России: самбист Сергей Иванов, дзюдоистка Анна Дмитриева, самбист Артем Щербаков.</w:t>
      </w:r>
    </w:p>
    <w:p>
      <w:pPr>
        <w:pStyle w:val="Normal"/>
        <w:ind w:firstLine="709"/>
        <w:jc w:val="both"/>
        <w:rPr>
          <w:sz w:val="28"/>
          <w:szCs w:val="17"/>
        </w:rPr>
      </w:pPr>
      <w:r>
        <w:rPr>
          <w:sz w:val="28"/>
          <w:szCs w:val="17"/>
        </w:rPr>
        <w:t>Немало наград на счету спортсменов с ограниченными возможностями: Анна Сорокина и Святослав Евграфов завоевали на Всемирных юношеских играх в Америке 5 золотых медалей, Антон Орлов стал победителем и призером первенств России по легкой атлетике, а Евгений Касьянов победил в чемпионате России по стрельбе из лука.</w:t>
      </w:r>
    </w:p>
    <w:p>
      <w:pPr>
        <w:pStyle w:val="Normal"/>
        <w:ind w:firstLine="709"/>
        <w:jc w:val="both"/>
        <w:rPr>
          <w:sz w:val="28"/>
          <w:szCs w:val="17"/>
        </w:rPr>
      </w:pPr>
      <w:r>
        <w:rPr>
          <w:sz w:val="28"/>
          <w:szCs w:val="17"/>
        </w:rPr>
        <w:t>Экономический кризис не лучшим образом сказался на развитии туристической отрасли, на 30 тыс. человек снизилось число гостей, принятых в Чебоксарах турфирмами. По данным Речного порта, в навигацию 2009 года в Чебоксары зашли 370 туристских теплоходов (2008 год – 317), число экскурсантов – 64 тыс., из них 670 иностранцев. Это свидетельствует о востребованности круизных путешествий.</w:t>
      </w:r>
    </w:p>
    <w:p>
      <w:pPr>
        <w:pStyle w:val="Normal"/>
        <w:ind w:firstLine="709"/>
        <w:jc w:val="both"/>
        <w:rPr>
          <w:sz w:val="28"/>
          <w:szCs w:val="17"/>
        </w:rPr>
      </w:pPr>
      <w:r>
        <w:rPr>
          <w:sz w:val="28"/>
          <w:szCs w:val="17"/>
        </w:rPr>
      </w:r>
    </w:p>
    <w:p>
      <w:pPr>
        <w:pStyle w:val="Heading2"/>
        <w:rPr/>
      </w:pPr>
      <w:r>
        <w:rPr/>
        <w:t>ТОРГОВЛЯ</w:t>
      </w:r>
    </w:p>
    <w:p>
      <w:pPr>
        <w:pStyle w:val="Normal"/>
        <w:rPr/>
      </w:pPr>
      <w:r>
        <w:rPr/>
      </w:r>
    </w:p>
    <w:p>
      <w:pPr>
        <w:pStyle w:val="Normal"/>
        <w:ind w:firstLine="709"/>
        <w:jc w:val="both"/>
        <w:rPr>
          <w:sz w:val="28"/>
          <w:szCs w:val="17"/>
        </w:rPr>
      </w:pPr>
      <w:r>
        <w:rPr>
          <w:sz w:val="28"/>
          <w:szCs w:val="17"/>
        </w:rPr>
        <w:t>Систему торгового обслуживания города составляют более 1000 магазинов различной специализации, 370 предприятий общественного питания, более 300 объектов мелкорозничной торговли, 6 розничных рынков, 4 постоянно действующие ярмарки (в 2008 году – более 920 магазинов, 350 предприятий общественного питания, 290 объектов мелкорозничной торговли).</w:t>
      </w:r>
    </w:p>
    <w:p>
      <w:pPr>
        <w:pStyle w:val="Normal"/>
        <w:ind w:firstLine="709"/>
        <w:jc w:val="both"/>
        <w:rPr>
          <w:sz w:val="28"/>
          <w:szCs w:val="17"/>
        </w:rPr>
      </w:pPr>
      <w:r>
        <w:rPr>
          <w:sz w:val="28"/>
          <w:szCs w:val="17"/>
        </w:rPr>
        <w:t>Объем инвестиций в реконструкцию и строительство новых объектов торговли и общественного питания составил около 2280 млн. рублей, в том числе: по объектам розничной торговли – не менее 2190 млн. рублей (в 2008 году – более 100 млн. рублей), по объектам общественного питания – не менее 90 млн. рублей (в 2008 году за аналогичный период – более 45 млн. рублей). За счет открытия новых предприятий торговли и общественного питания создано около 1000 рабочих мест.</w:t>
      </w:r>
    </w:p>
    <w:p>
      <w:pPr>
        <w:pStyle w:val="Normal"/>
        <w:ind w:firstLine="709"/>
        <w:jc w:val="both"/>
        <w:rPr>
          <w:sz w:val="28"/>
          <w:szCs w:val="17"/>
        </w:rPr>
      </w:pPr>
      <w:r>
        <w:rPr>
          <w:sz w:val="28"/>
          <w:szCs w:val="17"/>
        </w:rPr>
        <w:t>В апреле открылись новый гипермаркет «Карусель» общей площадью 5425 кв.м. и второй в городе Чебоксары ресторан «Макдоналдс» на 110 посадочных мест. В мае состоялось открытие первой очереди самого крупного торгового объекта столицы – отстроенного после пожара МТВ–центра общей площадью 50000 кв.м. В июне открыл свои двери новый магазин строительных материалов «Мегастрой» общей площадью 13,7 тыс. кв.м., в декабре – супермаркет «EUROSPAR».</w:t>
      </w:r>
    </w:p>
    <w:p>
      <w:pPr>
        <w:pStyle w:val="Normal"/>
        <w:ind w:firstLine="709"/>
        <w:jc w:val="both"/>
        <w:rPr>
          <w:sz w:val="28"/>
          <w:szCs w:val="17"/>
        </w:rPr>
      </w:pPr>
      <w:r>
        <w:rPr>
          <w:sz w:val="28"/>
          <w:szCs w:val="17"/>
        </w:rPr>
        <w:t>Построено и реконструировано около 60 магазинов различной специализации общей площадью не менее 20 тыс.кв.м. (за 2008 год – вдвое меньше). Это магазины «Лиан», «Мир трикотажа», «Дар климат», «Мир дверей», «Хозяин», «Строймаркет», «Автозапчасти», «Эконом», «Регион России», «Монолит 1», «Сундук», «Удобная обувь», «Ловчий», «Тузик», центр свадебной моды «MARIAGE», супермаркет «Двернисаж», ТЦ «Глобус», ТД «Ян», магазины розничной сети «SEVEN», «Рубль Бум», «Шубинский», фирменной сети «Акконд» и т.д. Общая площадь объектов розничной торговой сети – более 210 тыс.кв.м., т.е. население города полностью обеспечено торговыми площадями.</w:t>
      </w:r>
    </w:p>
    <w:p>
      <w:pPr>
        <w:pStyle w:val="Normal"/>
        <w:ind w:firstLine="709"/>
        <w:jc w:val="both"/>
        <w:rPr>
          <w:sz w:val="28"/>
          <w:szCs w:val="17"/>
        </w:rPr>
      </w:pPr>
      <w:r>
        <w:rPr>
          <w:sz w:val="28"/>
          <w:szCs w:val="17"/>
        </w:rPr>
        <w:t>Оборот розничной торговли по организациям всех видов деятельности, не относящимся к субъектам малого предпринимательства, в городе Чебоксары в 2009 году составил 11190,6 млн. рублей и по сравнению с 2008 годом в сопоставимых ценах уменьшился на 14,2%. В течение года оставалась стабильной обеспеченность товарными запасами в предприятиях торговли – 26-29 дней. Для удобства покупателей более чем в 300 торговых объектах установлено терминальное оборудование для безналичных расчетов.</w:t>
      </w:r>
    </w:p>
    <w:p>
      <w:pPr>
        <w:pStyle w:val="Normal"/>
        <w:ind w:firstLine="709"/>
        <w:jc w:val="both"/>
        <w:rPr>
          <w:sz w:val="28"/>
          <w:szCs w:val="17"/>
        </w:rPr>
      </w:pPr>
      <w:r>
        <w:rPr>
          <w:sz w:val="28"/>
          <w:szCs w:val="17"/>
        </w:rPr>
        <w:t>В сети предприятий общественного питания было открыто и реконструировано 10 объектов (кафе «Пицбург», «Менуа», «Интернет» и др.) с общим количеством посадочных мест не менее 450 (в 2008 году открыто и реконструировано более 20 предприятий общепита на 1500 посадочных мест). Оборот общепита по организациям всех видов деятельности, не относящимся к субъектам малого предпринимательства, составил 734,4 млн.рублей и по сравнению с 2008 годом в сопоставимых ценах уменьшился на 18,2%. Общее количество посадочных мест – около 17 000, что полностью удовлетворяет потребность населения.</w:t>
      </w:r>
    </w:p>
    <w:p>
      <w:pPr>
        <w:pStyle w:val="Normal"/>
        <w:ind w:firstLine="709"/>
        <w:jc w:val="both"/>
        <w:rPr>
          <w:sz w:val="28"/>
          <w:szCs w:val="17"/>
        </w:rPr>
      </w:pPr>
      <w:r>
        <w:rPr>
          <w:sz w:val="28"/>
          <w:szCs w:val="17"/>
        </w:rPr>
        <w:t>Значительным сектором потребительского рынка стала мелкорозничная торговля. На территории города расположено более 300 киосков и павильонов (в 2008 году – более 290). В весенне-летний период была организована мелкорозничная торговля – в 156 местах шла торговля мороженым, в 170 местах – квасом, в 136 – бахчевыми и плодоовощными культурами, в 30 – торговали солнцезащитными очками. Мелкорозничная торговля была организована также и на набережной Чебоксарского залива, на центральном пляже в 187 местах. На конкурсной основе были размещены 13 торговых павильонов для организации летних кафе.</w:t>
      </w:r>
    </w:p>
    <w:p>
      <w:pPr>
        <w:pStyle w:val="Normal"/>
        <w:ind w:firstLine="709"/>
        <w:jc w:val="both"/>
        <w:rPr>
          <w:sz w:val="28"/>
          <w:szCs w:val="17"/>
        </w:rPr>
      </w:pPr>
      <w:r>
        <w:rPr>
          <w:sz w:val="28"/>
          <w:szCs w:val="17"/>
        </w:rPr>
        <w:t>В целях поддержки малого предпринимательства в городе Чебоксары на конкурсной основе размещено 24 объекта мелкорозничной развозной торговли (типа «Тонар»).</w:t>
      </w:r>
    </w:p>
    <w:p>
      <w:pPr>
        <w:pStyle w:val="Normal"/>
        <w:ind w:firstLine="709"/>
        <w:jc w:val="both"/>
        <w:rPr>
          <w:sz w:val="28"/>
          <w:szCs w:val="17"/>
        </w:rPr>
      </w:pPr>
      <w:r>
        <w:rPr>
          <w:sz w:val="28"/>
          <w:szCs w:val="17"/>
        </w:rPr>
        <w:t>Выездная торговля готовой кулинарной продукцией, шашлыками, кондитерскими изделиями, безалкогольными напитками, сувенирной продукцией и т.д. сопровождала все культурно-массовые и спортивные мероприятия.</w:t>
      </w:r>
    </w:p>
    <w:p>
      <w:pPr>
        <w:pStyle w:val="Normal"/>
        <w:ind w:firstLine="709"/>
        <w:jc w:val="both"/>
        <w:rPr>
          <w:sz w:val="28"/>
          <w:szCs w:val="17"/>
        </w:rPr>
      </w:pPr>
      <w:r>
        <w:rPr>
          <w:sz w:val="28"/>
          <w:szCs w:val="17"/>
        </w:rPr>
        <w:t>Для обеспечения чебоксарцев качественной сельскохозяйственной продукцией нового урожая по доступным ценам администрацией был организован месячник «Дары осени-2009», на 30 площадках населению города было реализовано 1069,5 тонн сельхозпродукции на сумму 8 млн. рублей.</w:t>
      </w:r>
    </w:p>
    <w:p>
      <w:pPr>
        <w:pStyle w:val="Normal"/>
        <w:ind w:firstLine="709"/>
        <w:jc w:val="both"/>
        <w:rPr>
          <w:sz w:val="28"/>
          <w:szCs w:val="17"/>
        </w:rPr>
      </w:pPr>
      <w:r>
        <w:rPr>
          <w:sz w:val="28"/>
          <w:szCs w:val="17"/>
        </w:rPr>
        <w:t>В целях поддержки социально незащищенных слоев населения в торговых сетях «Копейка», «Перекресток», «Смак», «SEVEN», «Зенит», «Рубль Бум» и др. в определенные дни и часы, в Международный день инвалидов, а также в Декаду милосердия (с 22 сентября по 1 октября) ветеранам труда и инвалидам предоставлялись скидки на некоторые товары.</w:t>
      </w:r>
    </w:p>
    <w:p>
      <w:pPr>
        <w:pStyle w:val="Normal"/>
        <w:ind w:firstLine="709"/>
        <w:jc w:val="both"/>
        <w:rPr>
          <w:sz w:val="28"/>
          <w:szCs w:val="17"/>
        </w:rPr>
      </w:pPr>
      <w:r>
        <w:rPr>
          <w:sz w:val="28"/>
          <w:szCs w:val="17"/>
        </w:rPr>
        <w:t>Совместно с Ассоциацией кулинаров проведены: смотр-конкурс профессионального мастерства «Пасхальное чудо-2009»; расширенная продажа блинов; выездная торговля шашлыками, безалкогольными напитками, мороженым, квасом и др.; «Вкусноград» на Красной площади, в рамках которого все желающие дегустировали рыбные, мясные и кондитерские изделия. Пчеловоды Чувашии организовали расширенную продажу меда.</w:t>
      </w:r>
    </w:p>
    <w:p>
      <w:pPr>
        <w:pStyle w:val="Normal"/>
        <w:ind w:firstLine="709"/>
        <w:jc w:val="both"/>
        <w:rPr>
          <w:sz w:val="28"/>
          <w:szCs w:val="17"/>
        </w:rPr>
      </w:pPr>
      <w:r>
        <w:rPr>
          <w:sz w:val="28"/>
          <w:szCs w:val="17"/>
        </w:rPr>
        <w:t>Сектором по защите прав потребителей проведено 172 обследования предприятий торговли, общественного питания, сферы обслуживания, объектов мелкорозничной торговли, составлено 5 протоколов, 4 акта. Выдано 49 предписаний на приостановление и прекращение продажи товаров, оказание услуг, устранение нарушений. Рассмотрено более 900 устных и 45 письменных заявлений, 920 из них удовлетворено, потребителям возвращено 217875 рублей.</w:t>
      </w:r>
    </w:p>
    <w:p>
      <w:pPr>
        <w:pStyle w:val="Normal"/>
        <w:ind w:firstLine="709"/>
        <w:jc w:val="both"/>
        <w:rPr>
          <w:sz w:val="28"/>
          <w:szCs w:val="17"/>
        </w:rPr>
      </w:pPr>
      <w:r>
        <w:rPr>
          <w:sz w:val="28"/>
          <w:szCs w:val="17"/>
        </w:rPr>
        <w:t>Cфера бытовых услуг города продолжала занимать уверенные позиции: в течение последних лет наблюдается стабильный рост объемов реализации услуг, расширение сети предприятий и перечня оказываемых услуг. Показатели экономического развития отрасли в целом удовлетворительные и свидетельствуют о наличии потенциала для дальнейшего ее развития.</w:t>
      </w:r>
    </w:p>
    <w:p>
      <w:pPr>
        <w:pStyle w:val="Normal"/>
        <w:ind w:firstLine="709"/>
        <w:jc w:val="both"/>
        <w:rPr/>
      </w:pPr>
      <w:r>
        <w:rPr>
          <w:sz w:val="28"/>
          <w:szCs w:val="17"/>
        </w:rPr>
        <w:t xml:space="preserve">Функционируют 780 объектов по оказанию бытовых услуг, в системе бытового обслуживания населения трудятся более 3000 человек. За 2009 год сеть объектов по оказанию бытовых услуг расширилась на 73 единицы путем открытия новых объектов и приемных пунктов. На новых объектах </w:t>
      </w:r>
      <w:r>
        <w:rPr>
          <w:sz w:val="28"/>
        </w:rPr>
        <w:t>создано 198 рабочих мест.</w:t>
      </w:r>
    </w:p>
    <w:p>
      <w:pPr>
        <w:pStyle w:val="Normal"/>
        <w:ind w:firstLine="709"/>
        <w:jc w:val="both"/>
        <w:rPr>
          <w:sz w:val="28"/>
        </w:rPr>
      </w:pPr>
      <w:r>
        <w:rPr>
          <w:sz w:val="28"/>
        </w:rPr>
        <w:t>Правда, темпы развития различных сегментов отрасли неодинаковы. Наибольшая доля роста – 41% – приходится на предприятия по оказанию парикмахерских услуг.</w:t>
      </w:r>
    </w:p>
    <w:p>
      <w:pPr>
        <w:pStyle w:val="Normal"/>
        <w:ind w:firstLine="709"/>
        <w:jc w:val="both"/>
        <w:rPr>
          <w:sz w:val="28"/>
        </w:rPr>
      </w:pPr>
      <w:r>
        <w:rPr>
          <w:sz w:val="28"/>
        </w:rPr>
        <w:t>Активизировалось направление по размещению предприятий бытового обслуживания в шаговой (пешеходной) доступности, в т.ч. размещение предприятий по типу «мультисервис» – их число увеличилось на 6. Возможность комплексного получения бытовых услуг в одном месте способствует их популярности у населения. Причем большинство из них размещены при крупных торговых центрах.</w:t>
      </w:r>
    </w:p>
    <w:p>
      <w:pPr>
        <w:pStyle w:val="Normal"/>
        <w:ind w:firstLine="709"/>
        <w:jc w:val="both"/>
        <w:rPr>
          <w:sz w:val="28"/>
        </w:rPr>
      </w:pPr>
      <w:r>
        <w:rPr>
          <w:sz w:val="28"/>
        </w:rPr>
        <w:t>На базе МУ «УЦ «Облик» повысил квалификацию 121 специалист, подготовлено 350 рабочих массовых профессий, в том числе из числа безработных – 83 человека, переаттестовано на квалификационный разряд 39 специалистов. Кадровым агентством учебного центра трудоустроено на предприятия города 260 выпускников.</w:t>
      </w:r>
    </w:p>
    <w:p>
      <w:pPr>
        <w:pStyle w:val="Normal"/>
        <w:ind w:firstLine="709"/>
        <w:jc w:val="both"/>
        <w:rPr>
          <w:sz w:val="28"/>
        </w:rPr>
      </w:pPr>
      <w:r>
        <w:rPr>
          <w:sz w:val="28"/>
        </w:rPr>
        <w:t>За отчетный период инвестиции предприятий и предпринимателей в развитие сферы бытового обслуживания составили порядка 28 млн. рублей – открывались предприятий и предпринимателей в развитие сферы бытового обслуживания составили порядка 28 млн. рублей – открывались новые объекты, обновлялась материально-техническая база, внедрялись новые виды услуг, современных технологий и направлений в производстве.</w:t>
      </w:r>
    </w:p>
    <w:p>
      <w:pPr>
        <w:pStyle w:val="Normal"/>
        <w:ind w:firstLine="709"/>
        <w:jc w:val="both"/>
        <w:rPr>
          <w:sz w:val="28"/>
        </w:rPr>
      </w:pPr>
      <w:r>
        <w:rPr>
          <w:sz w:val="28"/>
        </w:rPr>
        <w:t>Повышению престижности отрасли бытовых услуг, созданию позитивного имиджа профессий этой сферы, совершенствованию профессионального мастерства специалистов действенно помогали различные профессиональные конкурсы, фестивали, чемпионаты, выставки, смотры, а также широкое информирование об их проведении в средствах массовой информации. Только за год организовано и проведено 28 семинаров, курсов, мастер-классов, которые посетили 900 человек. Организовано и проведено 10 отраслевых конкурсов, в т.ч. 8 конкурсов профмастерства, отраслевая ярмарка вакансий рабочих мест на предприятиях сферы бытового обслуживания, фестиваль красоты «Золотая осень-2009», зимняя спартакиада.</w:t>
      </w:r>
    </w:p>
    <w:p>
      <w:pPr>
        <w:pStyle w:val="Normal"/>
        <w:ind w:firstLine="709"/>
        <w:jc w:val="both"/>
        <w:rPr>
          <w:sz w:val="28"/>
        </w:rPr>
      </w:pPr>
      <w:r>
        <w:rPr>
          <w:sz w:val="28"/>
        </w:rPr>
        <w:t>В рамках выполнения муниципального заказа по оказанию бытовых услуг за год льготной категории граждан оказано услуг с 50% скидкой на сумму 365 тыс. рублей.</w:t>
      </w:r>
    </w:p>
    <w:p>
      <w:pPr>
        <w:pStyle w:val="Normal"/>
        <w:ind w:firstLine="709"/>
        <w:jc w:val="both"/>
        <w:rPr>
          <w:sz w:val="28"/>
        </w:rPr>
      </w:pPr>
      <w:r>
        <w:rPr>
          <w:sz w:val="28"/>
        </w:rPr>
        <w:t>Механизмы рыночной экономики зачастую нестабильны и подвержены внешним воздействиям, которые могут выражаться в изменении уровня доходов населения, увеличении или уменьшении спроса на бытовые услуги, активизации инфляционных процессов и других экономических показателей. Однако стремление горожан не снижать уровень комфортности своей жизни заставляет сферу бытовых услуг держать планку на высоком уровне.</w:t>
      </w:r>
    </w:p>
    <w:p>
      <w:pPr>
        <w:pStyle w:val="Normal"/>
        <w:ind w:firstLine="709"/>
        <w:jc w:val="both"/>
        <w:rPr>
          <w:sz w:val="28"/>
        </w:rPr>
      </w:pPr>
      <w:r>
        <w:rPr>
          <w:sz w:val="28"/>
        </w:rPr>
      </w:r>
    </w:p>
    <w:p>
      <w:pPr>
        <w:pStyle w:val="Normal"/>
        <w:ind w:firstLine="709"/>
        <w:jc w:val="center"/>
        <w:rPr>
          <w:b/>
          <w:b/>
          <w:bCs/>
          <w:sz w:val="28"/>
        </w:rPr>
      </w:pPr>
      <w:r>
        <w:rPr>
          <w:b/>
          <w:bCs/>
          <w:sz w:val="28"/>
        </w:rPr>
        <w:t>ТРАНСПОРТ И СВЯЗЬ</w:t>
      </w:r>
    </w:p>
    <w:p>
      <w:pPr>
        <w:pStyle w:val="Normal"/>
        <w:ind w:firstLine="709"/>
        <w:jc w:val="both"/>
        <w:rPr>
          <w:b/>
          <w:b/>
          <w:bCs/>
          <w:sz w:val="28"/>
        </w:rPr>
      </w:pPr>
      <w:r>
        <w:rPr>
          <w:b/>
          <w:bCs/>
          <w:sz w:val="28"/>
        </w:rPr>
      </w:r>
    </w:p>
    <w:p>
      <w:pPr>
        <w:pStyle w:val="Normal"/>
        <w:ind w:firstLine="709"/>
        <w:jc w:val="both"/>
        <w:rPr>
          <w:sz w:val="28"/>
        </w:rPr>
      </w:pPr>
      <w:r>
        <w:rPr>
          <w:sz w:val="28"/>
        </w:rPr>
        <w:t>Пассажирский транспорт в городе Чебоксары в 2009 году занимал ведущее положение в обеспечении транспортного обслуживания населения. Перевозки пассажиров в городе вели 5 предприятий и 13 индивидуальных предпринимателей по 71 городскому маршруту, из них 19 троллейбусных, 21 автобусный и 31 маршрут, обслуживаемый микроавтобусами в режиме маршрутного такси. Ежедневно в часы «пик» на линию выходили 222 троллейбуса, 114 автобусов и 450 микроавтобусов. В 2009 году тариф на проезд в городском общественном транспорте составлял 9 рублей, на коммерческих автобусных маршрутах – 11 рублей.</w:t>
      </w:r>
    </w:p>
    <w:p>
      <w:pPr>
        <w:pStyle w:val="Normal"/>
        <w:ind w:firstLine="709"/>
        <w:jc w:val="both"/>
        <w:rPr>
          <w:sz w:val="28"/>
        </w:rPr>
      </w:pPr>
      <w:r>
        <w:rPr>
          <w:sz w:val="28"/>
        </w:rPr>
        <w:t>Продолжило снижаться число пассажиров, перевозимых городским пассажирским транспортом общего пользования, а на коммерческих маршрутах, соответственно, расти. Так, за 2009 год троллейбусами и автобусами было перевезено соответственно на 19,1 тыс. человек (19%) и 24,1 тыс. человек (16,4%) меньше, чем за аналогичный период 2008 года. Количество пассажиров, перевозимых коммерческим транспортом, возросло на 10089 тыс. человек (23,4%). За 2009 год троллейбусами перевезено 55,3%, автобусами – 8,4%, маршрутными такси 36,3% пассажиров к общему объему перевозок. Доходы МУП «ЧТУ» увеличились на 2%, ПАТП № 3 – на 13,8%. Увеличилась себестоимость перевозки 1 пассажира как на троллейбусах, так и в автобусах (соответственно на 30,7% и 28,3%). Из-за сокращения объемов обновления подвижного состава вырос показатель износа подвижного состава троллейбусов с 45,6% до 50,7%, этот же показатель у автобусов уменьшился с 71,3% до 27,1%. Продолжалась замена микроавтобусов «Газель» на более комфортабельный, надежный и вместительный транспорт. На конец года заменено 283 единицы подвижного состава, это 62,9% от общего числа маршрутных автобусов, работающих в режиме маршрутного такси.</w:t>
      </w:r>
    </w:p>
    <w:p>
      <w:pPr>
        <w:pStyle w:val="Normal"/>
        <w:ind w:firstLine="709"/>
        <w:jc w:val="both"/>
        <w:rPr>
          <w:sz w:val="28"/>
        </w:rPr>
      </w:pPr>
      <w:r>
        <w:rPr>
          <w:sz w:val="28"/>
        </w:rPr>
        <w:t>Городской электротранспорт МУП «ЧТУ» обслуживал население города на 19 троллейбусных маршрутах. В 2009 году троллейбусная сеть города Чебоксары увеличилась на 0,4 км и составила 419,9 км. За 2009 год электрическим транспортом перевезены 81 млн. человек. В троллейбусный парк МУП «ЧТУ» за 12 месяцев 2009 года поступило 11 новых троллейбусов на общую сумму 33 млн. 152 тыс. рублей, из них 6 единиц на сумму 18,336 млн. рублей в порядке софинансирования из федерального и городского бюджетов (30% – городской и 70% – федеральный).</w:t>
      </w:r>
    </w:p>
    <w:p>
      <w:pPr>
        <w:pStyle w:val="Normal"/>
        <w:ind w:firstLine="709"/>
        <w:jc w:val="both"/>
        <w:rPr>
          <w:sz w:val="28"/>
        </w:rPr>
      </w:pPr>
      <w:r>
        <w:rPr>
          <w:sz w:val="28"/>
        </w:rPr>
        <w:t>В ГУП Чувашской Республики «Чувашавтотранс» в 2009 году поступило 31 транспортное средство для городских нужд, из них 3 низкопольных автобуса, предназначенные для перевозки лиц с ограниченными возможностями марки ПАЗ-3237, 25 автобусов марки ПАЗ-3204 и 3 автобуса марки ЛИАЗ.</w:t>
      </w:r>
    </w:p>
    <w:p>
      <w:pPr>
        <w:pStyle w:val="Normal"/>
        <w:ind w:firstLine="709"/>
        <w:jc w:val="both"/>
        <w:rPr>
          <w:sz w:val="28"/>
        </w:rPr>
      </w:pPr>
      <w:r>
        <w:rPr>
          <w:sz w:val="28"/>
        </w:rPr>
        <w:t>Финансирование осуществлялось из федерального и республиканского бюджетов. Реализация Программы по перспективному развитию транспортной системы позволила завершить строительство 30-й дороги, которая обеспечила выход на улицу Пирогова и Московский проспект. Эта дорога решила многие проблемы с пробками в городе.</w:t>
      </w:r>
    </w:p>
    <w:p>
      <w:pPr>
        <w:pStyle w:val="Normal"/>
        <w:ind w:firstLine="709"/>
        <w:jc w:val="both"/>
        <w:rPr>
          <w:sz w:val="28"/>
        </w:rPr>
      </w:pPr>
      <w:r>
        <w:rPr>
          <w:sz w:val="28"/>
        </w:rPr>
        <w:t>В 2009 году была продолжена реконструкция улиц Калинина, Пирогова, Крылова, 500 лет города Чебоксары, что существенно снизило нагрузку на основные магистрали. Благодаря расширению Эгерского бульвара между улицами Ленинского Комсомола и Хевешской ликвидированы автомобильные пробки. Построена дорожная развязка на перекрестке улиц Калинина и Гагарина.</w:t>
      </w:r>
    </w:p>
    <w:p>
      <w:pPr>
        <w:pStyle w:val="Normal"/>
        <w:ind w:firstLine="709"/>
        <w:jc w:val="both"/>
        <w:rPr>
          <w:sz w:val="28"/>
        </w:rPr>
      </w:pPr>
      <w:r>
        <w:rPr>
          <w:sz w:val="28"/>
        </w:rPr>
        <w:t>Чтобы помешать пешеходам переходить дорогу в неположенных местах, были установлены технические средства, регулирующие дорожное движение, разделяющие пешеходные и транспортные потоки на городских магистралях, «островки безопасности». Для воспитания молодежи активно шла реализация программы «Повышение безопасности дорожного движения в городе Чебоксары на 2008 – 2011 годы», связанной с профилактикой ДТП в детских дошкольных и общеобразовательных учебных заведениях города Чебоксары. Сдано в эксплуатацию 6 новых светофорных объектов и дополнительно проведена замена и установка современных светодиодных светофоров по улице Композиторов Воробьевых, Эгерскому бульвару (с установкой пешеходных светофоров с обратным отсчетом времени). Произведен перенос светофора на остановке общественного транспорта «Улица Кукшумская».</w:t>
      </w:r>
    </w:p>
    <w:p>
      <w:pPr>
        <w:pStyle w:val="Normal"/>
        <w:ind w:firstLine="709"/>
        <w:jc w:val="both"/>
        <w:rPr>
          <w:sz w:val="28"/>
        </w:rPr>
      </w:pPr>
      <w:r>
        <w:rPr>
          <w:sz w:val="28"/>
        </w:rPr>
        <w:t>Продолжилась реконструкция и строительство новых участков дорог, заездных карманов для остановок общественного транспорта, установка новых и замена устаревших дорожных знаков, обновлялась горизонтальная и вертикальная дорожная разметка на улицах и магистралях города Чебоксары.</w:t>
      </w:r>
    </w:p>
    <w:p>
      <w:pPr>
        <w:pStyle w:val="Normal"/>
        <w:ind w:firstLine="709"/>
        <w:jc w:val="both"/>
        <w:rPr>
          <w:sz w:val="28"/>
        </w:rPr>
      </w:pPr>
      <w:r>
        <w:rPr>
          <w:sz w:val="28"/>
        </w:rPr>
        <w:t>В 2009 году продлен троллейбусный маршрут № 21 по улице Гладкова. Заново включился в работу автобусный маршрут № 26. Налажено пассажирское сообщение с Новым городом путем изменения схемы движения маршрутного такси № 54.</w:t>
      </w:r>
    </w:p>
    <w:p>
      <w:pPr>
        <w:pStyle w:val="Normal"/>
        <w:ind w:firstLine="709"/>
        <w:jc w:val="both"/>
        <w:rPr>
          <w:sz w:val="28"/>
        </w:rPr>
      </w:pPr>
      <w:r>
        <w:rPr>
          <w:sz w:val="28"/>
        </w:rPr>
        <w:t>Основным оператором, предоставляющим комплекс услуг телефонии, телеграфии, сотовой связи, Интернета и передачи данных, телевидения и радиовещания, в 2009 году являлся филиал в ЧР ОАО «ВолгаТелеком».</w:t>
      </w:r>
    </w:p>
    <w:p>
      <w:pPr>
        <w:pStyle w:val="Normal"/>
        <w:ind w:firstLine="709"/>
        <w:jc w:val="both"/>
        <w:rPr>
          <w:sz w:val="28"/>
        </w:rPr>
      </w:pPr>
      <w:r>
        <w:rPr>
          <w:sz w:val="28"/>
        </w:rPr>
        <w:t>Продолжало расти число абонентов проводной связи и кабельного телевидения – на 1 января 2010 года насчитывалось 141,9 тыс. абонентов проводной телефонной связи, 2092 абонента цифрового телевидения.</w:t>
      </w:r>
    </w:p>
    <w:p>
      <w:pPr>
        <w:pStyle w:val="Normal"/>
        <w:ind w:firstLine="709"/>
        <w:jc w:val="both"/>
        <w:rPr>
          <w:sz w:val="28"/>
        </w:rPr>
      </w:pPr>
      <w:r>
        <w:rPr>
          <w:sz w:val="28"/>
        </w:rPr>
        <w:t>Прошла замена старых АТС на цифровые телефонные станции с большим количеством новых услуг и функций и более высоким качеством связи.</w:t>
      </w:r>
    </w:p>
    <w:p>
      <w:pPr>
        <w:pStyle w:val="Normal"/>
        <w:ind w:firstLine="709"/>
        <w:jc w:val="both"/>
        <w:rPr>
          <w:sz w:val="28"/>
        </w:rPr>
      </w:pPr>
      <w:r>
        <w:rPr>
          <w:sz w:val="28"/>
        </w:rPr>
        <w:t>Динамично развивалась сотовая связь. В Чебоксарах предоставляли свои услуги пять операторов сотовой связи: филиал в ЧР ЗАО «НСС», ЗАО «Шупашкар-GSM», ОАО «ВымпелКом» («Билайн»), ОАО «МСС-Поволжье» («Мегафон») и ОАО «МобильныеТелеСистемы» («МТС»).</w:t>
      </w:r>
    </w:p>
    <w:p>
      <w:pPr>
        <w:pStyle w:val="Normal"/>
        <w:ind w:firstLine="709"/>
        <w:jc w:val="both"/>
        <w:rPr>
          <w:sz w:val="28"/>
        </w:rPr>
      </w:pPr>
      <w:r>
        <w:rPr>
          <w:sz w:val="28"/>
        </w:rPr>
        <w:t>Количество их абонентов указать невозможно, так как сотовые компании считают эти данные коммерческой тайной.</w:t>
      </w:r>
    </w:p>
    <w:p>
      <w:pPr>
        <w:pStyle w:val="Normal"/>
        <w:ind w:firstLine="709"/>
        <w:jc w:val="both"/>
        <w:rPr>
          <w:sz w:val="28"/>
        </w:rPr>
      </w:pPr>
      <w:r>
        <w:rPr>
          <w:sz w:val="28"/>
        </w:rPr>
        <w:t>В рамках реализации городской целевой программы «Электронные Чебоксары», где одной из задач было развитие телекоммуникационной инфраструктуры в городе и создание пунктов подключения к открытым информационным ресурсам, к 2009 оду на территории города впервые создана муниципальная телекоммуникационная сеть с целью организации единого информационного пространства органов местного самоуправления города Чебоксары и муниципальных организаций с одновременным снижением затрат на услуги связи и телекоммуникационные услуги. Общая протяженность сети составляет 29 км.</w:t>
      </w:r>
    </w:p>
    <w:p>
      <w:pPr>
        <w:pStyle w:val="Normal"/>
        <w:ind w:firstLine="709"/>
        <w:jc w:val="both"/>
        <w:rPr>
          <w:sz w:val="28"/>
        </w:rPr>
      </w:pPr>
      <w:r>
        <w:rPr>
          <w:sz w:val="28"/>
        </w:rPr>
        <w:t>Для этой цели создано новое Автономное учреждение «Чебоксары Телеком», задачами которого являются повышение эффективности деятельности муниципальных учреждений на основе использования информационных и коммуникационных технологий путем автоматизации деловых процессов, повышения оперативности обмена информацией, обеспечение открытости и создание условий для эффективного взаимодействия с гражданами и хозяйствующими субъектами, информатизация бюджетных учреждений образования, здравоохранения, культуры.</w:t>
      </w:r>
    </w:p>
    <w:p>
      <w:pPr>
        <w:pStyle w:val="Normal"/>
        <w:ind w:firstLine="709"/>
        <w:jc w:val="both"/>
        <w:rPr>
          <w:sz w:val="28"/>
        </w:rPr>
      </w:pPr>
      <w:r>
        <w:rPr>
          <w:sz w:val="28"/>
        </w:rPr>
        <w:t>В ходе реализации данной программы создана первая в Российской Федерации городская Единая муниципальная интрасеть, введена цифровая станция АТС-23.</w:t>
      </w:r>
    </w:p>
    <w:p>
      <w:pPr>
        <w:pStyle w:val="Normal"/>
        <w:ind w:firstLine="709"/>
        <w:jc w:val="both"/>
        <w:rPr>
          <w:sz w:val="28"/>
        </w:rPr>
      </w:pPr>
      <w:r>
        <w:rPr>
          <w:sz w:val="28"/>
        </w:rPr>
        <w:t>Единая интрасеть объединила 35 объектов, в том числе 23 муниципальных учреждения, что позволило не только увеличить телефонную емкость данных объектов, но и дало возможность организовать и внедрить по каналам связи различные программные электронную почту, единый Интернет в медицине: теперь возможен осмотр и консультация больного по компьютеру специалистами, находящимися в других больницах, передача по сетям рентгеновских снимков, сбор данных в единый сервер бухгалтерских отчетов и т.п. Создана локальная сеть между МУ «Управление жилфондом» города Чебоксары и управляющими компаниями. Все это позволило отказаться от услуг многих операторов и дало значительный технический и экономический эффект.</w:t>
      </w:r>
    </w:p>
    <w:p>
      <w:pPr>
        <w:pStyle w:val="Normal"/>
        <w:ind w:firstLine="709"/>
        <w:jc w:val="both"/>
        <w:rPr>
          <w:sz w:val="28"/>
        </w:rPr>
      </w:pPr>
      <w:r>
        <w:rPr>
          <w:sz w:val="28"/>
        </w:rPr>
        <w:t>Для удобств горожан на базе Единой муниципальной сети связи создана бесплатная справочная служба, электронная регистратура (запись к врачу на прием через Интернет), работает единый call-центр: позвонив на номер 23-11-11, можно по телефону записаться на прием к врачу, не выходя из дома.</w:t>
      </w:r>
    </w:p>
    <w:p>
      <w:pPr>
        <w:pStyle w:val="Normal"/>
        <w:ind w:firstLine="709"/>
        <w:jc w:val="both"/>
        <w:rPr>
          <w:sz w:val="28"/>
        </w:rPr>
      </w:pPr>
      <w:r>
        <w:rPr>
          <w:sz w:val="28"/>
        </w:rPr>
      </w:r>
    </w:p>
    <w:p>
      <w:pPr>
        <w:pStyle w:val="Heading2"/>
        <w:rPr/>
      </w:pPr>
      <w:r>
        <w:rPr/>
        <w:t>ЭКОНОМИКА</w:t>
      </w:r>
    </w:p>
    <w:p>
      <w:pPr>
        <w:pStyle w:val="Normal"/>
        <w:ind w:firstLine="709"/>
        <w:jc w:val="both"/>
        <w:rPr>
          <w:sz w:val="28"/>
        </w:rPr>
      </w:pPr>
      <w:r>
        <w:rPr>
          <w:sz w:val="28"/>
        </w:rPr>
      </w:r>
    </w:p>
    <w:p>
      <w:pPr>
        <w:pStyle w:val="Normal"/>
        <w:ind w:firstLine="709"/>
        <w:jc w:val="both"/>
        <w:rPr>
          <w:sz w:val="28"/>
        </w:rPr>
      </w:pPr>
      <w:r>
        <w:rPr>
          <w:sz w:val="28"/>
        </w:rPr>
        <w:t>Прошедший год нельзя назвать успешным по сравнению с 2008 годом, так как по основным показателям произошло существенное снижение. Оборот организаций, не относящихся к субъектам малого предпринимательства, по видам экономической деятельности составил 116,5 млрд. рублей и снизился на 29,5% к 2008 году. Индекс физического объёма отгруженных товаров собственного производства, выполненного собственными силами работ и услуг по организациям, не относящимся к субъектам малого предпринимательства, в добывающих, обрабатывающих производствах, производстве и распределении электроэнергии, газа и воды сложился на уровне 62,6% (в 2008 году – 101,9%). Всего за 12 месяцев отгружено продукции на 44,5 млрд. рублей. По сравнению с 2008 годом объём отгруженных товаров в действующих ценах снизился на 31,1%. Существенное снижение наблюдалось в обрабатывающих производствах – на 36,3%, из них в производстве машин и оборудования – на 54,1%, в металлургии и производстве готовых металлических изделий – на 51,3%.</w:t>
      </w:r>
    </w:p>
    <w:p>
      <w:pPr>
        <w:pStyle w:val="Normal"/>
        <w:ind w:firstLine="709"/>
        <w:jc w:val="both"/>
        <w:rPr>
          <w:sz w:val="28"/>
        </w:rPr>
      </w:pPr>
      <w:r>
        <w:rPr>
          <w:sz w:val="28"/>
        </w:rPr>
        <w:t>Однако результаты анализа экономических индикаторов в динамике по году показывают, что глубина спада сокращалась: с августа прослеживался устойчивый положительный тренд почти по всем отраслям. При этом предприятия по производству электрооборудования, электронного и оптического оборудования наиболее близки к восстановлению прежних показателей экономической деятельности. Предприятия - «миллиардники» в основном сохранили свой потенциал в отчётном году. В их числе: ОАО «АККОНД», ООО «Промтрактор-Промлит», ОАО «Промтрактор», ОАО «ЧАЗ», ЗАО «ЧЭАЗ», ОАО «ЭЛАРА», ОАО «ВНИИР», ООО «НПП «ЭКРА», ОАО «Завод «Чувашкабель», ООО «Коммунальные технологии», ОАО «Чувашэнерго», ОАО «ТГК-5». Не только не снизило, а нарастило объёмы производства и пополнило этот список ОАО «Букет Чувашии». Организациями, не относящимися к субъектам малого предпринимательства, получен сальдированный финансовый результат в размере 2,7 млрд. рублей, что на 73,3% меньше, чем за соответствующий период 2008 года. При этом доля убыточных организаций составила 27,2% и уменьшилась по сравнению с предыдущим периодом на 3,9 п.п. Сальдированный финансовый результат деятельности муниципальных унитарных предприятий и акционерных обществ, доля уставного капитала которых принадлежит муниципальному образованию города Чебоксары, составил 103,9 млн. рублей.</w:t>
      </w:r>
    </w:p>
    <w:p>
      <w:pPr>
        <w:pStyle w:val="Normal"/>
        <w:ind w:firstLine="709"/>
        <w:jc w:val="both"/>
        <w:rPr>
          <w:sz w:val="28"/>
        </w:rPr>
      </w:pPr>
      <w:r>
        <w:rPr>
          <w:sz w:val="28"/>
        </w:rPr>
        <w:t>Ослабление производственной активности привело к уменьшению объемов инвестиций в основной капитал в большинстве видов экономической деятельности.</w:t>
      </w:r>
    </w:p>
    <w:p>
      <w:pPr>
        <w:pStyle w:val="Normal"/>
        <w:ind w:firstLine="709"/>
        <w:jc w:val="both"/>
        <w:rPr>
          <w:sz w:val="28"/>
        </w:rPr>
      </w:pPr>
      <w:r>
        <w:rPr>
          <w:sz w:val="28"/>
        </w:rPr>
        <w:t>По итогам 2009 года объем инвестиций в экономику города составил 12212 млн. рублей, что на 33,1% меньше, чем за прошлый год. Наибольшая доля инвестиций была вложена в строительство – 22,2%, промышленность – 14,8%, транспорт и связь – 8,2%, производство и распределение электроэнергии, газа и воды – 3,5%, торговлю – 2,8%, сельское хозяйство – 0,2%; на другие виды деятельности приходится 48,3% (отрасли здравоохранения, физической культуры и социального обеспечения).</w:t>
      </w:r>
    </w:p>
    <w:p>
      <w:pPr>
        <w:pStyle w:val="Normal"/>
        <w:ind w:firstLine="709"/>
        <w:jc w:val="both"/>
        <w:rPr>
          <w:sz w:val="28"/>
        </w:rPr>
      </w:pPr>
      <w:r>
        <w:rPr>
          <w:sz w:val="28"/>
        </w:rPr>
        <w:t>В структуре инвестиционных ресурсов преобладали привлеченные средства – 8418,9 млн. рублей (68,9%). Из них бюджетные средства составили 3809 млн. рублей (45,2%), кредитные ресурсы – 1541,1 млн. рублей (18,3%).</w:t>
      </w:r>
    </w:p>
    <w:p>
      <w:pPr>
        <w:pStyle w:val="Normal"/>
        <w:ind w:firstLine="709"/>
        <w:jc w:val="both"/>
        <w:rPr>
          <w:sz w:val="28"/>
        </w:rPr>
      </w:pPr>
      <w:r>
        <w:rPr>
          <w:sz w:val="28"/>
        </w:rPr>
        <w:t>По данным Чувашской таможни, внешнеторговый оборот предприятий и организаций города Чебоксары за 2009 год составил 195,838 млн. $ (снижение на 9,7%). При этом экспортные поставки составили 106,502 млн. $ (снижение на 28%), импортные – 89,336 млн. $ (увеличение на 29,4%). Сальдо торгового баланса положительное (17,17 млн. $).</w:t>
      </w:r>
    </w:p>
    <w:p>
      <w:pPr>
        <w:pStyle w:val="Normal"/>
        <w:ind w:firstLine="709"/>
        <w:jc w:val="both"/>
        <w:rPr>
          <w:sz w:val="28"/>
        </w:rPr>
      </w:pPr>
      <w:r>
        <w:rPr>
          <w:sz w:val="28"/>
        </w:rPr>
        <w:t>Наиболее крупными экспортерами города Чебоксары были ОАО «Промтрактор», ОАО «ЧАЗ», ОАО «Чувашторгтехника», ОАО «ЧЕТРА-Промышленные машины», ЗАО «Союзэлектроавтоматика», ОАО «АККОНД», импортерами – ОАО «Промтрактор-вагон», ОАО «АККОНД», ОАО «Керамика», ОАО «Завод «Чувашкабель», ОАО «Промтрактор», ЗАО «ЧЭАЗ», свою продукцию они поставляли в Казахстан, Индию, Алжир, Латвию, Украину. Наиболее крупные импортные поставки производились из Японии, Германии, Португалии, Австрии, Китая.</w:t>
      </w:r>
    </w:p>
    <w:p>
      <w:pPr>
        <w:pStyle w:val="Normal"/>
        <w:ind w:firstLine="709"/>
        <w:jc w:val="both"/>
        <w:rPr>
          <w:sz w:val="28"/>
        </w:rPr>
      </w:pPr>
      <w:r>
        <w:rPr>
          <w:sz w:val="28"/>
        </w:rPr>
        <w:t>Ситуация в экономике повлияла на такие важные показатели социальной сферы, как среднее значение заработной платы и регулярность её выплаты. Средняя номинальная начисленная заработная плата работающих в организациях, не относящихся к субъектам малого предпринимательства, составила 14112,2 рублей, что на 2,2% выше значения соответствующего периода прошлого года. В течение года сумма задолженности по выплате зарплаты варьировала в пределах от 4,9 млн. рублей (на начало года) до 122,0 млн. рублей (на 1 августа 2009 года). На конец года сумма задолженности уменьшилась до 16,2 млн. рублей.</w:t>
      </w:r>
    </w:p>
    <w:p>
      <w:pPr>
        <w:pStyle w:val="Normal"/>
        <w:ind w:firstLine="709"/>
        <w:jc w:val="both"/>
        <w:rPr>
          <w:sz w:val="28"/>
        </w:rPr>
      </w:pPr>
      <w:r>
        <w:rPr>
          <w:sz w:val="28"/>
        </w:rPr>
        <w:t>Задержки с выплатой заработной платы испытывали 3% от среднесписочной численности работающих на предприятиях, где объёмы отгруженной продукции упали более чем на 40%. Сохранить более 18 тыс. рабочих мест и существенно снизить напряжённость на рынке труда позволили средства Республиканской целевой программы.</w:t>
      </w:r>
    </w:p>
    <w:p>
      <w:pPr>
        <w:pStyle w:val="Normal"/>
        <w:ind w:firstLine="709"/>
        <w:jc w:val="both"/>
        <w:rPr>
          <w:sz w:val="28"/>
        </w:rPr>
      </w:pPr>
      <w:r>
        <w:rPr>
          <w:sz w:val="28"/>
        </w:rPr>
        <w:t>В ГУ «Центр занятости населения города Чебоксары» обратились 33834 гражданина – за год численность безработных выросла в 2,2 раза. Напряжённость на рынке труда увеличилась до 8 претендентов на 1 вакансию.</w:t>
      </w:r>
    </w:p>
    <w:p>
      <w:pPr>
        <w:pStyle w:val="Normal"/>
        <w:ind w:firstLine="709"/>
        <w:jc w:val="both"/>
        <w:rPr>
          <w:sz w:val="28"/>
        </w:rPr>
      </w:pPr>
      <w:r>
        <w:rPr>
          <w:sz w:val="28"/>
        </w:rPr>
        <w:t>Положение на рынке труда, задолженность по заработной плате повлияли на формирование равновесной цены на рынке потребления: индекс потребительских цен на продовольственные товары составил 102,4% (по России – 106,1%). Это самый низкий показатель среди регионов ПФО, что можно объяснить сокращением спроса.</w:t>
      </w:r>
    </w:p>
    <w:p>
      <w:pPr>
        <w:pStyle w:val="Normal"/>
        <w:ind w:firstLine="709"/>
        <w:jc w:val="both"/>
        <w:rPr>
          <w:sz w:val="28"/>
        </w:rPr>
      </w:pPr>
      <w:r>
        <w:rPr>
          <w:sz w:val="28"/>
        </w:rPr>
        <w:t>Возросла значимость государственной поддержки наиболее уязвимых категорий населения – пенсионеров, малообеспеченных семей. Общая сумма выплат на оказание мер социальной поддержки отдельным категориям граждан (более 98 тыс. человек) превысила 801,6 млн. рублей, из которых большую часть (40,2%) составляют ЕДВ ветеранам труда. На выплату ежемесячного пособия на ребёнка (более 21 тыс. детей) ушло свыше 222 млн.рублей. Адресные компенсации на оплату жилищно-коммунальных услуг получили 8318 семей (рост на 41%).</w:t>
      </w:r>
    </w:p>
    <w:p>
      <w:pPr>
        <w:pStyle w:val="Normal"/>
        <w:ind w:firstLine="709"/>
        <w:jc w:val="both"/>
        <w:rPr>
          <w:sz w:val="28"/>
        </w:rPr>
      </w:pPr>
      <w:r>
        <w:rPr>
          <w:sz w:val="28"/>
        </w:rPr>
        <w:t>Ввиду снижения затратной части бюджета в 2009 году доля программного финансирования была гораздо ниже, чем за предыдущий период. Ряд целевых программ приостановили своё действие, т.к. деятельность администрации города Чебоксары в первую очередь была направлена на функционирование важнейших социально значимых отраслей и на обеспечение гарантий граждан.</w:t>
      </w:r>
    </w:p>
    <w:p>
      <w:pPr>
        <w:pStyle w:val="Normal"/>
        <w:ind w:firstLine="709"/>
        <w:jc w:val="both"/>
        <w:rPr>
          <w:sz w:val="28"/>
        </w:rPr>
      </w:pPr>
      <w:r>
        <w:rPr>
          <w:sz w:val="28"/>
        </w:rPr>
        <w:t>По отрасли «Здравоохранение, физическая культура и спорт» доля программного финансирования из бюджета города по итогам 2009 года составила 10,8%.</w:t>
      </w:r>
    </w:p>
    <w:p>
      <w:pPr>
        <w:pStyle w:val="Normal"/>
        <w:ind w:firstLine="709"/>
        <w:jc w:val="both"/>
        <w:rPr>
          <w:sz w:val="28"/>
        </w:rPr>
      </w:pPr>
      <w:r>
        <w:rPr>
          <w:sz w:val="28"/>
        </w:rPr>
        <w:t>В рамках «Комплексной программы обеспечения качественной медицинской помощью населения города Чебоксары» были аккумулированы из различных уровней бюджета 220735,8 тыс. рублей, из внебюджетных источников – 302433,9 тыс. рублей. Реализованы следующие направления:</w:t>
      </w:r>
    </w:p>
    <w:p>
      <w:pPr>
        <w:pStyle w:val="Normal"/>
        <w:ind w:firstLine="709"/>
        <w:jc w:val="both"/>
        <w:rPr>
          <w:sz w:val="28"/>
        </w:rPr>
      </w:pPr>
      <w:r>
        <w:rPr>
          <w:sz w:val="28"/>
        </w:rPr>
        <w:t>диспансеризация населения (по выявлению сердечно-сосудистых заболеваний, туберкулеза, заболеваний молочной железы, предстательной железы и т.д.);</w:t>
      </w:r>
    </w:p>
    <w:p>
      <w:pPr>
        <w:pStyle w:val="Normal"/>
        <w:ind w:firstLine="709"/>
        <w:jc w:val="both"/>
        <w:rPr>
          <w:sz w:val="28"/>
        </w:rPr>
      </w:pPr>
      <w:r>
        <w:rPr>
          <w:sz w:val="28"/>
        </w:rPr>
        <w:t>скорая и неотложная, а также экстренная медицинская помощь;</w:t>
      </w:r>
    </w:p>
    <w:p>
      <w:pPr>
        <w:pStyle w:val="Normal"/>
        <w:ind w:firstLine="709"/>
        <w:jc w:val="both"/>
        <w:rPr>
          <w:sz w:val="28"/>
        </w:rPr>
      </w:pPr>
      <w:r>
        <w:rPr>
          <w:sz w:val="28"/>
        </w:rPr>
        <w:t>городская программа обязательного медицинского страхования – гарантированная медицинская помощь по системе обязательного медицинского страхования;</w:t>
      </w:r>
    </w:p>
    <w:p>
      <w:pPr>
        <w:pStyle w:val="Normal"/>
        <w:ind w:firstLine="709"/>
        <w:jc w:val="both"/>
        <w:rPr>
          <w:sz w:val="28"/>
        </w:rPr>
      </w:pPr>
      <w:r>
        <w:rPr>
          <w:sz w:val="28"/>
        </w:rPr>
        <w:t>стационарная помощь детям, взрослому населению и пожилым (организация лечебной сети, мероприятия по улучшению медицинской помощи по отдельным заболеваниям) и др.</w:t>
      </w:r>
    </w:p>
    <w:p>
      <w:pPr>
        <w:pStyle w:val="Normal"/>
        <w:ind w:firstLine="709"/>
        <w:jc w:val="both"/>
        <w:rPr>
          <w:sz w:val="28"/>
        </w:rPr>
      </w:pPr>
      <w:r>
        <w:rPr>
          <w:sz w:val="28"/>
        </w:rPr>
        <w:t>По официальным статистическим данным, число родившихся в городе Чебоксары за 2009 год по сравнению с 2008 года увеличилось на 9,4% и составляет 5761 человек, число умерших сократилось на 5,2% и составляет 4290 человек.</w:t>
      </w:r>
    </w:p>
    <w:p>
      <w:pPr>
        <w:pStyle w:val="Normal"/>
        <w:ind w:firstLine="709"/>
        <w:jc w:val="both"/>
        <w:rPr>
          <w:sz w:val="28"/>
        </w:rPr>
      </w:pPr>
      <w:r>
        <w:rPr>
          <w:sz w:val="28"/>
        </w:rPr>
        <w:t>Комплексная программа развития физической культуры, спорта, здорового образа жизни в городе Чебоксары профинансирована из бюджета на 88,3% (3728,66 тыс. рублей).</w:t>
      </w:r>
    </w:p>
    <w:p>
      <w:pPr>
        <w:pStyle w:val="Normal"/>
        <w:ind w:firstLine="709"/>
        <w:jc w:val="both"/>
        <w:rPr>
          <w:sz w:val="28"/>
        </w:rPr>
      </w:pPr>
      <w:r>
        <w:rPr>
          <w:sz w:val="28"/>
        </w:rPr>
        <w:t>По отрасли ЖКХ 9% бюджетных средств направлено на реализацию программы «Капитальный ремонт жилищного фонда города Чебоксары». Благодаря реформированию ЖКХ, средствам бюджетов и собственников жилья по этой программе выполнен ремонт на общую сумму 560448,522 тыс. рублей. На выделенные суммы выполнены работы по ремонту:</w:t>
      </w:r>
    </w:p>
    <w:p>
      <w:pPr>
        <w:pStyle w:val="Normal"/>
        <w:ind w:firstLine="709"/>
        <w:jc w:val="both"/>
        <w:rPr>
          <w:sz w:val="28"/>
        </w:rPr>
      </w:pPr>
      <w:r>
        <w:rPr>
          <w:sz w:val="28"/>
        </w:rPr>
        <w:t>систем отопления – в 117 домах на сумму 261,29 млн. рублей,</w:t>
      </w:r>
    </w:p>
    <w:p>
      <w:pPr>
        <w:pStyle w:val="Normal"/>
        <w:ind w:firstLine="709"/>
        <w:jc w:val="both"/>
        <w:rPr>
          <w:sz w:val="28"/>
        </w:rPr>
      </w:pPr>
      <w:r>
        <w:rPr>
          <w:sz w:val="28"/>
        </w:rPr>
        <w:t>систем водоснабжения – в 113 домах на сумму 148,95 млн. рублей,</w:t>
      </w:r>
    </w:p>
    <w:p>
      <w:pPr>
        <w:pStyle w:val="Normal"/>
        <w:ind w:firstLine="709"/>
        <w:jc w:val="both"/>
        <w:rPr>
          <w:sz w:val="28"/>
        </w:rPr>
      </w:pPr>
      <w:r>
        <w:rPr>
          <w:sz w:val="28"/>
        </w:rPr>
        <w:t>систем водоотведения – в 32 домах на сумму 16,33 млн. рублей,</w:t>
      </w:r>
    </w:p>
    <w:p>
      <w:pPr>
        <w:pStyle w:val="Normal"/>
        <w:ind w:firstLine="709"/>
        <w:jc w:val="both"/>
        <w:rPr>
          <w:sz w:val="28"/>
        </w:rPr>
      </w:pPr>
      <w:r>
        <w:rPr>
          <w:sz w:val="28"/>
        </w:rPr>
        <w:t xml:space="preserve">сетей электроснабжения – в 21 доме на сумму 13,86 млн. рублей, </w:t>
      </w:r>
    </w:p>
    <w:p>
      <w:pPr>
        <w:pStyle w:val="Normal"/>
        <w:ind w:firstLine="709"/>
        <w:jc w:val="both"/>
        <w:rPr>
          <w:sz w:val="28"/>
        </w:rPr>
      </w:pPr>
      <w:r>
        <w:rPr>
          <w:sz w:val="28"/>
        </w:rPr>
        <w:t>кровельных покрытий - в 73 домах на сумму 97,61 млн. рублей.,</w:t>
      </w:r>
    </w:p>
    <w:p>
      <w:pPr>
        <w:pStyle w:val="Normal"/>
        <w:ind w:firstLine="709"/>
        <w:jc w:val="both"/>
        <w:rPr>
          <w:sz w:val="28"/>
        </w:rPr>
      </w:pPr>
      <w:r>
        <w:rPr>
          <w:sz w:val="28"/>
        </w:rPr>
        <w:t>фасадов – в 6 домах (в том числе замена деревянных веранд на кирпичные – 3 дома) на сумму 7,01 млн. рублей,</w:t>
      </w:r>
    </w:p>
    <w:p>
      <w:pPr>
        <w:pStyle w:val="Normal"/>
        <w:ind w:firstLine="709"/>
        <w:jc w:val="both"/>
        <w:rPr>
          <w:sz w:val="28"/>
        </w:rPr>
      </w:pPr>
      <w:r>
        <w:rPr>
          <w:sz w:val="28"/>
        </w:rPr>
        <w:t>замена лифта на сумму 1,19 млн. рублей,</w:t>
      </w:r>
    </w:p>
    <w:p>
      <w:pPr>
        <w:pStyle w:val="Normal"/>
        <w:ind w:firstLine="709"/>
        <w:jc w:val="both"/>
        <w:rPr>
          <w:sz w:val="28"/>
        </w:rPr>
      </w:pPr>
      <w:r>
        <w:rPr>
          <w:sz w:val="28"/>
        </w:rPr>
        <w:t>установка приборов учета потребления ресурсов (в том числе на отопление, на ХВС и ГВС, электроснабжение) – в 111 домах на сумму 14,2 млн. рублей.</w:t>
      </w:r>
    </w:p>
    <w:p>
      <w:pPr>
        <w:pStyle w:val="Normal"/>
        <w:ind w:firstLine="709"/>
        <w:jc w:val="both"/>
        <w:rPr>
          <w:sz w:val="28"/>
        </w:rPr>
      </w:pPr>
      <w:r>
        <w:rPr>
          <w:sz w:val="28"/>
        </w:rPr>
        <w:t>По отрасли «Культура, кинематография и СМИ» доля программного финансирования составила 9%. Реализована комплексная программа «Развитие отрасли «Культура» города Чебоксары» – 20691,5 тыс. рублей, где были профинансированы клубно-досуговая, библиотечная деятельность, модернизация парков культуры и отдыха, деятельность школ дополнительного образования, музейная и выставочная деятельность, проведение ежегодных городских мероприятий. Программа «Читающий город» профинансирована из-за недостатка бюджетных средств на 70%.</w:t>
      </w:r>
    </w:p>
    <w:p>
      <w:pPr>
        <w:pStyle w:val="Normal"/>
        <w:ind w:firstLine="709"/>
        <w:jc w:val="both"/>
        <w:rPr>
          <w:sz w:val="28"/>
        </w:rPr>
      </w:pPr>
      <w:r>
        <w:rPr>
          <w:sz w:val="28"/>
        </w:rPr>
        <w:t>По итогам года бюджетные средства по отрасли «Образование» были распределены на исполнение текущих обязательств, что повлияло на программную деятельность. Программа «Шаг навстречу детству» профинансирована на 1641,1 тыс.рублей, средства направлены на материально-техническое обеспечение МДОУ № 130.</w:t>
      </w:r>
    </w:p>
    <w:p>
      <w:pPr>
        <w:pStyle w:val="Normal"/>
        <w:ind w:firstLine="709"/>
        <w:jc w:val="both"/>
        <w:rPr>
          <w:sz w:val="28"/>
        </w:rPr>
      </w:pPr>
      <w:r>
        <w:rPr>
          <w:sz w:val="28"/>
        </w:rPr>
        <w:t>На реализацию муниципальной целевой программы поддержки молодых семей в решении жилищной проблемы было направлено 33919,7 тыс. рублей (из федерального бюджета – 26493,6 тыс. рублей, из республиканского – 5923,6 тыс. рублей, из бюджета города Чебоксары – 1502,5 тыс. рублей), освоено 99,4%. В рамках реализации республиканской программы «Государственная поддержка молодых семей в решении жилищной проблемы на 2002-2015 годы» в бюджет города выделено 23819,4 тыс. рублей. На завершение программы по переселению граждан из ветхого жилищного фонда затрачено 31460,9 тыс. рублей бюджетных средств, из ветхих и аварийных домов переселено 37 семей. На экологическую программу было направлено 4940,4 тыс. рублей. На программу по пожарной безопасности было выделено 20570,3 тыс. рублей, ее удалось выполнить на 200,3% исключительно благодаря внебюджетным источникам (18935,8 тыс. рублей).</w:t>
      </w:r>
    </w:p>
    <w:p>
      <w:pPr>
        <w:pStyle w:val="Normal"/>
        <w:ind w:firstLine="709"/>
        <w:jc w:val="both"/>
        <w:rPr>
          <w:sz w:val="28"/>
        </w:rPr>
      </w:pPr>
      <w:r>
        <w:rPr>
          <w:sz w:val="28"/>
        </w:rPr>
        <w:t>В рамках программы повышения безопасности дорожного движения 4200 тыс. рублей направлено на содержание существующих и установку новых технических средств регулирования дорожного движения, на профилактическую работу с детьми. Это дало результаты: снизилось количество погибших в ДТП на 13% (40 человек), количество ДТП с пострадавшими на 3% (736 случаев), количество ДТП по вине пешеходов на 9% (204 случая), количество ДТП с участием детей осталось на уровне прошлого года – 93 случая. В рамках Программы по перспективному развитию транспортной системы в городе Чебоксары приобретено 6 троллейбусов.</w:t>
      </w:r>
    </w:p>
    <w:p>
      <w:pPr>
        <w:pStyle w:val="Normal"/>
        <w:ind w:firstLine="709"/>
        <w:jc w:val="both"/>
        <w:rPr>
          <w:sz w:val="28"/>
        </w:rPr>
      </w:pPr>
      <w:r>
        <w:rPr>
          <w:sz w:val="28"/>
        </w:rPr>
        <w:t>Активно продолжалась работа над проектом Стратегии города Чебоксары на период до 2020 года с учётом перспективы развития Чебоксарской агломерации. Актуализированы межмуниципальные связи, проведён ряд мероприятий, в которых приняли участие представители органов местного самоуправления и бизнес-сообщества городов Чебоксары и Новочебоксарск, Мариинско-Посадского, Моргаушского, Цивильского и Чебоксарского районов Чувашской Республики. Итогом совместной деятельности стало принятие Чебоксарским городским Собранием депутатов  нормативного правового документа, который стал ориентиром при разработке муниципальных целевых программ и средством активизации эффективного межмуниципального сотрудничества.</w:t>
      </w:r>
    </w:p>
    <w:p>
      <w:pPr>
        <w:pStyle w:val="Normal"/>
        <w:ind w:firstLine="709"/>
        <w:jc w:val="both"/>
        <w:rPr>
          <w:sz w:val="28"/>
        </w:rPr>
      </w:pPr>
      <w:r>
        <w:rPr>
          <w:sz w:val="28"/>
        </w:rPr>
      </w:r>
    </w:p>
    <w:p>
      <w:pPr>
        <w:pStyle w:val="Heading2"/>
        <w:rPr/>
      </w:pPr>
      <w:r>
        <w:rPr/>
        <w:t>ФИНАНСЫ</w:t>
      </w:r>
    </w:p>
    <w:p>
      <w:pPr>
        <w:pStyle w:val="Normal"/>
        <w:ind w:firstLine="709"/>
        <w:jc w:val="both"/>
        <w:rPr>
          <w:sz w:val="28"/>
        </w:rPr>
      </w:pPr>
      <w:r>
        <w:rPr>
          <w:sz w:val="28"/>
        </w:rPr>
      </w:r>
    </w:p>
    <w:p>
      <w:pPr>
        <w:pStyle w:val="Normal"/>
        <w:ind w:firstLine="709"/>
        <w:jc w:val="both"/>
        <w:rPr>
          <w:sz w:val="28"/>
        </w:rPr>
      </w:pPr>
      <w:r>
        <w:rPr>
          <w:sz w:val="28"/>
        </w:rPr>
        <w:t>Бюджет города Чебоксары по доходам за 2009 год исполнен в сумме 5291,3 млн. рублей. По сравнению с прошлым годом доходы бюджета города уменьшились на 4,9%, или на 274,9 млн. рублей. Собственные доходы бюджета составили 3315,4 млн. рублей (на 438,7 млн. рублей меньше, чем в 2008 году), в том числе налоговые доходы и неналоговые доходы – 2600,9 млн. рублей (снижение на 448,1 млн. рублей), доходы от предпринимательской и иной приносящей доход деятельности в сумме 714,5 млн. рублей (рост на 9,4 млн. рублей).</w:t>
      </w:r>
    </w:p>
    <w:p>
      <w:pPr>
        <w:pStyle w:val="Normal"/>
        <w:ind w:firstLine="709"/>
        <w:jc w:val="both"/>
        <w:rPr>
          <w:sz w:val="28"/>
        </w:rPr>
      </w:pPr>
      <w:r>
        <w:rPr>
          <w:sz w:val="28"/>
        </w:rPr>
        <w:t>Безвозмездные поступления от бюджетов других уровней составили 1975,9 млн. рублей, что на 163,8 млн. рублей больше, чем в 2008 году. Наибольший удельный вес в доходах бюджета составили безвозмездные поступления от бюджетов других уровней – 37,3%, налоги на прибыль, доходы – 22,6%, доходы от предпринимательской и иной приносящей доход деятельности – 13,5%, доходы от использования имущества, находящегося в государственной и муниципальной собственности, – 9,5%, налоги на совокупный доход – 5,0%, налоги на имущество – 4,6%.</w:t>
      </w:r>
    </w:p>
    <w:p>
      <w:pPr>
        <w:pStyle w:val="Normal"/>
        <w:ind w:firstLine="709"/>
        <w:jc w:val="both"/>
        <w:rPr>
          <w:sz w:val="28"/>
        </w:rPr>
      </w:pPr>
      <w:r>
        <w:rPr>
          <w:sz w:val="28"/>
        </w:rPr>
        <w:t>Бюджет города Чебоксары по расходам выполнен на 95,3% к уточненному плану 2009 года, расходы составили 5602,1 млн. рублей, что на 299,9 млн. рублей, или на 6,2% меньше, чем в 2008 году.</w:t>
      </w:r>
    </w:p>
    <w:p>
      <w:pPr>
        <w:pStyle w:val="Normal"/>
        <w:ind w:firstLine="709"/>
        <w:jc w:val="both"/>
        <w:rPr>
          <w:sz w:val="28"/>
        </w:rPr>
      </w:pPr>
      <w:r>
        <w:rPr>
          <w:sz w:val="28"/>
        </w:rPr>
        <w:t>Администрация города Чебоксары вела жесткий мониторинг за недопущением кредиторской задолженности по социально значимым расходам, включая заработную плату. Основная доля расходов была направлена на поддержание стабильной работы жилищно-коммунального хозяйства и на финансирование социальной сферы.</w:t>
      </w:r>
    </w:p>
    <w:p>
      <w:pPr>
        <w:pStyle w:val="Normal"/>
        <w:ind w:firstLine="709"/>
        <w:jc w:val="both"/>
        <w:rPr>
          <w:sz w:val="28"/>
        </w:rPr>
      </w:pPr>
      <w:r>
        <w:rPr>
          <w:sz w:val="28"/>
        </w:rPr>
        <w:t>Расходы бюджета по отрасли «Жилищно-коммунальное хозяйство» за 2009 год составили в сумме 1214,9 млн. рублей, или 97,8 % к уточненному годовому плану, по сравнению с прошлым годом уменьшились на 293,8 млн. рублей, или на 19,5%. Расходы на капитальный ремонт многоквартирных домов за счет бюджетов всех уровней выросли на 65,1 млн.руб. Отремонтировано 158 многоквартирных жилых домов.</w:t>
      </w:r>
    </w:p>
    <w:p>
      <w:pPr>
        <w:pStyle w:val="Normal"/>
        <w:ind w:firstLine="709"/>
        <w:jc w:val="both"/>
        <w:rPr>
          <w:sz w:val="28"/>
        </w:rPr>
      </w:pPr>
      <w:r>
        <w:rPr>
          <w:sz w:val="28"/>
        </w:rPr>
        <w:t>По содержанию объектов внешнего благоустройства объем расходов составил 272,4 млн. рублей (в 2008 году – на 405,7 млн. рублей больше). На содержание и ремонт автодорог затрачено 145,1 млн.рублей, объектов инженерной защиты – 19,9 млн. рублей, на озеленение города – 41,2 млн. рублей, на освещение – 45,7 млн. рублей и др.</w:t>
      </w:r>
    </w:p>
    <w:p>
      <w:pPr>
        <w:pStyle w:val="Normal"/>
        <w:ind w:firstLine="709"/>
        <w:jc w:val="both"/>
        <w:rPr>
          <w:sz w:val="28"/>
        </w:rPr>
      </w:pPr>
      <w:r>
        <w:rPr>
          <w:sz w:val="28"/>
        </w:rPr>
        <w:t>На финансирование учреждений и мероприятий социально-культурной сферы было направлено 3421,3 млн. рублей (меньше на 49,7 млн. рублей, чем в 2008 году).</w:t>
      </w:r>
    </w:p>
    <w:p>
      <w:pPr>
        <w:pStyle w:val="Normal"/>
        <w:ind w:firstLine="709"/>
        <w:jc w:val="both"/>
        <w:rPr>
          <w:sz w:val="28"/>
        </w:rPr>
      </w:pPr>
      <w:r>
        <w:rPr>
          <w:sz w:val="28"/>
        </w:rPr>
        <w:t>Расходы бюджета по отрасли «Образование» составили 2124,3 млн. рублей (на 180,2 млн. рублей больше, чем в 2008 году), они были направлены на содержание 126 детских садов, 67 общеобразовательных школ, интерната, 12 музыкальных и художественных школ, 14 детско-юношеских спортивных школ, 5 домов творчества юных, 3 летних оздоровительных лагерей, эколого-биологического центра «Караш», станции юных техников, детского парка им. А.Н. Николаева и др.</w:t>
      </w:r>
    </w:p>
    <w:p>
      <w:pPr>
        <w:pStyle w:val="Normal"/>
        <w:ind w:firstLine="709"/>
        <w:jc w:val="both"/>
        <w:rPr>
          <w:sz w:val="28"/>
        </w:rPr>
      </w:pPr>
      <w:r>
        <w:rPr>
          <w:sz w:val="28"/>
        </w:rPr>
        <w:t>На содержание учреждений по отрасли «Культура, кинематография, СМИ» затрачено 110,5 млн. рублей (рост на 4,5 млн. рублей). Предоставление муниципальных услуг в сфере культуры обеспечивали: 22 библиотеки, 6 клубов, 5 дворцов культуры, 6 самодеятельных и концертных коллективов, музей города, мемориальный комплекс «Победа», АУ «Творческий город».</w:t>
      </w:r>
    </w:p>
    <w:p>
      <w:pPr>
        <w:pStyle w:val="Normal"/>
        <w:ind w:firstLine="709"/>
        <w:jc w:val="both"/>
        <w:rPr>
          <w:sz w:val="28"/>
        </w:rPr>
      </w:pPr>
      <w:r>
        <w:rPr>
          <w:sz w:val="28"/>
        </w:rPr>
        <w:t>Расходы бюджета города Чебоксары по отрасли «Здравоохранение и спорт» – 1047,7 млн. рублей (снижение на 25,1 млн. рублей). Гарантированный муниципальный комплекс медицинских услуг предоставляли 11 больниц, 3 поликлиники, станция скорой помощи, городской медицинский информационный центр.</w:t>
      </w:r>
    </w:p>
    <w:p>
      <w:pPr>
        <w:pStyle w:val="Normal"/>
        <w:ind w:firstLine="709"/>
        <w:jc w:val="both"/>
        <w:rPr>
          <w:sz w:val="28"/>
        </w:rPr>
      </w:pPr>
      <w:r>
        <w:rPr>
          <w:sz w:val="28"/>
        </w:rPr>
        <w:t>Строительство Ледового дворца на стадионе «Олимпийский» профинансировано на 1,5 млн. рублей, разработка проектно-сметной документации на этот объект – 0,2 млн. рублей.</w:t>
      </w:r>
    </w:p>
    <w:p>
      <w:pPr>
        <w:pStyle w:val="Normal"/>
        <w:ind w:firstLine="709"/>
        <w:jc w:val="both"/>
        <w:rPr>
          <w:sz w:val="28"/>
        </w:rPr>
      </w:pPr>
      <w:r>
        <w:rPr>
          <w:sz w:val="28"/>
        </w:rPr>
        <w:t>Расходы по отрасли «Социальная политика» (138,8 млн. рублей, что на 109,9 млн. рублей меньше, чем в 2008 г.) были направлены на выплату компенсаций, социальную поддержку отдельным льготным категориям граждан, обеспечение жильем детей-сирот, многодетных семей и молодых семей в рамках федеральной целевой программы «Жилище», выплату социальных пособий школьникам на приобретение проездных билетов и др.</w:t>
      </w:r>
    </w:p>
    <w:p>
      <w:pPr>
        <w:pStyle w:val="Normal"/>
        <w:ind w:firstLine="709"/>
        <w:jc w:val="both"/>
        <w:rPr>
          <w:sz w:val="28"/>
        </w:rPr>
      </w:pPr>
      <w:r>
        <w:rPr>
          <w:sz w:val="28"/>
        </w:rPr>
      </w:r>
    </w:p>
    <w:p>
      <w:pPr>
        <w:pStyle w:val="Normal"/>
        <w:ind w:firstLine="709"/>
        <w:jc w:val="center"/>
        <w:rPr>
          <w:b/>
          <w:b/>
          <w:bCs/>
          <w:sz w:val="28"/>
        </w:rPr>
      </w:pPr>
      <w:r>
        <w:rPr>
          <w:b/>
          <w:bCs/>
          <w:sz w:val="28"/>
        </w:rPr>
        <w:t>МУНИЦИПАЛЬНОЕ ИМУЩЕСТВО</w:t>
      </w:r>
    </w:p>
    <w:p>
      <w:pPr>
        <w:pStyle w:val="Normal"/>
        <w:ind w:firstLine="709"/>
        <w:jc w:val="both"/>
        <w:rPr>
          <w:b/>
          <w:b/>
          <w:bCs/>
          <w:sz w:val="28"/>
        </w:rPr>
      </w:pPr>
      <w:r>
        <w:rPr>
          <w:b/>
          <w:bCs/>
          <w:sz w:val="28"/>
        </w:rPr>
      </w:r>
    </w:p>
    <w:p>
      <w:pPr>
        <w:pStyle w:val="Normal"/>
        <w:ind w:firstLine="709"/>
        <w:jc w:val="both"/>
        <w:rPr>
          <w:sz w:val="28"/>
        </w:rPr>
      </w:pPr>
      <w:r>
        <w:rPr>
          <w:sz w:val="28"/>
        </w:rPr>
        <w:t>Основными источниками пополнения бюджета города от использования муниципальной собственности были доходы от ее сдачи в аренду и доходы от ее приватизации. В Едином реестре муниципальной собственности города Чебоксары находились 41820 объектов балансовой стоимостью 15 970 041,18 тыс. рублей.</w:t>
      </w:r>
    </w:p>
    <w:p>
      <w:pPr>
        <w:pStyle w:val="Normal"/>
        <w:ind w:firstLine="709"/>
        <w:jc w:val="both"/>
        <w:rPr>
          <w:sz w:val="28"/>
        </w:rPr>
      </w:pPr>
      <w:r>
        <w:rPr>
          <w:sz w:val="28"/>
        </w:rPr>
        <w:t>Обеспечено поступление доходов в городской бюджет и внебюджетные фонды на общую сумму 363538,5 тыс. рублей, в том числе: доходы от сдачи в аренду нежилых помещений и муниципального имущества – 185932 тыс. рублей (133,9% годового плана); доходы от приватизации объектов муниципальной собственности – 162680,5 тыс. рублей (48,5%); доходы от продажи права аренды (внебюджетный счет) – 8927,1 тыс. рублей (148,8%). Часть чистой прибыли, внепланово перечисленная муниципальными предприятиями в бюджет, составила 5999 тыс. рублей.</w:t>
      </w:r>
    </w:p>
    <w:p>
      <w:pPr>
        <w:pStyle w:val="Normal"/>
        <w:ind w:firstLine="709"/>
        <w:jc w:val="both"/>
        <w:rPr>
          <w:sz w:val="28"/>
        </w:rPr>
      </w:pPr>
      <w:r>
        <w:rPr>
          <w:sz w:val="28"/>
        </w:rPr>
        <w:t>За 2009 год в муниципальную собственность города Чебоксары из жилищного и нежилого фонда, объектов ЖКХ и соцкультбыта, находящихся в собственности (ведении) юридических и физических лиц, а также из государственной собственности приняты 44 156 объектов – жилые дома и квартиры, объекты соцкультбыта и коммунального хозяйства, транспорт и оборудование балансовой стоимостью 615 749 018,52 тыс. рублей.</w:t>
      </w:r>
    </w:p>
    <w:p>
      <w:pPr>
        <w:pStyle w:val="Normal"/>
        <w:ind w:firstLine="709"/>
        <w:jc w:val="both"/>
        <w:rPr>
          <w:sz w:val="28"/>
        </w:rPr>
      </w:pPr>
      <w:r>
        <w:rPr>
          <w:sz w:val="28"/>
        </w:rPr>
        <w:t>В рамках целевой федеральной программы получена 61 единица медицинского оборудования на сумму 99619488 рублей, а в рамках реализации приоритетного национального проекта «Образование» получен в оперативное управление МОУ «Заволжская средняя общеобразовательная школа» специальный автомобиль для перевозки детей стоимостью 560 тыс. рублей, от Минобразования Чувашии принято учебное оборудование в количестве 43076 единиц на сумму 24400687 рублей. Из республиканской собственности принято нежилое одноэтажное здание (ул. Б. Хмельницкого, д. 123) общей площадью 578,2 кв.м. для размещения офиса врача общей практики, детской поликлиники и др.</w:t>
      </w:r>
    </w:p>
    <w:p>
      <w:pPr>
        <w:pStyle w:val="Normal"/>
        <w:ind w:firstLine="709"/>
        <w:jc w:val="both"/>
        <w:rPr>
          <w:sz w:val="28"/>
        </w:rPr>
      </w:pPr>
      <w:r>
        <w:rPr>
          <w:sz w:val="28"/>
        </w:rPr>
        <w:t>В рамках реализации республиканской адресной программы «Переселение граждан из аварийного жилищного фонда» из республиканской собственности переданы в муниципальную 229 квартир. Несколько нежилых помещений общей площадью 790,9 кв.м. переданы городом в республиканскую и федеральную собственность.</w:t>
      </w:r>
    </w:p>
    <w:p>
      <w:pPr>
        <w:pStyle w:val="Normal"/>
        <w:ind w:firstLine="709"/>
        <w:jc w:val="both"/>
        <w:rPr>
          <w:sz w:val="28"/>
        </w:rPr>
      </w:pPr>
      <w:r>
        <w:rPr>
          <w:sz w:val="28"/>
        </w:rPr>
        <w:t>Функционировали 269 муниципальных учреждений. В целях повышения эффективности информационного взаимодействия между органами местного самоуправления и населением города Чебоксары было создано первое автономное учреждение – «Городская газета «Чебоксарские новости». Затем появились АУ «Творческий город» для реализации культурных программ и праздничных мероприятий»; АУ «Чебоксары-Телеком» в целях развития единой муниципальной телекоммуникационной сети связи города. Прошли структурные изменения также в системе здравоохранения, образования, в т.ч. дополнительного.</w:t>
      </w:r>
    </w:p>
    <w:p>
      <w:pPr>
        <w:pStyle w:val="Normal"/>
        <w:ind w:firstLine="709"/>
        <w:jc w:val="both"/>
        <w:rPr>
          <w:sz w:val="28"/>
        </w:rPr>
      </w:pPr>
      <w:r>
        <w:rPr>
          <w:sz w:val="28"/>
        </w:rPr>
        <w:t>Для контроля за эффективностью использования и сохранностью муниципального имущества проведено 750 проверок арендуемых нежилых помещений и помещений, находящихся в пользовании организаций; направлено 895 претензий, предписаний и уведомлений пользователям муниципального имущества; предъявлено 106 исковых заявлений о расторжении договоров аренды; 91 спор по искам Горкомимущества разрешен в судебном порядке, из них по 89 делам решения судами приняты в пользу Горкомимущества. По 18 искам к комитету 14 решений приняты в его пользу.</w:t>
      </w:r>
    </w:p>
    <w:p>
      <w:pPr>
        <w:pStyle w:val="Normal"/>
        <w:ind w:firstLine="709"/>
        <w:jc w:val="both"/>
        <w:rPr>
          <w:sz w:val="28"/>
        </w:rPr>
      </w:pPr>
      <w:r>
        <w:rPr>
          <w:sz w:val="28"/>
        </w:rPr>
        <w:t>Серьезной статьей пополнения бюджета стало управление нежилыми помещениями, сдаваемыми в аренду. В 2009 году имелось 1137 договоров аренды таких помещений общей площадью 207 тыс.кв.м., по результатам аукционов заключено 126 договоров аренды.</w:t>
      </w:r>
    </w:p>
    <w:p>
      <w:pPr>
        <w:pStyle w:val="Normal"/>
        <w:ind w:firstLine="709"/>
        <w:jc w:val="both"/>
        <w:rPr>
          <w:sz w:val="28"/>
        </w:rPr>
      </w:pPr>
      <w:r>
        <w:rPr>
          <w:sz w:val="28"/>
        </w:rPr>
        <w:t>Специалистами МУ «Земельное управление» рассмотрено 7197 письменных и 4939 устных обращений граждан и юридических лиц по вопросам оформления земельных участков. Подготовлено и принято 1825 решений администрации города Чебоксары по предоставлению и продлению срока аренды земельных участков. Заключено 457 договоров купли-продажи, 687 договоров аренды, 27 договоров безвозмездного срочного пользования; 137 соглашений о внесении изменений в условия ранее заключенных договоров, 108 соглашений о расторжении договоров в связи с прекращением права аренды.</w:t>
      </w:r>
    </w:p>
    <w:p>
      <w:pPr>
        <w:pStyle w:val="Normal"/>
        <w:ind w:firstLine="709"/>
        <w:jc w:val="both"/>
        <w:rPr>
          <w:sz w:val="28"/>
        </w:rPr>
      </w:pPr>
      <w:r>
        <w:rPr>
          <w:sz w:val="28"/>
        </w:rPr>
        <w:t>В бюджет города поступили доходы: от продажи земельных участков – 48509 тыс. рублей, в том числе по результатам торгов (аукционов) – 1482 тыс. рублей; по арендной плате за землю – 280862 тыс. рублей, из них по результатам торгов (аукционов) – 4647 тыс. рублей. По результатам проведенной претензионной и исковой работы взыскана в бюджет задолженность по арендной плате за землю в сумме 75741 тыс. рублей.</w:t>
      </w:r>
    </w:p>
    <w:p>
      <w:pPr>
        <w:pStyle w:val="Normal"/>
        <w:ind w:firstLine="709"/>
        <w:jc w:val="both"/>
        <w:rPr>
          <w:sz w:val="28"/>
        </w:rPr>
      </w:pPr>
      <w:r>
        <w:rPr>
          <w:sz w:val="28"/>
        </w:rPr>
        <w:t>Продолжена работа по формированию земельных участков под многоквартирными домами, поставлено на государственный кадастровый учет 2034 земельных участка для обслуживания многоквартирных домов.</w:t>
      </w:r>
    </w:p>
    <w:p>
      <w:pPr>
        <w:pStyle w:val="Normal"/>
        <w:ind w:firstLine="709"/>
        <w:jc w:val="both"/>
        <w:rPr>
          <w:sz w:val="28"/>
        </w:rPr>
      </w:pPr>
      <w:r>
        <w:rPr>
          <w:sz w:val="28"/>
        </w:rPr>
        <w:t>Постоянно ведется работа по актуализации базы данных земельных участков, расположенных в черте города Чебоксары, собраны сведения о 24126 земельных участках и их правообладателях. Также в инспекцию представлены списки земельных участков государственной и муниципальной собственности, не подлежащих обложению земельным налогом, в количестве 16700.</w:t>
      </w:r>
    </w:p>
    <w:p>
      <w:pPr>
        <w:pStyle w:val="Normal"/>
        <w:ind w:firstLine="709"/>
        <w:jc w:val="both"/>
        <w:rPr>
          <w:sz w:val="28"/>
        </w:rPr>
      </w:pPr>
      <w:r>
        <w:rPr>
          <w:sz w:val="28"/>
        </w:rPr>
      </w:r>
    </w:p>
    <w:p>
      <w:pPr>
        <w:pStyle w:val="Heading1"/>
        <w:ind w:firstLine="709"/>
        <w:jc w:val="center"/>
        <w:rPr>
          <w:szCs w:val="24"/>
        </w:rPr>
      </w:pPr>
      <w:r>
        <w:rPr>
          <w:szCs w:val="24"/>
        </w:rPr>
        <w:t>СТРОИТЕЛЬСТВО И АРХИТЕКТУРА</w:t>
      </w:r>
    </w:p>
    <w:p>
      <w:pPr>
        <w:pStyle w:val="Normal"/>
        <w:ind w:firstLine="709"/>
        <w:jc w:val="both"/>
        <w:rPr>
          <w:sz w:val="28"/>
          <w:szCs w:val="24"/>
        </w:rPr>
      </w:pPr>
      <w:r>
        <w:rPr>
          <w:sz w:val="28"/>
          <w:szCs w:val="24"/>
        </w:rPr>
      </w:r>
    </w:p>
    <w:p>
      <w:pPr>
        <w:pStyle w:val="Normal"/>
        <w:ind w:firstLine="709"/>
        <w:jc w:val="both"/>
        <w:rPr>
          <w:sz w:val="28"/>
        </w:rPr>
      </w:pPr>
      <w:r>
        <w:rPr>
          <w:sz w:val="28"/>
        </w:rPr>
        <w:t>За 12 месяцев текущего года за счет всех источников финансирования введено в эксплуатацию 250517,5 кв.м. жилья, что составляет 101,5% по отношению к аналогичному периоду 2008 года.</w:t>
      </w:r>
    </w:p>
    <w:p>
      <w:pPr>
        <w:pStyle w:val="Normal"/>
        <w:ind w:firstLine="709"/>
        <w:jc w:val="both"/>
        <w:rPr>
          <w:sz w:val="28"/>
        </w:rPr>
      </w:pPr>
      <w:r>
        <w:rPr>
          <w:sz w:val="28"/>
        </w:rPr>
        <w:t>Ввод жилья на 1 человека по городу Чебоксары составил 0,549 кв.м. (0,552 кв.м. в 2008 году и 0,661 кв.м. в 2007 году), а обеспеченность жильем на 1 человека составила 20,7 кв.м. (20,36 кв.м. в 2007 году).</w:t>
      </w:r>
    </w:p>
    <w:p>
      <w:pPr>
        <w:pStyle w:val="Normal"/>
        <w:ind w:firstLine="709"/>
        <w:jc w:val="both"/>
        <w:rPr>
          <w:sz w:val="28"/>
        </w:rPr>
      </w:pPr>
      <w:r>
        <w:rPr>
          <w:sz w:val="28"/>
        </w:rPr>
        <w:t>В 2009 году по договорам социального найма жилье предоставлено 28 сиротам, 22 многодетным семьям, социальные выплаты на приобретение жилья получили 130 ветеранов Великой Отечественной войны (в 2008 году – 15 квартир). 37 семей переселены из ветхих жилых домов №49 по улице Свердлова, № 8 по улице Б. Хмельницкого, № 7, 8а, 12 по улице Биржевая, №1 по улице Хвойная, № 9, 13 по улице Ашмарина.</w:t>
      </w:r>
    </w:p>
    <w:p>
      <w:pPr>
        <w:pStyle w:val="Normal"/>
        <w:ind w:firstLine="709"/>
        <w:jc w:val="both"/>
        <w:rPr>
          <w:sz w:val="28"/>
        </w:rPr>
      </w:pPr>
      <w:r>
        <w:rPr>
          <w:sz w:val="28"/>
        </w:rPr>
        <w:t>В рамках реализации федеральной и республиканской программ «Государственная поддержка молодых семей в решении жилищной проблемы на 2002-2015 годы» перечислены социальные выплаты по федеральной программе 59 молодым семьям, по республиканской программе – 117.</w:t>
      </w:r>
    </w:p>
    <w:p>
      <w:pPr>
        <w:pStyle w:val="Normal"/>
        <w:ind w:firstLine="709"/>
        <w:jc w:val="both"/>
        <w:rPr>
          <w:sz w:val="28"/>
        </w:rPr>
      </w:pPr>
      <w:r>
        <w:rPr>
          <w:sz w:val="28"/>
        </w:rPr>
        <w:t>В рамках реализации программы «Переселение граждан из аварийного жилищного фонда» администрации города Чебоксары переданы 140 квартир для переселения граждан из 33 аварийных жилых домов.</w:t>
      </w:r>
    </w:p>
    <w:p>
      <w:pPr>
        <w:pStyle w:val="Normal"/>
        <w:ind w:firstLine="709"/>
        <w:jc w:val="both"/>
        <w:rPr>
          <w:sz w:val="28"/>
        </w:rPr>
      </w:pPr>
      <w:r>
        <w:rPr>
          <w:sz w:val="28"/>
        </w:rPr>
        <w:t xml:space="preserve">Лидерами по объему строительства жилья стали ООО фирма «Старко» (22635,4 кв.м.), ОАО «Иско–Ч» (18489,2 кв.м.), ЗАО «Чебоксарыречстрой» (15095,7 кв.м.), ООО «Фонд помощи вынужденным переселенцам» Чувашской Республики (13168,8 кв.м.), ЗАО СК «Центр» (9904,8 кв.м.), ЗАО «ТУС» (9289,3 кв.м.), ООО «Техстроймонтаж» (8907,6 кв.м.), ГУП Чувашской Республики  «РУКС» – (8626,7 кв.м.). Есть и аутсайдеры: ООО «Отделфинстрой» опустился с первых мест, занятых в 2007 и 2008 годы, на 19 место, а ОАО «Инкост» со второго опустился на 24 место. </w:t>
      </w:r>
    </w:p>
    <w:p>
      <w:pPr>
        <w:pStyle w:val="Normal"/>
        <w:ind w:firstLine="709"/>
        <w:jc w:val="both"/>
        <w:rPr>
          <w:sz w:val="28"/>
        </w:rPr>
      </w:pPr>
      <w:r>
        <w:rPr>
          <w:sz w:val="28"/>
        </w:rPr>
        <w:t>Вследствие финансового кризиса не все застройщики сумели выполнить взятые на себя обязательства по строительству объектов жилья. Ряд банков перестал выдавать кредиты как застройщикам, так и участникам долевого строительства (физическим лицам), поэтому они начали отзывать свои финансовые средства, разрывая договоры долевого участия. К тому же в связи с насыщением рынка жилья в городе в 2008-2009 годы (около 50,0 тыс. кв.м. нереализованного жилья) спрос на долевое строительство упал.</w:t>
      </w:r>
    </w:p>
    <w:p>
      <w:pPr>
        <w:pStyle w:val="Normal"/>
        <w:ind w:firstLine="709"/>
        <w:jc w:val="both"/>
        <w:rPr>
          <w:sz w:val="28"/>
        </w:rPr>
      </w:pPr>
      <w:r>
        <w:rPr>
          <w:sz w:val="28"/>
        </w:rPr>
        <w:t>Из-за этих и других причин не выполнены планы по строительству жилья застройщиками микрорайонов «Новый город» и по улице Б. Хмельницкого. Так, ОАО «Приволжская градостроительная компания», которая брала обязательство ввести в эксплуатацию первый пусковой комплекс жилого района «Новый город» в объеме 33700,0 кв.м., ввела лишь два дома общей площадью 4032,0 кв. м.</w:t>
      </w:r>
    </w:p>
    <w:p>
      <w:pPr>
        <w:pStyle w:val="Normal"/>
        <w:ind w:firstLine="709"/>
        <w:jc w:val="both"/>
        <w:rPr>
          <w:sz w:val="28"/>
        </w:rPr>
      </w:pPr>
      <w:r>
        <w:rPr>
          <w:sz w:val="28"/>
        </w:rPr>
        <w:t>Также сорвали плановые объемы по вводу жилья в 2009 году ОАО «Честр» (180-квартирный жилой дом по проспекту Тракторостроителей площадью 10416,0 кв.м.), ООО «Ютон» (2 жилых дома по улице Сельская общей площадью 4115,18 кв.м.), ОАО «Ипотечная корпорация» (ООО «СТС-1», жилой дом по улице Энтузиастов площадью 3447,0 кв.м.), ООО «Удача» (203-квартирный жилой дом поз. 3 в микрорайоне «Альгешево-1» – 8444,0 кв.м.), ООО «Высота» (130 кв.ж.д. поз. 3 по проспекту 9-ой пятилетки – 4685,0 кв.м.), ГУП «РУКС» (в жилом комплексе по проспекту Тракторостроителей поз. 2, 3, 4, 5 общей площадью 22013,3 кв.м. (госжилфонд) введён в эксплуатацию только один дом).</w:t>
      </w:r>
    </w:p>
    <w:p>
      <w:pPr>
        <w:pStyle w:val="Normal"/>
        <w:ind w:firstLine="709"/>
        <w:jc w:val="both"/>
        <w:rPr>
          <w:sz w:val="28"/>
        </w:rPr>
      </w:pPr>
      <w:r>
        <w:rPr>
          <w:sz w:val="28"/>
        </w:rPr>
        <w:t>Уменьшился объем вводимого индивидуального жилья. Из запланированного объема в 45000,0 кв.м. введено 30808,0 кв.м.</w:t>
      </w:r>
    </w:p>
    <w:p>
      <w:pPr>
        <w:pStyle w:val="Normal"/>
        <w:ind w:firstLine="709"/>
        <w:jc w:val="both"/>
        <w:rPr>
          <w:sz w:val="28"/>
        </w:rPr>
      </w:pPr>
      <w:r>
        <w:rPr>
          <w:sz w:val="28"/>
        </w:rPr>
        <w:t>В рамках мероприятий республиканской программы «Ускоренное развитие улично-дорожной сети городских округов Чувашской Республики» в 2009 году на завершение ранее начатых строительством автодорог было выделено из федерального бюджета – 100445,50 тыс. рублей, из республиканского – 105567,2 тыс. рублей, местного – 70851,372 тыс. рублей и за счет кредитов – 2305271,66 тыс. рублей.</w:t>
      </w:r>
    </w:p>
    <w:p>
      <w:pPr>
        <w:pStyle w:val="Normal"/>
        <w:ind w:firstLine="709"/>
        <w:jc w:val="both"/>
        <w:rPr>
          <w:sz w:val="28"/>
        </w:rPr>
      </w:pPr>
      <w:r>
        <w:rPr>
          <w:sz w:val="28"/>
        </w:rPr>
        <w:t>В том числе был выполнен капитальный ремонт Эгерского бульвара на сумму 62059,0 тыс. рублей.</w:t>
      </w:r>
    </w:p>
    <w:p>
      <w:pPr>
        <w:pStyle w:val="Normal"/>
        <w:ind w:firstLine="709"/>
        <w:jc w:val="both"/>
        <w:rPr>
          <w:sz w:val="28"/>
        </w:rPr>
      </w:pPr>
      <w:r>
        <w:rPr>
          <w:sz w:val="28"/>
        </w:rPr>
        <w:t>Введено в эксплуатацию 18,57 км газовых сетей, что составляет 150,7% по отношению к аналогичному периоду 2008 года.</w:t>
      </w:r>
    </w:p>
    <w:p>
      <w:pPr>
        <w:pStyle w:val="Normal"/>
        <w:ind w:firstLine="709"/>
        <w:jc w:val="both"/>
        <w:rPr>
          <w:sz w:val="28"/>
        </w:rPr>
      </w:pPr>
      <w:r>
        <w:rPr>
          <w:sz w:val="28"/>
        </w:rPr>
        <w:t>Продолжалось строительство торгово-развлекательного центра в районе автодороги № 30 (ТД «Каскад»), второй площадки электроаппаратного завода, многофункционального центра по предоставлению государственных и муниципальных услуг по улице Ленинградская.</w:t>
      </w:r>
    </w:p>
    <w:p>
      <w:pPr>
        <w:pStyle w:val="Normal"/>
        <w:ind w:firstLine="709"/>
        <w:jc w:val="both"/>
        <w:rPr>
          <w:sz w:val="28"/>
        </w:rPr>
      </w:pPr>
      <w:r>
        <w:rPr>
          <w:sz w:val="28"/>
        </w:rPr>
        <w:t>В застройке города появились новые типы зданий, отличающихся разнообразием архитектурных решений, широкой палитрой отделочных материалов и цветовым решением фасадов. Завершено строительство еще одного ресторана «Макдоналдс», торгового центра «Карусель» по Президентскому бульвару, первый в городе крытый тренировочный каток на стадионе «Спартак».</w:t>
      </w:r>
    </w:p>
    <w:p>
      <w:pPr>
        <w:pStyle w:val="Normal"/>
        <w:ind w:firstLine="709"/>
        <w:jc w:val="both"/>
        <w:rPr>
          <w:sz w:val="28"/>
        </w:rPr>
      </w:pPr>
      <w:r>
        <w:rPr>
          <w:sz w:val="28"/>
        </w:rPr>
        <w:t>Сегодня в Чувашии создаются и воплощаются в жизнь уникальные и яркие градостроительные проекты: гостиница «Сувар», торгово-развлекательный центр «Каскад», проектируется торговоразвлекательный, спортивный комплекс «ОZz» по улице Б. Хмельницкого, разрабатывается проект реконструкции здания филармонии.</w:t>
      </w:r>
    </w:p>
    <w:p>
      <w:pPr>
        <w:pStyle w:val="Normal"/>
        <w:ind w:firstLine="709"/>
        <w:jc w:val="both"/>
        <w:rPr>
          <w:sz w:val="28"/>
        </w:rPr>
      </w:pPr>
      <w:r>
        <w:rPr>
          <w:sz w:val="28"/>
        </w:rPr>
        <w:t>Одна из острых проблем в городе – нехватка мест в детских садах. В очереди на получение мест зарегистрированы более 9 тыс. семей. После реконструкции для увеличения вместимости был введен в эксплуатацию МДОУ № 130, шла реконструкция МДОУ №185. За счет проведенной в дошкольных учреждениях инвентаризации групповых помещений, используемых не по назначению, дополнительно открыто 49 групп на 780 мест.</w:t>
      </w:r>
    </w:p>
    <w:p>
      <w:pPr>
        <w:pStyle w:val="Normal"/>
        <w:ind w:firstLine="709"/>
        <w:jc w:val="both"/>
        <w:rPr>
          <w:sz w:val="28"/>
        </w:rPr>
      </w:pPr>
      <w:r>
        <w:rPr>
          <w:sz w:val="28"/>
        </w:rPr>
      </w:r>
    </w:p>
    <w:p>
      <w:pPr>
        <w:pStyle w:val="3"/>
        <w:rPr/>
      </w:pPr>
      <w:r>
        <w:rPr/>
        <w:t>ЖИЛИЩНО-КОММУНАЛЬНОЕ ХОЗЯЙСТВО, БЛАГОУСТРОЙСТВО</w:t>
      </w:r>
    </w:p>
    <w:p>
      <w:pPr>
        <w:pStyle w:val="Normal"/>
        <w:ind w:firstLine="709"/>
        <w:jc w:val="both"/>
        <w:rPr>
          <w:sz w:val="28"/>
        </w:rPr>
      </w:pPr>
      <w:r>
        <w:rPr>
          <w:sz w:val="28"/>
        </w:rPr>
      </w:r>
    </w:p>
    <w:p>
      <w:pPr>
        <w:pStyle w:val="Normal"/>
        <w:ind w:firstLine="709"/>
        <w:jc w:val="both"/>
        <w:rPr>
          <w:sz w:val="28"/>
        </w:rPr>
      </w:pPr>
      <w:r>
        <w:rPr>
          <w:sz w:val="28"/>
        </w:rPr>
        <w:t>Огромное городское хозяйство – 2324 многоквартирных дома общей площадью 8402,801 тыс.кв.м., 473 км улиц, 38 мостов и путепроводов, 10953,2 га зеленых насаждений (кстати, на 1 горожанина это составляет 240 кв. м.), 800 тыс. цветов, уличные светильники, остановочные павильоны и многое другое удается держать в порядке с помощью большой армии работников сферы ЖКХ и благоустройства. Кризис не мог не отразиться на объемах: работы по ремонту и содержанию объектов внешнего благоустройства, в 2009 году выполнены на общую сумму 353,54 млн. рублей, или 47,5% к объему прошлого года, однако улицы Чебоксар не потеряли свои яркие краски, а улицы и скверы – свою комфортность.</w:t>
      </w:r>
    </w:p>
    <w:p>
      <w:pPr>
        <w:pStyle w:val="Normal"/>
        <w:ind w:firstLine="709"/>
        <w:jc w:val="both"/>
        <w:rPr>
          <w:sz w:val="28"/>
        </w:rPr>
      </w:pPr>
      <w:r>
        <w:rPr>
          <w:sz w:val="28"/>
        </w:rPr>
        <w:t>Из общей суммы средств было направлено на содержание дорог 136,65 млн. рублей, на их ремонт – 3,93 млн. рублей, текущее содержание и ремонт мостов – 5 млн. рублей., содержание средств обстановки и благоустройства дорог – 13,85 млн. рублей, озеленение города – 40,66 млн. рублей, уличное освещение – 51,29 млн. рублей. На организацию и содержание мест захоронения затрачено 1,17 млн. рублей, содержание объектов инженерной защиты – 19,71 млн. рублей, ремонт и содержание остановочных павильонов – 3,68 млн. рублей., ликвидацию несанкционированных свалок – 3,55 млн. рублей, содержание общественных туалетов – 2,35 млн. рублей, содержание прочих объектов благоустройства – 5,73 млн. рублей.</w:t>
      </w:r>
    </w:p>
    <w:p>
      <w:pPr>
        <w:pStyle w:val="Normal"/>
        <w:ind w:firstLine="709"/>
        <w:jc w:val="both"/>
        <w:rPr>
          <w:sz w:val="28"/>
        </w:rPr>
      </w:pPr>
      <w:r>
        <w:rPr>
          <w:sz w:val="28"/>
        </w:rPr>
        <w:t>В соответствии с республиканской целевой программой «Ускоренное развитие улично-дорожной сети городских округов Чувашской Республики на 2008-2011 годы» реконструировано 8357 кв.м. автодороги и 940 кв. м. тротуара по Эгерскому бульвару, заасфальтировано 5150 кв.м. дорог в деревне Чандрово, отремонтировано 506,1 кв. м. тротуаров в сквере по улице Шумилова и 1022,4 кв.м. дороги по улице Автозаправочная.</w:t>
      </w:r>
    </w:p>
    <w:p>
      <w:pPr>
        <w:pStyle w:val="Normal"/>
        <w:ind w:firstLine="709"/>
        <w:jc w:val="both"/>
        <w:rPr>
          <w:sz w:val="28"/>
        </w:rPr>
      </w:pPr>
      <w:r>
        <w:rPr>
          <w:sz w:val="28"/>
        </w:rPr>
        <w:t>Кроме того, за счет средств, полученных от приносящей доход деятельности, произведен текущий ремонт городских дорог на площади 5187,3 кв.м., в том числе 2821 кв.м. – литым асфальтом.</w:t>
      </w:r>
    </w:p>
    <w:p>
      <w:pPr>
        <w:pStyle w:val="Normal"/>
        <w:ind w:firstLine="709"/>
        <w:jc w:val="both"/>
        <w:rPr>
          <w:sz w:val="28"/>
        </w:rPr>
      </w:pPr>
      <w:r>
        <w:rPr>
          <w:sz w:val="28"/>
        </w:rPr>
        <w:t>Реконструированы светофоры на улице К. Воробьевых, установлены 4 транспортных и 2 пешеходных светофора между остановками общественного транспорта «Центральный рынок» по Президентскому бульвару.</w:t>
      </w:r>
    </w:p>
    <w:p>
      <w:pPr>
        <w:pStyle w:val="Normal"/>
        <w:ind w:firstLine="709"/>
        <w:jc w:val="both"/>
        <w:rPr>
          <w:sz w:val="28"/>
        </w:rPr>
      </w:pPr>
      <w:r>
        <w:rPr>
          <w:sz w:val="28"/>
        </w:rPr>
        <w:t>Нанесено 31296 кв.м. дорожной разметки, установлено 168 п.м. пешеходных ограждений, 122 дорожных знака.</w:t>
      </w:r>
    </w:p>
    <w:p>
      <w:pPr>
        <w:pStyle w:val="Normal"/>
        <w:ind w:firstLine="709"/>
        <w:jc w:val="both"/>
        <w:rPr>
          <w:sz w:val="28"/>
        </w:rPr>
      </w:pPr>
      <w:r>
        <w:rPr>
          <w:sz w:val="28"/>
        </w:rPr>
        <w:t>Произведена формовочная и санитарная обрезка деревьев на центральных улицах (17751 шт.), вырублено 1048 ветровальных, аварийных деревьев. Высажено 801,5 тыс. шт. цветочной рассады на площади 16600 кв.м. (12,87 млн. рублей), отремонтированы газоны на площади 64200 кв.м. (3,1 млн. рублей).</w:t>
      </w:r>
    </w:p>
    <w:p>
      <w:pPr>
        <w:pStyle w:val="Normal"/>
        <w:ind w:firstLine="709"/>
        <w:jc w:val="both"/>
        <w:rPr>
          <w:sz w:val="28"/>
        </w:rPr>
      </w:pPr>
      <w:r>
        <w:rPr>
          <w:sz w:val="28"/>
        </w:rPr>
        <w:t>Для отдыха горожан начато благоустройство нового Сквера журналистов, для чего подготовлено 778 кв.м. основания под тротуары, установлено 712 п.м. бордюрных камней.</w:t>
      </w:r>
    </w:p>
    <w:p>
      <w:pPr>
        <w:pStyle w:val="Normal"/>
        <w:ind w:firstLine="709"/>
        <w:jc w:val="both"/>
        <w:rPr>
          <w:sz w:val="28"/>
        </w:rPr>
      </w:pPr>
      <w:r>
        <w:rPr>
          <w:sz w:val="28"/>
        </w:rPr>
        <w:t>Производилась уборка 111 контейнерных площадок, на которых установлено 239 контейнеров, ликвидация несанкционированных свалок. Вывезено 18019 куб. метров твердо-бытовых отходов и крупногабаритного мусора. Отловлено 2028 бродячих животных.</w:t>
      </w:r>
    </w:p>
    <w:p>
      <w:pPr>
        <w:pStyle w:val="Normal"/>
        <w:ind w:firstLine="709"/>
        <w:jc w:val="both"/>
        <w:rPr>
          <w:sz w:val="28"/>
        </w:rPr>
      </w:pPr>
      <w:r>
        <w:rPr>
          <w:sz w:val="28"/>
        </w:rPr>
        <w:t>Число многоквартирных домов, в которых собственники помещений выбрали и реализуют способ управления в виде товарищества собственников жилья либо жилищного кооператива, – 328 единиц общей площадью 1717,33 тыс. кв. м. Заключили договоры с управляющей организацией жильцы 1838 домов общей площадью 6651,53 тыс.кв.м., их обслуживают 60 управляющих организаций.</w:t>
      </w:r>
    </w:p>
    <w:p>
      <w:pPr>
        <w:pStyle w:val="Normal"/>
        <w:ind w:firstLine="709"/>
        <w:jc w:val="both"/>
        <w:rPr>
          <w:sz w:val="28"/>
        </w:rPr>
      </w:pPr>
      <w:r>
        <w:rPr>
          <w:sz w:val="28"/>
        </w:rPr>
        <w:t>В рамках республиканской адресной программы «Капитальный ремонт многоквартирных домов, расположенных на территории Чувашской Республики» на 2009 год и согласно муниципальной адресной программе «Капитальный ремонт жилищного фонда г. Чебоксары» на 2008-2011 годы капитальный ремонт общего имущества проводился в 158 многоквартирных домах на сумму 560448,522 тыс. рублей. Он проводился на средства Фонда содействия реформированию ЖКХ, из республиканского бюджета Чувашской Республики, из бюджета города Чебоксары и за счет товарищества собственников жилья, жилищно-строительного кооператива, собственников помещений в многоквартирных домах, выбравших способ управления в виде управляющей компании.</w:t>
      </w:r>
    </w:p>
    <w:p>
      <w:pPr>
        <w:pStyle w:val="Normal"/>
        <w:ind w:firstLine="709"/>
        <w:jc w:val="both"/>
        <w:rPr>
          <w:sz w:val="28"/>
        </w:rPr>
      </w:pPr>
      <w:r>
        <w:rPr>
          <w:sz w:val="28"/>
        </w:rPr>
        <w:t>На выделенные суммы финансирования выполнены работы по ремонту:</w:t>
      </w:r>
    </w:p>
    <w:p>
      <w:pPr>
        <w:pStyle w:val="Normal"/>
        <w:ind w:firstLine="709"/>
        <w:jc w:val="both"/>
        <w:rPr>
          <w:sz w:val="28"/>
        </w:rPr>
      </w:pPr>
      <w:r>
        <w:rPr>
          <w:sz w:val="28"/>
        </w:rPr>
        <w:t>системы отопления – в 117 домах на сумму 261,29 млн. рублей;</w:t>
      </w:r>
    </w:p>
    <w:p>
      <w:pPr>
        <w:pStyle w:val="Normal"/>
        <w:ind w:firstLine="709"/>
        <w:jc w:val="both"/>
        <w:rPr>
          <w:sz w:val="28"/>
        </w:rPr>
      </w:pPr>
      <w:r>
        <w:rPr>
          <w:sz w:val="28"/>
        </w:rPr>
        <w:t>системы водоснабжения (ХВС и ГВС) – в 113 домах на сумму 148,95 млн. рублей;</w:t>
      </w:r>
    </w:p>
    <w:p>
      <w:pPr>
        <w:pStyle w:val="Normal"/>
        <w:ind w:firstLine="709"/>
        <w:jc w:val="both"/>
        <w:rPr>
          <w:sz w:val="28"/>
        </w:rPr>
      </w:pPr>
      <w:r>
        <w:rPr>
          <w:sz w:val="28"/>
        </w:rPr>
        <w:t>системы канализации – в 32 домах на сумму 16,33 млн. рублей;</w:t>
      </w:r>
    </w:p>
    <w:p>
      <w:pPr>
        <w:pStyle w:val="Normal"/>
        <w:ind w:firstLine="709"/>
        <w:jc w:val="both"/>
        <w:rPr>
          <w:sz w:val="28"/>
        </w:rPr>
      </w:pPr>
      <w:r>
        <w:rPr>
          <w:sz w:val="28"/>
        </w:rPr>
        <w:t>сетей электроснабжения – 21 дом на сумму 13,86 млн. рублей;</w:t>
      </w:r>
    </w:p>
    <w:p>
      <w:pPr>
        <w:pStyle w:val="Normal"/>
        <w:ind w:firstLine="709"/>
        <w:jc w:val="both"/>
        <w:rPr>
          <w:sz w:val="28"/>
        </w:rPr>
      </w:pPr>
      <w:r>
        <w:rPr>
          <w:sz w:val="28"/>
        </w:rPr>
        <w:t>кровельных покрытий (капитальный) – в 73 домах на сумму 97,61 млн. рублей;</w:t>
      </w:r>
    </w:p>
    <w:p>
      <w:pPr>
        <w:pStyle w:val="Normal"/>
        <w:ind w:firstLine="709"/>
        <w:jc w:val="both"/>
        <w:rPr>
          <w:sz w:val="28"/>
        </w:rPr>
      </w:pPr>
      <w:r>
        <w:rPr>
          <w:sz w:val="28"/>
        </w:rPr>
        <w:t>фасада – в 6 домах (в том числе замена деревянных веранд на кирпичные – 3 дома) на сумму 7,01 млн.рублей.</w:t>
      </w:r>
    </w:p>
    <w:p>
      <w:pPr>
        <w:pStyle w:val="Normal"/>
        <w:ind w:firstLine="709"/>
        <w:jc w:val="both"/>
        <w:rPr>
          <w:sz w:val="28"/>
        </w:rPr>
      </w:pPr>
      <w:r>
        <w:rPr>
          <w:sz w:val="28"/>
        </w:rPr>
        <w:t xml:space="preserve"> </w:t>
      </w:r>
      <w:r>
        <w:rPr>
          <w:sz w:val="28"/>
        </w:rPr>
        <w:t xml:space="preserve">Установлены приборы учета потребления ресурсов (в том числе на отопление, на снабжение горячей и холодной водой, электроснабжение) в 111 домах на сумму 14,2 млн. рублей. </w:t>
      </w:r>
    </w:p>
    <w:p>
      <w:pPr>
        <w:pStyle w:val="Normal"/>
        <w:ind w:firstLine="709"/>
        <w:jc w:val="both"/>
        <w:rPr>
          <w:sz w:val="28"/>
        </w:rPr>
      </w:pPr>
      <w:r>
        <w:rPr>
          <w:sz w:val="28"/>
        </w:rPr>
        <w:t>За счет сэкономленных средств в размере 52,34 млн. рублей по дополнительному реестру капитально отремонтированы инженерные коммуникации на сумму 5,16 млн. рублей в 2 многоквартирных домах (Московский проспект, д. 52 и улица Николаева, д. 46/1), проведены дополнительные виды работ в домах, включенных в программу, на сумму 33,99 млн. рублей, а также распределена на объекты, где было недостаточное финансирование для завершения работ, сумма в размере 13,2 млн. рублей.</w:t>
      </w:r>
    </w:p>
    <w:p>
      <w:pPr>
        <w:pStyle w:val="Normal"/>
        <w:ind w:firstLine="709"/>
        <w:jc w:val="both"/>
        <w:rPr>
          <w:sz w:val="28"/>
        </w:rPr>
      </w:pPr>
      <w:r>
        <w:rPr>
          <w:sz w:val="28"/>
        </w:rPr>
        <w:t>В ходе ремонта установлено общедомовых приборов учета тепловой энергии – 124, горячего водоснабжения – 28, холодного водоснабжения – 115, электроэнергии – 6. Также в рамках финансовой поддержки Фондом содействия реформированию ЖКХ в 2009 году профинансирован снос аварийного жилищного фонда. В соответствии с этим по республиканской адресной программе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 в городе Чебоксары переселены граждане 33 муниципальных домов.</w:t>
      </w:r>
    </w:p>
    <w:p>
      <w:pPr>
        <w:pStyle w:val="Normal"/>
        <w:ind w:firstLine="709"/>
        <w:jc w:val="both"/>
        <w:rPr>
          <w:sz w:val="28"/>
        </w:rPr>
      </w:pPr>
      <w:r>
        <w:rPr>
          <w:sz w:val="28"/>
        </w:rPr>
        <w:t>По сложившейся традиции, при оформлении городских цветников использовались элементы чувашской символики, а также цвета национального Флага Чувашской Республики. Такое цветочное оформление использовалось при оформлении монумента Матери, цветников у Дома Правительства, на площади Республики, в сквере К. Иванова, на кольце у Коммунальной слободы и др. При оформлении цветников города использовались мраморная крошка и древесный уголь.</w:t>
      </w:r>
    </w:p>
    <w:p>
      <w:pPr>
        <w:pStyle w:val="Normal"/>
        <w:ind w:firstLine="709"/>
        <w:jc w:val="both"/>
        <w:rPr>
          <w:sz w:val="28"/>
        </w:rPr>
      </w:pPr>
      <w:r>
        <w:rPr>
          <w:sz w:val="28"/>
        </w:rPr>
        <w:t>В парке Победы на 9 Мая была выполнена вертикальная клумба в виде звезды на фоне георгиевской ленты, выложенной и окрашенной в оранжево-черной гамме; на Красной площади со стороны театрального сквера были выполнены три звезды на георгиевской ленте из бархатцев и крошки. При оформлении городских цветников использовались навесные вазоны с ампельными цветами и декоративной земляникой.</w:t>
      </w:r>
    </w:p>
    <w:p>
      <w:pPr>
        <w:pStyle w:val="Normal"/>
        <w:ind w:firstLine="709"/>
        <w:jc w:val="both"/>
        <w:rPr>
          <w:sz w:val="28"/>
        </w:rPr>
      </w:pPr>
      <w:r>
        <w:rPr>
          <w:sz w:val="28"/>
        </w:rPr>
      </w:r>
    </w:p>
    <w:p>
      <w:pPr>
        <w:pStyle w:val="Heading2"/>
        <w:rPr/>
      </w:pPr>
      <w:r>
        <w:rPr/>
        <w:t>ЭКОЛОГИЯ</w:t>
      </w:r>
    </w:p>
    <w:p>
      <w:pPr>
        <w:pStyle w:val="Normal"/>
        <w:ind w:firstLine="709"/>
        <w:jc w:val="center"/>
        <w:rPr>
          <w:b/>
          <w:b/>
          <w:bCs/>
          <w:sz w:val="28"/>
        </w:rPr>
      </w:pPr>
      <w:r>
        <w:rPr>
          <w:b/>
          <w:bCs/>
          <w:sz w:val="28"/>
        </w:rPr>
      </w:r>
    </w:p>
    <w:p>
      <w:pPr>
        <w:pStyle w:val="Normal"/>
        <w:ind w:firstLine="709"/>
        <w:jc w:val="both"/>
        <w:rPr>
          <w:sz w:val="28"/>
        </w:rPr>
      </w:pPr>
      <w:r>
        <w:rPr>
          <w:sz w:val="28"/>
        </w:rPr>
        <w:t>Муниципальным учреждением «Управление экологии города Чебоксары» в 2009 году реализованы природоохранные мероприятия на общую сумму 9732775,82 рублей, по выявленным нарушениям правил обращения с отходами производства и потребления и в области обращения с зелеными насаждениями составлено 346 протоколов. Ко всем нарушителям были приняты меры.</w:t>
      </w:r>
    </w:p>
    <w:p>
      <w:pPr>
        <w:pStyle w:val="Normal"/>
        <w:ind w:firstLine="709"/>
        <w:jc w:val="both"/>
        <w:rPr>
          <w:sz w:val="28"/>
        </w:rPr>
      </w:pPr>
      <w:r>
        <w:rPr>
          <w:sz w:val="28"/>
        </w:rPr>
        <w:t>Рассмотрено 182 акта выбора земельного участка, 65 эскизных и 6 рабочих проектов на строительство, расширение (реконструкцию) объектов хозяйственной и иной деятельности, 73 материала при вводе объектов строительства в эксплуатацию с выдачей рекомендаций заказчику, подготовлено 94 материала по вопросам указания обременения зелеными насаждениями земельных участков, выставленных на аукцион. Также рассмотрено 699 письменных и устных обращений предприятий, организаций, учреждений и граждан. По всем обращениям приняты меры и заявителям даны ответы.</w:t>
      </w:r>
    </w:p>
    <w:p>
      <w:pPr>
        <w:pStyle w:val="Normal"/>
        <w:ind w:firstLine="709"/>
        <w:jc w:val="both"/>
        <w:rPr>
          <w:sz w:val="28"/>
        </w:rPr>
      </w:pPr>
      <w:r>
        <w:rPr>
          <w:sz w:val="28"/>
        </w:rPr>
        <w:t>В 2009 году впервые была принята городская целевая программа «Малые реки города Чебоксары на 2010-2012 годы и на период до 2015 года». Не остались без внимания и родники (на территории города имеются 10 благоустроенных родников). Проведены работы по обустройству родника по бульвару Миттова «Лесная-2», проведены работы по очистке территорий набережных малых рек города Чебоксары.</w:t>
      </w:r>
    </w:p>
    <w:p>
      <w:pPr>
        <w:pStyle w:val="Normal"/>
        <w:ind w:firstLine="709"/>
        <w:jc w:val="both"/>
        <w:rPr>
          <w:sz w:val="28"/>
        </w:rPr>
      </w:pPr>
      <w:r>
        <w:rPr>
          <w:sz w:val="28"/>
        </w:rPr>
        <w:t>На городскую санкционированную свалку твердо-бытовых отходов города Чебоксары от природопользователей города поступило 230494,332 тонны отходов производства и потребления. 2013 организаций, предприятий и частных предпринимателей в городе Чебоксары заключили договор с ОАО «Спецавтохозяйство» на вывоз отходов для захоронения на городскую санкционированную свалку твердо-бытовых отходов города Чебоксары.</w:t>
      </w:r>
    </w:p>
    <w:p>
      <w:pPr>
        <w:pStyle w:val="Normal"/>
        <w:ind w:firstLine="709"/>
        <w:jc w:val="both"/>
        <w:rPr>
          <w:sz w:val="28"/>
        </w:rPr>
      </w:pPr>
      <w:r>
        <w:rPr>
          <w:sz w:val="28"/>
        </w:rPr>
        <w:t>В 2009 году впервые начата работа по заключению договоров на вывоз твердо-бытовых отходов из частного сектора жилого фонда города Чебоксары. Работа эта объемная и трудоемкая, было составлено 3010 договоров. На территории частного сектора стало чище, уменьшилось количество несанкционированных свалок.</w:t>
      </w:r>
    </w:p>
    <w:p>
      <w:pPr>
        <w:pStyle w:val="Normal"/>
        <w:ind w:firstLine="709"/>
        <w:jc w:val="both"/>
        <w:rPr>
          <w:sz w:val="28"/>
        </w:rPr>
      </w:pPr>
      <w:r>
        <w:rPr>
          <w:sz w:val="28"/>
        </w:rPr>
        <w:t>В рамках «Экологической программы города Чебоксары» весной и осенью традиционно проводились мероприятия по охране окружающей среды, по очистке территории города от накопившихся за сезон отходов: опавшей листвы, мусора, твердо-бытовых отходов, сухостойных деревьев, порубочных остатков, несанкционированных свалок. В 2009 году ликвидированы такие свалки по 32 адресам, на городскую санкционированную свалку твердо-бытовых отходов для захоронения вывезено 9234,39 тонн отходов, в ОАО «Зеленстрой» на переработку – древесные отходы в виде веток и порубочных остатков – 2401 куб.м.</w:t>
      </w:r>
    </w:p>
    <w:p>
      <w:pPr>
        <w:pStyle w:val="Normal"/>
        <w:ind w:firstLine="709"/>
        <w:jc w:val="both"/>
        <w:rPr>
          <w:sz w:val="28"/>
        </w:rPr>
      </w:pPr>
      <w:r>
        <w:rPr>
          <w:sz w:val="28"/>
        </w:rPr>
        <w:t>В городе велась работа по внедрению селективного сбора отходов, обновлялся парк спецтехники и средств технического оснащения (мусоровозы, стандартные и евроконтейнеры, бункеры), которые устанавливались на укрупненных контейнерных площадках в жилом секторе.</w:t>
      </w:r>
    </w:p>
    <w:p>
      <w:pPr>
        <w:pStyle w:val="Normal"/>
        <w:ind w:firstLine="709"/>
        <w:jc w:val="both"/>
        <w:rPr>
          <w:sz w:val="28"/>
        </w:rPr>
      </w:pPr>
      <w:r>
        <w:rPr>
          <w:sz w:val="28"/>
        </w:rPr>
        <w:t>В рамках муниципального контракта проводилась работа по демеркуризации ртутьсодержащих отходов муниципальных организаций (образования, здравоохранения, физкультуры, спорта и туризма), утилизировано люминесцентных ламп и медицинских термометров на сумму около 300 тыс. рублей. Активно работали организации, специализирующиеся на утилизации и переработке отходов, 13 пунктов приема вторсырья (стекло, пластик, макулатура, бумага, пленка), стеклоприемные пункты при торговых точках.</w:t>
      </w:r>
    </w:p>
    <w:p>
      <w:pPr>
        <w:pStyle w:val="Normal"/>
        <w:ind w:firstLine="709"/>
        <w:jc w:val="both"/>
        <w:rPr>
          <w:sz w:val="28"/>
        </w:rPr>
      </w:pPr>
      <w:r>
        <w:rPr>
          <w:sz w:val="28"/>
        </w:rPr>
        <w:t>Постоянно велось обследование зеленых насаждений на предмет вырубки или сохранения. Во время санитарно-экологических месячников посажено 5608 деревьев, в т.ч. 2750 шт. хвойных пород и 568 шт.  фруктовых, 27095 кустарников и 5 лиан, также проведено 15 акций по посадке зеленых насаждений. В акциях приняли участие 1604 человека из 57 организаций.</w:t>
      </w:r>
    </w:p>
    <w:p>
      <w:pPr>
        <w:pStyle w:val="Normal"/>
        <w:ind w:firstLine="709"/>
        <w:jc w:val="both"/>
        <w:rPr>
          <w:sz w:val="28"/>
        </w:rPr>
      </w:pPr>
      <w:r>
        <w:rPr>
          <w:sz w:val="28"/>
        </w:rPr>
        <w:t>Продолжились работы по благоустройству сквера им. Н.И. Пирогова между улицей Урукова и улицей Пирогова, сквера Журналистов на пересечении проспекта  И.Я. Яковлева и проспекта Мира, а также лесных массивов Дубовая роща, роща «Шупашкар», роща Гузовского.</w:t>
      </w:r>
    </w:p>
    <w:p>
      <w:pPr>
        <w:pStyle w:val="Normal"/>
        <w:ind w:firstLine="709"/>
        <w:jc w:val="both"/>
        <w:rPr>
          <w:sz w:val="28"/>
        </w:rPr>
      </w:pPr>
      <w:r>
        <w:rPr>
          <w:sz w:val="28"/>
        </w:rPr>
        <w:t>Город украсили новые посадки:</w:t>
      </w:r>
    </w:p>
    <w:p>
      <w:pPr>
        <w:pStyle w:val="Normal"/>
        <w:ind w:firstLine="709"/>
        <w:jc w:val="both"/>
        <w:rPr>
          <w:sz w:val="28"/>
        </w:rPr>
      </w:pPr>
      <w:r>
        <w:rPr>
          <w:sz w:val="28"/>
        </w:rPr>
        <w:t>сквер у Церкви Воскресения Христа на площади Речников;</w:t>
      </w:r>
    </w:p>
    <w:p>
      <w:pPr>
        <w:pStyle w:val="Normal"/>
        <w:ind w:firstLine="709"/>
        <w:jc w:val="both"/>
        <w:rPr>
          <w:sz w:val="28"/>
        </w:rPr>
      </w:pPr>
      <w:r>
        <w:rPr>
          <w:sz w:val="28"/>
        </w:rPr>
        <w:t>сквер возле церкви в честь святителя Николая по улице Гладкова;</w:t>
      </w:r>
    </w:p>
    <w:p>
      <w:pPr>
        <w:pStyle w:val="Normal"/>
        <w:ind w:firstLine="709"/>
        <w:jc w:val="both"/>
        <w:rPr>
          <w:sz w:val="28"/>
        </w:rPr>
      </w:pPr>
      <w:r>
        <w:rPr>
          <w:sz w:val="28"/>
        </w:rPr>
        <w:t>фруктовый сад и сквер на территории Республиканского детского центра восстановительного лечения детей по улице Осипова;</w:t>
      </w:r>
    </w:p>
    <w:p>
      <w:pPr>
        <w:pStyle w:val="Normal"/>
        <w:ind w:firstLine="709"/>
        <w:jc w:val="both"/>
        <w:rPr>
          <w:sz w:val="28"/>
        </w:rPr>
      </w:pPr>
      <w:r>
        <w:rPr>
          <w:sz w:val="28"/>
        </w:rPr>
        <w:t>фруктовый сад у монумента «Мать-Покровительница»;</w:t>
      </w:r>
    </w:p>
    <w:p>
      <w:pPr>
        <w:pStyle w:val="Normal"/>
        <w:ind w:firstLine="709"/>
        <w:jc w:val="both"/>
        <w:rPr>
          <w:sz w:val="28"/>
        </w:rPr>
      </w:pPr>
      <w:r>
        <w:rPr>
          <w:sz w:val="28"/>
        </w:rPr>
        <w:t>«Аллея поколений» по улице Пролетарская;</w:t>
      </w:r>
    </w:p>
    <w:p>
      <w:pPr>
        <w:pStyle w:val="Normal"/>
        <w:ind w:firstLine="709"/>
        <w:jc w:val="both"/>
        <w:rPr>
          <w:sz w:val="28"/>
        </w:rPr>
      </w:pPr>
      <w:r>
        <w:rPr>
          <w:sz w:val="28"/>
        </w:rPr>
        <w:t>фруктовые сады у домов 29, 31 по проспекту Тракторостроителей.</w:t>
      </w:r>
    </w:p>
    <w:p>
      <w:pPr>
        <w:pStyle w:val="Normal"/>
        <w:ind w:firstLine="709"/>
        <w:jc w:val="both"/>
        <w:rPr/>
      </w:pPr>
      <w:r>
        <w:rPr>
          <w:sz w:val="28"/>
        </w:rPr>
        <w:t xml:space="preserve">Замечательно, что все эти мероприятия шли при активном добровольном участии десятков и сотен горожан. Прошли 12 массовых мероприятий по экологическому просвещению и воспитанию населения. В газете «Чебоксарские новости» было размещено 5 вкладышей «Экологический дневник». Значительно активнее стала работа с электронными средствами массовой информации. За 2009 год на сайте МУ «Управление экологии города Чебоксары» </w:t>
      </w:r>
      <w:hyperlink r:id="rId4">
        <w:r>
          <w:rPr>
            <w:rStyle w:val="InternetLink"/>
            <w:sz w:val="28"/>
          </w:rPr>
          <w:t>http://ekologia.cap.ru</w:t>
        </w:r>
      </w:hyperlink>
      <w:r>
        <w:rPr>
          <w:sz w:val="28"/>
        </w:rPr>
        <w:t xml:space="preserve"> размещено 1360 единиц информации (в 2008 году – 415 единиц информации).</w:t>
      </w:r>
    </w:p>
    <w:p>
      <w:pPr>
        <w:pStyle w:val="Normal"/>
        <w:ind w:firstLine="709"/>
        <w:jc w:val="both"/>
        <w:rPr>
          <w:sz w:val="28"/>
        </w:rPr>
      </w:pPr>
      <w:r>
        <w:rPr>
          <w:sz w:val="28"/>
        </w:rPr>
        <w:t>На территории города Чебоксары было вырублено 2932 дерева, посажено 5608 деревьев и 27095 кустарников. Таким образом, количество посаженных деревьев превысило число вырубленных, что улучшило экологическую обстановку.</w:t>
      </w:r>
    </w:p>
    <w:p>
      <w:pPr>
        <w:pStyle w:val="Normal"/>
        <w:ind w:firstLine="709"/>
        <w:jc w:val="both"/>
        <w:rPr>
          <w:sz w:val="28"/>
        </w:rPr>
      </w:pPr>
      <w:r>
        <w:rPr>
          <w:sz w:val="28"/>
        </w:rPr>
        <w:t>Отделом по обращению с зелеными насаждениями проведено 78 обследований по факту незаконной вырубки (сноса) зеленых насаждений, составлено 42 протокола об административных правонарушениях и направлено в РОВД для проверки 17 материалов. Также рассмотрены 64 жалобы, поступившие от жителей г. Чебоксары. В ходе обследований были выявлены факты незаконной вырубки зеленых насаждений в районе жилого дома № 24 по улице Хузангая, дома №30 по улице Пирогова, на склоне правого берега реки Волга напротив Центрального пляжа города Чебоксары. Во всех трех случаях виновные лица были установлены, и по итогам судебных заседаний в бюджет города Чебоксары возмещена компенсационная стоимость за незаконную вырубку зеленых насаждений на общую сумму 366407 рублей.</w:t>
      </w:r>
    </w:p>
    <w:p>
      <w:pPr>
        <w:pStyle w:val="Normal"/>
        <w:ind w:firstLine="709"/>
        <w:jc w:val="both"/>
        <w:rPr>
          <w:sz w:val="28"/>
        </w:rPr>
      </w:pPr>
      <w:r>
        <w:rPr>
          <w:sz w:val="28"/>
        </w:rPr>
      </w:r>
    </w:p>
    <w:p>
      <w:pPr>
        <w:pStyle w:val="Heading2"/>
        <w:rPr/>
      </w:pPr>
      <w:r>
        <w:rPr/>
        <w:t>ЗАГС</w:t>
      </w:r>
    </w:p>
    <w:p>
      <w:pPr>
        <w:pStyle w:val="Normal"/>
        <w:ind w:firstLine="709"/>
        <w:jc w:val="center"/>
        <w:rPr>
          <w:b/>
          <w:b/>
          <w:bCs/>
          <w:sz w:val="28"/>
        </w:rPr>
      </w:pPr>
      <w:r>
        <w:rPr>
          <w:b/>
          <w:bCs/>
          <w:sz w:val="28"/>
        </w:rPr>
      </w:r>
    </w:p>
    <w:p>
      <w:pPr>
        <w:pStyle w:val="Normal"/>
        <w:ind w:firstLine="709"/>
        <w:jc w:val="both"/>
        <w:rPr>
          <w:sz w:val="28"/>
        </w:rPr>
      </w:pPr>
      <w:r>
        <w:rPr>
          <w:sz w:val="28"/>
        </w:rPr>
        <w:t>В прошедшем году Чебоксарский отдел ЗАГС стал победителем в Республиканском конкурсе на лучший отдел ЗАГС администрации муниципального района и городского округа Чувашской Республики.</w:t>
      </w:r>
    </w:p>
    <w:p>
      <w:pPr>
        <w:pStyle w:val="Normal"/>
        <w:ind w:firstLine="709"/>
        <w:jc w:val="both"/>
        <w:rPr>
          <w:sz w:val="28"/>
        </w:rPr>
      </w:pPr>
      <w:r>
        <w:rPr>
          <w:sz w:val="28"/>
        </w:rPr>
        <w:t>18434 акта гражданского состояния зарегистрировано отделом ЗАГС в прошедшем году. Самое прекрасное, что получили свидетельства о рождении 6760 малышей, что на 484 больше, чем в 2008 году. 2203 ребёнка являются вторыми в семье, 347 – третьими. За год в городе зарегистрированы 72 двойни. Самыми популярными именами стали Дмитрий, Кирилл, Анна и Анастасия, самыми редкими – Правислав, Эмилиан, Даниэль, Спартак, Рамир, Глафира, Ариадна, Алесия, Аиша, Николь.</w:t>
      </w:r>
    </w:p>
    <w:p>
      <w:pPr>
        <w:pStyle w:val="Normal"/>
        <w:ind w:firstLine="709"/>
        <w:jc w:val="both"/>
        <w:rPr>
          <w:sz w:val="28"/>
        </w:rPr>
      </w:pPr>
      <w:r>
        <w:rPr>
          <w:sz w:val="28"/>
        </w:rPr>
        <w:t>Свадьбы отпраздновали 3750 пар. В истекшем году немало церемоний бракосочетания были посвящены Дню Святого Валентина, Международному дню семьи, Дню города, чествованию 1-ой, тысячной, двухтысячной и трехтысячной пары. Во Всероссийский день семьи, любви и верности, посвященный памяти Петра и Февронии, князей Муромских, почитаемых в России святых покровителей семьи и брака, родилось 3 семьи. Нашли свое продолжение традиции жениться в такие даты, как: «07.07.07.», «08.08.08.». В магию цифр «09.09.09» поверило 22 пары.</w:t>
      </w:r>
    </w:p>
    <w:p>
      <w:pPr>
        <w:pStyle w:val="Normal"/>
        <w:ind w:firstLine="709"/>
        <w:jc w:val="both"/>
        <w:rPr>
          <w:sz w:val="28"/>
        </w:rPr>
      </w:pPr>
      <w:r>
        <w:rPr>
          <w:sz w:val="28"/>
        </w:rPr>
        <w:t>Радостно отметить, что стали хорошей традицией торжественные церемонии чествования юбиляров семейной жизни. В торжественной обстановке отмечают юбилеи не только те, кто прожил вместе 25, 40, 50, 60 лет, но и те, у кого за плечами первые годы совместной жизни. 28 ноября состоялось выездное поздравление «бриллиантовых» (60 лет совместной жизни) юбиляров. У Петра Даниловича и Надежды Васильевны Егоровых четверо детей, 7 внуков и 3 правнука. Петр Данилович – ветеран Великой Отечественной войны, Надежда Васильевна – труженица тыла. Эта пара – добрый пример того, как нужно строить дружную и достойную уважения семью, пример добра и верности, чести и трудолюбия. Глубоко символично, что внучка юбиляров Екатерина вместе с мужем Алексеем также в этот день празднует годовщину своей свадьбы. Семье Александровых – 6 лет.</w:t>
      </w:r>
    </w:p>
    <w:p>
      <w:pPr>
        <w:pStyle w:val="Normal"/>
        <w:ind w:firstLine="709"/>
        <w:jc w:val="both"/>
        <w:rPr>
          <w:sz w:val="28"/>
        </w:rPr>
      </w:pPr>
      <w:r>
        <w:rPr>
          <w:sz w:val="28"/>
        </w:rPr>
        <w:t>Специалистами отдела еженедельно проводились консультации с молодожёнами по вопросам семейного законодательства и встречи, направленные на повышение социальной значимости семьи, бережного отношения к семье и родному очагу, на восстановление старинных семейных традиций. Постоянно велся анализ практики проведения обряда бракосочетания, внедрение национального колорита. По желанию вступающих в брак торжественная церемония бракосочетания проводилась на чувашском языке.</w:t>
      </w:r>
    </w:p>
    <w:p>
      <w:pPr>
        <w:pStyle w:val="Normal"/>
        <w:ind w:firstLine="709"/>
        <w:jc w:val="both"/>
        <w:rPr>
          <w:sz w:val="28"/>
        </w:rPr>
      </w:pPr>
      <w:r>
        <w:rPr>
          <w:sz w:val="28"/>
        </w:rPr>
        <w:t>В 908 случаях было зафиксировано установление отцовства, в 100 – усыновление или удочерение, 280 человек официально поменяли свое имя. Пришлось фиксировать и такие печальные факты, как смерть (4494, что на 168 меньше, чем в предыдущем году), расторжение брака (2114).</w:t>
      </w:r>
    </w:p>
    <w:p>
      <w:pPr>
        <w:pStyle w:val="Normal"/>
        <w:ind w:firstLine="709"/>
        <w:jc w:val="both"/>
        <w:rPr>
          <w:sz w:val="28"/>
        </w:rPr>
      </w:pPr>
      <w:r>
        <w:rPr>
          <w:sz w:val="28"/>
        </w:rPr>
        <w:t>Специалисты отдела работали в тесном взаимодействии с различными государственными и муниципальными органами и службами. Постоянная связь с органами опеки и попечительства, судами, миграционной службы, архивами республики позволяла оперативно в рабочем порядке решать возникающие вопросы при документировании гражд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sz w:val="28"/>
        </w:rPr>
      </w:pPr>
      <w:r>
        <w:rPr>
          <w:b/>
          <w:bCs/>
          <w:sz w:val="28"/>
        </w:rPr>
        <w:t>ЗАВОЛЖЬЕ</w:t>
      </w:r>
    </w:p>
    <w:p>
      <w:pPr>
        <w:pStyle w:val="Normal"/>
        <w:ind w:firstLine="709"/>
        <w:jc w:val="both"/>
        <w:rPr>
          <w:b/>
          <w:b/>
          <w:bCs/>
          <w:sz w:val="28"/>
        </w:rPr>
      </w:pPr>
      <w:r>
        <w:rPr>
          <w:b/>
          <w:bCs/>
          <w:sz w:val="28"/>
        </w:rPr>
      </w:r>
    </w:p>
    <w:p>
      <w:pPr>
        <w:pStyle w:val="Normal"/>
        <w:ind w:firstLine="709"/>
        <w:jc w:val="both"/>
        <w:rPr>
          <w:sz w:val="28"/>
        </w:rPr>
      </w:pPr>
      <w:r>
        <w:rPr>
          <w:sz w:val="28"/>
        </w:rPr>
        <w:t>3 тысячи чебоксарцев живут в курортном секторе нашего города – в Заволжье, а точнее – в составляющих эту зону населенных пунктах – поселках Северный, Октябрьский, Первомайский и в санатории «Чувашия».</w:t>
      </w:r>
    </w:p>
    <w:p>
      <w:pPr>
        <w:pStyle w:val="Normal"/>
        <w:ind w:firstLine="709"/>
        <w:jc w:val="both"/>
        <w:rPr>
          <w:sz w:val="28"/>
        </w:rPr>
      </w:pPr>
      <w:r>
        <w:rPr>
          <w:sz w:val="28"/>
        </w:rPr>
        <w:t>На территории Заволжья около 50 организаций, учреждений и предприятий разной формы собственности, причем создавались условия для более активного развития малого бизнеса. Так, в Октябрьском кардинальные перемены принес с собой новый арендатор прибрежной территории – ООО «Диамант-Кар». В короткие сроки здесь появились торговый павильон, летнее кафе, открытый мангал и танцпол.</w:t>
      </w:r>
    </w:p>
    <w:p>
      <w:pPr>
        <w:pStyle w:val="Normal"/>
        <w:ind w:firstLine="709"/>
        <w:jc w:val="both"/>
        <w:rPr>
          <w:sz w:val="28"/>
        </w:rPr>
      </w:pPr>
      <w:r>
        <w:rPr>
          <w:sz w:val="28"/>
        </w:rPr>
        <w:t>Торговля продовольственными товарами и товарами повседневного спроса представлена 5 предпринимателями в 11 магазинах Заволжья, работали 3 кафе. В ОАО «Хлебозавод «Сосновский» ассортимент вырабатываемой продукции расширен до 24 наименований. Велась работа по расширению рынка сбыта и увеличению объема выпускаемой продукции. Открыт магазин самообслуживания «Эконом».</w:t>
      </w:r>
    </w:p>
    <w:p>
      <w:pPr>
        <w:pStyle w:val="Normal"/>
        <w:ind w:firstLine="709"/>
        <w:jc w:val="both"/>
        <w:rPr>
          <w:sz w:val="28"/>
        </w:rPr>
      </w:pPr>
      <w:r>
        <w:rPr>
          <w:sz w:val="28"/>
        </w:rPr>
        <w:t>Произведена реконструкция зданий, и открылись новые предприятия: цех по разливу минерализированной воды «Мелаша» в Северном и «Ореол здоровья» в Сосновке. В Заволжье действовали 3 бани МУП «Сывлах». Санаторием «Чувашия» реализована 5661 санитарно-курортная путевка и курсовка общей продолжительностью 86612 койко-дней, оказаны услуги 7197 клиентам на общую сумму 128 286 613 рублей, что лучше аналогичных показателей 2008 года.</w:t>
      </w:r>
    </w:p>
    <w:p>
      <w:pPr>
        <w:pStyle w:val="Normal"/>
        <w:ind w:firstLine="709"/>
        <w:jc w:val="both"/>
        <w:rPr>
          <w:sz w:val="28"/>
        </w:rPr>
      </w:pPr>
      <w:r>
        <w:rPr>
          <w:sz w:val="28"/>
        </w:rPr>
        <w:t>Впервые в 2009 году по программе «Ветхое жилье» было завершено строительство и заселен современный дом по улице Сосновская, 39. 24 семьи получили благоустроенное жилье.</w:t>
      </w:r>
    </w:p>
    <w:p>
      <w:pPr>
        <w:pStyle w:val="Normal"/>
        <w:ind w:firstLine="709"/>
        <w:jc w:val="both"/>
        <w:rPr>
          <w:sz w:val="28"/>
        </w:rPr>
      </w:pPr>
      <w:r>
        <w:rPr>
          <w:sz w:val="28"/>
        </w:rPr>
        <w:t>В 2009 году управляющая компания ООО «Заволжье» провела капитальный ремонт двух жилых домов в Сосновке, 10 жилых домов в Северном и текущий ремонт двух жилых домов в Октябрьском. Для развития в Заволжье перспектив индивидуального жилищного строительства подготовлено к продаже порядка 85 участков площадью по 9 соток.</w:t>
      </w:r>
    </w:p>
    <w:p>
      <w:pPr>
        <w:pStyle w:val="Normal"/>
        <w:ind w:firstLine="709"/>
        <w:jc w:val="both"/>
        <w:rPr>
          <w:sz w:val="28"/>
        </w:rPr>
      </w:pPr>
      <w:r>
        <w:rPr>
          <w:sz w:val="28"/>
        </w:rPr>
        <w:t>Велась работа по реконструкции водосетей. В Сосновке построена новая дополнительная водонапорная башня. Проложен водопровод по улицам Поселковая, Заречная. ЗАО «ФГЦ» ЭкоСтрой» выполнены проекты по строительству биологических очистных сооружений канализации в Северном и Октябрьском.</w:t>
      </w:r>
    </w:p>
    <w:p>
      <w:pPr>
        <w:pStyle w:val="Normal"/>
        <w:ind w:firstLine="709"/>
        <w:jc w:val="both"/>
        <w:rPr>
          <w:sz w:val="28"/>
        </w:rPr>
      </w:pPr>
      <w:r>
        <w:rPr>
          <w:sz w:val="28"/>
        </w:rPr>
        <w:t>Своеобразным центром Заволжья стала средняя образовательная школа (203 ученика, 26 преподавателей). В 2009 году школа получила свою первую награду – Почетный знак Правительства Российской Федерации «За патриотическое воспитание граждан Российской Федерации».</w:t>
      </w:r>
    </w:p>
    <w:p>
      <w:pPr>
        <w:pStyle w:val="Normal"/>
        <w:ind w:firstLine="709"/>
        <w:jc w:val="both"/>
        <w:rPr>
          <w:sz w:val="28"/>
        </w:rPr>
      </w:pPr>
      <w:r>
        <w:rPr>
          <w:sz w:val="28"/>
        </w:rPr>
        <w:t>В Заволжье 3 дошкольных образовательных учреждения МОУ ДОД, разработана проектно-сметная документация для строительства еще одного современного дошкольного учреждения в Сосновке на 250 мест. Активно работали спортивная школа, социально-реабилитационный центр для несовершеннолетних, попавших в трудную жизненную ситуацию.</w:t>
      </w:r>
    </w:p>
    <w:p>
      <w:pPr>
        <w:pStyle w:val="Normal"/>
        <w:ind w:firstLine="709"/>
        <w:jc w:val="both"/>
        <w:rPr>
          <w:sz w:val="28"/>
        </w:rPr>
      </w:pPr>
      <w:r>
        <w:rPr>
          <w:sz w:val="28"/>
        </w:rPr>
        <w:t>Медицина представлена в Заволжье филиалом МУЗ 1-й горбольницы, поликлиникой, стационаром на 26 коек в Сосновке. В Северном и Октябрьском имеются медицинские пункты, рабочее население прошло диспансеризацию. Есть отделение скорой помощи, аптека.</w:t>
      </w:r>
    </w:p>
    <w:p>
      <w:pPr>
        <w:pStyle w:val="Normal"/>
        <w:ind w:firstLine="709"/>
        <w:jc w:val="both"/>
        <w:rPr>
          <w:sz w:val="28"/>
        </w:rPr>
      </w:pPr>
      <w:r>
        <w:rPr>
          <w:sz w:val="28"/>
        </w:rPr>
        <w:t>В поселках Сосновка и Северный работали 6 представителей социальной защиты населения, которые ухаживали за 26 пенсионерами и престарелыми.</w:t>
      </w:r>
    </w:p>
    <w:p>
      <w:pPr>
        <w:pStyle w:val="Normal"/>
        <w:ind w:firstLine="709"/>
        <w:jc w:val="both"/>
        <w:rPr>
          <w:sz w:val="28"/>
        </w:rPr>
      </w:pPr>
      <w:r>
        <w:rPr>
          <w:sz w:val="28"/>
        </w:rPr>
        <w:t>Учреждения культуры в Заволжье – это библиотека и информационный центр, клубы в Северном и Октябрьском. В Заволжье проводились мероприятия – Новый год, Проводы зимы, День защиты детей, Крещение (с купанием в проруби), 9 Мая, День Республики, День города, которые отмечаются всеми чебоксарцами. Но есть тут и своя «изюминка» – авторалли. Причем стало традицией ежегодно проводить заезды не только в летнее время, но и зимой, и с каждым годом участников гонок на полноприводных машинах становится все больше.</w:t>
      </w:r>
    </w:p>
    <w:p>
      <w:pPr>
        <w:pStyle w:val="Normal"/>
        <w:ind w:firstLine="709"/>
        <w:jc w:val="both"/>
        <w:rPr>
          <w:sz w:val="28"/>
        </w:rPr>
      </w:pPr>
      <w:r>
        <w:rPr>
          <w:sz w:val="28"/>
        </w:rPr>
        <w:t>Большое внимание в Заволжье уделялось развитию туризма. На базе Детско-юношеской спортивной школы № 10 разработаны и апробированы туристические маршруты, которые используются профессиональными турклубами. Проложены 6 велосипедных маршрутов. Для зимнего отдыха населения задействованы 4 лыжные трассы, 3 снежные и ледяные горки, каток. Предоставлялись в прокат снегоходы, санки-ватрушки, коньки, лыжи с ботинками, обустроены места для семейного отдыха на берегу Волги. Начато строительство базы отдыха в Октябрьском на 200 человек, базы отдыха у реки Астраханка (ОАО «Лента»), базы отдыха на берегу реки Волга (ОАО «Галактика»). Всего вдоль Волги оборудовано 18 площадок для отдыха, оборудованными столами, скамейками, мангалами, местами для розжига костров, где заготовлены дрова, установлены урны и туалеты.</w:t>
      </w:r>
    </w:p>
    <w:p>
      <w:pPr>
        <w:pStyle w:val="Normal"/>
        <w:ind w:firstLine="709"/>
        <w:jc w:val="both"/>
        <w:rPr>
          <w:sz w:val="28"/>
        </w:rPr>
      </w:pPr>
      <w:r>
        <w:rPr>
          <w:sz w:val="28"/>
        </w:rPr>
        <w:t>Благоустроена территория под места массового отдыха на озере Астраханка, где также предоставлен комплекс услуг: автопарковка, прокат спортивного инвентаря, лодок, катамаранов, мангалов и т.д.</w:t>
      </w:r>
    </w:p>
    <w:p>
      <w:pPr>
        <w:pStyle w:val="Normal"/>
        <w:ind w:firstLine="709"/>
        <w:jc w:val="both"/>
        <w:rPr>
          <w:sz w:val="28"/>
        </w:rPr>
      </w:pPr>
      <w:r>
        <w:rPr>
          <w:sz w:val="28"/>
        </w:rPr>
        <w:t>На территории лесного массива санатория «Чувашия» проложены две асфальтированные пешеходные дорожки протяженностью 890 м и 1340 м, служащие прогулочными маршрутами для отдыхающих.</w:t>
      </w:r>
    </w:p>
    <w:p>
      <w:pPr>
        <w:pStyle w:val="Normal"/>
        <w:ind w:firstLine="709"/>
        <w:jc w:val="both"/>
        <w:rPr>
          <w:sz w:val="28"/>
        </w:rPr>
      </w:pPr>
      <w:r>
        <w:rPr>
          <w:sz w:val="28"/>
        </w:rPr>
        <w:t>Статистика показывает, что в выходные дни ежедневно в Заволжье приезжали от 10 до 15 тыс. человек, 2500 легковых автомобилей, не считая рейсового автобуса, маршруток и речного транспорта.</w:t>
      </w:r>
    </w:p>
    <w:p>
      <w:pPr>
        <w:pStyle w:val="Normal"/>
        <w:ind w:firstLine="709"/>
        <w:jc w:val="both"/>
        <w:rPr>
          <w:sz w:val="28"/>
        </w:rPr>
      </w:pPr>
      <w:r>
        <w:rPr>
          <w:sz w:val="28"/>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z w:val="28"/>
    </w:rPr>
  </w:style>
  <w:style w:type="paragraph" w:styleId="2">
    <w:name w:val="Основной текст 2"/>
    <w:basedOn w:val="Normal"/>
    <w:qFormat/>
    <w:pPr>
      <w:widowControl w:val="false"/>
      <w:suppressAutoHyphens w:val="true"/>
      <w:jc w:val="both"/>
    </w:pPr>
    <w:rPr>
      <w:rFonts w:ascii="Arial" w:hAnsi="Arial" w:eastAsia="Lucida Sans Unicode" w:cs="Tahoma"/>
      <w:kern w:val="2"/>
      <w:sz w:val="28"/>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709"/>
      <w:jc w:val="both"/>
    </w:pPr>
    <w:rPr>
      <w:b/>
      <w:bCs/>
      <w:sz w:val="28"/>
      <w:szCs w:val="64"/>
    </w:rPr>
  </w:style>
  <w:style w:type="paragraph" w:styleId="3">
    <w:name w:val="Основной текст с отступом 3"/>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cap.ru/" TargetMode="External"/><Relationship Id="rId4" Type="http://schemas.openxmlformats.org/officeDocument/2006/relationships/hyperlink" Target="http://ekologia.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47:00Z</dcterms:created>
  <dc:creator>apparat1</dc:creator>
  <dc:description/>
  <dc:language>en-US</dc:language>
  <cp:lastModifiedBy>ЧГСД</cp:lastModifiedBy>
  <cp:lastPrinted>2010-05-25T18:08:00Z</cp:lastPrinted>
  <dcterms:modified xsi:type="dcterms:W3CDTF">2010-05-31T06:47:00Z</dcterms:modified>
  <cp:revision>3</cp:revision>
  <dc:subject/>
  <dc:title>Чувашская Республика</dc:title>
</cp:coreProperties>
</file>