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7 мая 2010 г. № 1675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Чебоксарского городского Собрания депутатов от 26 ноября 2009 года №</w:t>
      </w:r>
      <w:r>
        <w:rPr>
          <w:lang w:val="en-US"/>
        </w:rPr>
        <w:t> </w:t>
      </w:r>
      <w:r>
        <w:rPr/>
        <w:t>1500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</w:t>
      </w:r>
    </w:p>
    <w:p>
      <w:pPr>
        <w:pStyle w:val="TextBody"/>
        <w:spacing w:lineRule="auto" w:line="360"/>
        <w:ind w:firstLine="709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"/>
        <w:spacing w:lineRule="auto" w:line="360"/>
        <w:ind w:firstLine="709"/>
        <w:rPr>
          <w:spacing w:val="-10"/>
          <w:sz w:val="27"/>
        </w:rPr>
      </w:pPr>
      <w:r>
        <w:rPr>
          <w:spacing w:val="-10"/>
          <w:sz w:val="27"/>
        </w:rPr>
        <w:t>В целях приведения нормативных правовых актов Чебоксарского городского Собрания депутатов в соответствие с действующим законодательством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TextBody"/>
        <w:spacing w:lineRule="auto" w:line="360"/>
        <w:ind w:firstLine="709"/>
        <w:rPr/>
      </w:pPr>
      <w:r>
        <w:rPr/>
        <w:t xml:space="preserve">1. Внести в преамбулу решения Чебоксарского городского Собрания депутатов от 26 ноября 2009 года № 1500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, следующее изменение: </w:t>
      </w:r>
    </w:p>
    <w:p>
      <w:pPr>
        <w:pStyle w:val="TextBody"/>
        <w:spacing w:lineRule="auto" w:line="360"/>
        <w:ind w:firstLine="709"/>
        <w:rPr/>
      </w:pPr>
      <w:r>
        <w:rPr/>
        <w:t>слова «Постановлениями Правительства Российской Федерации от 5 марта 2009 года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и от 5 марта 2009 года № 196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исключить.</w:t>
      </w:r>
    </w:p>
    <w:p>
      <w:pPr>
        <w:pStyle w:val="TextBody"/>
        <w:spacing w:lineRule="auto" w:line="360"/>
        <w:ind w:firstLine="709"/>
        <w:rPr/>
      </w:pPr>
      <w:r>
        <w:rPr/>
        <w:t>2. 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, утверждённый решением Чебоксарского городского Собрания депутатов от 26 ноября 2009 года № 1500, следующие изменения.</w:t>
      </w:r>
    </w:p>
    <w:p>
      <w:pPr>
        <w:pStyle w:val="TextBody"/>
        <w:spacing w:lineRule="auto" w:line="360"/>
        <w:ind w:left="709" w:hanging="0"/>
        <w:rPr/>
      </w:pPr>
      <w:r>
        <w:rPr/>
        <w:t xml:space="preserve">2.1. Абзац первый пункта 2.4 дополнить словами «(вариант 2)».  </w:t>
      </w:r>
    </w:p>
    <w:p>
      <w:pPr>
        <w:pStyle w:val="TextBody"/>
        <w:spacing w:lineRule="auto" w:line="360"/>
        <w:ind w:firstLine="709"/>
        <w:rPr/>
      </w:pPr>
      <w:r>
        <w:rPr/>
        <w:t xml:space="preserve">2.2. В абзаце втором пункта 2.4 слова «без составления заключения» заменить словами «с составлением заключения по форме согласно приложению к настоящему Порядку (вариант 1)». </w:t>
      </w:r>
    </w:p>
    <w:p>
      <w:pPr>
        <w:pStyle w:val="TextBody"/>
        <w:spacing w:lineRule="auto" w:line="360"/>
        <w:ind w:firstLine="709"/>
        <w:rPr/>
      </w:pPr>
      <w:r>
        <w:rPr/>
        <w:t>2.3. В пункте 3.3 слова «вправе направлять» заменить словами «направляет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/>
        <w:t xml:space="preserve">Пункта 3.4 дополнить словами «с указанием дат начала и окончания приема заключений по результатам независимой антикоррупционной экспертизы»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/>
        <w:t xml:space="preserve">Пункт 3.5 дополнить словами «с указанием дат начала и окончания приема заключений по результатам независимой антикоррупционной экспертизы»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В пункте 3.6 цифры «2.1» заменить цифрами «2.4».</w:t>
      </w:r>
    </w:p>
    <w:p>
      <w:pPr>
        <w:pStyle w:val="TextBody"/>
        <w:spacing w:lineRule="auto" w:line="360"/>
        <w:ind w:firstLine="709"/>
        <w:rPr/>
      </w:pPr>
      <w:r>
        <w:rPr/>
        <w:t>2.7. Приложение к Порядку проведения антикоррупционной экспертизы нормативных  правовых актов и проектов нормативных правовых актов органов местного самоуправления города Чебоксары изложить в следующей редакц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ия антикоррупционной экспертизы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ормативного правового акта (проекта нормативного правового акта) Чебоксар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, администрации города Чебоксары, иного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 Чебокса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, администрации города Чебоксары, иного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явлены коррупциогенные факто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2: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В 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 Чебокса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городского Собрания депутатов, администрации города Чебоксары, иного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ы следующие коррупциогенны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15"/>
        <w:gridCol w:w="1890"/>
        <w:gridCol w:w="202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упциогенный фактор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ожение          </w:t>
              <w:br/>
              <w:t xml:space="preserve">анализируемого нормативного </w:t>
              <w:br/>
              <w:t xml:space="preserve">правового акта (проекта   </w:t>
              <w:br/>
              <w:t>нормативного правового акта)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зможные  </w:t>
              <w:br/>
              <w:t>коррупционные</w:t>
              <w:br/>
              <w:t>проя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ложения  </w:t>
              <w:br/>
              <w:t>и рекомендации</w:t>
              <w:br/>
              <w:t>&lt;*&gt;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, администрации города Чебоксары, иного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 на официальном сайте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разработчика проекта нормативного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Интернет 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окончания  приема  заключений  по  результатам проведения независимой антикоррупционной экспертизы   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  ______________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ное лицо)                                 (подпись)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0"/>
          <w:szCs w:val="28"/>
        </w:rPr>
        <w:t>&lt;*&gt; В графе указываются также наличие в нормативном правовом акте (проекте нормативного правового акта) положений, специально направленных на предотвращение коррупции, и рекомендации по их включению.</w:t>
      </w:r>
      <w:r>
        <w:rPr>
          <w:szCs w:val="28"/>
        </w:rPr>
        <w:t>»</w:t>
      </w:r>
      <w:r>
        <w:rPr>
          <w:sz w:val="20"/>
          <w:szCs w:val="28"/>
        </w:rPr>
        <w:t>.</w:t>
      </w:r>
    </w:p>
    <w:p>
      <w:pPr>
        <w:pStyle w:val="TextBodyIndent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overflowPunct w:val="false"/>
        <w:autoSpaceDE w:val="false"/>
        <w:spacing w:lineRule="auto" w:line="360"/>
        <w:ind w:firstLine="709"/>
        <w:textAlignment w:val="baseline"/>
        <w:rPr/>
      </w:pPr>
      <w:r>
        <w:rPr/>
        <w:t xml:space="preserve">4. Контроль за исполнением данного решения возложить на 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 xml:space="preserve">Глава города Чебоксары 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3686" w:leader="none"/>
      </w:tabs>
      <w:ind w:right="5444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1">
    <w:name w:val="Цитата"/>
    <w:basedOn w:val="Normal"/>
    <w:qFormat/>
    <w:pPr>
      <w:ind w:left="5529"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5:00Z</dcterms:created>
  <dc:creator>.</dc:creator>
  <dc:description/>
  <dc:language>en-US</dc:language>
  <cp:lastModifiedBy>ЧГСД</cp:lastModifiedBy>
  <cp:lastPrinted>2008-12-05T10:44:00Z</cp:lastPrinted>
  <dcterms:modified xsi:type="dcterms:W3CDTF">2010-05-31T07:05:00Z</dcterms:modified>
  <cp:revision>2</cp:revision>
  <dc:subject/>
  <dc:title> 	</dc:title>
</cp:coreProperties>
</file>