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2 февраля 2011 г. № 112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494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Положение о помощнике депутата Чебоксарского городского Собрания депутатов, утвержденное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Чебоксарского городского Собрания депутатов от 11 июля 2006 года № 263 </w:t>
      </w:r>
    </w:p>
    <w:p>
      <w:pPr>
        <w:pStyle w:val="TextBody"/>
        <w:spacing w:lineRule="auto" w:line="36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"/>
        <w:spacing w:lineRule="auto" w:line="36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Heading1"/>
        <w:ind w:firstLine="709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нести в Положение о помощнике депутата Чебоксарского городского Собрания депутатов, утвержденное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Чебоксарского городского Собрания депутатов от 11 июля 2006 года № 263 (далее - Положение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1. Пункт 1.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изложить в следующей редакции:</w:t>
      </w:r>
    </w:p>
    <w:p>
      <w:pPr>
        <w:pStyle w:val="3"/>
        <w:rPr/>
      </w:pPr>
      <w:r>
        <w:rPr/>
        <w:t xml:space="preserve">«1.3. Помощник депутата может работать по гражданско-правовому договору либо на общественных началах. Количество помощников депутата не может быть более десяти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путат самостоятельно определяет конкретное число своих помощников, распределяет обязанности между ними и обеспечивает их деятельность за счет средств, выделенных депутату на осуществление депутатской деятель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. 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«Порядок оформления помощника депутат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3.1. Для оформления помощника депутата депутат обращается с заявлением о выдаче удостоверения помощника депутата к главе города Чебоксары - председателю Чебоксарского городского Собрания депутатов и прилагает к нему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чное заявление помощника депутата на имя депута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ве фотографии 3×4 с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кету на помощника депутата установленной формы согласно приложению к реш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едения о наличии, отсутствии судимости помощника депутата могут быть проверены Чебоксарским городским Собранием депутатов в соответствии с законодательством Российской Федерации.</w:t>
      </w:r>
    </w:p>
    <w:p>
      <w:pPr>
        <w:pStyle w:val="3"/>
        <w:rPr/>
      </w:pPr>
      <w:r>
        <w:rPr/>
        <w:t>Удостоверение помощника не оформляется в случае, если представлены недостоверные сведения или не соответствуют  перечню, установленному настоящим пунктом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3. По тексту Положения слова «председатель Чебоксарского городского Собрания депутатов» заменить словами «глава города Чебоксары – председатель Чебоксарского городского Собрания депутатов» в соответствующем падеже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 (В.Н. Иван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 Чебоксары</w:t>
        <w:tab/>
        <w:t xml:space="preserve">Л.И. Черкесов  </w:t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к решению Чебоксарского </w:t>
      </w:r>
    </w:p>
    <w:p>
      <w:pPr>
        <w:pStyle w:val="Normal"/>
        <w:ind w:left="56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4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ородского Собрания депутатов</w:t>
        <w:br/>
        <w:t>от ____________________ № ___</w:t>
      </w:r>
    </w:p>
    <w:p>
      <w:pPr>
        <w:pStyle w:val="Web"/>
        <w:jc w:val="right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 xml:space="preserve">          </w:t>
      </w:r>
      <w:r>
        <w:rPr/>
        <w:t>Место для фото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НК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МОЩНИКА ДЕПУТАТА ЧЕБОКСАРСКОГО ГОРОДСКОГО СОБРАНИЯ ДЕПУТАТОВ ОТ ИЗБИРАТЕЛЬНОГО ОКРУГА N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депутата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исло, месяц, год рождения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аспортные данные (серия, номер, кем и когда выдан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рес (место регистрации, место жительства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разование (когда  и  какие  учебные  заведения  окончил, специальность) 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Место работы, должность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Наличие судимости (когда и за что) 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Телефоны: рабочий 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__         Подпись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0" w:after="10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9:00Z</dcterms:created>
  <dc:creator>sd-ur</dc:creator>
  <dc:description/>
  <dc:language>en-US</dc:language>
  <cp:lastModifiedBy>ЧГСД</cp:lastModifiedBy>
  <cp:lastPrinted>2011-02-14T11:05:00Z</cp:lastPrinted>
  <dcterms:modified xsi:type="dcterms:W3CDTF">2011-02-25T06:40:00Z</dcterms:modified>
  <cp:revision>3</cp:revision>
  <dc:subject/>
  <dc:title>Чувашская Республика</dc:title>
</cp:coreProperties>
</file>