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4.04.2011 № 147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/>
      </w:pPr>
      <w:r>
        <w:rPr>
          <w:spacing w:val="-12"/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pacing w:val="-12"/>
          <w:sz w:val="28"/>
        </w:rPr>
        <w:t>на 2011 год</w:t>
      </w:r>
      <w:r>
        <w:rPr>
          <w:spacing w:val="-12"/>
          <w:sz w:val="28"/>
          <w:szCs w:val="28"/>
        </w:rPr>
        <w:t xml:space="preserve">, утвержденный решением Чебоксарского городского Собрания депутатов от 23 декабря 2010 года № 59  </w:t>
      </w:r>
    </w:p>
    <w:p>
      <w:pPr>
        <w:pStyle w:val="TextBodyIndent"/>
        <w:spacing w:lineRule="auto" w:line="240"/>
        <w:ind w:righ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spacing w:lineRule="auto" w:line="336"/>
        <w:ind w:right="0" w:firstLine="709"/>
        <w:jc w:val="both"/>
        <w:rPr/>
      </w:pPr>
      <w:r>
        <w:rPr/>
        <w:t xml:space="preserve"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, </w:t>
      </w:r>
      <w:r>
        <w:rPr>
          <w:color w:val="000000"/>
        </w:rPr>
        <w:t>принятого решением Чебоксарского городского Собрания депутатов от 30 ноября 2005 года № 40,</w:t>
      </w:r>
      <w:r>
        <w:rPr/>
        <w:t xml:space="preserve"> и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36"/>
        <w:ind w:right="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36"/>
        <w:ind w:right="0" w:firstLine="709"/>
        <w:jc w:val="center"/>
        <w:rPr/>
      </w:pPr>
      <w:r>
        <w:rPr/>
        <w:t>Р Е Ш И Л О:</w:t>
      </w:r>
    </w:p>
    <w:p>
      <w:pPr>
        <w:pStyle w:val="3"/>
        <w:spacing w:lineRule="auto" w:line="336"/>
        <w:ind w:right="0" w:firstLine="709"/>
        <w:rPr/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1 год, утвержденный решением Чебоксарского городского Собрания депутатов  от 23 декабря 2010 года № 59 </w:t>
      </w:r>
      <w:r>
        <w:rPr>
          <w:szCs w:val="28"/>
        </w:rPr>
        <w:t>(с учетом внесённых изменений решением Чебоксарского городского Собрания депутатов от 25 января 2011 года № 89), следующие изменения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1 год»</w:t>
      </w:r>
      <w:r>
        <w:rPr/>
        <w:t xml:space="preserve"> изложить в следующей редакции:</w:t>
      </w:r>
    </w:p>
    <w:p>
      <w:pPr>
        <w:pStyle w:val="TextBodyIndent"/>
        <w:spacing w:lineRule="auto" w:line="336"/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1 год:</w:t>
      </w:r>
    </w:p>
    <w:p>
      <w:pPr>
        <w:pStyle w:val="TextBodyIndent"/>
        <w:spacing w:lineRule="auto" w:line="336"/>
        <w:ind w:firstLine="709"/>
        <w:rPr/>
      </w:pPr>
      <w:r>
        <w:rPr/>
        <w:t>прогнозируемый общий объем доходов бюджета города Чебоксары в сумме 5045075,2 тыс.рублей, в том числе объем межбюджетных трансфертов из республиканского бюджета Чувашской Республики в сумме 1902754,6 тыс.рублей;</w:t>
      </w:r>
    </w:p>
    <w:p>
      <w:pPr>
        <w:pStyle w:val="TextBodyIndent"/>
        <w:spacing w:lineRule="auto" w:line="336"/>
        <w:ind w:firstLine="709"/>
        <w:rPr/>
      </w:pPr>
      <w:r>
        <w:rPr/>
        <w:t>общий объем расходов бюджета города Чебоксары в сумме 5340075,2 тыс.рублей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города Чебоксары на 2011 год в сумме 2006702,5 тыс. рублей;</w:t>
      </w:r>
    </w:p>
    <w:p>
      <w:pPr>
        <w:pStyle w:val="TextBodyIndent"/>
        <w:spacing w:lineRule="auto" w:line="336"/>
        <w:ind w:firstLine="709"/>
        <w:rPr/>
      </w:pPr>
      <w:r>
        <w:rPr/>
        <w:t>верхний предел муниципального внутреннего долга города Чебоксары на 1 января 2012 года в сумме 1329702,5 тыс.рублей, в том числе верхний предел долга по муниципальным гарантиям города Чебоксары 122057,9 тыс.рублей;</w:t>
      </w:r>
    </w:p>
    <w:p>
      <w:pPr>
        <w:pStyle w:val="TextBodyIndent"/>
        <w:spacing w:lineRule="auto" w:line="336"/>
        <w:ind w:firstLine="709"/>
        <w:rPr/>
      </w:pPr>
      <w:r>
        <w:rPr/>
        <w:t>прогнозируемый дефицит бюджета города Чебоксары в сумме 295000,0 тыс.рублей».</w:t>
      </w:r>
    </w:p>
    <w:p>
      <w:pPr>
        <w:pStyle w:val="2"/>
        <w:spacing w:lineRule="auto" w:line="336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X</w:t>
      </w:r>
      <w:r>
        <w:rPr/>
        <w:t xml:space="preserve"> «Безвозмездные поступления, предоставляемые из     республиканского бюджета Чувашской Республики бюджету города Чебоксары в 2011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общий объем безвозмездных поступлений из республиканского бюджета Чувашской Республики бюджету города Чебоксары  составляет 1902754,6  тыс.рублей, в том числе на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122,9 тыс. рублей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государственной регистрации актов гражданского состояния в сумме 7047,6 тыс. рублей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1179,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8925,4 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color w:val="000000"/>
          <w:sz w:val="28"/>
          <w:szCs w:val="28"/>
        </w:rPr>
        <w:t xml:space="preserve">в сумме 19730,6 тыс. рублей;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 44,5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</w:rPr>
        <w:t>выплате вознаграждения за классное руководство педагогическим работникам</w:t>
      </w:r>
      <w:r>
        <w:rPr>
          <w:sz w:val="28"/>
          <w:szCs w:val="28"/>
        </w:rPr>
        <w:t xml:space="preserve"> муниципальных образовательных учреждений в определенных Правительством Российской Федерации типах муниципальных образовательных учреждений, в сумме 28635,2 тыс.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809651,5 тыс.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государственных полномочий Чувашской Республики</w:t>
      </w:r>
      <w:r>
        <w:rPr>
          <w:color w:val="000000"/>
          <w:sz w:val="28"/>
          <w:szCs w:val="28"/>
        </w:rPr>
        <w:t xml:space="preserve"> по организации и осуществлению деятельности по опеке и попечительству в сумме 2138,0 тыс.рублей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у единовременного пособия при всех формах устройства детей, лишённых родительского попечения , в семью в сумме 1413,7 тыс.рублей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11-2015 годы, в сумме 60328,6 тыс.рубле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в сумме 1183,3 тыс.рублей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   в сумме  76421,4 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- осуществление государственных полномочий по </w:t>
      </w:r>
      <w:r>
        <w:rPr>
          <w:spacing w:val="-6"/>
          <w:sz w:val="28"/>
          <w:szCs w:val="28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46101,8 тыс.рублей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Российской Федерации по подготовке и проведению Всероссийской переписи населения в сумме 8478,1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у социальных пособий учащимся общеобразовательных учреждений, нуждающихся в приобретении проездных билетов в сумме 12463,0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по строительству, содержанию, модернизации и ремонту технических средств организации дорожного движения в сумме 2694,0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3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строительство автомобильной дороги № 30 по ул. Коммунальная слобода до ул. Пирогова  (противооползневые мероприятия) в сумме 16185,9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3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строительство автомобильной дороги № 30 по ул. Коммунальная слобода до ул. Пирогова  (участок № 4) в сумме  98705,2 тыс. рублей;</w:t>
      </w:r>
    </w:p>
    <w:p>
      <w:pPr>
        <w:pStyle w:val="Normal"/>
        <w:tabs>
          <w:tab w:val="clear" w:pos="720"/>
          <w:tab w:val="left" w:pos="567" w:leader="none"/>
          <w:tab w:val="left" w:pos="88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- реконструкцию ул. Пирогова под магистральную улицу районного значения и радиальных дублирующих улиц 500–летия г.Чебоксары и академика Крылова в г.Чебоксары (вторая очередь) в сумме  18697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3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конструкцию  автомобильной дороги по Эгерскому бульвару на участке от ул. Ленинского комсомола до ул. Хевешская  в сумме  60,1 тыс.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реконструкцию II очереди ул. Калинина города Чебоксары от ул. Николаева до Калининского моста в г. Чебоксары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т Молодёжного переулка до ул. Текстильщиков г. Чебоксары  в сумме  98071,9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полигон ТБО для гг.Чебоксары, Новочебоксарск и Чебоксарского района в рамках республиканской целевой программы «Повышение экологической безопасности в Чувашской Республике на 2006 – 2011 годы» в сумме 61390,0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 и ремонта автомобильных дорог общего пользования административных центров субъектов Российской Федерации  (г. Чебоксары) на 2011 год в сумме 114934,0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 и ремонта дворовых территорий многоквартирных домов, проездов к дворовым территориям многоквартирных домов  административных центров субъектов Российской Федерации  (г. Чебоксары) на 2011 год в сумме 229872,0 тыс. рублей.»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1.3. Внести изменения в приложения №№ 4 и 5 </w:t>
      </w:r>
      <w:r>
        <w:rPr>
          <w:szCs w:val="28"/>
        </w:rPr>
        <w:t>к бюджету города Чебоксары на 2011 год</w:t>
      </w:r>
      <w:r>
        <w:rPr/>
        <w:t xml:space="preserve"> согласно приложениям №№ 1 и 2  к настоящему решению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1.4. Приложения  №№ 2, 6 и 7 </w:t>
      </w:r>
      <w:r>
        <w:rPr>
          <w:szCs w:val="28"/>
        </w:rPr>
        <w:t>к бюджету города Чебоксары на 2011 год</w:t>
      </w:r>
      <w:r>
        <w:rPr/>
        <w:t xml:space="preserve"> изложить в редакции согласно приложениям №№ 3, 4 и 5 к настоящему решению.</w:t>
      </w:r>
    </w:p>
    <w:p>
      <w:pPr>
        <w:pStyle w:val="TextBodyIndent"/>
        <w:spacing w:lineRule="auto" w:line="336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709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 (А.О. Ладыков).</w:t>
      </w:r>
    </w:p>
    <w:p>
      <w:pPr>
        <w:pStyle w:val="TextBodyIndent"/>
        <w:spacing w:lineRule="auto" w:line="240"/>
        <w:ind w:right="-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right="-2"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  <w:t>Глава города Чебоксары</w:t>
        <w:tab/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5954" w:leader="none"/>
        </w:tabs>
        <w:ind w:left="5040" w:hanging="0"/>
        <w:rPr>
          <w:sz w:val="28"/>
        </w:rPr>
      </w:pPr>
      <w:r>
        <w:rPr>
          <w:sz w:val="28"/>
        </w:rPr>
        <w:t>от _________________ №_____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 ВНОСИМЫЕ В ПРИЛОЖЕНИЕ  №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БЮДЖЕТУ ГОРОДА ЧЕБОКСАРЫ НА 2011 ГОД «РАСПРЕДЕЛЕНИЕ РАСХОДОВ БЮДЖЕТА ГОРОДА ЧЕБОКСАРЫ  ПО РАЗДЕЛАМ, ПОДРАЗДЕЛАМ, ЦЕЛЕВЫМ СТАТЬЯМ И ВИДАМ РАСХОДОВ БЮДЖЕТА ГОРОДА ЧЕБОКСАРЫ НА 2011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284"/>
        <w:jc w:val="center"/>
        <w:rPr/>
      </w:pPr>
      <w:r>
        <w:rPr/>
        <w:t>(тыс. рублей)</w:t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851"/>
        <w:gridCol w:w="992"/>
        <w:gridCol w:w="709"/>
        <w:gridCol w:w="1199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57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6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6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6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6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7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78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78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78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963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963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латы в соответствии с законодательством Российской Федерации, зависящие от размера денежного довольствия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919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919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ая программа «Повышение безопасности дорожного движения в городе Чебоксары на 2009-2011 годы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577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828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3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Калинина, от ул.Николаева до Калининского мо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), на участке от  ул. Текстильщиков  Калининского  моста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) в г.Чебоксары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27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целевая программа     «Повышение безопасности дорожного движения в Чувашской Республике на 2006-2012 годы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ьные мероприятия в области информационно – коммуналь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9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9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9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9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672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Повышение экологической безопасности в Чувашской Республике на 2006-2011 годы».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для гг. Чебоксары, Новочебоксарск и Чебоксарского района в рамках республиканской целевой программы «Повышение экологической в Чувашской Республике на 2006 – 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 Новочебоксарск, ул. Промышленна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672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98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ородская программа «Благоустройство дворовых территорий города Чебоксары» на 2011-2013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ородская программа «Благоустройство дворовых территорий города Чебоксары» на 2011-2013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0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0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Повышение экологической безопасности в Чувашской республике на 2006-2011 годы».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для гг. Чебоксары, Новочебоксарск и Чебоксарского района в рамках республиканской целевой программы «Повышение экологической в Чувашской Республике на 2006 – 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46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97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8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8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8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2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2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2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8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8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8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4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8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8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   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8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6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6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9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6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6874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608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915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915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915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93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93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93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3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2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2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2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 персоналу фельдшерско-акушерских  пунктов, врачам, фельдшерам и медицинским сестрам «Скорой медицинской помощи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585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58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457,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49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49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407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3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3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 дошкольные образов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44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44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0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0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00,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            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927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28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527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527,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2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21,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60,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9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right="-57" w:firstLine="5103"/>
        <w:jc w:val="lef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от _________________ №_____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, ВНОСИМЫЕ В ПРИЛОЖЕНИЕ  № 5 </w:t>
        <w:br/>
        <w:t>К БЮДЖЕТУ ГОРОДА ЧЕБОКСАРЫ НА 2011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1 ГОД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информационно-коммунальных технологий и связ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информационно – коммуникационных технологий и связ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47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7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7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7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7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04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84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4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9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3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1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1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1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1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6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0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93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Калинина, от ул.Николаева до Калининского мо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), на участке от  ул. Текстильщиков  до Калининского  моста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) в г.Чебоксары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3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Повышение экологической безопасности в Чувашской Республике на 2010-2015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для гг. Чебоксары, Новочебоксарск и Чебоксарского района в рамках республиканской целевой программы «Повышение экологической в Чувашской Республике на 2010 – 2015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Повышение экологической безопасности в Чувашской республике на 2006-2011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для гг. Чебоксары, Новочебоксарск и Чебоксарского район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71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4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2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2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2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2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9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СОБРАНИЕ ДЕПУТАТОВ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УПРАВЛЕНИЕ ЖИЛИЩНО-КОММУНАЛЬНОГО ХОЗЯЙСТВА И БЛАГОУСТРОЙСТВА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664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27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целевая программа     «Повышение безопасности дорожного движения в Чувашской Республике на 2006-2012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27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дорожного движ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27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70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ЖИЛИЩНЫМ ФОНДОМ ГОРОДА ЧЕБОКСАРЫ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098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98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98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98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городская программа «Благоустройство дворовых территорий города Чебоксары» на 2011-2013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98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98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ЭКОЛОГИИ ГОРОДА ЧЕБОКСАРЫ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И СОЦИАЛЬНОЙ ПОЛИТИКИ 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6874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6874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557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608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91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91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91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93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93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93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 стационарах всех типо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43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3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 перечис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нежные выплаты медицинскому  персоналу фельдшерско-акушерских  пунктов, врачам, фельдшерам и медицинским сестрам Скорой медицинской помощ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/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0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 кинематографи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9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8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1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1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1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1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ы спортивной подготов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ы спортивной подготов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 «ЗЕМЕЛЬНОЕ УПРАВЛЕНИЕ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45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5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45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45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45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455,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ЁННОЕ УЧРЕЖДЕНИЕ  «ЗЕМЕЛЬНОЕ УПРАВЛЕНИЕ» МУНИЦИПАЛЬНОГО ОБРАЗОВАНИЯ ГОРОДА ЧЕБОКСАРЫ – СТОЛИЦЫ ЧУВАШСКОЙ РЕСПУБЛИКИ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0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0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0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6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42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45,3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8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8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8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8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8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8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7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0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0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3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40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40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40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40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3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3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 дошкольные образовате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44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44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О ДЕЛАМ ГРАЖДАНСКОЙ ОБОРОНЫ И ЧРЕЗВЫЧАЙНЫМ СИТУАЦИЯМ ГОРОДА ЧЕБОКСАРЫ</w:t>
            </w:r>
          </w:p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  с обеспечением национальной  безопасности и правоохранительной 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Й ИНСПЕКЦИИ БЕЗОПАСНОСТИ  ДОРОЖНОГО ДВИЖЕНИЯ МИНИСТЕРСТВА ВНУТРЕННИХ ДЕЛ ПО  ЧУВАШСКОЙ РЕСПУБЛИКЕ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44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44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44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44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ая программа «Повышение безопасности дорожного движения в городе Чебоксары на 2009-2011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К ПАТРУЛЬНО-ПОСТОВОЙ СЛУЖБЫ МИЛИЦИИ МИНИСТЕРСТВА ВНУТРЕННИХ ДЕЛ ПО  ЧУВАШСКОЙ РЕСПУБЛИКЕ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3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нежное довольствие  военнослужащих и сотрудников  правоохранительных органо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39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39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3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3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стоимости вещевого  имуще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БОКСАРСКОЕ ГОРОДСКОЕ БЮРО РЕГИСТРАЦИИ НЕСЧАСТНЫХ СЛУЧАЕВ ПРИ МВД ПО ЧУВАШИИ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 ВНУТРЕННИХ ДЕЛ ПО ГОРОДУ ЧЕБОКСАРЫ ЧУВАШСКОЙ РЕСПУБЛИКИ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5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нежное довольствие  военнослужащих и сотрудников  правоохранительных органо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9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9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8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стоимости вещевого  имуще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НАРОДНАЯ ДРУЖИНА ГОРОДА ЧЕБОКСАРЫ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ФИНАНСОВ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 и таможенных органов и  органов финансового (финансово-бюджетного) надзор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,8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9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9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9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9,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10065" w:leader="none"/>
        </w:tabs>
        <w:ind w:left="5103" w:right="-1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Приложение  № 3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от ______________ №_____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«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бюджету города Чебоксары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н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580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5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08 07173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lang w:val="en-US" w:eastAsia="en-US"/>
              </w:rPr>
            </w:pPr>
            <w:r>
              <w:rPr>
                <w:spacing w:val="-10"/>
                <w:sz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7150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pacing w:val="-10"/>
                <w:sz w:val="24"/>
              </w:rPr>
              <w:t xml:space="preserve">Управление здравоохранения и социальной политики </w:t>
              <w:b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208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8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2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2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3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3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40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Земельное управление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5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34 01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200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 xml:space="preserve">Приложение № 4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от _________________ №_____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6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1 год</w:t>
      </w:r>
    </w:p>
    <w:p>
      <w:pPr>
        <w:pStyle w:val="Header"/>
        <w:tabs>
          <w:tab w:val="clear" w:pos="4677"/>
          <w:tab w:val="clear" w:pos="9355"/>
        </w:tabs>
        <w:ind w:left="-73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ых ассигнований бюджета города Чебоксары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реализацию городских целевых программ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1 год</w:t>
      </w:r>
    </w:p>
    <w:p>
      <w:pPr>
        <w:pStyle w:val="21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4351"/>
        <w:gridCol w:w="1407"/>
        <w:gridCol w:w="984"/>
        <w:gridCol w:w="703"/>
        <w:gridCol w:w="701"/>
        <w:gridCol w:w="1112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84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муниципальная программа внедрения международных стандартов качества в городе Чебоксары на 2011-2013 годы (программа «Чебоксарское качество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7950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"Электронные Чебоксары на 2011-2015 годы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целевая программа “Совершенствование кадровой политики  и развитие кадрового потенциала муниципальной службы  города Чебоксары на 2011- 2015 годы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50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44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4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0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99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9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9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4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программа “Повышение безопасности дорожного движения в городе Чебоксары на 2009-2011 годы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827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27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Развитие туризма в городе Чебоксары на 2011-2013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 целевая программа «Благоустройство и озеленение города Чебоксары на 2011 – 2015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ородская целевая программа «Лифты» на 2011-2015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ая целевая         программа </w:t>
            </w:r>
            <w:r>
              <w:rPr>
                <w:b/>
                <w:color w:val="000000"/>
                <w:sz w:val="24"/>
              </w:rPr>
              <w:t>«Благоустройство     дворовых  территорий города Чебоксары» на 2011-2013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01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1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901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8901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2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ная программа «Развитие физической культуры, спорта и здорового образа жизни населения города Чебоксары на 2009-2012 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47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ная целевая  программа «Развитие отрасли «Культура» города Чебоксары на 2009-2012 годы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и  кинематограф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обеспечения качественной медицинской помощью населения города Чебоксары на 2009 – 201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 xml:space="preserve">Приложение № 5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_________________ №_____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175"/>
        <w:jc w:val="center"/>
        <w:rPr>
          <w:b/>
          <w:b/>
          <w:bCs/>
        </w:rPr>
      </w:pPr>
      <w:r>
        <w:rPr>
          <w:b/>
          <w:bCs/>
        </w:rPr>
        <w:t>АДРЕСНАЯ ИНВЕСТИЦИОННАЯ ПРОГРАММА ГОРОДА ЧЕБОКСАРЫ</w:t>
      </w:r>
    </w:p>
    <w:p>
      <w:pPr>
        <w:pStyle w:val="Heading8"/>
        <w:ind w:firstLine="175"/>
        <w:jc w:val="center"/>
        <w:rPr>
          <w:b/>
          <w:b/>
          <w:bCs/>
        </w:rPr>
      </w:pPr>
      <w:r>
        <w:rPr>
          <w:b/>
          <w:bCs/>
        </w:rPr>
        <w:t>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2" w:hanging="1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ункционирование Правительства Российской    Федерации, высших исполнительных органов государственной  власти  субъектов Российской Федерации, местных  администрац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по предоставлению государственных и муниципальных услуг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конструкция II очереди ул.Калинина  от ул.Николаева до Калининского моста в г.Чебоксары. III этап - от ул. Текстильщиков до Калининского мо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jc w:val="both"/>
              <w:rPr/>
            </w:pPr>
            <w:r>
              <w:rPr>
                <w:b w:val="false"/>
                <w:szCs w:val="24"/>
              </w:rPr>
              <w:t>Капитальный ремонт автодороги по ул.Калинина, от ул.Николаева до Калининского моста (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очередь), на участке от ул.Текстильщиков до Калининского моста ( </w:t>
            </w: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 этап) в г.Чебоксары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граждан по решению су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действующего полигона ТБО для муниципальных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Новочебоксарск, ул. Промышленная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герского бульвара (от ул. Кукшумской до пр.Мира) г.Чебоксары</w:t>
            </w:r>
          </w:p>
          <w:p>
            <w:pPr>
              <w:pStyle w:val="Normal"/>
              <w:ind w:left="60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9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9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Переустройство здания лицей-интернат им. Г.С.Лебедева по ул.Шумилова, 7 под детский сад на 180 мест (МДОУ №106),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  г. Чебоксары, микрорайон «Волжский-3», на 21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г. Чебоксары, проспект Тракторостроителей, на 240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г. Чебоксары, ул. Гладкова,  на 23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ереустройство здания и проведение инженерного и  технического обследования несущих конструкций здания вечерней общеобразовательной школы № 2 по ул. Фруктовая, 31а,  под детский сад на 9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0"/>
              <w:rPr>
                <w:sz w:val="24"/>
              </w:rPr>
            </w:pPr>
            <w:r>
              <w:rPr>
                <w:sz w:val="24"/>
              </w:rPr>
              <w:t>Разработка ПСД на строительство пристроя  к крытому тренировочному катку МУДОД  ДЮСШ  по игровым видам спорта «Спарта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4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работка ПСД на объект «Строительство ледового дворца   на стадионе «Олимпийск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оительство ледового дворца на стадионе «Олимпийский»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489,6</w:t>
            </w:r>
          </w:p>
        </w:tc>
      </w:tr>
    </w:tbl>
    <w:p>
      <w:pPr>
        <w:pStyle w:val="Normal"/>
        <w:ind w:right="519" w:hanging="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6:00Z</dcterms:created>
  <dc:creator>Константинова</dc:creator>
  <dc:description/>
  <cp:keywords/>
  <dc:language>en-US</dc:language>
  <cp:lastModifiedBy>sd2</cp:lastModifiedBy>
  <cp:lastPrinted>2011-04-13T10:35:00Z</cp:lastPrinted>
  <dcterms:modified xsi:type="dcterms:W3CDTF">2011-04-18T12:06:00Z</dcterms:modified>
  <cp:revision>12</cp:revision>
  <dc:subject/>
  <dc:title>Чăваш Республики</dc:title>
</cp:coreProperties>
</file>