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spacing w:val="-14"/>
          <w:szCs w:val="28"/>
        </w:rPr>
      </w:pPr>
      <w:r>
        <w:rPr>
          <w:b w:val="false"/>
          <w:bCs w:val="false"/>
        </w:rPr>
        <w:t>14 апреля 2011 № 148</w:t>
      </w:r>
    </w:p>
    <w:p>
      <w:pPr>
        <w:pStyle w:val="Normal"/>
        <w:ind w:left="-84" w:right="5215" w:hanging="0"/>
        <w:rPr>
          <w:b w:val="false"/>
          <w:b w:val="false"/>
          <w:bCs w:val="false"/>
          <w:spacing w:val="-14"/>
          <w:szCs w:val="28"/>
        </w:rPr>
      </w:pPr>
      <w:r>
        <w:rPr>
          <w:b w:val="false"/>
          <w:bCs w:val="false"/>
          <w:spacing w:val="-14"/>
          <w:szCs w:val="28"/>
        </w:rPr>
      </w:r>
    </w:p>
    <w:p>
      <w:pPr>
        <w:pStyle w:val="3"/>
        <w:ind w:right="4818" w:hanging="0"/>
        <w:rPr/>
      </w:pPr>
      <w:r>
        <w:rPr>
          <w:b w:val="false"/>
          <w:bCs w:val="false"/>
          <w:spacing w:val="-10"/>
          <w:sz w:val="28"/>
          <w:szCs w:val="28"/>
        </w:rPr>
        <w:t>О назначении публичных слушаний по проекту решения Чебоксарского городского Собрания депутатов «Об утверждении отчета об исполнении бюджета города Чебоксары за 2010 год»</w:t>
      </w:r>
    </w:p>
    <w:p>
      <w:pPr>
        <w:pStyle w:val="3"/>
        <w:spacing w:lineRule="auto" w:line="360"/>
        <w:ind w:right="-6" w:firstLine="720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3"/>
        <w:spacing w:lineRule="auto" w:line="360"/>
        <w:ind w:right="-6" w:firstLine="720"/>
        <w:rPr/>
      </w:pPr>
      <w:r>
        <w:rPr>
          <w:b w:val="false"/>
          <w:bCs w:val="false"/>
          <w:spacing w:val="-8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 утвержденным решением Чебоксарского городского Собрания депутатов от 24 декабря 2009 года № 1528,</w:t>
      </w:r>
    </w:p>
    <w:p>
      <w:pPr>
        <w:pStyle w:val="Heading2"/>
        <w:spacing w:lineRule="auto" w:line="360"/>
        <w:ind w:firstLine="567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 Е Ш И Л О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1. Назначить публичные слушания по проекту решения  Чебоксарского городского Собрания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«Об утверждении отчета об исполнении бюджета города Чебоксары за 2010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 на 4 мая 2011 года в форме слушаний по проектам муниципальных правовых актов в органе местного самоуправления города Чебоксары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2. Создать организационный комитет по организации и проведению публичных слушаний по </w:t>
      </w:r>
      <w:r>
        <w:rPr>
          <w:b w:val="false"/>
        </w:rPr>
        <w:t xml:space="preserve">проекту решения Чебоксарского городского Собрания депутатов </w:t>
      </w:r>
      <w:r>
        <w:rPr>
          <w:b w:val="false"/>
          <w:bCs w:val="false"/>
          <w:spacing w:val="-10"/>
        </w:rPr>
        <w:t>«Об утверждении отчета об исполнении бюджета города Чебоксары за 2010 год»</w:t>
      </w:r>
      <w:r>
        <w:rPr>
          <w:b w:val="false"/>
        </w:rPr>
        <w:t xml:space="preserve"> (далее - Оргкомитет) в составе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 xml:space="preserve">3. Оргкомитету обеспечить проведение публичных слушаний в соответствии с </w:t>
      </w:r>
      <w:r>
        <w:rPr>
          <w:b w:val="false"/>
          <w:spacing w:val="-10"/>
          <w:szCs w:val="28"/>
        </w:rPr>
        <w:t xml:space="preserve">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</w:t>
      </w:r>
      <w:r>
        <w:rPr>
          <w:b w:val="false"/>
        </w:rPr>
        <w:t xml:space="preserve"> Контактный телефон Оргкомитета (8352) 23-51-6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 Предложения и замечания по проекту решения Чебоксарского городского Собрания депутатов </w:t>
      </w:r>
      <w:r>
        <w:rPr>
          <w:bCs/>
          <w:spacing w:val="-10"/>
        </w:rPr>
        <w:t>«Об утверждении отчета об исполнении бюджета города Чебоксары за 2010 год»</w:t>
      </w:r>
      <w:r>
        <w:rPr/>
        <w:t>,  а также извещения жителей города Чебоксары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кабинет 203, до 30 апреля 2011 года включительно. Контактный телефон (8352) 23-51-63.</w:t>
      </w:r>
    </w:p>
    <w:p>
      <w:pPr>
        <w:pStyle w:val="TextBodyIndent"/>
        <w:spacing w:lineRule="auto" w:line="360"/>
        <w:ind w:firstLine="709"/>
        <w:rPr/>
      </w:pPr>
      <w:r>
        <w:rPr/>
        <w:t>5. Опубликовать настоящее решение в газете «Чебоксарские новости» в срок до 20 апреля 2011 год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/>
      </w:pPr>
      <w:r>
        <w:rPr/>
        <w:t>7. Контроль за исполнением настоящего решения возложить на постоянную комиссию Чебоксарского городского Собрания  депутатов по бюджету (А.О. Ладыков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Приложение № 1</w:t>
        <w:br/>
        <w:t xml:space="preserve">к решению Чебоксарского городского Собрания депутатов </w:t>
        <w:br/>
        <w:t>от 14.04.2011 № 148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spacing w:val="-14"/>
          <w:szCs w:val="28"/>
        </w:rPr>
      </w:pPr>
      <w:r>
        <w:rPr>
          <w:b w:val="false"/>
          <w:bCs w:val="false"/>
        </w:rPr>
        <w:t>_____________________№______________________</w:t>
      </w:r>
    </w:p>
    <w:p>
      <w:pPr>
        <w:pStyle w:val="TextBody"/>
        <w:ind w:right="4819" w:hanging="0"/>
        <w:rPr>
          <w:b/>
          <w:b/>
          <w:bCs/>
          <w:spacing w:val="-14"/>
          <w:szCs w:val="28"/>
        </w:rPr>
      </w:pPr>
      <w:r>
        <w:rPr>
          <w:b/>
          <w:bCs/>
          <w:spacing w:val="-14"/>
          <w:szCs w:val="28"/>
        </w:rPr>
      </w:r>
    </w:p>
    <w:p>
      <w:pPr>
        <w:pStyle w:val="TextBody"/>
        <w:ind w:right="4819" w:hanging="0"/>
        <w:rPr/>
      </w:pPr>
      <w:r>
        <w:rPr/>
        <w:t>Об утверждении отчета об исполнении бюджета города Чебоксары за 2010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</w:t>
        <w:br/>
        <w:t>от 22 мая 2008 года  № 1011 и результатами публичных слушаний по проекту решения Чебоксарского городского Собрания депутатов «Об утверждении отчета об исполнении бюджета города Чебоксары за 2010 год»,</w:t>
      </w:r>
    </w:p>
    <w:p>
      <w:pPr>
        <w:pStyle w:val="TextBody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отчет об исполнении бюджета города Чебоксары за 2010 год по  доходам в  сумме 4732392578,06 рублей, по расходам в сумме 4776447216,99 рублей с превышением расходов над доходами (дефицит бюджета города Чебоксары) в сумме 44054638,93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исполнение бюджета города Чебоксары за 2010 год по следующим показателям:</w:t>
      </w:r>
    </w:p>
    <w:p>
      <w:pPr>
        <w:pStyle w:val="21"/>
        <w:tabs>
          <w:tab w:val="clear" w:pos="720"/>
          <w:tab w:val="left" w:pos="1134" w:leader="none"/>
        </w:tabs>
        <w:ind w:firstLine="709"/>
        <w:rPr/>
      </w:pPr>
      <w:r>
        <w:rPr/>
        <w:t>доходов бюджета города по кодам классификации доходов бюджетов согласно приложению № 1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оходов бюджета гор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асходов бюджета города по ведомственной структуре расходов бюджетов согласно приложению № 3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асходов бюджета города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по кодам классификации источников финансирования дефицитов бюджетов согласно приложению № 5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гор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решение 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rPr/>
      </w:pPr>
      <w:r>
        <w:rPr/>
        <w:t>4.</w:t>
        <w:tab/>
        <w:t>Контроль за исполнением настоящего решения возложить на постоянную комиссию Чебоксарского городского Собрания  депутатов по бюджету (А.О. Ладыков)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54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540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540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540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5400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0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140"/>
        <w:gridCol w:w="1810"/>
      </w:tblGrid>
      <w:tr>
        <w:trPr>
          <w:trHeight w:val="2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140"/>
        <w:gridCol w:w="18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03599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939222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36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9916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06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06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5629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5629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6915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839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4575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382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3000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84182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431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2302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368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24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24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895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00001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895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6904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684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8938633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68299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1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468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1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125237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2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31710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90672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3235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5001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116,8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7001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0002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373510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0001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215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907805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2215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342327,9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2140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1508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958,4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791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2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450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08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4001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85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4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56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49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0040000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004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4000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02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0301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411084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13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079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9453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68448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40010000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632690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0000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689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6367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0448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3065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43065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46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46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45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26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000014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26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877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877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7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7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18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40010000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916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2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409710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16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7395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1040040000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16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8851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9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498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33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844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11520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20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278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5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5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669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86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86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464416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29729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21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2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910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469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88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5028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02535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пошлина за выдачу органом местного самоуправления городского округ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0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3455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65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6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4156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4156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67912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057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400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3227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02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57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55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58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9023040000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1825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25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586862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104004000012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9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721985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10701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71496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20400004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651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402033040000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964129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330400004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2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08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117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02040000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ам городских округов на закупку автотранспортных средств и коммунальной техники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8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168196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0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406023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23133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167032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71047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8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914319751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12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4000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8212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2074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5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41374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3585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36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894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29188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3040040000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60833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501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0400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349721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351491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2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88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76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0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8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5200,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</w:p>
    <w:p>
      <w:pPr>
        <w:pStyle w:val="Normal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ДОХОДОВ БЮДЖЕТА ГОРОДА ЧЕБОКСАРЫ</w:t>
      </w:r>
    </w:p>
    <w:p>
      <w:pPr>
        <w:pStyle w:val="2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ЗА 2010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20"/>
        <w:jc w:val="right"/>
        <w:rPr/>
      </w:pPr>
      <w:r>
        <w:rPr/>
        <w:t>(рублей)</w:t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3"/>
        <w:gridCol w:w="201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/>
            </w:pPr>
            <w:r>
              <w:rPr/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5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3"/>
        <w:gridCol w:w="2016"/>
      </w:tblGrid>
      <w:tr>
        <w:trPr>
          <w:tblHeader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а -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32392578,0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60027689,5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И НА ПРИБЫЛЬ, ДОХОД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0284995,9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0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0284995,9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010201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68299,8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11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5468,5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2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8784090,2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21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1252379,5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0102022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1710,69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3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90672,23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010204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73235,9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5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16,8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7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46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И НА СОВОКУПНЫЙ ДОХОД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487726,4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200002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4373510,4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300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215,9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И НА ИМУЩЕСТВ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772286,1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100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имущество физических лиц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60907805,2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1020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907805,2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600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9864480,9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601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22153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6012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22153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602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342327,9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06022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9342327,9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86590,4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0100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бычу полезных ископаемы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40632,0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0102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72140,5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0103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31508,5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070400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958,43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0401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бор за пользование объектами животного мир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958,4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52809016,5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300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27918,8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301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27918,8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700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81097,6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714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921856,6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715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6161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717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308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07173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308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358,2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100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8450,5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1020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8450,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400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450,6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401002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имущество пред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08,3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404001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85,5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405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56,7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4050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56,7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600002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649,9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601002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с продаж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649,9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0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807,1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1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рекламу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3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10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3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3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98,3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30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98,3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5000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местные налоги и сбор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02,9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0705004 0000 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002,9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11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4833477,7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100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98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104004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98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500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5651143,0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501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4406023,8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501004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4406023,8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502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23133,5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502404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23133,5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110503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721985,6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503404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721985,6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110700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3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701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3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701404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3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900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876234,6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110904000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876234,6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0904404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876234,6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939222,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0100001 0000 12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939222,2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2562,7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0300000 0000 1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2562,7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0304004 0000 1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2562,78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412530,8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100000 0000 4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квартир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92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104004 0000 4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92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2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9142530,7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203004 0000 4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964129,1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203004 0000 4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8401,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203204 0000 4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5651,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140203304 0000 4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964129,1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203304 0000 4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600000 0000 4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238080,1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601000 0000 4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67032,7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601204 0000 4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167032,7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602000 0000 4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71047,4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0602404 0000 43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71047,4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15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АДМИНИСТРАТИВНЫЕ ПЛАТЕЖИ И СБОР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655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0200000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655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0204004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655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ШТРАФЫ, САНКЦИИ, ВОЗМЕЩЕНИЕ УЩЕРБ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798179,76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0300000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224,7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0301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1084,7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0303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9139,99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0600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5079,2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0800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14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100000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416,2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104004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342416,2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300000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2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304004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827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500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11666,4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501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2360,6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502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12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503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7468,9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505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3216,83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506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95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700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5684,94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2800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2302,6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3000001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217467,27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3300000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895,8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3304004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5895,8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9000000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66475,4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9004004 0000 14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66475,4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НЕНАЛОГОВЫЕ ДОХОД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1354,4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100000 0000 18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евыясненные поступл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150,0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104004 0000 18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150,0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500000 0000 18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неналоговые доход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,4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504004 0000 18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,4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431162,0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04000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431162,0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БЕЗВОЗМЕЗДНЫЕ ПОСТУПЛ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2364888,5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000000 0000 00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2364888,5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00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7341039,5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08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на обеспечение жильем молодых сем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351491,5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08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351491,55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2009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0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09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0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74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0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74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0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77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5889876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77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5889876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88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91074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88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91074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8804 0002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91074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89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4698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89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4698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08904 0002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24698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102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37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102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23237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999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субсид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96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2999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субсидии бюджетам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96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00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3637671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3002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1883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02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1883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03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76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03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6376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07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338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07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338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14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5050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14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50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0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900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0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0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1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95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1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959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4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91605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4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91605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6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282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3026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282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3029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5853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29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5853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055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58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3055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258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3999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субвен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52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3999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субвенции бюджетам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52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000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586178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012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13678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012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13678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025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31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4025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3100,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4999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894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20204999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1894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9000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00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902000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00000,00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902304 0000 15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00000,00</w:t>
            </w:r>
          </w:p>
        </w:tc>
      </w:tr>
    </w:tbl>
    <w:p>
      <w:pPr>
        <w:pStyle w:val="TextBodyIndent"/>
        <w:ind w:left="5040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320" w:right="-1" w:firstLine="63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left="4253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риложение № 3</w:t>
      </w:r>
    </w:p>
    <w:p>
      <w:pPr>
        <w:pStyle w:val="Style10"/>
        <w:ind w:left="4253" w:right="-1" w:hanging="0"/>
        <w:rPr/>
      </w:pPr>
      <w:r>
        <w:rPr/>
        <w:t xml:space="preserve">к решению Чебоксарского </w:t>
        <w:br/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253" w:right="-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от________________ № _______</w:t>
      </w:r>
    </w:p>
    <w:p>
      <w:pPr>
        <w:pStyle w:val="Normal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rFonts w:ascii="Arial CYR" w:hAnsi="Arial CYR" w:cs="Arial CYR"/>
          <w:b w:val="false"/>
          <w:b w:val="false"/>
          <w:bCs w:val="false"/>
          <w:szCs w:val="20"/>
        </w:rPr>
      </w:pPr>
      <w:r>
        <w:rPr>
          <w:szCs w:val="20"/>
        </w:rPr>
        <w:t>ИСПОЛНЕНИЕ РАСХОДОВ БЮДЖЕТА ГОРОДА ЧЕБОКСАРЫ ПО ВЕДОМСТВЕННОЙ СТРУКТУРЕ РАСХОДОВ БЮДЖЕТАГОРОДА ЧЕБОКСАРЫ ЗА 2010 ГОД</w:t>
        <w:tab/>
      </w:r>
    </w:p>
    <w:p>
      <w:pPr>
        <w:pStyle w:val="Normal"/>
        <w:ind w:left="8080" w:right="-142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992"/>
        <w:gridCol w:w="70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М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ПР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ЦСР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Р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0"/>
              </w:rPr>
            </w:pPr>
            <w:r>
              <w:rPr>
                <w:b/>
                <w:bCs/>
                <w:caps/>
                <w:sz w:val="24"/>
                <w:szCs w:val="20"/>
              </w:rPr>
              <w:t>Сумма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2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992"/>
        <w:gridCol w:w="709"/>
        <w:gridCol w:w="1418"/>
        <w:gridCol w:w="1134"/>
        <w:gridCol w:w="709"/>
        <w:gridCol w:w="709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szCs w:val="20"/>
              </w:rPr>
            </w:pPr>
            <w:r>
              <w:rPr>
                <w:caps/>
                <w:sz w:val="24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  <w:szCs w:val="20"/>
              </w:rPr>
            </w:pPr>
            <w:r>
              <w:rPr>
                <w:caps/>
                <w:sz w:val="24"/>
                <w:szCs w:val="20"/>
              </w:rPr>
              <w:t>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0"/>
              </w:rPr>
            </w:pPr>
            <w:r>
              <w:rPr>
                <w:caps/>
                <w:sz w:val="24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ДИЦИНСКИЙ ВЫТРЕЗВИТЕЛЬ Г.ЧЕБОКСАРЫ ПРИ  МИНИСТЕРСТВЕ ВНУТРЕННИХ ДЕЛ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970,10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lightGray"/>
              </w:rPr>
            </w:pPr>
            <w:r>
              <w:rPr>
                <w:color w:val="FFFFF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ЦИОНАЛЬНАЯ БЕЗОПАСНОСТЬ </w:t>
            </w:r>
          </w:p>
          <w:p>
            <w:pPr>
              <w:pStyle w:val="Header"/>
              <w:ind w:firstLine="34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21970,1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21970,1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21970,1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5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Денежное довольствие военнослужащих и сотрудников правоохран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5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5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1257,2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1257,2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еще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813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омпенсация стоимости вещев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813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813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499,7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499,7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Е УЧРЕЖДЕНИЕ «НАРОДНАЯ ДРУЖИНА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3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ЦИОНАЛЬНАЯ БЕЗОПАСНОСТЬ 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203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203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203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203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203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БОКСАРСКОЕ ГОРОДСКОЕ БЮРО РЕГИСТРАЦИИ НЕСЧАСТНЫХ СЛУЧАЕВ ПРИ МВД ПО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5927,8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ЦИОНАЛЬНАЯ БЕЗОПАСНОСТЬ 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5927,8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5927,8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5927,8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5927,8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5927,8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 ВНУТРЕННИХ ДЕЛ ПО ГОРОДУ ЧЕБОКСАРЫ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30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ЦИОНАЛЬНАЯ БЕЗОПАСНОСТЬ 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730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730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730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730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730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ЛК ПАТРУЛЬНО-ПОСТОВОЙ СЛУЖБЫ МИЛИЦИИ МИНИСТЕРСТВА ВНУТРЕННИХ ДЕЛ ПО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932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НАЦИОНАЛЬНАЯ БЕЗОПАСНОСТЬ 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3932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3932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3932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ен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2381,3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енежное довольствие  военнослужащих и сотрудников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2381,3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циональной безопасности, право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2381,3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циональной безопасности и право-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698,1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циональной безопасности, право-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698,1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ещев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000,4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Компенсация стоимости вещевого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000,4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циональной безопасности, право-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000,4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852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852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ГОСУДАРСТВЕННОЙ ИНСПЕКЦИИ БЕЗОПАСНОСТИ ДОРОЖНОГО ДВИЖЕНИЯ МИНИСТЕРСТВА ВНУТРЕННИХ ДЕЛ ПО 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804.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9804.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9804.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9804.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циональной безопасности и право-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9804.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ункционирование органов в сфере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циональной безопасности, право-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59804.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0024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362524.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693878,4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693878,4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7693878,4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693878,4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33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33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33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33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869219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869219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869219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869219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60088.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944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45944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45944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45088,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530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530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861,2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861,2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861,2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75697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75697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0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муниципальная  программа внедрения международных стандартов качества в городе Чебоксары на 2006 – 2008 годы и до 2010 года (программа  «Чебоксарское  Качеств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19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ская целевая программа «Электронные Чебоксары на 2005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9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формационные технологии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Малое и среднее предпринима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асходы общепрограммного характера республиканской программы государственной поддержки малого и среднего предпринимательства Чувашской Республики на 2005-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8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олодежная политика и оздоровление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Молодежь-будущее города Чебоксары: 2006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97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1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Телерадиокомпании и теле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61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Субсидии телерадиокомпаниям 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телерадио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61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61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978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8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ериодические издания, учрежденные органами законодательной и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8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978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КАЛИНИН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064.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5338.7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ункционирование  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0527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0527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0527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0527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60065.1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уководство и управление в сфер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7272.1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регистрация актов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002.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002.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269,2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269,2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вязанных с общегосударственным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2793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2793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2793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00.7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е хозяйство</w:t>
            </w:r>
            <w:r>
              <w:rPr>
                <w:b w:val="false"/>
                <w:sz w:val="24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126,5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0"/>
              </w:rPr>
              <w:t>Поддержка жилищного хозяйства</w:t>
            </w: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126,5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126,5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3199,0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927,5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374,2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374,2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374,2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4374,2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Молодежная политика и оздоровление 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6231,9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926231,9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926231,9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926231,9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926231,9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65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</w:rPr>
              <w:t>5065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5065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5065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5065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943941.3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342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28593297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ая целевая программа «Жилище» на 2002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46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46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46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8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8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8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87837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87837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местным бюджетам на обеспечение жильем молодых семей в рамках указа Президента ЧР от 06.03.2002г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755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7555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3013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3013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44.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44.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44.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44.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ЛЕНИН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9675,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82216.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ункционирование  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52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52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52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52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9616.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1766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5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5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4266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4266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7850.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7850.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7850.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7841,0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20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20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1920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20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5920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5920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5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5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9170.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41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96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9634,3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9634,3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9634,3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9634,3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53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53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53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53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53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391447,8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16726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ая целевая программа «Жилище» на 2002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5554.4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программа «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5554.4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5554.4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27878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27878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местным бюджетам на обеспечение жильем молодых семей в рамках указа Президента ЧР от 06.03.2002 г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1936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1936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8518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8518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517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517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4721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4721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4721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4721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108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7431,9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25058,5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5603869,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5603869,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5603869,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5603869,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1188,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4888,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7,6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7,6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существление полномочий по  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5961,3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5961,3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963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7963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7963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272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14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14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36114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36114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579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659,1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659,1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40,7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40,7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6579,6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579,6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866280,7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6280,7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6280,7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866280,7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6280,7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87369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725837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ая целевая программа «Жилище» на 2002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906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программа «Обеспечение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906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9062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6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6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6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5997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5997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местным бюджетам на обеспечение жильем молодых семей в рамках указа Президента ЧР от 06.03.2002г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354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354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964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964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6769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6769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531,7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531,7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531,7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1531,7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44501,3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2825,2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ункционирование  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0649,6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уководство и управление в сфер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0649,6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0649,6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0649,6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75,6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75,6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75,6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75,6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6013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34,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34,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34,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34,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79,5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81379,5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левая программа «Пожарная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езопасность в городе Чебоксары на 2008-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79,5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79,5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66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66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66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66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66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9216544,5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321775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ункционирование  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23075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23075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4375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4375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рамках административной ре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28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  <w:r>
              <w:rPr>
                <w:b w:val="false"/>
                <w:sz w:val="24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28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98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02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02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02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02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95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спубликанская целевая программа «Проведение административной реформы в Чувашской Республике в 2006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95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ногофункциональный центр по предоставлению государственных и муниципальных услуг по ул. Ленинградская в г.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95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95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4628043,2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52268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2268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2268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2268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2268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егиональная целевая программа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троительство автомобильной  дороги №30 по ул. Коммунальная слобода до ул. Пирогова (противооползне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8401601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01601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троительство автомобильной  дороги №30 по ул. Коммунальная слобода до ул. Пирогова (участок №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39617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898" w:leader="none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39617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еконструкция ул. Пирогова под магистральную улицу районного значения и радиальных дублирующих улиц 500-летия города  Чебоксары и академика Крылова в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е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784436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784436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0"/>
              </w:rPr>
              <w:t xml:space="preserve">Реконструкция </w:t>
            </w:r>
            <w:r>
              <w:rPr>
                <w:b w:val="false"/>
                <w:sz w:val="24"/>
                <w:szCs w:val="20"/>
                <w:lang w:val="en-US"/>
              </w:rPr>
              <w:t>II</w:t>
            </w:r>
            <w:r>
              <w:rPr>
                <w:b w:val="false"/>
                <w:sz w:val="24"/>
                <w:szCs w:val="20"/>
              </w:rPr>
              <w:t xml:space="preserve">очереди ул.Калинина от ул.Николаева. </w:t>
            </w:r>
            <w:r>
              <w:rPr>
                <w:b w:val="false"/>
                <w:sz w:val="24"/>
                <w:szCs w:val="20"/>
                <w:lang w:val="en-US"/>
              </w:rPr>
              <w:t>III</w:t>
            </w:r>
            <w:r>
              <w:rPr>
                <w:b w:val="false"/>
                <w:sz w:val="24"/>
                <w:szCs w:val="20"/>
              </w:rPr>
              <w:t xml:space="preserve"> этап - от ул. Текстильщиков до Калининского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105359,2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5359,2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Выполнение функций органами </w:t>
            </w: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5359,2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952212,3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74218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6588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89107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89107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891074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76776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5292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300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1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1484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21484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 w:val="false"/>
                <w:sz w:val="24"/>
                <w:szCs w:val="20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</w:t>
            </w:r>
            <w:r>
              <w:rPr>
                <w:b w:val="false"/>
                <w:bCs w:val="false"/>
                <w:sz w:val="24"/>
                <w:szCs w:val="20"/>
              </w:rPr>
              <w:t>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pacing w:val="-10"/>
                <w:sz w:val="24"/>
                <w:szCs w:val="20"/>
              </w:rPr>
            </w:pPr>
            <w:r>
              <w:rPr>
                <w:b w:val="false"/>
                <w:bCs w:val="false"/>
                <w:spacing w:val="-10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8335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8335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8335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0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</w:t>
            </w:r>
            <w:r>
              <w:rPr>
                <w:b w:val="false"/>
                <w:bCs w:val="false"/>
                <w:sz w:val="24"/>
                <w:szCs w:val="20"/>
              </w:rPr>
              <w:t xml:space="preserve">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pacing w:val="-10"/>
                <w:sz w:val="24"/>
                <w:szCs w:val="20"/>
              </w:rPr>
            </w:pPr>
            <w:r>
              <w:rPr>
                <w:b w:val="false"/>
                <w:bCs w:val="false"/>
                <w:spacing w:val="-10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98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8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11627,3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1627,3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1627,3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1627,3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1627,3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ИР на полигон ТБО для г.г. Чебоксары, Новочебоксарск и Чебокса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ИР на мусоросортировочный комплекс с участком глубокого прес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7147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7147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7147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7147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7147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71471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7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7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7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7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7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7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478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478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478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0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</w:t>
            </w:r>
            <w:r>
              <w:rPr>
                <w:b w:val="false"/>
                <w:bCs w:val="false"/>
                <w:sz w:val="24"/>
                <w:szCs w:val="20"/>
              </w:rPr>
              <w:t xml:space="preserve">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478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478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478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8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АЯ ИЗБИРАТЕЛЬНЫЯ КОМ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886.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63886.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63886.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63886.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роведение выборов в представительные органы </w:t>
            </w:r>
          </w:p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63886.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63886.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БОКСА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20692.8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firstLine="108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0692.8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ункционирование законодательных 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0692.8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уководство и управление в сфер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0692.8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0692.8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20692.8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6562989,6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384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384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384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384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384,1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П «Безопасный город» на 2009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277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277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81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81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Строительство и модернизация автомобильных дорог общего пользования, в том числе дорог в поселениях (за исключением автомобильных дорог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81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817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9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гиональная целевая программа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конструкция автомобильной дороги по Эгерскому бульвару на участке от ул. Ленинского комсомола до ул. Хевеш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6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ЦП «Повышение безопасности дорожного движения в Чувашской Республике на 2006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9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9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вышение безопасности дорожного движения в городе Чебоксары на 2009- 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29285905,4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7301932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 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91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91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915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6386932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938372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938372,6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841652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841652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590054,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590054,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56511,0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56511,0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260342,6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260342,6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98397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98397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98397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983972,4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06446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64463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5144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6753,5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0089,2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0089,2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жилищного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46664,3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2282,0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382,2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44691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ская целевая программа «Лифты»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на 2006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44691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44691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978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978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978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9789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жилищно-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3229,2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3229,2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3229,2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3229,2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17294.9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17294,9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3114,8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иродоохра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3114,8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3114,8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3114,8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охраны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14180,0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14180,0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Экологическая программа города Чебоксары на 2005-2007 годы и на период до 201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45397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45397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782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782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ЗДРАВООХРАНЕНИЯ И СОЦИАЛЬНОЙ ПОЛИТИКИ 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5412984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005335,2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946009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зервные фонды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26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26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6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880009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880009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880009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89423,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91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91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91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91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835023,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835023,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835023,9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62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62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62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377925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77925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77925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77925,1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332507,4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577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577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577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54907,4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54907,4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54907,4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9469,0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уководство и управление в сфере 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5755,3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5755,3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5755,3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3713,7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3713,7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63713,76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6448,9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3108,6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3108,6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3108,6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3108,6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3340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3340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3340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43753,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9586,4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sz w:val="24"/>
                <w:szCs w:val="20"/>
              </w:rPr>
              <w:t>МЕЖБЮДЖЕТНЫЕ 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441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441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441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441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441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24412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2926180,6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834976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834976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834976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834976,8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А, КИНЕМАТОГРАФИЯ, СРЕДСТВА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091203,8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203457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00412,5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375182,5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375182,5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523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Музеи и постоянные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1864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1864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1864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24999,3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824999,3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824999,3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Театры, цирки, концертные и други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6077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6077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6077,2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0104,4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омплектование книжных фондов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31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31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7004,4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7004,4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ругие вопросы в области культуры, 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инематографии и средств массовой 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87746,2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уководство и управление в сфере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9804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9804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9804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99124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99124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99124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8817,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омплексная целевая программа  «Развитие отрасли «Культура» города  Чебоксары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8817,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по поддержке и развитию культуры, искусства, кинематографии, средств массовой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8817,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146613,6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30738,2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30738,2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уководство и управление в сфер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80567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80567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80567,0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8995,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58995,2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117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спубликанская целевая программа «Проведение административной реформы в Чувашской Республике в 2006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117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ногофункциональный центр по предоставлению государственных и муниципальных услуг по ул. Ленинградская г.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117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1176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2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2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2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2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2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29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8687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sz w:val="24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8687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8687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8687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8687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86875,3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0696,9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969300,7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905132.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905132.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905132.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905132.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64168,31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2229,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2229,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92229,44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31938,8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31938,8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31938,8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Комплексная программа «Развитие физической культуры, спорта и здорового образа  жизни населения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а Чебоксары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1396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0796,1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24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24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2442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изкультурно-оздоровительная работа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1798,5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1798,5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1798,5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6555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Комплексная программа «Развити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физической культуры, спорта 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здорового образа  жизни населения </w:t>
            </w:r>
          </w:p>
          <w:p>
            <w:pPr>
              <w:pStyle w:val="Footer"/>
              <w:ind w:left="460" w:hanging="460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города Чебоксары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6555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6555,6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Программа развития туризма в город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Чебоксары на 2005-201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УНИЦИПАЛЬНОЕ УЧРЕЖДЕНИЕ 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ЗЕМЕ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16475840,7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75840,7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75840,7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связанных с общегосударственным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67040,7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67040,7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67040,7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8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униципальная целевая программа «Развитие земельных отношений в городе Чебоксары на 2006-201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8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88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Е УЧРЕЖДЕНИЕ «СЛУЖБА МУНИЦИПАЛЬНОГО ЗЕМЕЛЬНОГО ОНТРОЛЯ ГОРОДА ЧЕБОКСА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8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8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8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8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8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88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УПРАВЛЕНИЕ ОБРАЗОВАНИЯ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213451.1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9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13652077.3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9191222,2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9191222,2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9191222,2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9191222,2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3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86362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56272371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6272371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6272371,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136319,4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136319,4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136319,4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715963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715963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715963,0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вершенствование организации питания учащихся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661707.8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611707.8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611707.8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оощрение лучши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9381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381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381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38135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1236357.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Руководство и управление в сфере 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4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4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органами</w:t>
            </w:r>
          </w:p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45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недрение инновационных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391857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057457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057457,9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34400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26473,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367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редства на выплату социального пособия на проездные би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367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213678,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12795,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12795,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12795,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12795,8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ПО ДЕЛАМ ГРАЖДАНСКОЙ ОБОРОНЫ И ЧРЕЗВЫЧАЙНЫМ СИТУАЦИЯМ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34980,5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4980.5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734980.5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Реализация других функций, связанных с обеспечением национальной безопасности и правоохранительной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  <w:szCs w:val="20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734980.5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4980.5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4980.5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ИНАНСОВОЕ УПРАВЛЕНИЕ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6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6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676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Руководство и управление в сфере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676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6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 xml:space="preserve">Выполнение функций органа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676600.0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336" w:leader="none"/>
          <w:tab w:val="left" w:pos="3336" w:leader="none"/>
          <w:tab w:val="left" w:pos="13575" w:leader="none"/>
        </w:tabs>
        <w:ind w:left="10080" w:right="-29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3575" w:leader="none"/>
          <w:tab w:val="left" w:pos="21645" w:leader="none"/>
        </w:tabs>
        <w:ind w:left="10080" w:right="-29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 решению Чебоксарского городского  Собрания  депутатов</w:t>
      </w:r>
    </w:p>
    <w:p>
      <w:pPr>
        <w:pStyle w:val="Normal"/>
        <w:tabs>
          <w:tab w:val="clear" w:pos="720"/>
          <w:tab w:val="left" w:pos="2336" w:leader="none"/>
          <w:tab w:val="left" w:pos="3336" w:leader="none"/>
          <w:tab w:val="left" w:pos="13575" w:leader="none"/>
        </w:tabs>
        <w:ind w:left="10080" w:right="-29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__________________ № _____</w:t>
      </w:r>
    </w:p>
    <w:p>
      <w:pPr>
        <w:pStyle w:val="Normal"/>
        <w:tabs>
          <w:tab w:val="clear" w:pos="720"/>
          <w:tab w:val="left" w:pos="13575" w:leader="none"/>
        </w:tabs>
        <w:ind w:left="96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040" w:right="-1" w:firstLine="39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полнение расходов бюджета города Чебокс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 разделам, подразделам, целевым статьям и видам расходов функциональной</w:t>
        <w:br/>
        <w:t>классификации расходов бюджетов з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/>
      </w:pPr>
      <w:r>
        <w:rPr>
          <w:b w:val="false"/>
          <w:szCs w:val="28"/>
        </w:rPr>
        <w:t>( рублей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  <w:gridCol w:w="850"/>
        <w:gridCol w:w="1440"/>
        <w:gridCol w:w="1080"/>
        <w:gridCol w:w="201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  <w:gridCol w:w="850"/>
        <w:gridCol w:w="1418"/>
        <w:gridCol w:w="22"/>
        <w:gridCol w:w="1080"/>
        <w:gridCol w:w="32"/>
        <w:gridCol w:w="1984"/>
        <w:gridCol w:w="239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1026" w:right="-958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</w:t>
            </w:r>
            <w:r>
              <w:rPr>
                <w:bCs w:val="false"/>
                <w:sz w:val="24"/>
                <w:szCs w:val="24"/>
              </w:rPr>
              <w:t>286131657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20692,85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692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692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0692,8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 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39347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39347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10647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рамках административной реформ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 функций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13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13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4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4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110647,1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87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287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338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338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338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33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76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76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76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76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left="318" w:hanging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Footer"/>
              <w:ind w:left="318" w:hanging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3886.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3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ферендум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00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3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00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3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69219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69219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5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69219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5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69219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firstLine="7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22572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0502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3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783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38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43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4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7830,5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2672,1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2672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39562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0567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0567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2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899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2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899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82031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30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30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203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2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79804,3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79804,36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979804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3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3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3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3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5697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5697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2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2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2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«Проведение административной реформы в Чувашской Республике в 2006-2013 годах»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ногофункциональный центр по предоставлению государственных и муниципальных услуг по ул. Ленинградская в г. Чебоксар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7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2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86976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86976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86976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869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 внедрения международных стандартов качества в городе Чебоксары на 2006 – 2008 годы и до 2010 года (программа «Чебоксарское Качество»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 на 2005-2010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8584577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внутренних де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3929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3929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й персона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7781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7781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7781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94351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ой безопасности, правоохранительной деятельности и оборон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94351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вое обеспечение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813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ация стоимости вещевого имуществ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2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813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2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813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6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8351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6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8351,8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68998,8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4018,2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4018,2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4018,2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498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460" w:hanging="42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498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498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7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3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79,5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7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П «Безопасный город» на 2009-2010 годы»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3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3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3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79,5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5928584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firstLine="34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49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автотранспортных средств и коммунальной техник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29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29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29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29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58403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043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2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043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2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043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59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ая целевая программа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0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№30 по ул. Коммунальная слобода до ул. Пирогова (противооползневые мероприятия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160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1601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автомобильной дороги по Эгерскому бульвару на участке от ул. Ленинского комсомола до ул.Хевешска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1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1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№30 по ул. Коммунальная слобода до ул.Пирогова (участок №4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3961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2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163961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ул. Пирогова под магистральную улицу районного значения и радиальных дублирующих улиц 500–летия г.Чебоксары и академика Крылова в г.Чебоксары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конструкция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очереди ул.Калинина от ул.Николаева.</w:t>
            </w:r>
          </w:p>
          <w:p>
            <w:pPr>
              <w:pStyle w:val="Footer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этап – от ул.Текстильщиков до Калининского моста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ЦП «Повышение безопасности дорожного движения в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ской Республике на 2006-2012 годы»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2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2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2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642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71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71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844368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844368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6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4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дорожного хозяйств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и связь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4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4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1920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55040,7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55040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ое и среднее предпринимательство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общепрограммного характера Республиканской программы государственной поддержки малого и среднего предпринимательства Чувашской Республики на 2005-2011 год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/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2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4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4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55040,7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5359,2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5539.2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06-2010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4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4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4027184.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3993821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в виде имущественного взноса в Федеральный фонд содействия развитию жилищного строительства</w:t>
            </w:r>
          </w:p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58835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91074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91074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9107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677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2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2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52921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30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ветхого и аварийного жилищного фонда</w:t>
            </w:r>
          </w:p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2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21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80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9915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1484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148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left="34" w:firstLine="34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6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0694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0280,3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263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4016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6664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2282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3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е целевые программы 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335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3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83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469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Лифты» на 2006-2010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5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469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5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4691,8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86875,3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Header"/>
              <w:ind w:left="34"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автотранспортных средств и коммунальной техник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792" w:hanging="7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, не включенные в целевые программы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 государственной собственности субъектов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 ( объекты капитального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 собственности муниципальных образований)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 собственности муниципальных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й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дорожного хозяйства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модернизация автомобильных дорог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 пользования, в том числе дорог в поселениях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за исключением автомобильных дорог)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1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1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1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05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510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2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2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6875,3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6875,3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6875,3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6875,3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007658,6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34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34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34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34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ind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794258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1203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1203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207993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207993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3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61804,1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75680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6511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6511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 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55918,3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, не включенные в целевые программы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 государственной собственности субъектов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й Федерации ( объекты капитального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 собственности муниципальных образований)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Normal"/>
              <w:ind w:left="792" w:hanging="7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а собственности муниципальных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й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Р на полигон ТБО для г.г. Чебоксары, Новочебоксарск 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ского района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Р на мусоросортировочный комплекс с участком глубокого прессова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/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2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2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2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42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880918,3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38829,0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27201,7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27201,7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27201,7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1627,3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1627,3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1627,3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1627,3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КРУЖАЮЩЕЙ СРЕДЫ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17294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311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311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30311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311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418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418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программа города Чебоксары на 2005-2007 годы и на период до 2010 год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6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539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6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4539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6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968782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6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782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88166225.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snapToGrid w:val="false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школьное образование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, не включенные в целевые программы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Head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 государственной собственности субъектов Российской Федерации (объекты капитального строительства собственности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х образований)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5062693,2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71471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71471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71471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714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9191222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9191222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9191222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1026471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21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272371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272371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272371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интерн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36319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36319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36319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45607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45607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организации питания учащихся в образовательных учреждениях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3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00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361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1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456072,3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61707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11707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лучших учителей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11707,8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воспитательная работа с молодежью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для детей и молодеж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01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310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6535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96535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96535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38135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олодежь-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ущее города Чебоксары: 2006-2010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7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7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0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30052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6729,4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672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инновационных образовательных программ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6729,4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2379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12379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789396,86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4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 физической культуры, спорта и здорового образа  жизни населения города Чебоксары на 2009-2012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7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образова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7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3812850.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327604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6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6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6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67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00412.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00412.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75182.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523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864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864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1864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882499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2499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2499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696607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66077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3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66077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507251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6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06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8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24151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8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24151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9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9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9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3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9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8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8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8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культуры,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87746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9804,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9804,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9804,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99124,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5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99124,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99124,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8817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8817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8817,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2293761.44</w:t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ционарная медицинская помощь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й фонд Президента Российской Федера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бюджетными 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946009,6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66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0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8000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88000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0788000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мбулаторная помощь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автотранспортных средств и коммунальной техники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7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89423,9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9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35023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35023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835023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1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6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6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1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6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7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7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7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7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32507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577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577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577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4907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4907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54907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67826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478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478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ы спортивной подготовки (сборные команды)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9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0947842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442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442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24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986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9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986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97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986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655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плексная программа «Развитие физической культуры, спорта и здорового образа жизни населения города Чебоксары на 2009-2012 годы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7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655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70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6555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80069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5755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5755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204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5755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3713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3713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99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3713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развития туризма в городе Чебоксары на 2005-2010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90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90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164843881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10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10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латы к пенсиям государственных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10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right="-108"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ind w:right="-108"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310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02-2010 год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Обеспечение жильем молодых семей»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2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651079,5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24634,4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24634,4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24634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418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36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28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на выплату социального пособия на проездные билет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36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86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86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282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3678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36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5334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5334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5748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01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9586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66232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  <w:p>
            <w:pPr>
              <w:pStyle w:val="Head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естным бюджетам на обеспечение жильем молодых семей в рамках указа Президента ЧР от 06.03.2002г. № 51</w:t>
            </w:r>
          </w:p>
          <w:p>
            <w:pPr>
              <w:pStyle w:val="Head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11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11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11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666232,1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91354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913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11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487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11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7487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5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местного самоуправле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5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199692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6897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5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6897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05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6897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0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1279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ация части родительской платы за содержание ребёнка в государственный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1279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бюджетам государственных внебюджетных фондов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Footer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jc w:val="right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1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5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517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en-US"/>
              </w:rPr>
              <w:t>517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170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36112795,8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2441200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2441200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441200,00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724412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441200,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441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 5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ИСТОЧНИКОВ ФИНАНСИРОВ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ДЕФИЦИТА БЮДЖЕТА ГОРОДА ЧЕБОКСАРЫ ПО КОДАМ КЛАССИФИКАЦИИ ИСТОЧНИКОВ ФИНАНСИРОВАНИЯ ДЕФИЦИТОВ БЮДЖЕТОВ ЗА 2010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80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488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8488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690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75433561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582616605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7183044,39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 № 6</w:t>
      </w:r>
      <w:r>
        <w:rPr>
          <w:b w:val="false"/>
          <w:bCs w:val="false"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т _____________ № 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"/>
        <w:ind w:left="-142" w:right="-28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СПОЛНЕНИЕ 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0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rHeight w:val="12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488200,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8488200,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8488200,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69000000,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69000000,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175433561,0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582616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582616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582616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5582616605,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7183044,3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7183044,3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7183044,3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07183044,39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Indent"/>
        <w:ind w:left="5040" w:hanging="0"/>
        <w:jc w:val="left"/>
        <w:rPr/>
      </w:pPr>
      <w:r>
        <w:rPr/>
        <w:t>Приложение № 2</w:t>
        <w:br/>
      </w:r>
      <w:r>
        <w:rPr>
          <w:bCs/>
        </w:rPr>
        <w:t xml:space="preserve">к решению Чебоксарского городского Собрания депутатов </w:t>
        <w:br/>
        <w:t>от 1404.2011 №.148</w:t>
      </w:r>
    </w:p>
    <w:p>
      <w:pPr>
        <w:pStyle w:val="TextBodyIndent"/>
        <w:ind w:left="567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/>
      </w:pPr>
      <w:r>
        <w:rPr>
          <w:sz w:val="27"/>
        </w:rPr>
        <w:t xml:space="preserve">СОСТАВ ОРГАНИЗАЦИОННОГО КОМИТЕТА </w:t>
        <w:br/>
        <w:t xml:space="preserve">ПО ОРГАНИЗАЦИИ И ПРОВЕДЕНИЮ ПУБЛИЧНЫХ СЛУШАНИЙ </w:t>
        <w:br/>
        <w:t xml:space="preserve">ПО ПРОЕКТУ РЕШЕНИЯ ЧЕБОКСАРСКОГО ГОРОДСКОГО </w:t>
        <w:br/>
        <w:t xml:space="preserve">СОБРАНИЯ ДЕПУТАТОВ </w:t>
      </w:r>
      <w:r>
        <w:rPr>
          <w:bCs/>
          <w:caps/>
          <w:color w:val="000000"/>
          <w:spacing w:val="-10"/>
        </w:rPr>
        <w:t>«Об утверждении отчета об исполнении бюджета города Чебоксары за 2010 год»</w:t>
      </w:r>
    </w:p>
    <w:p>
      <w:pPr>
        <w:pStyle w:val="TextBodyIndent"/>
        <w:ind w:hanging="0"/>
        <w:jc w:val="center"/>
        <w:rPr>
          <w:bCs/>
          <w:caps/>
          <w:color w:val="000000"/>
          <w:spacing w:val="-10"/>
        </w:rPr>
      </w:pPr>
      <w:r>
        <w:rPr>
          <w:bCs/>
          <w:caps/>
          <w:color w:val="000000"/>
          <w:spacing w:val="-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64"/>
        <w:gridCol w:w="5879"/>
      </w:tblGrid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.О.Ладыков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постоянной комиссии Чебоксарского городского Собрания  депутатов по бюджету, председатель Оргкомитет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.И.Болховская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юридического, информационного обеспечения и делопроизводства финансового управления администрации города Чебоксары, секретарь Оргкомитет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лены Оргкомитета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.Н.Андреев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епутат Чебоксарского городского Собрания депутатов от одномандатного избирательного округа № 29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.В.Данилов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.Р.Чижанова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финансового управления администрации города Чебокса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.Ф.Филиппова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правового управления администрации города Чебоксары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10065" w:leader="none"/>
      </w:tabs>
      <w:ind w:left="5812" w:right="-1" w:hanging="0"/>
    </w:pPr>
    <w:rPr>
      <w:b w:val="false"/>
      <w:bCs w:val="false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3:00Z</dcterms:created>
  <dc:creator>urist</dc:creator>
  <dc:description/>
  <dc:language>en-US</dc:language>
  <cp:lastModifiedBy>ЧГСД</cp:lastModifiedBy>
  <cp:lastPrinted>2011-03-29T12:37:00Z</cp:lastPrinted>
  <dcterms:modified xsi:type="dcterms:W3CDTF">2011-04-22T05:04:00Z</dcterms:modified>
  <cp:revision>8</cp:revision>
  <dc:subject/>
  <dc:title>Чувашская Республика</dc:title>
</cp:coreProperties>
</file>