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4.04.2011 № 155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0"/>
          <w:tab w:val="left" w:pos="1080" w:leader="none"/>
        </w:tabs>
        <w:ind w:right="3954" w:hanging="0"/>
        <w:jc w:val="left"/>
        <w:rPr/>
      </w:pPr>
      <w:r>
        <w:rPr>
          <w:color w:val="000000"/>
        </w:rPr>
        <w:t xml:space="preserve">О Положении о Президиуме Чебоксарского городского Собрания  депутат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Heading6"/>
        <w:ind w:right="-6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О 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6" w:firstLine="720"/>
        <w:rPr>
          <w:color w:val="000000"/>
        </w:rPr>
      </w:pPr>
      <w:r>
        <w:rPr>
          <w:color w:val="000000"/>
        </w:rPr>
        <w:t>1. Утвердить Положение о Президиуме Чебоксарского городского Собрания  депутатов (прилагается).</w:t>
      </w:r>
    </w:p>
    <w:p>
      <w:pPr>
        <w:pStyle w:val="Style8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ть утратившими силу решения Чебоксарского городского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рания депутатов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6" w:firstLine="720"/>
        <w:rPr/>
      </w:pPr>
      <w:r>
        <w:rPr>
          <w:color w:val="000000"/>
        </w:rPr>
        <w:t>от 29 декабря 2005 года № 80 «О Положениях о Президиуме Чебоксарского городского Собрания  депутатов  и о постоянных комиссиях Чебоксарского городского Собрания  депутатов»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6" w:firstLine="720"/>
        <w:rPr>
          <w:color w:val="000000"/>
        </w:rPr>
      </w:pPr>
      <w:r>
        <w:rPr>
          <w:color w:val="000000"/>
        </w:rPr>
        <w:t>от 21 сентября 2006 года № 349 «О внесении изменений в некоторые решения Чебоксарского городского Собрания депутатов»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6" w:firstLine="720"/>
        <w:rPr/>
      </w:pPr>
      <w:r>
        <w:rPr/>
        <w:t>от 12 декабря 2006 года № 435 «О внесении изменений в некоторые решения Чебоксарского городского Собрания депутатов».</w:t>
      </w:r>
    </w:p>
    <w:p>
      <w:pPr>
        <w:pStyle w:val="TextBodyIndent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 xml:space="preserve">3. </w:t>
      </w:r>
      <w:r>
        <w:rPr/>
        <w:t>Настоящее решение вступает в силу со дня его официального опубликова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/>
      </w:pPr>
      <w:r>
        <w:rPr>
          <w:color w:val="000000"/>
          <w:sz w:val="28"/>
        </w:rPr>
        <w:t>4. Контроль за исполнением</w:t>
      </w:r>
      <w:r>
        <w:rPr/>
        <w:t xml:space="preserve"> </w:t>
      </w:r>
      <w:r>
        <w:rPr>
          <w:color w:val="000000"/>
          <w:sz w:val="28"/>
        </w:rPr>
        <w:t>настоящего решения возложить на постоянную комиссию Чебоксарского городского Собрания  депутатов по местному самоуправлению и депутатской этике (В.Н. Иванов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ind w:left="4248" w:firstLine="709"/>
        <w:rPr>
          <w:color w:val="000000"/>
          <w:sz w:val="26"/>
        </w:rPr>
      </w:pPr>
      <w:r>
        <w:rPr>
          <w:color w:val="000000"/>
          <w:sz w:val="26"/>
        </w:rPr>
        <w:t>УТВЕРЖДЕНО</w:t>
      </w:r>
    </w:p>
    <w:p>
      <w:pPr>
        <w:pStyle w:val="Normal"/>
        <w:ind w:left="4248" w:firstLine="709"/>
        <w:rPr>
          <w:color w:val="000000"/>
          <w:sz w:val="26"/>
        </w:rPr>
      </w:pPr>
      <w:r>
        <w:rPr>
          <w:color w:val="000000"/>
          <w:sz w:val="26"/>
        </w:rPr>
        <w:t>решением Чебоксарского</w:t>
      </w:r>
    </w:p>
    <w:p>
      <w:pPr>
        <w:pStyle w:val="Normal"/>
        <w:ind w:left="4248" w:firstLine="709"/>
        <w:rPr/>
      </w:pPr>
      <w:r>
        <w:rPr>
          <w:color w:val="000000"/>
          <w:sz w:val="26"/>
        </w:rPr>
        <w:t>городского Собрания депутатов</w:t>
      </w:r>
    </w:p>
    <w:p>
      <w:pPr>
        <w:pStyle w:val="Header"/>
        <w:tabs>
          <w:tab w:val="clear" w:pos="4153"/>
          <w:tab w:val="clear" w:pos="8306"/>
        </w:tabs>
        <w:ind w:left="4248" w:firstLine="709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т ___________________ №___</w:t>
      </w:r>
    </w:p>
    <w:p>
      <w:pPr>
        <w:pStyle w:val="Normal"/>
        <w:ind w:firstLine="709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tabs>
          <w:tab w:val="clear" w:pos="708"/>
          <w:tab w:val="left" w:pos="2977" w:leader="none"/>
        </w:tabs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ПОЛОЖЕНИЕ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Президиуме Чебоксарского городского Собрания депутатов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0" w:firstLine="709"/>
        <w:jc w:val="center"/>
        <w:rPr>
          <w:bCs/>
          <w:caps/>
          <w:color w:val="000000"/>
          <w:sz w:val="26"/>
        </w:rPr>
      </w:pPr>
      <w:r>
        <w:rPr>
          <w:b/>
          <w:caps/>
          <w:color w:val="000000"/>
          <w:sz w:val="26"/>
        </w:rPr>
        <w:t>Общие положения</w:t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bCs/>
          <w:caps/>
          <w:color w:val="000000"/>
          <w:sz w:val="26"/>
        </w:rPr>
      </w:pPr>
      <w:r>
        <w:rPr>
          <w:bCs/>
          <w:caps/>
          <w:color w:val="000000"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</w:rPr>
        <w:t>1.1. Для решения текущих вопросов и принятия организационных решений, касающихся деятельности Чебоксарского городского Собрания депутатов, избирается Президиум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(далее - Президиум)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2. Президиум руководствуется в своей деятельности законодательством Российской Федерации и Чувашской Республики, Уставом муниципального образования города Чебоксары - столицы Чувашской Республики, решениями Чебоксарского городского Собрания депутатов и настоящим Положением.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1.3. Президиум строит свою работу на основе коллегиального, свободного обсуждения вопросов, гласности и широкой инициативы членов Президиум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</w:rPr>
        <w:t>1.4. В состав Президиума входят: глава города Чебоксары - председатель Чебоксарского городского Собрания депутатов, заместитель главы города - председателя Чебоксарского городского Собрания депутатов,  председатели постоянных комиссий Чебоксарского городского Собрания депутатов, руководитель секретариата Чебоксарского городского Собрания депутато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5. Президиум приступает к осуществлению своих полномочий после формирования постоянных комиссий Чебоксарского городского Собрания депутатов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6"/>
        </w:rPr>
        <w:t>1.6. Президиум подотчетен Чебоксарскому городскому Собранию депутатов</w:t>
      </w:r>
      <w:r>
        <w:rPr>
          <w:color w:val="000000"/>
          <w:sz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7. Состав Президиума утверждается Чебоксарским городским Собранием депутато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Heading8"/>
        <w:numPr>
          <w:ilvl w:val="0"/>
          <w:numId w:val="2"/>
        </w:numPr>
        <w:rPr>
          <w:sz w:val="26"/>
        </w:rPr>
      </w:pPr>
      <w:r>
        <w:rPr>
          <w:sz w:val="26"/>
        </w:rPr>
        <w:t>Полномочия Президиума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center"/>
        <w:rPr>
          <w:caps/>
          <w:color w:val="000000"/>
          <w:sz w:val="26"/>
        </w:rPr>
      </w:pPr>
      <w:r>
        <w:rPr>
          <w:caps/>
          <w:color w:val="000000"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color w:val="000000"/>
          <w:sz w:val="26"/>
        </w:rPr>
      </w:pPr>
      <w:r>
        <w:rPr>
          <w:color w:val="000000"/>
          <w:sz w:val="26"/>
        </w:rPr>
        <w:t>2.1. Президиу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</w:rPr>
        <w:t>2.1.1. Формирует план основных мероприятий Чебоксарского городского Собрания депутатов на год с последующим утверждением на заседании Чебоксарского городского  Собрания депутатов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  <w:t>2.1.2. Рассматривает вопросы проекта повестки дня заседания Чебоксарского городского Собрания депутатов, определяет  их готовность для внесения в проект повестки дня заседания Чебоксарского городского Собрания депутатов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  <w:t>2.1.3. Формирует проект повестки дня очередного (внеочередного) заседания Чебоксарского городского Собрания депутатов и вносит его на утверждение Чебоксарского городского Собрания депутатов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.4. Направляет для рассмотрения в соответствующие постоянные комиссии Чебоксарского городского Собрания депутатов проекты решений и иные материалы, внесенные в Чебоксарское городское Собрание депутатов субъектами правотворческой инициативы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1.5. Оказывает помощь постоянным комиссиям Чебоксарского городского Собрания депутатов в осуществлении ими аналитической работы и контрольных функций за исполнением решений Чебоксарского городского Собрания депутатов. 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2.1.6. В период между заседаниями координирует работу по подготовке  и рассмотрению, вопросов входящих в компетенцию постоянных комиссий Чебоксарского городского Собрания депутато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1.7. Оказывает депутатам необходимую помощь и содействует обмену опытом депутатской работы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</w:rPr>
        <w:t>2.1.8. При необходимости образует рабочие группы из депутатов Чебоксарского городского Собрания депутатов с привлечением представителей администрации города Чебоксары, экспертов и консультанто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2.1.9. Рассматривает обращения граждан и юридических лиц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color w:val="000000"/>
          <w:sz w:val="26"/>
        </w:rPr>
        <w:t>2.1.10. Рассматривает вопросы о награждении наградами Российской Федерации, Чувашской Республики и Чебоксарского городского Собрания депутатов и принимает по ним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 xml:space="preserve">2.1.11. Принимает решение о проведении </w:t>
      </w:r>
      <w:r>
        <w:rPr>
          <w:sz w:val="26"/>
          <w:szCs w:val="28"/>
        </w:rPr>
        <w:t xml:space="preserve">Дня депутата и подводит итоги, в соответствии с Положением о Дне депутата Чебоксарского городского Собрания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1.12. Формирует список Совета старейшин при Чебоксарском городском Собрании депутатов и вносит его на рассмотрение Чебоксарского городского Собрания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13. Согласовывает решения о создании, реорганизации и ликвидации бюджетных и казенных учреждений города Чебоксары, а также изменения типа муниципальных учреждений города Чебоксары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14. Согласовывает решения  о создании, реорганизации и ликвидации муниципальных унитарных предприятий города Чебоксары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15. Рассматривает вопросы межмуниципального сотрудничества.</w:t>
      </w:r>
    </w:p>
    <w:p>
      <w:pPr>
        <w:pStyle w:val="TextBodyIndent"/>
        <w:tabs>
          <w:tab w:val="clear" w:pos="708"/>
          <w:tab w:val="left" w:pos="2977" w:leader="none"/>
        </w:tabs>
        <w:rPr>
          <w:color w:val="000000"/>
          <w:sz w:val="26"/>
        </w:rPr>
      </w:pPr>
      <w:r>
        <w:rPr>
          <w:color w:val="000000"/>
          <w:sz w:val="26"/>
        </w:rPr>
        <w:t>2.1.16. Рассматривает иные вопросы, поручаемые Чебоксарским городским Собранием депутатов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 Для осуществления своих полномочий Президиум вправе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1. Заслушивать на своих заседаниях должностных лиц органов местного самоуправления города Чебоксары, предприятий, учреждений и организаций, расположенных на территории города Чебоксары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2. Обращаться с запросами к администрации города Чебоксары, а также к руководителям предприятий, учреждений и организаций по вопросам, отнесенным к ведению Чебоксарского городского Собрания депутатов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3. Привлекать к своей работе депутатов Чебоксарского городского Собрания депутатов, не входящих в состав Президиума, представителей администрации города Чебоксары, общественных организаций, органов общественного территориального самоуправления, а также экспертов и специалистов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озвращать на доработку подготовленные на заседания документы, не имеющие достаточного экономического или юридического обоснова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I. </w:t>
      </w:r>
      <w:bookmarkStart w:id="0" w:name="sub_1003"/>
      <w:r>
        <w:rPr>
          <w:b/>
          <w:bCs/>
          <w:sz w:val="26"/>
        </w:rPr>
        <w:t>Порядок работы Президиума</w:t>
      </w:r>
      <w:bookmarkEnd w:id="0"/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/>
      </w:pPr>
      <w:bookmarkStart w:id="1" w:name="sub_13"/>
      <w:r>
        <w:rPr>
          <w:rStyle w:val="Style7"/>
          <w:b w:val="false"/>
          <w:bCs w:val="false"/>
          <w:color w:val="000000"/>
          <w:sz w:val="26"/>
        </w:rPr>
        <w:t>3.1.</w:t>
      </w:r>
      <w:bookmarkEnd w:id="1"/>
      <w:r>
        <w:rPr>
          <w:color w:val="000000"/>
          <w:sz w:val="26"/>
        </w:rPr>
        <w:t xml:space="preserve"> Основной формой деятельности Президиума являются заседания, где решаются вопросы, отнесенные к ведению Президиум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bookmarkStart w:id="2" w:name="sub_14"/>
      <w:bookmarkEnd w:id="2"/>
      <w:r>
        <w:rPr>
          <w:rStyle w:val="Style7"/>
          <w:b w:val="false"/>
          <w:bCs w:val="false"/>
          <w:color w:val="000000"/>
          <w:sz w:val="26"/>
        </w:rPr>
        <w:t>3.2.</w:t>
      </w:r>
      <w:r>
        <w:rPr>
          <w:rStyle w:val="Style7"/>
          <w:color w:val="000000"/>
          <w:sz w:val="26"/>
        </w:rPr>
        <w:t xml:space="preserve"> </w:t>
      </w:r>
      <w:r>
        <w:rPr>
          <w:color w:val="000000"/>
          <w:sz w:val="26"/>
        </w:rPr>
        <w:t>Заседание Президиума считается правомочным, если на нем присутствует не менее двух третей от общего состава Президиума.</w:t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  <w:t xml:space="preserve">3.3. Заседания Президиума проводятся  по мере необходимости, но не реже одного раза в месяц.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4. Глава города - председатель Чебоксарского городского Собрания депутатов, руководя работой Президиума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озывает заседания Президиума и председательствует на них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ует подготовку необходимых материалов к заседанию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ает поручения членам Президиума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пределяет количественный и персональный состав приглашенных на заседание Президиума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ирует членов Президиума о выполнении постановлений Президиума.</w:t>
      </w:r>
    </w:p>
    <w:p>
      <w:pPr>
        <w:pStyle w:val="3"/>
        <w:rPr>
          <w:color w:val="000000"/>
          <w:sz w:val="26"/>
        </w:rPr>
      </w:pPr>
      <w:r>
        <w:rPr>
          <w:color w:val="000000"/>
          <w:sz w:val="26"/>
        </w:rPr>
        <w:t>В случае отсутствия главы города - председателя Чебоксарского городского Собрания депутатов заседание Президиума проводит его заместитель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5.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 В заседаниях Президиума могут участвовать с правом совещательного голоса депутаты Чебоксарского городского Собрания депутатов.</w:t>
      </w:r>
    </w:p>
    <w:p>
      <w:pPr>
        <w:pStyle w:val="TextBodyIndent"/>
        <w:tabs>
          <w:tab w:val="clear" w:pos="708"/>
          <w:tab w:val="left" w:pos="2977" w:leader="none"/>
        </w:tabs>
        <w:rPr>
          <w:color w:val="000000"/>
          <w:spacing w:val="-2"/>
          <w:sz w:val="26"/>
        </w:rPr>
      </w:pPr>
      <w:r>
        <w:rPr>
          <w:color w:val="000000"/>
          <w:sz w:val="26"/>
        </w:rPr>
        <w:t>3.6.</w:t>
      </w: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z w:val="26"/>
        </w:rPr>
        <w:t>На заседании Президиума по предложению главы города - председателя Чебоксарского городского Собрания депутатов могут присутствовать  должностные лица администраций города и районов города Чебоксары, а также другие лица, заинтересованные в решении соответствующих вопросов, руководители предприятий, учреждений и организаций всех форм собственности, физические лиц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color w:val="000000"/>
          <w:spacing w:val="-2"/>
          <w:sz w:val="26"/>
        </w:rPr>
        <w:t>3.7.</w:t>
      </w:r>
      <w:r>
        <w:rPr>
          <w:color w:val="000000"/>
          <w:sz w:val="26"/>
        </w:rPr>
        <w:t xml:space="preserve"> Президиум информирует общественность о своей деятельности. На заседания Президиума могут приглашаться представители средств массовой информации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8. Обеспечение деятельности Президиума осуществляется Аппаратом Чебоксарского городского Собрания депутатов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9. Членам Президиума, а также другим лицам, приглашенным на его заседание, заблаговременно сообщается о вопросах, которые предлагаются к рассмотрению на заседании, и предоставляются необходимые материалы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10. Решения Президиума принимаются большинством голосов от общего состава Президиума, оформляются в виде постановлений, протокольных решений и доводятся до сведения депутатов Чебоксарского городского Собрания депутатов и заинтересованных сторон. Протоколы заседаний Президиума подписываются председательствующим.</w:t>
      </w:r>
    </w:p>
    <w:p>
      <w:pPr>
        <w:pStyle w:val="Normal"/>
        <w:ind w:firstLine="709"/>
        <w:jc w:val="both"/>
        <w:rPr/>
      </w:pPr>
      <w:bookmarkStart w:id="3" w:name="sub_14"/>
      <w:bookmarkStart w:id="4" w:name="sub_19"/>
      <w:bookmarkEnd w:id="3"/>
      <w:bookmarkEnd w:id="4"/>
      <w:r>
        <w:rPr>
          <w:rStyle w:val="Style7"/>
          <w:b w:val="false"/>
          <w:bCs w:val="false"/>
          <w:color w:val="000000"/>
          <w:sz w:val="26"/>
        </w:rPr>
        <w:t>3.11.</w:t>
      </w:r>
      <w:r>
        <w:rPr>
          <w:rStyle w:val="Style7"/>
          <w:color w:val="000000"/>
          <w:sz w:val="26"/>
        </w:rPr>
        <w:t xml:space="preserve"> </w:t>
      </w:r>
      <w:r>
        <w:rPr>
          <w:color w:val="000000"/>
          <w:sz w:val="26"/>
        </w:rPr>
        <w:t>Член Президиума обязан участвовать в деятельности Президиума, выполнять поручения Президиума.</w:t>
      </w:r>
    </w:p>
    <w:p>
      <w:pPr>
        <w:pStyle w:val="Normal"/>
        <w:ind w:firstLine="709"/>
        <w:jc w:val="both"/>
        <w:rPr>
          <w:color w:val="000000"/>
          <w:sz w:val="26"/>
        </w:rPr>
      </w:pPr>
      <w:bookmarkStart w:id="5" w:name="sub_19"/>
      <w:bookmarkEnd w:id="5"/>
      <w:r>
        <w:rPr>
          <w:color w:val="000000"/>
          <w:sz w:val="26"/>
        </w:rPr>
        <w:t>Член Президиума пользуется решающим голосом по всем вопросам, рассматриваемым на Президиуме, имеет право предлагать вопросы для рассмотрения Президиумом и участвовать в их подготовке и обсуждении, вносить предложения о необходимости проведения проверок работы органов местного самоуправления города Чебоксары, о заслушивании их представителей на заседании Президиум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Член Президиума, предложения которого не получили поддержки Президиума, может внести их в письменной или устной форме при обсуждении данного вопроса на заседании Чебоксарского городского Собрания депутато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" w:hanging="0"/>
      <w:jc w:val="center"/>
      <w:textAlignment w:val="baseline"/>
      <w:outlineLvl w:val="1"/>
    </w:pPr>
    <w:rPr>
      <w:b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spacing w:lineRule="auto" w:line="360"/>
      <w:ind w:right="-6" w:firstLine="720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spacing w:lineRule="auto" w:line="360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977" w:leader="none"/>
      </w:tabs>
      <w:jc w:val="center"/>
      <w:outlineLvl w:val="7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77" w:leader="none"/>
      </w:tabs>
      <w:ind w:firstLine="709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977" w:leader="none"/>
      </w:tabs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sd-ur</dc:creator>
  <dc:description/>
  <cp:keywords/>
  <dc:language>en-US</dc:language>
  <cp:lastModifiedBy>sd2</cp:lastModifiedBy>
  <cp:lastPrinted>2011-04-11T14:43:00Z</cp:lastPrinted>
  <dcterms:modified xsi:type="dcterms:W3CDTF">2011-04-18T14:10:00Z</dcterms:modified>
  <cp:revision>12</cp:revision>
  <dc:subject/>
  <dc:title>проект на 21</dc:title>
</cp:coreProperties>
</file>