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/>
      </w:pPr>
      <w:r>
        <w:rPr>
          <w:sz w:val="28"/>
        </w:rPr>
        <w:t>14.04.2011 № 158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4854" w:hanging="0"/>
        <w:jc w:val="both"/>
        <w:rPr>
          <w:sz w:val="28"/>
        </w:rPr>
      </w:pPr>
      <w:r>
        <w:rPr>
          <w:sz w:val="28"/>
        </w:rPr>
        <w:t>О признании утратившими силу некоторых решений Чебоксарского городского Собрания депутатов</w:t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ind w:firstLine="709"/>
        <w:rPr/>
      </w:pPr>
      <w:r>
        <w:rPr/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3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3"/>
        <w:ind w:firstLine="709"/>
        <w:jc w:val="center"/>
        <w:rPr/>
      </w:pPr>
      <w:r>
        <w:rPr/>
        <w:t>Р Е Ш И Л О:</w:t>
      </w:r>
    </w:p>
    <w:p>
      <w:pPr>
        <w:pStyle w:val="3"/>
        <w:ind w:firstLine="709"/>
        <w:rPr/>
      </w:pPr>
      <w:r>
        <w:rPr/>
        <w:t xml:space="preserve">1. Признать утратившими силу решения Чебоксарского городского Собрания депутатов: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т 30 декабря 1996 года «О порядке определения рыночной стоимости объектов муниципальной собственности города Чебоксары»;</w:t>
      </w:r>
    </w:p>
    <w:p>
      <w:pPr>
        <w:pStyle w:val="21"/>
        <w:spacing w:lineRule="auto" w:line="360" w:before="0" w:after="0"/>
        <w:ind w:firstLine="709"/>
        <w:rPr/>
      </w:pPr>
      <w:r>
        <w:rPr/>
        <w:t>от 8 апреля 1999 года № 607 «Об утверждении порядка организации, эксплуатации и правил пользования зонами платной парковки автотранспорта»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т 16 мая 2001 года № 174 «О нормативных правовых актах по управлению и распоряжению муниципальной собственностью»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т 7 июля 2004 года № 1319 «Об установлении размеров земельных участков, предоставляемых гражданам»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2"/>
        </w:rPr>
        <w:t>от 28 августа 2008 года № 1094 «О внесении изменений в решение Чебоксарского городского Собрания депутатов от 7 июля 2004 года № 1319 «Об установлении размеров земельных участков, предоставляемых гражданам»;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т 13 февраля 2007 года № 502 «О создании постоянно действующей экспертной комиссии Чебоксарского городского Собрания депутатов»;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т 21 декабря 2007 года № 863 «О внесении изменений в приложения № 1, № 2 к решению Чебоксарского городского Собрания депутатов от 13 февраля 2007 года № 502 «О создании постоянно действующей экспертной комиссии Чебоксарского городского Собрания депутатов»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т 23 декабря 2010 года № 64 «О внесении изменений в инвестиционную программу ОАО «Водоканал» по развитию муниципальных систем водоснабжения и водоотведения города Чебоксары на 2007-2010 годы, утверждённую решением Чебоксарского городского Собрания депутатов от 17 ноября 2006 года № 405». 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3"/>
        <w:ind w:firstLine="709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 Иванов)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>Глава города Чебоксары</w:t>
        <w:tab/>
        <w:t>Л.И. Черкесов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4674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21">
    <w:name w:val="Основной текст с отступом 2"/>
    <w:basedOn w:val="Normal"/>
    <w:qFormat/>
    <w:pPr>
      <w:spacing w:before="0" w:after="139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7:00Z</dcterms:created>
  <dc:creator>sd-ur</dc:creator>
  <dc:description/>
  <cp:keywords/>
  <dc:language>en-US</dc:language>
  <cp:lastModifiedBy>sd2</cp:lastModifiedBy>
  <cp:lastPrinted>2011-04-13T11:30:00Z</cp:lastPrinted>
  <dcterms:modified xsi:type="dcterms:W3CDTF">2011-04-18T14:10:00Z</dcterms:modified>
  <cp:revision>4</cp:revision>
  <dc:subject/>
  <dc:title>Чувашская Республика</dc:title>
</cp:coreProperties>
</file>