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30 июня 2011 г. № 261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 xml:space="preserve">О внесении изменений в бюджет муниципального образования города Чебоксары – столицы Чувашской Республики </w:t>
      </w:r>
      <w:r>
        <w:rPr>
          <w:sz w:val="28"/>
        </w:rPr>
        <w:t>на 2011 год</w:t>
      </w:r>
      <w:r>
        <w:rPr>
          <w:sz w:val="28"/>
          <w:szCs w:val="28"/>
        </w:rPr>
        <w:t xml:space="preserve">, утвержденный решением Чебоксарского городского Собрания депутатов от 23 декабря 2010 года № 59  </w:t>
      </w:r>
    </w:p>
    <w:p>
      <w:pPr>
        <w:pStyle w:val="TextBodyIndent"/>
        <w:spacing w:lineRule="auto" w:line="240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2" w:firstLine="709"/>
        <w:jc w:val="both"/>
        <w:rPr/>
      </w:pPr>
      <w:r>
        <w:rPr/>
        <w:t>В соответствии с Бюджетным кодексом Российской Федерации, со статьей 43 Устава  муниципального образования города Чебоксары – столицы Чувашской Республики, на основании пункта 35 Положения «О бюджетных правоотношениях в муниципальном образовании города Чебоксары», утвержденного решением Чебоксарского городского Собрания депутатов от 22 мая 2008 года № 1011,</w:t>
      </w:r>
    </w:p>
    <w:p>
      <w:pPr>
        <w:pStyle w:val="TextBody"/>
        <w:spacing w:lineRule="auto" w:line="360"/>
        <w:ind w:right="-2"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60"/>
        <w:ind w:right="-2" w:firstLine="709"/>
        <w:jc w:val="center"/>
        <w:rPr/>
      </w:pPr>
      <w:r>
        <w:rPr/>
        <w:t>Р Е Ш И Л О:</w:t>
      </w:r>
    </w:p>
    <w:p>
      <w:pPr>
        <w:pStyle w:val="3"/>
        <w:spacing w:lineRule="auto" w:line="312"/>
        <w:rPr/>
      </w:pPr>
      <w:r>
        <w:rPr/>
        <w:t xml:space="preserve">1. Внести в бюджет </w:t>
      </w:r>
      <w:r>
        <w:rPr>
          <w:szCs w:val="28"/>
        </w:rPr>
        <w:t>муниципального образования города Чебоксары – столицы Чувашской Республики</w:t>
      </w:r>
      <w:r>
        <w:rPr/>
        <w:t xml:space="preserve"> на 2011 год, утвержденный решением Чебоксарского городского Собрания депутатов  от 23 декабря 2010 года № 59 </w:t>
      </w:r>
      <w:r>
        <w:rPr>
          <w:szCs w:val="28"/>
        </w:rPr>
        <w:t>(с учетом внесённых изменений решением Чебоксарского городского Собрания депутатов от 25 января 2011 года № 89, от 14 апреля 2011 года № 147), следующие изменения:</w:t>
      </w:r>
    </w:p>
    <w:p>
      <w:pPr>
        <w:pStyle w:val="TextBodyIndent"/>
        <w:ind w:right="-2" w:firstLine="709"/>
        <w:rPr/>
      </w:pPr>
      <w:r>
        <w:rPr/>
        <w:t xml:space="preserve">1.1. Раздел </w:t>
      </w:r>
      <w:r>
        <w:rPr>
          <w:lang w:val="en-US"/>
        </w:rPr>
        <w:t>I</w:t>
      </w:r>
      <w:r>
        <w:rPr/>
        <w:t xml:space="preserve"> «</w:t>
      </w:r>
      <w:r>
        <w:rPr>
          <w:bCs/>
          <w:szCs w:val="28"/>
        </w:rPr>
        <w:t>Основные характеристики бюджета города Чебоксары на 2011 год»</w:t>
      </w:r>
      <w:r>
        <w:rPr/>
        <w:t xml:space="preserve"> изложить в следующей редакции:</w:t>
      </w:r>
    </w:p>
    <w:p>
      <w:pPr>
        <w:pStyle w:val="TextBodyIndent"/>
        <w:ind w:right="-2" w:firstLine="709"/>
        <w:rPr/>
      </w:pPr>
      <w:r>
        <w:rPr/>
        <w:t>«</w:t>
      </w:r>
      <w:r>
        <w:rPr>
          <w:szCs w:val="28"/>
        </w:rPr>
        <w:t>1.1. </w:t>
      </w:r>
      <w:r>
        <w:rPr/>
        <w:t>Утвердить основные характеристики бюджета города Чебоксары на 2011 год:</w:t>
      </w:r>
    </w:p>
    <w:p>
      <w:pPr>
        <w:pStyle w:val="TextBodyIndent"/>
        <w:ind w:right="-2" w:firstLine="709"/>
        <w:rPr/>
      </w:pPr>
      <w:r>
        <w:rPr/>
        <w:t>прогнозируемый общий объем доходов бюджета города Чебоксары в сумме 5343564,8 тыс.рублей, в том числе объем межбюджетных трансфертов из республиканского бюджета Чувашской Республики в сумме 1965065,1 тыс.рублей;</w:t>
      </w:r>
    </w:p>
    <w:p>
      <w:pPr>
        <w:pStyle w:val="TextBodyIndent"/>
        <w:ind w:right="-2" w:firstLine="709"/>
        <w:rPr/>
      </w:pPr>
      <w:r>
        <w:rPr/>
        <w:t>общий объем расходов бюджета города Чебоксары в сумме 5638564,8 тыс.рубл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 города Чебоксары на 2011 год в сумме 2006702,5 тыс. рублей;</w:t>
      </w:r>
    </w:p>
    <w:p>
      <w:pPr>
        <w:pStyle w:val="TextBodyIndent"/>
        <w:ind w:right="-2" w:firstLine="709"/>
        <w:rPr/>
      </w:pPr>
      <w:r>
        <w:rPr/>
        <w:t>верхний предел муниципального внутреннего долга города Чебоксары на 1 января 2012 года в сумме 1329702,5 тыс.рублей, в том числе верхний предел долга по муниципальным гарантиям города Чебоксары 122057,9 тыс.рублей;</w:t>
      </w:r>
    </w:p>
    <w:p>
      <w:pPr>
        <w:pStyle w:val="TextBodyIndent"/>
        <w:ind w:right="-2" w:firstLine="709"/>
        <w:rPr/>
      </w:pPr>
      <w:r>
        <w:rPr/>
        <w:t>прогнозируемый дефицит бюджета города Чебоксары в сумме 295000,0 тыс.рублей.».</w:t>
      </w:r>
    </w:p>
    <w:p>
      <w:pPr>
        <w:pStyle w:val="2"/>
        <w:ind w:firstLine="720"/>
        <w:jc w:val="both"/>
        <w:rPr/>
      </w:pPr>
      <w:r>
        <w:rPr/>
        <w:t xml:space="preserve">1.2. Раздел </w:t>
      </w:r>
      <w:r>
        <w:rPr>
          <w:lang w:val="en-US"/>
        </w:rPr>
        <w:t>X</w:t>
      </w:r>
      <w:r>
        <w:rPr/>
        <w:t xml:space="preserve"> «Безвозмездные поступления, предоставляемые из     республиканского бюджета Чувашской Республики бюджету города Чебоксары в 2011 году» изложить в следующей редакции: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, что общий объем безвозмездных поступлений из республиканского бюджета Чувашской Республики бюджету города Чебоксары  составляет 1965065,1  тыс.рублей, в том числе н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государственных полномочий по созданию и обеспечению деятельности административных комиссий для рассмотрения дел об административных правонарушениях в сумме 122,9 тыс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государственных полномочий по государственной регистрации актов гражданского состояния в сумме 7047,6 тыс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государственных полномочий по созданию комиссий по делам несовершеннолетних и защите их прав и организации деятельности таких комиссий в сумме 1179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государственных полномочий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, в сумме  18925,4 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существление государственных полномочий по денежным выплатам медицинскому персоналу (заведующим фельдшерско-акушерскими пунктами, фельдшерам, акушеркам, медицинским сестрам, в том числе патронажным медицинским сестрам) фельдшерско-акушерских пунктов, врачам, фельдшерам (акушеркам) и медицинским сестрам учреждений и подразделений скорой медицинской помощи муниципальной системы здравоохранения </w:t>
      </w:r>
      <w:r>
        <w:rPr>
          <w:color w:val="000000"/>
          <w:sz w:val="28"/>
          <w:szCs w:val="28"/>
        </w:rPr>
        <w:t xml:space="preserve">в сумме 19730,6 тыс. рублей;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,  в сумме  44,5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ение государственных полномочий Чувашской Республики по </w:t>
      </w:r>
      <w:r>
        <w:rPr>
          <w:sz w:val="28"/>
        </w:rPr>
        <w:t>выплате вознаграждения за классное руководство педагогическим работникам</w:t>
      </w:r>
      <w:r>
        <w:rPr>
          <w:sz w:val="28"/>
          <w:szCs w:val="28"/>
        </w:rPr>
        <w:t xml:space="preserve"> муниципальных образовательных учреждений в определенных Правительством Российской Федерации типах муниципальных образовательных учреждений, в сумме 28635,2 тыс.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сумме 809651,5 тыс.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уществление государственных полномочий Чувашской Республики</w:t>
      </w:r>
      <w:r>
        <w:rPr>
          <w:color w:val="000000"/>
          <w:sz w:val="28"/>
          <w:szCs w:val="28"/>
        </w:rPr>
        <w:t xml:space="preserve"> по организации и осуществлению деятельности по опеке и попечительству в сумме 2138,0 тыс.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у единовременного пособия при всех формах устройства детей, лишённых родительского попечения, в семью в сумме 1413,7 тыс.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финансирование  расходов бюджетов городских округов на социальные выплаты молодым семьям, являющимися участниками подпрограммы «Обеспечение жильем молодых семей» федеральной целевой программы «Жилище» на 2011-2015 годы, в сумме 60328,6 тыс.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книжных фондов библиотек в сумме 1183,3 тыс.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государственных полномочий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  в сумме  76421,4 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осуществление государственных полномочий по </w:t>
      </w:r>
      <w:r>
        <w:rPr>
          <w:spacing w:val="-6"/>
          <w:sz w:val="28"/>
          <w:szCs w:val="28"/>
        </w:rPr>
        <w:t>выплате компенсаций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, в сумме 46101,8 тыс.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ых полномочий Российской Федерации по подготовке и проведению Всероссийской переписи населения в сумме 8478,1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у социальных пособий учащимся общеобразовательных учреждений, нуждающихся в приобретении проездных билетов, в сумме 12463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расходов по строительству, содержанию, модернизации и ремонту технических средств организации дорожного движения в сумме 2694,0 тыс. рубле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роительство автомобильной дороги № 30 по ул. Коммунальная слобода до ул. Пирогова  (противооползневые мероприятия) в сумме 16185,9 тыс. рубле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строительство автомобильной дороги № 30 по ул. Коммунальная слобода до ул. Пирогова  (участок № 4) в сумме  98705,2 тыс. рублей;</w:t>
      </w:r>
    </w:p>
    <w:p>
      <w:pPr>
        <w:pStyle w:val="Normal"/>
        <w:tabs>
          <w:tab w:val="clear" w:pos="720"/>
          <w:tab w:val="left" w:pos="567" w:leader="none"/>
          <w:tab w:val="left" w:pos="88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еконструкцию ул. Пирогова под магистральную улицу районного значения и радиальных дублирующих улиц 500–летия г.Чебоксары и академика Крылова в г.Чебоксары (вторая очередь) в сумме  186976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еконструкцию  автомобильной дороги по Эгерскому бульвару на участке от ул. Ленинского комсомола до ул. Хевешская  в сумме  60,1 тыс.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конструкцию II очереди ул. Калинина города Чебоксары от ул. Николаева до Калининского моста в г. Чебоксары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 от Молодёжного переулка до ул. Текстильщиков г. Чебоксары  в сумме  98071,9 тыс. рублей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 xml:space="preserve">   </w:t>
      </w:r>
      <w:r>
        <w:rPr>
          <w:sz w:val="28"/>
          <w:szCs w:val="28"/>
        </w:rPr>
        <w:t>полигон ТБО для гг.Чебоксары, Новочебоксарск и Чебоксарского района в рамках республиканской целевой программы «Повышение экологической безопасности в Чувашской Республике на 2006 – 2011 годы» в сумме 61390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апитального ремонта и ремонта автомобильных дорог общего пользования административных центров субъектов Российской Федерации  (г. Чебоксары) на 2011 год в сумме 114934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апитального ремонта и ремонта дворовых территорий многоквартирных домов, проездов к дворовым территориям многоквартирных домов  административных центров субъектов Российской Федерации  (г. Чебоксары) на 2011 год в сумме 229872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в рамках административной реформы на 2011 год в сумме 200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ку автотранспортных средств для обеспечения транспортного обслуживания населения и коммунальной техники в сумме 2110,5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в рамках реализации региональной программы модернизации здравоохранения Чувашской Республики на 2011 - 2012 годы в части капитального ремонта учреждений здравоохранения в сумме 60000,0 тыс. рублей.».</w:t>
      </w:r>
    </w:p>
    <w:p>
      <w:pPr>
        <w:pStyle w:val="TextBodyIndent"/>
        <w:ind w:right="-2" w:firstLine="709"/>
        <w:rPr/>
      </w:pPr>
      <w:r>
        <w:rPr/>
        <w:t xml:space="preserve">1.3. Внести изменения в приложения №№ 4 и 5 </w:t>
      </w:r>
      <w:r>
        <w:rPr>
          <w:szCs w:val="28"/>
        </w:rPr>
        <w:t>к бюджету города Чебоксары на 2011 год</w:t>
      </w:r>
      <w:r>
        <w:rPr/>
        <w:t xml:space="preserve"> согласно приложениям №№ 1 и 2  к настоящему решению.</w:t>
      </w:r>
    </w:p>
    <w:p>
      <w:pPr>
        <w:pStyle w:val="TextBodyIndent"/>
        <w:ind w:right="-2" w:firstLine="709"/>
        <w:rPr/>
      </w:pPr>
      <w:r>
        <w:rPr/>
        <w:t xml:space="preserve">1.4. Приложения  №№ 2, 6, 7 и 10 </w:t>
      </w:r>
      <w:r>
        <w:rPr>
          <w:szCs w:val="28"/>
        </w:rPr>
        <w:t>к бюджету города Чебоксары на 2011 год</w:t>
      </w:r>
      <w:r>
        <w:rPr/>
        <w:t xml:space="preserve"> изложить в редакции согласно приложениям №№ 3, 4, 5 и 6 к настоящему решению.</w:t>
      </w:r>
    </w:p>
    <w:p>
      <w:pPr>
        <w:pStyle w:val="TextBodyIndent"/>
        <w:ind w:right="-2" w:firstLine="709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TextBodyIndent"/>
        <w:ind w:right="-2" w:firstLine="709"/>
        <w:rPr/>
      </w:pPr>
      <w:r>
        <w:rPr/>
        <w:t>3. Контроль за исполнением настоящего решения возложить на  постоянную комиссию Чебоксарского городского Собрания депутатов по бюджету.</w:t>
      </w:r>
    </w:p>
    <w:p>
      <w:pPr>
        <w:pStyle w:val="TextBodyIndent"/>
        <w:spacing w:lineRule="auto" w:line="240"/>
        <w:ind w:right="-2" w:firstLine="709"/>
        <w:rPr/>
      </w:pPr>
      <w:r>
        <w:rPr/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7655" w:leader="none"/>
        </w:tabs>
        <w:ind w:right="-2" w:hanging="0"/>
        <w:rPr/>
      </w:pPr>
      <w:r>
        <w:rPr/>
        <w:t>Глава города Чебоксары</w:t>
        <w:tab/>
      </w:r>
      <w:r>
        <w:rPr>
          <w:bCs/>
          <w:color w:val="000000"/>
          <w:szCs w:val="28"/>
        </w:rPr>
        <w:t>Л.И.Черкесов</w:t>
      </w:r>
      <w:r>
        <w:br w:type="page"/>
      </w:r>
    </w:p>
    <w:p>
      <w:pPr>
        <w:pStyle w:val="Normal"/>
        <w:tabs>
          <w:tab w:val="clear" w:pos="720"/>
          <w:tab w:val="left" w:pos="5954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5954" w:leader="none"/>
        </w:tabs>
        <w:ind w:left="5040" w:hanging="0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>30</w:t>
      </w:r>
      <w:r>
        <w:rPr>
          <w:sz w:val="28"/>
        </w:rPr>
        <w:t>.06.2011 № 26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2"/>
        </w:rPr>
      </w:pPr>
      <w:r>
        <w:rPr>
          <w:sz w:val="28"/>
          <w:szCs w:val="22"/>
        </w:rPr>
        <w:t>ИЗМЕНЕНИЯ, ВНОСИМЫЕ В ПРИЛОЖЕНИЕ  №4</w:t>
      </w:r>
    </w:p>
    <w:p>
      <w:pPr>
        <w:pStyle w:val="Heading"/>
        <w:rPr>
          <w:szCs w:val="22"/>
        </w:rPr>
      </w:pPr>
      <w:r>
        <w:rPr>
          <w:szCs w:val="22"/>
        </w:rPr>
        <w:t>К БЮДЖЕТУ ГОРОДА ЧЕБОКСАРЫ НА 2011 ГОД «РАСПРЕДЕЛЕНИЕ РАСХОДОВ БЮДЖЕТА ГОРОДА ЧЕБОКСАРЫ  ПО РАЗДЕЛАМ, ПОДРАЗДЕЛАМ, ЦЕЛЕВЫМ СТАТЬЯМ И ВИДАМ РАСХОДОВ БЮДЖЕТА ГОРОДА ЧЕБОКСАРЫ НА 2011 ГОД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22" w:hanging="425"/>
        <w:jc w:val="center"/>
        <w:rPr/>
      </w:pPr>
      <w:r>
        <w:rPr/>
        <w:t>(тыс. рублей)</w:t>
      </w:r>
    </w:p>
    <w:tbl>
      <w:tblPr>
        <w:tblW w:w="98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851"/>
        <w:gridCol w:w="992"/>
        <w:gridCol w:w="709"/>
        <w:gridCol w:w="119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851"/>
        <w:gridCol w:w="992"/>
        <w:gridCol w:w="709"/>
        <w:gridCol w:w="1199"/>
      </w:tblGrid>
      <w:tr>
        <w:trPr>
          <w:tblHeader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рамках административной рефор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1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1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 установленных функц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административной рефор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1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1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2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2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15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муниципальная  программа внедрения международных стандартов качества в городе Чебоксары на 2011-2013 годы (программа «Чебоксарское Качество»)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15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 местного самоуправления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15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ОСТЬ</w:t>
            </w:r>
          </w:p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759,6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внутренних де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59,6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59,6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6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59,6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6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59,6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  функций, связанных с общегосударственным  управление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 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649,3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50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50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50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50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жилищного хозяйства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елевая программа «Лифты» на 2011-2015 год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35,8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10,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10,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Закупка автотранспортных средств и коммунальной техник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0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10,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функций органами 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0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10,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25,3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1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25,3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1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25,3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163,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163,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763,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763,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городская программа «Благоустройство дворовых территорий города Чебоксары» на 2011-2013 год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5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8091,4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Капитальный ремонт и ремонт дворовых территорий многоквартирных домов, проездов к дворовым территориям многоквартирных домов на 2011 год»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5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91,4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68,8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9745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55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55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55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00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целевая программа развития образования в Чувашской Республике на 2011-2020 годы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00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дошкольного образования в Чувашской Республике на 2011-2020 годы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00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 образовательное  учреждение, г.Чебоксары микрорайон «Волжский-3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4365,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 образовательное  учреждение, г.Чебоксары микрорайон «Волжский-3» на 215 мест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253,2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112,3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тельное учреждение, г.Чебоксары проспект Тракторостроителе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4365,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ое образовательное учреждение, 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 проспект Тракторостроителей на 240 мест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9965,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ое образовательное учреждение, 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 ул. Гладков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4365,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ое образовательное учреждение, 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 ул. Гладкова на 235 мест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443,3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77,8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498,8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153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153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153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45,8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45,8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45,8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Молодежь – инвестиции в будущее города Чебоксары: 2011-2015 годы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15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чебно-методические кабинеты, 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15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15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5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И КИНЕМАТОГРАФИЯ </w:t>
            </w:r>
          </w:p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6,4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6,4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6,4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6,4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ыполнение функций бюджетными 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6,4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и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ыполнение функций бюджетными  учреждениями</w:t>
            </w:r>
          </w:p>
          <w:p>
            <w:pPr>
              <w:pStyle w:val="Footer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и скорой и неотложной помощ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7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7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ыполнение функций бюджетными 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7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4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, оказывающих медицинскую помощь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3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3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чебно-методические кабинеты, 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3925,3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925,3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925,3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5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925,3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5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925,3</w:t>
            </w:r>
          </w:p>
        </w:tc>
      </w:tr>
    </w:tbl>
    <w:p>
      <w:pPr>
        <w:pStyle w:val="Normal"/>
        <w:tabs>
          <w:tab w:val="clear" w:pos="720"/>
          <w:tab w:val="left" w:pos="5070" w:leader="none"/>
          <w:tab w:val="left" w:pos="5760" w:leader="none"/>
          <w:tab w:val="center" w:pos="7002" w:leader="none"/>
          <w:tab w:val="left" w:pos="8610" w:leader="none"/>
          <w:tab w:val="left" w:pos="8955" w:leader="none"/>
          <w:tab w:val="left" w:pos="1023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5070" w:leader="none"/>
          <w:tab w:val="left" w:pos="5760" w:leader="none"/>
          <w:tab w:val="center" w:pos="7002" w:leader="none"/>
          <w:tab w:val="left" w:pos="8610" w:leader="none"/>
          <w:tab w:val="left" w:pos="8955" w:leader="none"/>
          <w:tab w:val="left" w:pos="10230" w:leader="none"/>
        </w:tabs>
        <w:ind w:right="-1" w:hanging="0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6237" w:leader="none"/>
          <w:tab w:val="left" w:pos="6379" w:leader="none"/>
        </w:tabs>
        <w:ind w:right="-57" w:firstLine="5103"/>
        <w:jc w:val="left"/>
        <w:rPr/>
      </w:pPr>
      <w:r>
        <w:rPr/>
        <w:t>Приложение № 2</w:t>
      </w:r>
    </w:p>
    <w:p>
      <w:pPr>
        <w:pStyle w:val="Normal"/>
        <w:tabs>
          <w:tab w:val="clear" w:pos="720"/>
          <w:tab w:val="left" w:pos="10065" w:leader="none"/>
        </w:tabs>
        <w:ind w:right="-57" w:firstLine="5103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7371" w:leader="none"/>
          <w:tab w:val="left" w:pos="10490" w:leader="none"/>
        </w:tabs>
        <w:ind w:right="-285" w:firstLine="5103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6379" w:leader="none"/>
          <w:tab w:val="left" w:pos="10065" w:leader="none"/>
        </w:tabs>
        <w:ind w:right="-57" w:firstLine="5103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>30</w:t>
      </w:r>
      <w:r>
        <w:rPr>
          <w:sz w:val="28"/>
        </w:rPr>
        <w:t>.06.2011 № 261</w:t>
      </w:r>
    </w:p>
    <w:p>
      <w:pPr>
        <w:pStyle w:val="Normal"/>
        <w:tabs>
          <w:tab w:val="clear" w:pos="720"/>
          <w:tab w:val="left" w:pos="10065" w:leader="none"/>
        </w:tabs>
        <w:ind w:right="-57" w:firstLine="411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firstLine="793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firstLine="7938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sz w:val="27"/>
        </w:rPr>
      </w:pPr>
      <w:r>
        <w:rPr>
          <w:sz w:val="27"/>
        </w:rPr>
        <w:t xml:space="preserve">ИЗМЕНЕНИЯ, ВНОСИМЫЕ В ПРИЛОЖЕНИЕ  № 5 </w:t>
        <w:br/>
        <w:t>К БЮДЖЕТУ ГОРОДА ЧЕБОКСАРЫ НА 2011 ГОД «РАСПРЕДЕЛЕНИЕ РАСХОДОВ БЮДЖЕТА ГОРОДА ЧЕБОКСАРЫ ПО ГЛАВНЫМ РАСПОРЯДИТЕЛЯМ И ДРУГИМ ПОЛУЧАТЕЛЯМ СРЕДСТВ БЮДЖЕТА ГОРОДА ЧЕБОКСАРЫ В  ВЕДОМСТВЕННОЙ СТРУКТУРЕ РАСХОДОВ  БЮДЖЕТА ГОРОДА ЧЕБОКСАРЫ НА 2011 ГОД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7371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9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771"/>
        <w:gridCol w:w="567"/>
        <w:gridCol w:w="567"/>
        <w:gridCol w:w="992"/>
        <w:gridCol w:w="568"/>
        <w:gridCol w:w="1134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771"/>
        <w:gridCol w:w="567"/>
        <w:gridCol w:w="567"/>
        <w:gridCol w:w="992"/>
        <w:gridCol w:w="568"/>
        <w:gridCol w:w="1134"/>
      </w:tblGrid>
      <w:tr>
        <w:trPr>
          <w:tblHeader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</w:tcBorders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А ЧЕБОКСАРЫ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3525,3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административной реформ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1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1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9</w:t>
            </w:r>
          </w:p>
        </w:tc>
        <w:tc>
          <w:tcPr>
            <w:tcW w:w="1134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0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0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15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муниципальная  программа внедрения международных стандартов качества в городе Чебоксары на 2011-2013 годы (программа «Чебоксарское Качество») 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15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15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Молодежь – инвестиции в будущее города Чебоксары: 2011-2015 годы»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7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7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925,3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  <w:p>
            <w:pPr>
              <w:pStyle w:val="Footer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925,3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925,3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50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925,3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50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925,3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КАЛИНИНСКОГО РАЙОНА ГОРОДА ЧЕБОКСАРЫ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ЛЕНИНСКОГО РАЙОНА ГОРОДА ЧЕБОКСАРЫ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ОСКОВСКОГО РАЙОНА ГОРОДА ЧЕБОКСАРЫ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АРХИТЕКТУРЫ И ГРАДОСТРОИТЕЛЬСТВА АДМИНИСТРАЦИИ ГОРОДА ЧЕБОКСАРЫ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55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 ВОПРОС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рамках административной реформ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1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1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00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00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00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целевая программа развития образования в Чувашской Республике на 2011-2020 годы 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00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дошкольного образования в Чувашской Республике на 2011-2020 годы»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00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 образовательное  учреждение, г.Чебоксары микрорайон «Волжский-3»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2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4365,5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 образовательное  учреждение, г.Чебоксары микрорайон «Волжский-3» на 215 мест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2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253,2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24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112,3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тельное учреждение, г.Чебоксары проспект Тракторостроителе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2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4365,5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ое образовательное учреждение, 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 проспект Тракторостроителей на 240 мест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2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25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9965,5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ое образовательное учреждение, 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 ул. Гладков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4365,5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ое образовательное учреждение, 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 ул. Гладкова на 235 мест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443,3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77,8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 «УПРАВЛЕНИЕ ЖИЛИЩНО-КОММУНАЛЬНОГО ХОЗЯЙСТВА И БЛАГОУСТРОЙСТВА»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064,9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163,5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163,5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163,5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763,5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763,5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901,4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Капитальный ремонт и ремонт дворовых территорий многоквартирных ломов, проездов к дворовым территориям многоквартирных домов на 2011 год"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5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901,4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5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901,4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 УЧРЕЖДЕНИЕ «УПРАВЛЕНИЕ ЖИЛИЩНЫМ ФОНДОМ ГОРОДА ЧЕБОКСАРЫ»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4026,1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4026,1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50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50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50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50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жилищного хозяйства 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елевая программа «Лифты» на 2011-2015 год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5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5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25,3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25,3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10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25,3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10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25,3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устройство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8901,4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8901,4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городская программа «Благоустройство дворовых территорий города Чебоксары» на 2011-2013 годы 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5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8901,1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5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8901,4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ЗДРАВООХРАНЕНИЯ И СОЦИАЛЬНОЙ ПОЛИТИКИ  АДМИНИСТРАЦИИ ГОРОДА ЧЕБОКСАРЫ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5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ционарная медицинская помощь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Больницы, клиники, госпитали, медико-санитарные части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орая медицинская помощь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танции скорой и неотложной помощ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7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7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7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угие вопросы в области здравоохранения 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4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5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, оказывающих медицинскую помощь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5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3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5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3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чебно-методические кабинеты,  централизованные бухгалтерии, группы хозяйственного обслуживания, учебные  фильмотеки, межшкольные учебно-производственные комбинаты, логопедические пункт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er"/>
              <w:keepLines/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КУЛЬТУРЫ АДМИНИСТРАЦИИ ГОРОДА ЧЕБОКСАРЫ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5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8,6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8,6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Учреждения по внешкольной работе с  детьм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8,6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8,6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8,6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 И КИНЕМАТОГРАФИЯ  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6,4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 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6,4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6,4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6,4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6,4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иблиотеки 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БОКСАРСКИЙ ГОРОДСКОЙ КОМИТЕТ ПО УПРАВЛЕНИЮ ИМУЩЕСТВОМ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10,5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6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угие общегосударственные вопросы 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6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6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6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2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6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2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6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10,5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6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10,5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6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07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10,5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Закупка автотранспортных средств и коммунальной техник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6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07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10,5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функций органами 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6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07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10,5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0,2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50,2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50,2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Учреждения по внешкольной работе с  детьми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50,2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50,2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50,2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образова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чебно-методические кабинеты,  централизованные бухгалтерии, группы хозяйственного обслуживания, учебные  фильмотеки, межшкольные учебно-производственные комбинаты, логопедические пункт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ПРАВЛЕНИЕ ОБРАЗОВАНИЯ АДМИНИСТРАЦИИ ГОРОДА ЧЕБОКСАРЫ 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75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75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школьное образова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55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Детские дошкольные учрежд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55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55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55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8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153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153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153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Учреждения по внешкольной работе с  детьм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27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27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27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1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1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1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образова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15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Учебно-методические кабинеты, 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15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15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5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 УЧРЕЖДЕНИЕ «НАРОДНАЯ ДРУЖИНА ГОРОДА ЧЕБОКСАРЫ»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759,6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 И ПРАВООХРАНИТЕЛЬНАЯ ДЕЯТЕЛЬНОСТЬ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8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59,6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ы внутренних дел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8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59,6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оинские формирования (органы,  подразделения)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8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59,6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6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67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59,6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6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67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59,6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 АДМИНИСТРАЦИИ ГОРОДА ЧЕБОКСАРЫ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5103" w:right="-1" w:hanging="0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tabs>
          <w:tab w:val="clear" w:pos="720"/>
          <w:tab w:val="left" w:pos="10065" w:leader="none"/>
        </w:tabs>
        <w:ind w:left="5103" w:right="-1" w:hanging="0"/>
        <w:rPr>
          <w:sz w:val="28"/>
        </w:rPr>
      </w:pPr>
      <w:r>
        <w:rPr>
          <w:sz w:val="28"/>
        </w:rPr>
        <w:t xml:space="preserve">к решению Чебоксарского </w:t>
      </w:r>
    </w:p>
    <w:p>
      <w:pPr>
        <w:pStyle w:val="Normal"/>
        <w:tabs>
          <w:tab w:val="clear" w:pos="720"/>
          <w:tab w:val="left" w:pos="10065" w:leader="none"/>
        </w:tabs>
        <w:ind w:left="5103" w:right="-1" w:hanging="0"/>
        <w:rPr>
          <w:sz w:val="28"/>
        </w:rPr>
      </w:pPr>
      <w:r>
        <w:rPr>
          <w:sz w:val="28"/>
        </w:rPr>
        <w:t xml:space="preserve">городского Собрания депутатов </w:t>
      </w:r>
    </w:p>
    <w:p>
      <w:pPr>
        <w:pStyle w:val="Normal"/>
        <w:tabs>
          <w:tab w:val="clear" w:pos="720"/>
          <w:tab w:val="left" w:pos="10065" w:leader="none"/>
        </w:tabs>
        <w:ind w:left="5103" w:right="-1" w:hanging="0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>30</w:t>
      </w:r>
      <w:r>
        <w:rPr>
          <w:sz w:val="28"/>
        </w:rPr>
        <w:t>.06.2011 № 261</w:t>
      </w:r>
    </w:p>
    <w:p>
      <w:pPr>
        <w:pStyle w:val="Normal"/>
        <w:tabs>
          <w:tab w:val="clear" w:pos="720"/>
          <w:tab w:val="left" w:pos="10065" w:leader="none"/>
        </w:tabs>
        <w:ind w:left="5103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left="5103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left="5103" w:right="-1" w:hanging="0"/>
        <w:rPr>
          <w:sz w:val="28"/>
        </w:rPr>
      </w:pPr>
      <w:r>
        <w:rPr>
          <w:sz w:val="28"/>
        </w:rPr>
        <w:t>«Приложение  № 2</w:t>
      </w:r>
    </w:p>
    <w:p>
      <w:pPr>
        <w:pStyle w:val="Normal"/>
        <w:tabs>
          <w:tab w:val="clear" w:pos="720"/>
          <w:tab w:val="left" w:pos="10065" w:leader="none"/>
        </w:tabs>
        <w:ind w:left="5103" w:right="-1" w:hanging="0"/>
        <w:rPr>
          <w:sz w:val="28"/>
        </w:rPr>
      </w:pPr>
      <w:r>
        <w:rPr>
          <w:sz w:val="28"/>
        </w:rPr>
        <w:t xml:space="preserve">к бюджету города Чебоксары </w:t>
      </w:r>
    </w:p>
    <w:p>
      <w:pPr>
        <w:pStyle w:val="Normal"/>
        <w:tabs>
          <w:tab w:val="clear" w:pos="720"/>
          <w:tab w:val="left" w:pos="10065" w:leader="none"/>
        </w:tabs>
        <w:ind w:left="5103" w:right="-1" w:hanging="0"/>
        <w:rPr>
          <w:sz w:val="28"/>
        </w:rPr>
      </w:pPr>
      <w:r>
        <w:rPr>
          <w:sz w:val="28"/>
        </w:rPr>
        <w:t>на 2011 год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ЕЧЕН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лавных администраторов доходов бюджет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рода Чебоксары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580"/>
      </w:tblGrid>
      <w:tr>
        <w:trPr>
          <w:trHeight w:val="10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главного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ход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5"/>
        <w:gridCol w:w="15"/>
        <w:gridCol w:w="55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Администрация города 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 08 07173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3040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роценты, полученные от предоставления бюджетных кредитов внутри страны за счет средств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3040 04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1040 04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4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0401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остатков субсидий и субвенций прошлых лет небюджетными организация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4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Администрация Калининского района города 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3040 04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1040 04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5 0204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латежи, взимаемые организациями городских округов за выполнение определенных функц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4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0401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остатков субсидий и субвенций прошлых лет небюджетными организация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5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Администрация Ленинского района города 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3040 04 0000 13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1040 04 0000 41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5 02040 04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латежи, взимаемые организациями городских округов за выполнение определенных функц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40 04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0401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остатков субсидий и субвенций прошлых лет небюджетными организация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6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Администрация Московского района города 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3040 04 0000 13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1040 04 0000 41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5 02040 04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латежи, взимаемые организациями городских округов за выполнение определенных функц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40 04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0401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остатков субсидий и субвенций прошлых лет небюджетными организация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9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архитектуры и градостроительства </w:t>
              <w:br/>
              <w:t>администрации города 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 07150 01 0000 11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9044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3040 04 0000 13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0401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остатков субсидий и субвенций прошлых лет небюджетными организация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5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pacing w:val="-10"/>
                <w:sz w:val="24"/>
              </w:rPr>
              <w:t xml:space="preserve">Управление здравоохранения и социальной политики </w:t>
              <w:br/>
              <w:t>администрации города 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3040 04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4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0401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остатков субсидий и субвенций прошлых лет небюджетными организация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7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413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7"/>
              <w:tabs>
                <w:tab w:val="clear" w:pos="720"/>
                <w:tab w:val="left" w:pos="4132" w:leader="none"/>
              </w:tabs>
              <w:rPr>
                <w:sz w:val="24"/>
              </w:rPr>
            </w:pPr>
            <w:r>
              <w:rPr>
                <w:sz w:val="24"/>
              </w:rPr>
              <w:t>Управление культуры администрации города 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3040 04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4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0401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остатков субсидий и субвенций прошлых лет небюджетными организация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6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Чебоксарский городской комитет по управлению имуще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1040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2084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34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7014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1 08040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9044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3040 04 0000 13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32 04 0000 41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32 04 0000 4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жд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33 04 0000 41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33 04 0000 4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3040 04 0000 41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3040 04 0000 4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23040 04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18 0401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остатков субсидий и субвенций прошлых лет небюджетными организация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7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Управление физической культуры, спорта и туриз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администрации города 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3040 04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4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0401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остатков субсидий и субвенций прошлых лет небюджетными организация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8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казённое учреждение «Земельное управление» муниципального образования города Чебоксары –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столицы Чувашской Республ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24 04 0000 12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0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0401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остатков субсидий и субвенций прошлых лет небюджетными организация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4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4" w:leader="none"/>
              </w:tabs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Heading7"/>
              <w:tabs>
                <w:tab w:val="clear" w:pos="720"/>
                <w:tab w:val="left" w:pos="6564" w:leader="none"/>
              </w:tabs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3040 04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4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0401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остатков субсидий и субвенций прошлых лет небюджетными организация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города 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3 03040 04 0000 13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18040 04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енежные взыскания (штрафы) за нарушение бюджетного законодательства (в части бюджетов городских округов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40 04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0401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остатков субсидий и субвенций прошлых лет небюджетными организация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000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Иные доходы бюджета города Чебоксары, администрирование которых может осуществляться главными администраторами доходов бюджета города Чебоксары в пределах их компетен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3040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роценты, полученные от предоставления бюджетных кредитов внутри страны за счет средств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1 09034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2 05040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лата за пользование водными объектами, находящимися в собственности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3 02034 01 0000 13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очие сборы за выдачу лицензий органами управления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3040 04 0000 13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6 32000 04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40 04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 00000 00 0000 00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звозмездные поступления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4  </w:t>
      </w:r>
    </w:p>
    <w:p>
      <w:pPr>
        <w:pStyle w:val="Normal"/>
        <w:tabs>
          <w:tab w:val="clear" w:pos="720"/>
          <w:tab w:val="left" w:pos="10065" w:leader="none"/>
        </w:tabs>
        <w:ind w:left="4675" w:hanging="0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7371" w:leader="none"/>
          <w:tab w:val="left" w:pos="10065" w:leader="none"/>
        </w:tabs>
        <w:ind w:left="4675" w:hanging="0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4675" w:right="-1" w:hanging="0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>30</w:t>
      </w:r>
      <w:r>
        <w:rPr>
          <w:sz w:val="28"/>
        </w:rPr>
        <w:t>.06.2011 № 261</w:t>
      </w:r>
    </w:p>
    <w:p>
      <w:pPr>
        <w:pStyle w:val="Normal"/>
        <w:tabs>
          <w:tab w:val="clear" w:pos="720"/>
          <w:tab w:val="left" w:pos="10065" w:leader="none"/>
        </w:tabs>
        <w:ind w:left="708" w:right="-1" w:firstLine="39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left="708" w:right="-1" w:firstLine="39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left="708" w:right="-1" w:firstLine="3960"/>
        <w:rPr>
          <w:sz w:val="28"/>
        </w:rPr>
      </w:pPr>
      <w:r>
        <w:rPr>
          <w:sz w:val="28"/>
        </w:rPr>
        <w:t>«Приложение  № 6</w:t>
      </w:r>
    </w:p>
    <w:p>
      <w:pPr>
        <w:pStyle w:val="Normal"/>
        <w:tabs>
          <w:tab w:val="clear" w:pos="720"/>
          <w:tab w:val="left" w:pos="10065" w:leader="none"/>
        </w:tabs>
        <w:ind w:left="708" w:right="-370" w:firstLine="3960"/>
        <w:rPr>
          <w:sz w:val="28"/>
        </w:rPr>
      </w:pPr>
      <w:r>
        <w:rPr>
          <w:sz w:val="28"/>
        </w:rPr>
        <w:t>к бюджету города Чебоксары на 2011 год</w:t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7470" w:leader="none"/>
        </w:tabs>
        <w:rPr>
          <w:b/>
          <w:b/>
          <w:bCs/>
          <w:color w:val="000000"/>
        </w:rPr>
      </w:pPr>
      <w:r>
        <w:rPr>
          <w:color w:val="000000"/>
        </w:rPr>
        <w:tab/>
      </w:r>
    </w:p>
    <w:p>
      <w:pPr>
        <w:pStyle w:val="Heading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РАСПРЕДЕЛЕНИЕ </w:t>
      </w:r>
    </w:p>
    <w:p>
      <w:pPr>
        <w:pStyle w:val="Heading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бюджетных ассигнований бюджета города Чебоксары </w:t>
      </w:r>
    </w:p>
    <w:p>
      <w:pPr>
        <w:pStyle w:val="Heading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реализацию городских целевых программ</w:t>
      </w:r>
    </w:p>
    <w:p>
      <w:pPr>
        <w:pStyle w:val="Heading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2011 год</w:t>
      </w:r>
    </w:p>
    <w:p>
      <w:pPr>
        <w:pStyle w:val="21"/>
        <w:spacing w:before="0" w:after="60"/>
        <w:ind w:firstLine="720"/>
        <w:jc w:val="right"/>
        <w:rPr/>
      </w:pPr>
      <w:r>
        <w:rPr/>
        <w:t>(тыс. рублей)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4889"/>
        <w:gridCol w:w="1258"/>
        <w:gridCol w:w="558"/>
        <w:gridCol w:w="559"/>
        <w:gridCol w:w="699"/>
        <w:gridCol w:w="1112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"/>
        <w:gridCol w:w="4814"/>
        <w:gridCol w:w="1246"/>
        <w:gridCol w:w="557"/>
        <w:gridCol w:w="546"/>
        <w:gridCol w:w="8"/>
        <w:gridCol w:w="691"/>
        <w:gridCol w:w="1101"/>
      </w:tblGrid>
      <w:tr>
        <w:trPr>
          <w:tblHeader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469,8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целевая программа «Электронные Чебоксары на 2011-2015 годы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28"/>
              </w:rPr>
              <w:t>795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0,0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795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795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795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795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795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сфере обра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795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и кинематограф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795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795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сфере культу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795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95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95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95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ая целевая программа «Совершенствование кадровой политики  и развитие кадрового потенциала муниципальной службы  города Чебоксары на 2011- 2015 годы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500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4,0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9500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544,0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9500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4,0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9500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4,0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елевая программа «Пожарная безопасность в городе Чебоксары на 2008-2011 годы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79503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9,3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03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699,3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03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699,3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03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45,0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9503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54,3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елевая программа «Повышение безопасности дорожного движения в городе Чебоксары на 2009-2011 годы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79504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827,1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04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27,1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04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27,1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04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27,1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9504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0,0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9504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0,0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дельные мероприятия в области дорожного хозяйств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9504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0,0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целевая программа «Развитие земельных отношений в городе Чебоксары на 2011-2013 годы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79504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,0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9504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,0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 национальной эконом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9504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,0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9504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,0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целевая программа «Развитие туризма в городе Чебоксары на 2011-2013 годы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79504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,0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9504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 в области национальной эконом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9504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9504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.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ая  целевая программа «Благоустройство и озеленение города Чебоксары на 2011 – 2015 годы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950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00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Жилищно – коммунальное хозяй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0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00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0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00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0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00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Городская целевая программа «Лифты» на 2011-2015 г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79505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00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9505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00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9505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00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9505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00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ая целевая программа «Капитальный ремонт и ремонт дворовых территорий многоквартирных домов, подъездов к дворовым территориям многоквартирных домов на 2011 год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901,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8901,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8901,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0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8901,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целевая программа «Экологическая программа города Чебоксары на 2011-2013 годы и на период до 2016 год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79506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9506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9506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иродоохранные мероприя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9506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ородская целевая программа «Малые реки города Чебоксары на 2010-2012 годы и на период до 2015 год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79506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5,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9506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5,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9506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5,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иродоохранные мероприя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9506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5,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целевая программа «Молодежь – инвестиции в будущее города Чебоксары: 2011-2015 годы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79507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0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9507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0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9507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0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9507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0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плексная программа «Развитие физической культуры, спорта и здорового образа жизни населения города Чебоксары на 2009-2012 годы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79507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47,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9507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90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9507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90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сфере обра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9507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90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07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7,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07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7,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здравоохранения, физической культуры и спорта, туризм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07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7,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плексная целевая  программа «Развитие отрасли «Культура» города Чебоксары на 2009-2012 годы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79508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95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08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08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сфере обра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08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и  кинематограф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9508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5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9508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5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культуры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9508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5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 обеспечения качественной медицинской помощью населения города Чебоксары на 2009 – 2011 г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950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0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0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0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0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здравоохранения, физической культуры и спорта, туризм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0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0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-185" w:hanging="0"/>
        <w:jc w:val="right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5  </w:t>
      </w:r>
    </w:p>
    <w:p>
      <w:pPr>
        <w:pStyle w:val="Normal"/>
        <w:tabs>
          <w:tab w:val="clear" w:pos="720"/>
          <w:tab w:val="left" w:pos="10065" w:leader="none"/>
        </w:tabs>
        <w:ind w:left="4675" w:hanging="0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7371" w:leader="none"/>
          <w:tab w:val="left" w:pos="10065" w:leader="none"/>
        </w:tabs>
        <w:ind w:left="4675" w:hanging="0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4675" w:right="-1" w:hanging="0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>30</w:t>
      </w:r>
      <w:r>
        <w:rPr>
          <w:sz w:val="28"/>
        </w:rPr>
        <w:t>.06.2011 № 261</w:t>
      </w:r>
    </w:p>
    <w:p>
      <w:pPr>
        <w:pStyle w:val="Normal"/>
        <w:tabs>
          <w:tab w:val="clear" w:pos="720"/>
          <w:tab w:val="left" w:pos="10065" w:leader="none"/>
        </w:tabs>
        <w:ind w:left="708" w:right="-1" w:firstLine="39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left="708" w:right="-1" w:firstLine="39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left="708" w:right="-1" w:firstLine="39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left="708" w:right="-1" w:firstLine="3960"/>
        <w:rPr>
          <w:sz w:val="28"/>
        </w:rPr>
      </w:pPr>
      <w:r>
        <w:rPr>
          <w:sz w:val="28"/>
        </w:rPr>
        <w:t>«Приложение  № 7</w:t>
      </w:r>
    </w:p>
    <w:p>
      <w:pPr>
        <w:pStyle w:val="Normal"/>
        <w:tabs>
          <w:tab w:val="clear" w:pos="720"/>
          <w:tab w:val="left" w:pos="10065" w:leader="none"/>
        </w:tabs>
        <w:ind w:left="708" w:right="-370" w:firstLine="3960"/>
        <w:rPr>
          <w:sz w:val="28"/>
        </w:rPr>
      </w:pPr>
      <w:r>
        <w:rPr>
          <w:sz w:val="28"/>
        </w:rPr>
        <w:t xml:space="preserve">к бюджету города Чебоксары </w:t>
      </w:r>
    </w:p>
    <w:p>
      <w:pPr>
        <w:pStyle w:val="Normal"/>
        <w:tabs>
          <w:tab w:val="clear" w:pos="720"/>
          <w:tab w:val="left" w:pos="10065" w:leader="none"/>
        </w:tabs>
        <w:ind w:left="708" w:right="-370" w:firstLine="3960"/>
        <w:rPr>
          <w:sz w:val="28"/>
        </w:rPr>
      </w:pPr>
      <w:r>
        <w:rPr>
          <w:sz w:val="28"/>
        </w:rPr>
        <w:t>на 201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rPr>
          <w:sz w:val="26"/>
        </w:rPr>
      </w:pPr>
      <w:r>
        <w:rPr>
          <w:sz w:val="26"/>
        </w:rPr>
        <w:t>АДРЕСНАЯ ИНВЕСТИЦИОННАЯ ПРОГРАММА ГОРОДА ЧЕБОКСАРЫ</w:t>
      </w:r>
    </w:p>
    <w:p>
      <w:pPr>
        <w:pStyle w:val="Heading8"/>
        <w:rPr>
          <w:sz w:val="26"/>
        </w:rPr>
      </w:pPr>
      <w:r>
        <w:rPr>
          <w:sz w:val="26"/>
        </w:rPr>
        <w:t>НА 2011 ГОД</w:t>
      </w:r>
    </w:p>
    <w:p>
      <w:pPr>
        <w:pStyle w:val="Normal"/>
        <w:ind w:firstLine="7230"/>
        <w:jc w:val="right"/>
        <w:rPr/>
      </w:pPr>
      <w:r>
        <w:rPr/>
        <w:t xml:space="preserve">    </w:t>
      </w:r>
      <w:r>
        <w:rPr/>
        <w:t>(тыс.рублей)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50"/>
        <w:gridCol w:w="18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ассигнований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50"/>
        <w:gridCol w:w="182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 ВОПРОС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ind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02" w:hanging="18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 власти  субъектов Российской Федерации, местных  администраций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функционального центра по предоставлению государственных и муниципальных услуг</w:t>
            </w:r>
          </w:p>
          <w:p>
            <w:pPr>
              <w:pStyle w:val="Normal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ind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/>
            </w:pPr>
            <w:r>
              <w:rPr>
                <w:b/>
                <w:sz w:val="24"/>
                <w:szCs w:val="24"/>
              </w:rPr>
              <w:t>9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sz w:val="24"/>
              </w:rPr>
            </w:pPr>
            <w:r>
              <w:rPr>
                <w:sz w:val="24"/>
                <w:szCs w:val="24"/>
              </w:rPr>
              <w:t>Реконструкция II очереди ул. Калинина  от ул. Николаева до Калининского моста в г.Чебоксары. III этап - от ул. Текстильщиков до Калининского мос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644" w:hanging="0"/>
              <w:rPr/>
            </w:pPr>
            <w:r>
              <w:rPr>
                <w:b w:val="false"/>
                <w:szCs w:val="24"/>
              </w:rPr>
              <w:t>Капитальный ремонт автодороги по ул. Калинина, от ул. Николаева до Калининского моста (</w:t>
            </w:r>
            <w:r>
              <w:rPr>
                <w:b w:val="false"/>
                <w:szCs w:val="24"/>
                <w:lang w:val="en-US"/>
              </w:rPr>
              <w:t>II</w:t>
            </w:r>
            <w:r>
              <w:rPr>
                <w:b w:val="false"/>
                <w:szCs w:val="24"/>
              </w:rPr>
              <w:t xml:space="preserve"> очередь), на участке от ул. Текстильщиков до Калининского моста (</w:t>
            </w:r>
            <w:r>
              <w:rPr>
                <w:b w:val="false"/>
                <w:szCs w:val="24"/>
                <w:lang w:val="en-US"/>
              </w:rPr>
              <w:t>III</w:t>
            </w:r>
            <w:r>
              <w:rPr>
                <w:b w:val="false"/>
                <w:szCs w:val="24"/>
              </w:rPr>
              <w:t xml:space="preserve">  этап) в г.Чебоксары Чувашской Республ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86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ind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е хозя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6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ветхого и аварийного жилого фон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жилья для граждан по решению суд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действующего полигона твёрдых бытовых отходов для муниципальных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гон твёрдых бытовых отходов (Чувашская Республика, г. Новочебоксарск, ул. Промышленная)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устро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Эгерского бульвара (от ул. Кукшумская до пр. Мира) г.Чебоксары</w:t>
            </w:r>
          </w:p>
          <w:p>
            <w:pPr>
              <w:pStyle w:val="Normal"/>
              <w:ind w:left="601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59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096,5</w:t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87" w:hanging="0"/>
              <w:rPr>
                <w:sz w:val="24"/>
              </w:rPr>
            </w:pPr>
            <w:r>
              <w:rPr>
                <w:sz w:val="24"/>
              </w:rPr>
              <w:t>Переустройство здания лицей-интернат им. Г.С.Лебедева по ул. Шумилова, 7 под детский сад на 180 мест (МДОУ №106) г.Чебокса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30" w:hanging="53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троительство дошкольного  образовательного  учреждения,   г. Чебоксары микрорайон «Волжский-3» на 215 ме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53,2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30" w:hanging="53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30" w:hanging="53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проектно-изыскательские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,8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30" w:hanging="53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троительство дошкольного  образовательного  учреждения, г. Чебоксары, проспект Тракторостроителей на 240 ме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,0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30" w:hanging="53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30" w:hanging="53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проектно-изыскательские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,0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30" w:hanging="53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троительство дошкольного  образовательного  учреждения, г. Чебоксары, ул. Гладкова  на 235 ме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43,3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30" w:hanging="53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30" w:hanging="53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проектно-изыскательские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,9</w:t>
            </w:r>
          </w:p>
        </w:tc>
      </w:tr>
      <w:tr>
        <w:trPr>
          <w:trHeight w:val="1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90" w:hanging="59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Переустройство здания и проведение инженерного и  технического обследования несущих конструкций здания вечерней общеобразовательной школы № 2 по ул. Фруктовая, 31а  под детский сад на 95 ме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е образ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30" w:hanging="0"/>
              <w:rPr>
                <w:sz w:val="24"/>
              </w:rPr>
            </w:pPr>
            <w:r>
              <w:rPr>
                <w:sz w:val="24"/>
              </w:rPr>
              <w:t>Разработка ПСД на строительство пристроя  к крытому тренировочному катку МУДОД  ДЮСШ  по игровым видам спорта «Спарта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330,1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ind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24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330,1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87" w:hanging="5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азработка ПСД на объект «Строительство ледового дворца   на стадионе «Олимпийский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9,2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троительство ледового дворца на стадионе «Олимпийский»</w:t>
            </w:r>
          </w:p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9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989,6</w:t>
            </w:r>
          </w:p>
        </w:tc>
      </w:tr>
    </w:tbl>
    <w:p>
      <w:pPr>
        <w:pStyle w:val="Normal"/>
        <w:ind w:right="519" w:hanging="0"/>
        <w:jc w:val="right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TextBody"/>
        <w:ind w:left="5040" w:right="-182" w:hanging="0"/>
        <w:rPr/>
      </w:pPr>
      <w:r>
        <w:rPr/>
        <w:t>Приложение № 6</w:t>
      </w:r>
    </w:p>
    <w:p>
      <w:pPr>
        <w:pStyle w:val="TextBody"/>
        <w:ind w:left="5040" w:right="-182" w:hanging="0"/>
        <w:rPr/>
      </w:pPr>
      <w:r>
        <w:rPr/>
        <w:t>к решению Чебоксарского</w:t>
      </w:r>
    </w:p>
    <w:p>
      <w:pPr>
        <w:pStyle w:val="TextBody"/>
        <w:ind w:left="5040" w:right="-182" w:hanging="0"/>
        <w:rPr/>
      </w:pPr>
      <w:r>
        <w:rPr/>
        <w:t>городского Собрания депутатов</w:t>
      </w:r>
    </w:p>
    <w:p>
      <w:pPr>
        <w:pStyle w:val="TextBody"/>
        <w:ind w:left="5040" w:right="-182" w:hanging="0"/>
        <w:rPr/>
      </w:pPr>
      <w:r>
        <w:rPr/>
        <w:t xml:space="preserve">от </w:t>
      </w:r>
      <w:r>
        <w:rPr>
          <w:lang w:val="en-US"/>
        </w:rPr>
        <w:t>30</w:t>
      </w:r>
      <w:r>
        <w:rPr/>
        <w:t>.06.2011 № 261</w:t>
      </w:r>
    </w:p>
    <w:p>
      <w:pPr>
        <w:pStyle w:val="TextBody"/>
        <w:ind w:left="5040" w:right="-182" w:hanging="0"/>
        <w:rPr/>
      </w:pPr>
      <w:r>
        <w:rPr/>
      </w:r>
    </w:p>
    <w:p>
      <w:pPr>
        <w:pStyle w:val="TextBody"/>
        <w:ind w:left="5040" w:right="-182" w:hanging="0"/>
        <w:rPr/>
      </w:pPr>
      <w:r>
        <w:rPr/>
      </w:r>
    </w:p>
    <w:p>
      <w:pPr>
        <w:pStyle w:val="TextBody"/>
        <w:ind w:left="5040" w:right="-182" w:hanging="0"/>
        <w:rPr/>
      </w:pPr>
      <w:r>
        <w:rPr/>
      </w:r>
    </w:p>
    <w:p>
      <w:pPr>
        <w:pStyle w:val="TextBody"/>
        <w:ind w:left="5040" w:right="-182" w:hanging="0"/>
        <w:rPr/>
      </w:pPr>
      <w:r>
        <w:rPr/>
        <w:t>«Приложение  № 10</w:t>
      </w:r>
    </w:p>
    <w:p>
      <w:pPr>
        <w:pStyle w:val="TextBody"/>
        <w:ind w:left="5040" w:right="-182" w:hanging="0"/>
        <w:rPr/>
      </w:pPr>
      <w:r>
        <w:rPr/>
        <w:t>к бюджету города Чебоксары</w:t>
        <w:br/>
        <w:t>на 2011 год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TextBody"/>
        <w:ind w:right="-2" w:hanging="0"/>
        <w:jc w:val="center"/>
        <w:rPr>
          <w:b/>
          <w:b/>
          <w:bCs/>
        </w:rPr>
      </w:pPr>
      <w:r>
        <w:rPr>
          <w:b/>
          <w:bCs/>
        </w:rPr>
        <w:t>муниципальных гарантий города Чебоксары в валюте</w:t>
      </w:r>
    </w:p>
    <w:p>
      <w:pPr>
        <w:pStyle w:val="TextBody"/>
        <w:ind w:right="-2" w:hanging="0"/>
        <w:jc w:val="center"/>
        <w:rPr>
          <w:b/>
          <w:b/>
          <w:bCs/>
        </w:rPr>
      </w:pPr>
      <w:r>
        <w:rPr>
          <w:b/>
          <w:bCs/>
        </w:rPr>
        <w:t>Российской Федерации на 2011 год</w:t>
      </w:r>
    </w:p>
    <w:p>
      <w:pPr>
        <w:pStyle w:val="TextBody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2" w:firstLine="709"/>
        <w:jc w:val="both"/>
        <w:rPr/>
      </w:pPr>
      <w:r>
        <w:rPr/>
        <w:t>1.1. Перечень подлежащих предоставлению в 2011 году муниципальных гарантий города Чебоксары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51"/>
        <w:gridCol w:w="1733"/>
        <w:gridCol w:w="1806"/>
        <w:gridCol w:w="1309"/>
        <w:gridCol w:w="20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/п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инципал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ь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рантирова-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муниципаль-ной гарантии города Чебоксары, тыс.руб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 права регрес-сного требова-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условия предоставления муниципальной гаран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ГУКС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Обеспечение обязательств по кредитным договорам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>Обеспечивает исполнение принципалом основного обязательства</w:t>
            </w:r>
          </w:p>
        </w:tc>
      </w:tr>
    </w:tbl>
    <w:p>
      <w:pPr>
        <w:pStyle w:val="TextBody"/>
        <w:ind w:right="-2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бщий объем предоставления муниципальных гарантий города Чебоксары 70000,0 тыс.рублей.</w:t>
      </w:r>
    </w:p>
    <w:p>
      <w:pPr>
        <w:pStyle w:val="TextBody"/>
        <w:ind w:right="-2" w:firstLine="709"/>
        <w:jc w:val="both"/>
        <w:rPr/>
      </w:pPr>
      <w:r>
        <w:rPr/>
        <w:t>Итого предоставление муниципальных гарантий города Чебоксары без права регрессного требования в 2011 году – 70000,0 тыс.рублей.</w:t>
      </w:r>
    </w:p>
    <w:p>
      <w:pPr>
        <w:pStyle w:val="TextBody"/>
        <w:ind w:right="-2" w:firstLine="709"/>
        <w:jc w:val="both"/>
        <w:rPr/>
      </w:pPr>
      <w:r>
        <w:rPr/>
        <w:t>1.2. Перечень подлежащих исполнению в 2011 году муниципальных гарантий города Чебоксары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38"/>
        <w:gridCol w:w="4074"/>
        <w:gridCol w:w="184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/п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инципал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-ной гарантии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а Чебоксары, 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 права регрес-сного требо-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Водоканал»   </w:t>
              <w:br/>
              <w:t>(ЧМУПП «Водоканал»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исполнения обязательств по Соглашению о субзайме от 2  сентября 2002 года № 01-01-06/26-888, заключенному между Министерством финансов Российской Федерации, Государственным комитетом Российской Федерации по строительству и жилищно-коммунальному комплексу, Чувашской Республикой, муниципальным образованием городом Чебоксары – столицей Чувашской Республики и ЧМУПП «Водоканал» по проекту «Городское водоснабжение и канализ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УКС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исполнения обязательств по Договору об открытии не возобновляемой кредитной линии от 23 апреля 2009 г. №6009, </w:t>
            </w:r>
            <w:r>
              <w:rPr>
                <w:sz w:val="24"/>
              </w:rPr>
              <w:t>заключенному между Акционерным коммерческим Сберегательным банком Российской Федерации (открытое акционерное общество) и МУП «ГУ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УКС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исполнения обязательств по Договору об открытии не возобновляемой кредитной линии от 9 апреля 2010 г. №6455, </w:t>
            </w:r>
            <w:r>
              <w:rPr>
                <w:sz w:val="24"/>
              </w:rPr>
              <w:t>заключенному между Акционерным коммерческим Сберегательным банком Российской Федерации (открытое акционерное общество) и МУП «ГУ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 w:val="24"/>
              </w:rPr>
              <w:t>ЧМУППП «Теплосеть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 w:val="24"/>
              </w:rPr>
              <w:t>для обеспечения исполнения обязательств по соглашению о взаимных обязательствах от 30 сентября 200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33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pStyle w:val="TextBody"/>
        <w:ind w:right="-2" w:firstLine="709"/>
        <w:jc w:val="both"/>
        <w:rPr/>
      </w:pPr>
      <w:r>
        <w:rPr/>
        <w:t>Общий объем исполнения муниципальных гарантий города Чебоксары 102481,7 тыс.рублей.</w:t>
      </w:r>
    </w:p>
    <w:p>
      <w:pPr>
        <w:pStyle w:val="TextBody"/>
        <w:ind w:right="-2" w:firstLine="709"/>
        <w:jc w:val="both"/>
        <w:rPr/>
      </w:pPr>
      <w:r>
        <w:rPr/>
        <w:t>Общий объем бюджетных ассигнований, предусмотренных на исполнение муниципальных гарантий города Чебоксары по возможным гарантийным случаям в 2011 году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ие муниципальных гарантий города Чебоксар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бюджетных ассигнований на исполнение муниципальных гарантий города Чебоксары по возможным гарантийным случаям, тыс.рубле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>за счет источников финансирования дефицита бюджета города Чебоксар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156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>за счет расходов бюджета города Чебоксар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3325,3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>».</w:t>
      </w:r>
    </w:p>
    <w:p>
      <w:pPr>
        <w:pStyle w:val="TextBodyIndent"/>
        <w:tabs>
          <w:tab w:val="clear" w:pos="720"/>
          <w:tab w:val="left" w:pos="7655" w:leader="none"/>
        </w:tabs>
        <w:ind w:right="-2" w:hanging="0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32"/>
      <w:jc w:val="center"/>
      <w:outlineLvl w:val="7"/>
    </w:pPr>
    <w:rPr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065" w:leader="none"/>
      </w:tabs>
      <w:ind w:left="5664" w:right="-1" w:firstLine="3960"/>
      <w:outlineLvl w:val="8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right="-2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tabs>
        <w:tab w:val="clear" w:pos="720"/>
        <w:tab w:val="left" w:pos="5103" w:leader="none"/>
      </w:tabs>
      <w:ind w:left="5103" w:right="-1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0065" w:leader="none"/>
      </w:tabs>
      <w:jc w:val="both"/>
    </w:pPr>
    <w:rPr>
      <w:sz w:val="24"/>
      <w:szCs w:val="24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28:00Z</dcterms:created>
  <dc:creator>Константинова</dc:creator>
  <dc:description/>
  <dc:language>en-US</dc:language>
  <cp:lastModifiedBy>ЧГСД</cp:lastModifiedBy>
  <cp:lastPrinted>2011-06-29T17:17:00Z</cp:lastPrinted>
  <dcterms:modified xsi:type="dcterms:W3CDTF">2011-07-01T13:29:00Z</dcterms:modified>
  <cp:revision>3</cp:revision>
  <dc:subject/>
  <dc:title>Чăваш Республики</dc:title>
</cp:coreProperties>
</file>