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>
          <w:lang w:val="en-US"/>
        </w:rPr>
        <w:t xml:space="preserve">1 </w:t>
      </w:r>
      <w:r>
        <w:rPr/>
        <w:t>ноября 2011 г. № 384</w:t>
      </w:r>
    </w:p>
    <w:p>
      <w:pPr>
        <w:pStyle w:val="Normal"/>
        <w:ind w:right="46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7"/>
        </w:rPr>
        <w:t>О передаче муниципальных учреждений здравоохранения города Чебоксары в государственную собственность Чувашской Республики</w:t>
      </w:r>
    </w:p>
    <w:p>
      <w:pPr>
        <w:pStyle w:val="Normal"/>
        <w:spacing w:lineRule="auto" w:line="360"/>
        <w:ind w:right="4676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</w:rPr>
        <w:t>В целях реализации Федерального закона от 29 ноября 2010 года № 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 статьёй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</w:t>
      </w:r>
    </w:p>
    <w:p>
      <w:pPr>
        <w:pStyle w:val="Normal"/>
        <w:spacing w:lineRule="auto" w:line="360"/>
        <w:jc w:val="center"/>
        <w:rPr/>
      </w:pPr>
      <w:r>
        <w:rPr>
          <w:sz w:val="27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7"/>
        </w:rPr>
      </w:pPr>
      <w:r>
        <w:rPr>
          <w:sz w:val="27"/>
        </w:rPr>
        <w:t>Р Е Ш И Л О:</w:t>
      </w:r>
    </w:p>
    <w:p>
      <w:pPr>
        <w:pStyle w:val="BodyText2"/>
        <w:ind w:left="0" w:firstLine="709"/>
        <w:rPr/>
      </w:pPr>
      <w:r>
        <w:rPr>
          <w:sz w:val="27"/>
        </w:rPr>
        <w:t>1. Согласовать безвозмездную передачу муниципальных учреждений здравоохранения города Чебоксары в государственную собственность Чувашской Республики как имущественных комплексов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</w:rPr>
        <w:t>2. Администрации города Чебоксары осуществить передачу в государственную собственность Чувашской Республики муниципальных учреждений здравоохранения города Чебоксары согласно пункту 1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</w:rPr>
        <w:t xml:space="preserve">3. Контроль за исполнением настоящего решения возложить на постоянные комиссии Чебоксарского городского Собрания депутатов по бюджету (В.М. Кузин) и по  социальному развитию и экологии (И.В. Клементьева)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12"/>
        <w:jc w:val="both"/>
        <w:rPr>
          <w:sz w:val="27"/>
        </w:rPr>
      </w:pPr>
      <w:r>
        <w:rPr>
          <w:sz w:val="27"/>
        </w:rPr>
        <w:t>Глава города Чебоксары</w:t>
        <w:tab/>
        <w:t>Л.И. Черкесов</w:t>
      </w:r>
      <w:r>
        <w:br w:type="page"/>
      </w:r>
    </w:p>
    <w:p>
      <w:pPr>
        <w:pStyle w:val="Normal"/>
        <w:spacing w:lineRule="auto" w:line="312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5041" w:hanging="0"/>
        <w:rPr/>
      </w:pPr>
      <w:r>
        <w:rPr/>
        <w:t xml:space="preserve">Приложение </w:t>
        <w:br/>
        <w:t xml:space="preserve">к решению Чебоксарского городского Собрания депутатов </w:t>
      </w:r>
    </w:p>
    <w:p>
      <w:pPr>
        <w:pStyle w:val="Normal"/>
        <w:ind w:left="5041" w:hanging="0"/>
        <w:rPr/>
      </w:pPr>
      <w:r>
        <w:rPr/>
        <w:t>от 01.11.2011 № 384</w:t>
      </w:r>
    </w:p>
    <w:p>
      <w:pPr>
        <w:pStyle w:val="Normal"/>
        <w:ind w:right="-3675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Перечень </w:t>
        <w:br/>
        <w:t xml:space="preserve">муниципальных учреждений здравоохранения города Чебоксары, подлежащих передаче в государственную собственность </w:t>
        <w:br/>
        <w:t>Чувашской Республики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5968"/>
        <w:gridCol w:w="2835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«Городская станция скорой медицинской помощ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8000, г. Чебоксары, пр. 9-ой Пятилетки,1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 "Центральная городская больниц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8000, г. Чебоксары, пр.Ленина, 4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"Городская клиническая больница № 1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8028, г. Чебоксары, пр.Тракторостроителей,46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"Первая Чебоксарская городская больница имени Осипова Петра Николаевича - заслуженного врача  РСФС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8018, г. Чебоксары, ул.К.Иванова, 1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"Вторая городская больниц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8008, г. Чебоксары, ул.Гагарина,5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"Городская больница № 5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8034, г. Чебоксары, ул.Университетская, 2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"Городская детская больница № 4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8023, г. Чебоксары, ул.Энтузиастов, 28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"Городская детская больница № 1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8000, г. Чебоксары, ул.Ахазова,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«Городская детская больница № 3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8028, г. Чебоксары, пр.Тракторостроителей, 1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"Городская детская больница № 2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8020, г. Чебоксары, ул.Гладкова,1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номное учреждение здравоохранения "Городская стоматологическая поликлиник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8006, г. Чебоксары, пр. М. Горького, 11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"Городская больница скорой медицинской помощ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8017, г. Чебоксары, пр.Московский, 4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"Городская больница № 7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8014, г. Чебоксары, ул.Бичурина,11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"Городской центр диагностик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8000, г. Чебоксары, пр.9-ой Пятилетки,1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здравоохранения "Городской клинический цент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428006, г. Чебоксары, ул.Социалистическая, д. 1а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4:00Z</dcterms:created>
  <dc:creator>AcerEntra</dc:creator>
  <dc:description/>
  <dc:language>en-US</dc:language>
  <cp:lastModifiedBy>ЧГСД</cp:lastModifiedBy>
  <cp:lastPrinted>2011-10-31T07:58:00Z</cp:lastPrinted>
  <dcterms:modified xsi:type="dcterms:W3CDTF">2011-11-02T13:14:00Z</dcterms:modified>
  <cp:revision>2</cp:revision>
  <dc:subject/>
  <dc:title> </dc:title>
</cp:coreProperties>
</file>