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6 марта 2012 г. № 503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right="4676" w:hanging="0"/>
        <w:jc w:val="both"/>
        <w:rPr/>
      </w:pPr>
      <w:r>
        <w:rPr>
          <w:sz w:val="28"/>
          <w:szCs w:val="28"/>
        </w:rPr>
        <w:t xml:space="preserve">О Положении об управлении ЖКХ, энергетики, транспорта и связи администрации города Чебоксары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pacing w:val="-1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</w:t>
      </w:r>
    </w:p>
    <w:p>
      <w:pPr>
        <w:pStyle w:val="22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22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об управлении ЖКХ, энергетики, транспорта и связи администрации города Чебоксары (прилагается)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</w:t>
      </w:r>
    </w:p>
    <w:p>
      <w:pPr>
        <w:pStyle w:val="22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 xml:space="preserve">Л.И.Черкесов </w:t>
      </w:r>
      <w:r>
        <w:br w:type="page"/>
      </w:r>
    </w:p>
    <w:p>
      <w:pPr>
        <w:pStyle w:val="22"/>
        <w:tabs>
          <w:tab w:val="clear" w:pos="708"/>
          <w:tab w:val="left" w:pos="756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решением Чебоксарского </w:t>
        <w:br/>
        <w:t>городского Собрания депутатов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от 06.03.2012 № 50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  <w:br/>
        <w:t>ОБ УПРАВЛЕНИИ ЖКХ, ЭНЕРГЕТИКИ, ТРАНСПОРТА И СВЯЗИ АДМИНИСТРАЦИИ ГОРОДА ЧЕБОКСАР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1.1. Управление ЖКХ, энергетики, транспорта и связи администрации города Чебоксары (далее – Управление) является отраслевым органом администрации города Чебоксары. Управление осуществляет исполнение функций в целях обеспечения реализации полномочий администрации города Чебоксары по решению вопросов местного значения в сфере жилищно-коммунального хозяйства, энергетики, транспорта,  связи и в сфере жилищных отно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олное официальное наименование Управления на русском языке – Управление ЖКХ, энергетики, транспорта и связи администрации города Чебоксар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ное официальное наименование Управления на чувашском языке - </w:t>
      </w:r>
      <w:r>
        <w:rPr>
          <w:rFonts w:cs="Times New Roman Chuv" w:ascii="Times New Roman Chuv" w:hAnsi="Times New Roman Chuv"/>
        </w:rPr>
        <w:t>Шупашкар хула администраций.н пурёнмалли =урт – й.рпе комуналлё ху=алах</w:t>
      </w:r>
      <w:r>
        <w:rPr/>
        <w:t>,</w:t>
      </w:r>
      <w:r>
        <w:rPr>
          <w:rFonts w:cs="Times New Roman Chuv" w:ascii="Times New Roman Chuv" w:hAnsi="Times New Roman Chuv"/>
        </w:rPr>
        <w:t xml:space="preserve"> энергетика</w:t>
      </w:r>
      <w:r>
        <w:rPr/>
        <w:t>,</w:t>
      </w:r>
      <w:r>
        <w:rPr>
          <w:rFonts w:cs="Times New Roman Chuv" w:ascii="Times New Roman Chuv" w:hAnsi="Times New Roman Chuv"/>
        </w:rPr>
        <w:t xml:space="preserve"> транспорт тата =ыхёну управлений.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кращенное наименование – Управление ЖКХ, энергетики, транспорта и связ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Управление является юридическим лицом со статусом муниципального казенного учреждения, имеет лицевой счет в Финансовом управлении администрации  города Чебоксары, обособленный баланс, гербовую печать с наименованием Управления и изображением герба Чувашкой Республики, штампы и бланк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1.4. Управление </w:t>
      </w:r>
      <w:r>
        <w:rPr>
          <w:color w:val="000000"/>
          <w:sz w:val="27"/>
          <w:szCs w:val="27"/>
        </w:rPr>
        <w:t>входит в общую структуру администрации города Чебоксары и подчинено непосредственно главе администрации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ведомственном подчинении Управления находятся МБУ «Управление ЖКХ и благоустройства», МБУ «Управление жилищным фондом города Чебоксары», МБУ «Управление экологии города Чебоксары», МУП «Чебоксарское троллейбусное управление», МУП «Ритуальные услуг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7"/>
          <w:szCs w:val="27"/>
        </w:rPr>
        <w:t xml:space="preserve">1.5. </w:t>
      </w:r>
      <w:r>
        <w:rPr>
          <w:sz w:val="27"/>
          <w:szCs w:val="27"/>
        </w:rPr>
        <w:t>На Управление возложены полномочия г</w:t>
      </w:r>
      <w:r>
        <w:rPr>
          <w:bCs/>
          <w:sz w:val="27"/>
          <w:szCs w:val="27"/>
        </w:rPr>
        <w:t xml:space="preserve">лавного распорядителя  и получателя бюджетных средств и </w:t>
      </w:r>
      <w:r>
        <w:rPr>
          <w:sz w:val="27"/>
          <w:szCs w:val="27"/>
        </w:rPr>
        <w:t>администратора доходов бюджета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Финансирование деятельности Управления осуществляется за счет средств бюджета города Чебоксары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Все движимое и недвижимое имущество Управления находится на праве оперативного управления и является муниципальной собственность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Управление осуществляет свои полномочия во взаимодействии с органами исполнительной  власти Российской Федерации и Чувашской Республики, органами местного самоуправления, общественными и иными организац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1.9. Управление может вступать в правоотношения с юридическими и физическими лицами. Может от своего имени приобретать имущественные и личные неимущественные права и нести обязанности, быть истцом и ответчиком в суде, отвечает по своим обязательствам, находящимися в его распоряжении денежными средствами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1.10. В своей работе Управление  руководствуется Конституцией Российской Федерации, Конституцией Чувашской Республики, нормативными правовыми актами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Кабинета Министров Чувашской Республики, Уставом муниципального образования города  Чебоксары – столицы Чувашской Республики, нормативными правовыми актами органов местного самоуправления города Чебоксары, а также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1.11. Юридический адрес Управления: 428000, Российская Федерация, Чувашская Республика, г. Чебоксары, ул. К.Маркса, д. 36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. Основные задач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2.1. Основными задачами Управления являются осуществление функций </w:t>
      </w:r>
      <w:r>
        <w:rPr>
          <w:color w:val="000000"/>
          <w:sz w:val="27"/>
          <w:szCs w:val="27"/>
        </w:rPr>
        <w:t>в целях обеспечения реализации полномочий администрации города Чебоксары по решению вопросов местного значения</w:t>
      </w:r>
      <w:r>
        <w:rPr>
          <w:sz w:val="27"/>
          <w:szCs w:val="27"/>
        </w:rPr>
        <w:t xml:space="preserve"> в сфер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>1) организации в границах города Чебоксары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2) организации дорожной деятельности в отношении автомобильных дорог местного значения в границах города Чебоксары и обеспечения безопасности дорожного движения на них, включая создание и обеспечения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города Чебоксары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3) обеспечения малоимущих граждан, проживающих в городе Чебоксары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4) создания условий для предоставления транспортных услуг населению и организации транспортного обслуживания населения в границах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участия в создании условий для обеспечения населения услугами связи на территории города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6) участия в предупреждении и ликвидации последствий чрезвычайных ситуаций в границах города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7) обеспечения первичных мер пожарной безопасности в границах города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8) организации мероприятий по охране окружающей среды в границах города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9) создания условий для обеспечения жителей города Чебоксары услугами связ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0) организации обустройства мест массового отдыха населения города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1) организации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2) организации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3) разработки правил благоустройства территорий города Чебоксары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и благоустройства территории  города Чебоксары 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ороде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4) организации и осуществления мероприятий по гражданской обороне, защиты населения и территории города Чебоксары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5) создания, содержания и организации деятельности аварийно-спасательных служб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6) организации и осуществления мероприятий по мобилизационной подготовке муниципальных предприятий и учреждений, находящихся на территории города Чебокса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7)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18) осуществление капитального  ремонта жилых домов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center" w:pos="4677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center" w:pos="4677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center" w:pos="4677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center" w:pos="4677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center" w:pos="4677" w:leader="none"/>
        </w:tabs>
        <w:ind w:firstLine="72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Функции</w:t>
      </w:r>
    </w:p>
    <w:p>
      <w:pPr>
        <w:pStyle w:val="Normal"/>
        <w:tabs>
          <w:tab w:val="clear" w:pos="708"/>
          <w:tab w:val="left" w:pos="720" w:leader="none"/>
          <w:tab w:val="left" w:pos="880" w:leader="none"/>
          <w:tab w:val="center" w:pos="4677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3.1. Управление в соответствии с возложенными на него задачами осуществляет следующие функции в целях обеспечения реализа</w:t>
      </w:r>
      <w:r>
        <w:rPr>
          <w:color w:val="000000"/>
          <w:sz w:val="27"/>
          <w:szCs w:val="27"/>
        </w:rPr>
        <w:t>ции полномочий администрации города Чебоксары по решению вопросов местного значен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участвует в обеспечении эффективного функционирования городского жилищно-коммунального хозяйства, формировании и реализации единой политики города в области развития жилищно-коммунального хозяйства, энергетики, транспорта и связ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sub_611"/>
      <w:bookmarkEnd w:id="0"/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</w:rPr>
        <w:t xml:space="preserve">участвует в </w:t>
      </w:r>
      <w:r>
        <w:rPr>
          <w:color w:val="000000"/>
          <w:sz w:val="27"/>
          <w:szCs w:val="27"/>
        </w:rPr>
        <w:t xml:space="preserve">организации обеспечения надежного теплоснабжения потребителей на территории города Чебоксары, в том числе принимает меры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color w:val="000000"/>
            <w:sz w:val="27"/>
            <w:szCs w:val="27"/>
          </w:rPr>
          <w:t>теплоснабжающими организациями</w:t>
        </w:r>
      </w:hyperlink>
      <w:r>
        <w:rPr>
          <w:color w:val="000000"/>
          <w:sz w:val="27"/>
          <w:szCs w:val="27"/>
        </w:rPr>
        <w:t xml:space="preserve"> или </w:t>
      </w:r>
      <w:hyperlink w:anchor="sub_2016">
        <w:r>
          <w:rPr>
            <w:rStyle w:val="InternetLink"/>
            <w:color w:val="000000"/>
            <w:sz w:val="27"/>
            <w:szCs w:val="27"/>
          </w:rPr>
          <w:t>теплосетевыми организациями</w:t>
        </w:r>
      </w:hyperlink>
      <w:r>
        <w:rPr>
          <w:color w:val="000000"/>
          <w:sz w:val="27"/>
          <w:szCs w:val="27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1" w:name="sub_611"/>
      <w:bookmarkStart w:id="2" w:name="sub_612"/>
      <w:bookmarkEnd w:id="1"/>
      <w:bookmarkEnd w:id="2"/>
      <w:r>
        <w:rPr>
          <w:color w:val="000000"/>
          <w:sz w:val="27"/>
          <w:szCs w:val="27"/>
        </w:rPr>
        <w:t xml:space="preserve">3) рассматривает по поручению главы администрации города Чебоксары обращения потребителей по вопросам </w:t>
      </w:r>
      <w:hyperlink w:anchor="sub_2017">
        <w:r>
          <w:rPr>
            <w:rStyle w:val="InternetLink"/>
            <w:color w:val="000000"/>
            <w:sz w:val="27"/>
            <w:szCs w:val="27"/>
          </w:rPr>
          <w:t>надежности теплоснабжения</w:t>
        </w:r>
      </w:hyperlink>
      <w:r>
        <w:rPr>
          <w:color w:val="000000"/>
          <w:sz w:val="27"/>
          <w:szCs w:val="27"/>
        </w:rPr>
        <w:t xml:space="preserve"> в порядке, установленном правилами организации теплоснабжения, утвержденными Правительством Российской Федерации и подготавливает проекты ответов на ни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bookmarkStart w:id="3" w:name="sub_612"/>
      <w:bookmarkStart w:id="4" w:name="sub_613"/>
      <w:bookmarkEnd w:id="3"/>
      <w:bookmarkEnd w:id="4"/>
      <w:r>
        <w:rPr>
          <w:color w:val="000000"/>
          <w:sz w:val="27"/>
          <w:szCs w:val="27"/>
        </w:rPr>
        <w:t>4) организует выполнение требований, установленных правилами оценки готовности  городского округа к отопительному пери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5" w:name="sub_613"/>
      <w:bookmarkStart w:id="6" w:name="sub_614"/>
      <w:bookmarkEnd w:id="5"/>
      <w:bookmarkEnd w:id="6"/>
      <w:r>
        <w:rPr>
          <w:color w:val="000000"/>
          <w:sz w:val="27"/>
          <w:szCs w:val="27"/>
        </w:rPr>
        <w:t>5) осуществляет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7" w:name="sub_614"/>
      <w:bookmarkStart w:id="8" w:name="sub_615"/>
      <w:bookmarkEnd w:id="7"/>
      <w:bookmarkEnd w:id="8"/>
      <w:r>
        <w:rPr>
          <w:color w:val="000000"/>
          <w:sz w:val="27"/>
          <w:szCs w:val="27"/>
        </w:rPr>
        <w:t>6) рассматривает материалы для последующего согласования вывода источников тепловой энергии, тепловых сетей в ремонт и из эксплуат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9" w:name="sub_615"/>
      <w:bookmarkStart w:id="10" w:name="sub_617"/>
      <w:bookmarkEnd w:id="9"/>
      <w:bookmarkEnd w:id="10"/>
      <w:r>
        <w:rPr>
          <w:color w:val="000000"/>
          <w:sz w:val="27"/>
          <w:szCs w:val="27"/>
        </w:rPr>
        <w:t xml:space="preserve">7) рассматривает </w:t>
      </w:r>
      <w:hyperlink w:anchor="sub_210">
        <w:r>
          <w:rPr>
            <w:rStyle w:val="InternetLink"/>
            <w:color w:val="000000"/>
            <w:sz w:val="27"/>
            <w:szCs w:val="27"/>
          </w:rPr>
          <w:t>инвестиционные программы организаций</w:t>
        </w:r>
      </w:hyperlink>
      <w:r>
        <w:rPr>
          <w:color w:val="000000"/>
          <w:sz w:val="27"/>
          <w:szCs w:val="27"/>
        </w:rPr>
        <w:t>, осуществляющих регулируемые виды деятельности в сфере теплоснабжения, в порядке, установленном Правительством Российской Федерации, для последующего согласования главой администрации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bookmarkStart w:id="11" w:name="sub_617"/>
      <w:bookmarkStart w:id="12" w:name="sub_1206"/>
      <w:bookmarkEnd w:id="11"/>
      <w:bookmarkEnd w:id="12"/>
      <w:r>
        <w:rPr>
          <w:color w:val="000000"/>
          <w:sz w:val="27"/>
          <w:szCs w:val="27"/>
        </w:rPr>
        <w:t>8) подготавливает проект постановления администрации города Чебоксары об установлении даты начала и (или) окончания отопительного пери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bookmarkStart w:id="13" w:name="sub_1206"/>
      <w:bookmarkStart w:id="14" w:name="sub_1210"/>
      <w:bookmarkEnd w:id="13"/>
      <w:bookmarkEnd w:id="14"/>
      <w:r>
        <w:rPr>
          <w:color w:val="000000"/>
          <w:sz w:val="27"/>
          <w:szCs w:val="27"/>
        </w:rPr>
        <w:t>9) разрабатывает проекты программ в области энергосбережения и повышения энергетической эффективности организаций коммунального комплекса, цены (тарифы) на товары, услуги которые подлежат установлению органами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color w:val="000000"/>
          <w:sz w:val="27"/>
          <w:szCs w:val="27"/>
        </w:rPr>
        <w:t>10) участвует в реализации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города Чебоксары, организации и проведения иных меро</w:t>
      </w:r>
      <w:r>
        <w:rPr>
          <w:sz w:val="27"/>
          <w:szCs w:val="27"/>
        </w:rPr>
        <w:t>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1) осуществляет муниципальный контроль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2) участвует в разработке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3) разрабатывает перечень автомобильных дорог общего пользования местного значения, перечень автомобильных дорог необщего пользования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4) принимает участие в осуществлении дорожной деятельности в отношении автомобильных дорог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5) осуществляет расчет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6) 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 xml:space="preserve">17) подготавливает на утверждение нормативы финансовых затрат на капитальный ремонт, ремонт, содержание автомобильных дорог местного значения и правила расчета размера ассигнований бюджета города Чебоксары на указанные цели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15" w:name="sub_2328"/>
      <w:bookmarkEnd w:id="15"/>
      <w:r>
        <w:rPr>
          <w:sz w:val="27"/>
          <w:szCs w:val="27"/>
        </w:rPr>
        <w:t>18) участвует в разработке и реализации приоритетных направлений в развитии транспорта и связи, согласовании сводных и маршрутных расписаний, графиков движения транспорта на городских маршрутах, содействие в строительстве новых троллейбусных линий, открытии новых автобусных маршру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16" w:name="sub_2328"/>
      <w:bookmarkStart w:id="17" w:name="sub_2329"/>
      <w:bookmarkEnd w:id="16"/>
      <w:bookmarkEnd w:id="17"/>
      <w:r>
        <w:rPr>
          <w:sz w:val="27"/>
          <w:szCs w:val="27"/>
        </w:rPr>
        <w:t>19) организует обследования маршрутной сети города и иных объектов транспортной инфраструктуры, предназначенные для обеспечения безопасной перевозки пассажир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18" w:name="sub_2329"/>
      <w:bookmarkStart w:id="19" w:name="sub_23210"/>
      <w:bookmarkEnd w:id="18"/>
      <w:bookmarkEnd w:id="19"/>
      <w:r>
        <w:rPr>
          <w:sz w:val="27"/>
          <w:szCs w:val="27"/>
        </w:rPr>
        <w:t>20) по поручению главы администрации города Чебоксары  осуществляет выдачу разрешений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7"/>
          <w:szCs w:val="27"/>
        </w:rPr>
      </w:pPr>
      <w:bookmarkStart w:id="20" w:name="sub_1210"/>
      <w:bookmarkStart w:id="21" w:name="sub_23210"/>
      <w:bookmarkStart w:id="22" w:name="sub_1212"/>
      <w:bookmarkEnd w:id="20"/>
      <w:bookmarkEnd w:id="21"/>
      <w:bookmarkEnd w:id="22"/>
      <w:r>
        <w:rPr>
          <w:sz w:val="27"/>
          <w:szCs w:val="27"/>
        </w:rPr>
        <w:t>21) участвует в обеспечении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23" w:name="sub_1212"/>
      <w:bookmarkStart w:id="24" w:name="sub_1213"/>
      <w:bookmarkEnd w:id="23"/>
      <w:bookmarkEnd w:id="24"/>
      <w:r>
        <w:rPr>
          <w:sz w:val="27"/>
          <w:szCs w:val="27"/>
        </w:rPr>
        <w:t>22) представляет интересы администрации города Чебоксары, как собственника жилых помещений муниципального образования «город Чебоксары» на общих собраниях собственников помещений в многоквартирных дом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25" w:name="sub_1213"/>
      <w:bookmarkStart w:id="26" w:name="sub_1214"/>
      <w:bookmarkEnd w:id="25"/>
      <w:bookmarkEnd w:id="26"/>
      <w:r>
        <w:rPr>
          <w:sz w:val="27"/>
          <w:szCs w:val="27"/>
        </w:rPr>
        <w:t>23) представляет интересы администрации города Чебоксары, как собственника жилых помещений муниципального образования «город Чебоксары» при заключении договоров управления многоквартирным домом, а в случае выбора непосредственного управления многоквартирным домом - при заключении договоров на оказание жилищно-коммунальных услуг с лицами, осуществляющими соответствующие виды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27" w:name="sub_1214"/>
      <w:bookmarkStart w:id="28" w:name="sub_1215"/>
      <w:bookmarkEnd w:id="27"/>
      <w:bookmarkEnd w:id="28"/>
      <w:r>
        <w:rPr>
          <w:sz w:val="27"/>
          <w:szCs w:val="27"/>
        </w:rPr>
        <w:t>24) участвует в организации проведения проверок деятельности управляющих организаций на территории города, в порядке и сроки, установленные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29" w:name="sub_1215"/>
      <w:bookmarkStart w:id="30" w:name="sub_1216"/>
      <w:bookmarkEnd w:id="29"/>
      <w:bookmarkEnd w:id="30"/>
      <w:r>
        <w:rPr>
          <w:sz w:val="27"/>
          <w:szCs w:val="27"/>
        </w:rPr>
        <w:t>25) по поручению главы администрации города Чебоксары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, в случае, если по результатам проверки деятельности управляющей организации выявлено невыполнение условий договора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31" w:name="sub_1216"/>
      <w:bookmarkStart w:id="32" w:name="sub_1217"/>
      <w:bookmarkEnd w:id="31"/>
      <w:bookmarkEnd w:id="32"/>
      <w:r>
        <w:rPr>
          <w:sz w:val="27"/>
          <w:szCs w:val="27"/>
        </w:rPr>
        <w:t>26) обеспечивает проведение открытого конкурса по отбору управляющей организации в жилых домах, все помещения в которых находятся в муниципальной собственности, а также, если в многоквартирном доме собственниками жилых помещений не выбран способ управления этим домом или если принятое решение о выборе способа управления этим домом не было реализован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33" w:name="sub_1217"/>
      <w:bookmarkStart w:id="34" w:name="sub_1218"/>
      <w:bookmarkEnd w:id="33"/>
      <w:bookmarkEnd w:id="34"/>
      <w:r>
        <w:rPr>
          <w:sz w:val="27"/>
          <w:szCs w:val="27"/>
        </w:rPr>
        <w:t>27) участвует в оказании информационно-методической помощи по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35" w:name="sub_1218"/>
      <w:bookmarkStart w:id="36" w:name="sub_1219"/>
      <w:bookmarkEnd w:id="35"/>
      <w:bookmarkEnd w:id="36"/>
      <w:r>
        <w:rPr>
          <w:sz w:val="27"/>
          <w:szCs w:val="27"/>
        </w:rPr>
        <w:t>28) привлекает товарищества собственников жилья (далее -ТСЖ), жилищные кооперативы (далее - ЖК), жилищно-строительные кооперативы (далее - ЖСК), иные специализированные потребительские кооперативы (далее - СПК), управляющие организации, собственников помещений при непосредственном способе управления многоквартирным домом к участию в городских программах и общегородских проект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37" w:name="sub_1219"/>
      <w:bookmarkStart w:id="38" w:name="sub_1220"/>
      <w:bookmarkEnd w:id="37"/>
      <w:bookmarkEnd w:id="38"/>
      <w:r>
        <w:rPr>
          <w:sz w:val="27"/>
          <w:szCs w:val="27"/>
        </w:rPr>
        <w:t>29) осуществляет мониторинг выполнения мероприятий программ, подготовленных с участием управления, в том числе мониторинг деятельности ТСЖ, ЖК, ЖСК, СПК, управляющих организаций, собственников помещений при непосредственном способе управления многоквартирным домом по выполнению целевых городских программ и общегородских проек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39" w:name="sub_1220"/>
      <w:bookmarkStart w:id="40" w:name="sub_1222"/>
      <w:bookmarkEnd w:id="39"/>
      <w:bookmarkEnd w:id="40"/>
      <w:r>
        <w:rPr>
          <w:sz w:val="27"/>
          <w:szCs w:val="27"/>
        </w:rPr>
        <w:t>30) подготавливает совместно с организациями коммунального комплекса технические задания на разработку инвестиционных программ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41" w:name="sub_1222"/>
      <w:bookmarkStart w:id="42" w:name="sub_1223"/>
      <w:bookmarkEnd w:id="41"/>
      <w:bookmarkEnd w:id="42"/>
      <w:r>
        <w:rPr>
          <w:sz w:val="27"/>
          <w:szCs w:val="27"/>
        </w:rPr>
        <w:t>31) осуществляет предварительное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43" w:name="sub_1223"/>
      <w:bookmarkStart w:id="44" w:name="sub_1224"/>
      <w:bookmarkEnd w:id="43"/>
      <w:bookmarkEnd w:id="44"/>
      <w:r>
        <w:rPr>
          <w:sz w:val="27"/>
          <w:szCs w:val="27"/>
        </w:rPr>
        <w:t>32) участвует в разработке проектов договоров, заключаемых администрацией города Чебоксары с организациями коммунального комплекса в целях развития систем коммунальной инфраструктуры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45" w:name="sub_1224"/>
      <w:bookmarkStart w:id="46" w:name="sub_1227"/>
      <w:bookmarkEnd w:id="45"/>
      <w:bookmarkEnd w:id="46"/>
      <w:r>
        <w:rPr>
          <w:sz w:val="27"/>
          <w:szCs w:val="27"/>
        </w:rPr>
        <w:t>33) осуществляет контроль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47" w:name="sub_1227"/>
      <w:bookmarkStart w:id="48" w:name="sub_1228"/>
      <w:bookmarkEnd w:id="47"/>
      <w:bookmarkEnd w:id="48"/>
      <w:r>
        <w:rPr>
          <w:sz w:val="27"/>
          <w:szCs w:val="27"/>
        </w:rPr>
        <w:t>34) участвует в обеспечении содержания и ремонта муниципального жилищного фонда и специализированного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49" w:name="sub_1228"/>
      <w:bookmarkStart w:id="50" w:name="sub_1229"/>
      <w:bookmarkEnd w:id="49"/>
      <w:bookmarkEnd w:id="50"/>
      <w:r>
        <w:rPr>
          <w:sz w:val="27"/>
          <w:szCs w:val="27"/>
        </w:rPr>
        <w:t>35) организует работу по установке указателей с наименованиями улиц и номерами домов на многоквартирных дом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51" w:name="sub_1229"/>
      <w:bookmarkStart w:id="52" w:name="sub_1231"/>
      <w:bookmarkEnd w:id="51"/>
      <w:bookmarkEnd w:id="52"/>
      <w:r>
        <w:rPr>
          <w:sz w:val="27"/>
          <w:szCs w:val="27"/>
        </w:rPr>
        <w:t>36) подготавливает предложения по перечню, объему работ и услуг по содержанию, текущему ремонту общего имущества в многоквартирном доме в части помещений, относящихся к 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53" w:name="sub_1231"/>
      <w:bookmarkStart w:id="54" w:name="sub_1232"/>
      <w:bookmarkEnd w:id="53"/>
      <w:r>
        <w:rPr>
          <w:sz w:val="27"/>
          <w:szCs w:val="27"/>
        </w:rPr>
        <w:t>37) готовит предложения о распределении средств фонда содействия реформированию жилищно-коммунального хозяйства и предусмотренных в бюджете города Чебоксары средств на долевое финансирование проведения капитального ремонта многоквартирных домов</w:t>
      </w:r>
      <w:bookmarkStart w:id="55" w:name="sub_1233"/>
      <w:bookmarkEnd w:id="54"/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56" w:name="sub_240"/>
      <w:bookmarkEnd w:id="56"/>
      <w:r>
        <w:rPr>
          <w:sz w:val="27"/>
          <w:szCs w:val="27"/>
        </w:rPr>
        <w:t>38) проводит мониторинг экологической ситуации на территории города Чебоксары и принимает участие в решении экологических пробле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57" w:name="sub_240"/>
      <w:bookmarkStart w:id="58" w:name="sub_241"/>
      <w:bookmarkEnd w:id="57"/>
      <w:bookmarkEnd w:id="58"/>
      <w:r>
        <w:rPr>
          <w:sz w:val="27"/>
          <w:szCs w:val="27"/>
        </w:rPr>
        <w:t>39) участвует в организации мероприятий по охране окружающей среды  на территории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0)  ведет учет по распределению жилой площади муниципального жилищного фонда, построенной и приобретенной по муниципальным, республиканским и федеральным целевым программам, освободившегося муниципального жилищного фонда и вымороч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1) ведет учет нуждающихся по обеспечению жильем граждан, уволенных в запас, принятых на учет до 1 января 2005 год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2) обеспечивает государственную регистрацию права муниципальной собственности и перехода прав собственности на жилые помещ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59" w:name="sub_413"/>
      <w:bookmarkEnd w:id="59"/>
      <w:r>
        <w:rPr>
          <w:sz w:val="27"/>
          <w:szCs w:val="27"/>
        </w:rPr>
        <w:t>43) осуществляет предварительное рассмотрение материалов о признании жилых помещений муниципального жилищного фонда непригодными для проживания, ведет учет ветхого и аварийного жиль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60" w:name="sub_413"/>
      <w:bookmarkStart w:id="61" w:name="sub_418"/>
      <w:bookmarkEnd w:id="60"/>
      <w:bookmarkEnd w:id="61"/>
      <w:r>
        <w:rPr>
          <w:sz w:val="27"/>
          <w:szCs w:val="27"/>
        </w:rPr>
        <w:t>44) участвует в организации благоустройства территории города Чебоксары, привлекает на договорной основе к этой работе предприятия, учреждения и организации, а также население; осуществляет озеленение, охрану зеленых насаждений и водоемов, создает места отдыха гражда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62" w:name="sub_418"/>
      <w:bookmarkStart w:id="63" w:name="sub_1249"/>
      <w:bookmarkEnd w:id="62"/>
      <w:bookmarkEnd w:id="63"/>
      <w:r>
        <w:rPr>
          <w:sz w:val="27"/>
          <w:szCs w:val="27"/>
        </w:rPr>
        <w:t>45) проводит работу по организации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6) проводит работу по организации и содержанию мест захоронения в соответствии с </w:t>
      </w:r>
      <w:hyperlink r:id="rId4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о погребении и похоронном дел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bookmarkStart w:id="64" w:name="sub_1249"/>
      <w:bookmarkEnd w:id="64"/>
      <w:r>
        <w:rPr>
          <w:sz w:val="27"/>
          <w:szCs w:val="27"/>
        </w:rPr>
        <w:t>47) участвует в организации обеспечения ритуаль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Start w:id="65" w:name="sub_241"/>
      <w:bookmarkEnd w:id="55"/>
      <w:bookmarkEnd w:id="65"/>
      <w:r>
        <w:rPr>
          <w:sz w:val="27"/>
          <w:szCs w:val="27"/>
        </w:rPr>
        <w:t>48) принимает участие в разработке прогнозов социально-экономического развития города и предложений к проекту бюджета города Чебоксары по разделам, относящимся к компетенции Управл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9) координирует деятельность муниципальных организаций жилищно-коммунального хозяйства, транспорта и связи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Style w:val="Applestylespan"/>
          <w:color w:val="00000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50) разрабатывает в </w:t>
      </w:r>
      <w:r>
        <w:rPr>
          <w:rStyle w:val="Applestylespan"/>
          <w:color w:val="000000"/>
          <w:sz w:val="27"/>
          <w:szCs w:val="27"/>
        </w:rPr>
        <w:t>пределах своей компетенции проекты муниципальных правовых актов Чебоксарского городского Собрания депутатов, администрации города Чебоксары в области жилищно-коммунального хозяйства, энергетики, развития общественной инфраструктуры, транспорта и связ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1) участвует в разработке перспективных планов развития отрасли ЖКХ, энергетики, транспорта и связ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2) анализирует состояние жилищно-коммунального хозяйства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3) выполняет функции главного распорядителя и получателя средств бюджета, определенных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0" w:leader="none"/>
        </w:tabs>
        <w:ind w:firstLine="720"/>
        <w:jc w:val="both"/>
        <w:rPr/>
      </w:pPr>
      <w:r>
        <w:rPr>
          <w:color w:val="000000"/>
          <w:spacing w:val="-13"/>
          <w:sz w:val="27"/>
          <w:szCs w:val="27"/>
        </w:rPr>
        <w:t>54)</w:t>
      </w:r>
      <w:r>
        <w:rPr>
          <w:color w:val="000000"/>
          <w:sz w:val="27"/>
          <w:szCs w:val="27"/>
        </w:rPr>
        <w:t xml:space="preserve"> организует и у</w:t>
      </w:r>
      <w:r>
        <w:rPr>
          <w:color w:val="000000"/>
          <w:spacing w:val="-2"/>
          <w:sz w:val="27"/>
          <w:szCs w:val="27"/>
        </w:rPr>
        <w:t>частвует в работе комисс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11"/>
          <w:sz w:val="27"/>
          <w:szCs w:val="27"/>
        </w:rPr>
        <w:t xml:space="preserve">по приемке вновь вводимых объектов энергетики и инженерной </w:t>
      </w:r>
      <w:r>
        <w:rPr>
          <w:color w:val="000000"/>
          <w:spacing w:val="-16"/>
          <w:sz w:val="27"/>
          <w:szCs w:val="27"/>
        </w:rPr>
        <w:t>инфраструкту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по расследованию аварийных ситуаций на объектах энергетики, </w:t>
      </w:r>
      <w:r>
        <w:rPr>
          <w:color w:val="000000"/>
          <w:sz w:val="27"/>
          <w:szCs w:val="27"/>
        </w:rPr>
        <w:t>инженерной инфраструктуры</w:t>
      </w:r>
      <w:r>
        <w:rPr>
          <w:color w:val="000000"/>
          <w:spacing w:val="5"/>
          <w:sz w:val="27"/>
          <w:szCs w:val="27"/>
        </w:rPr>
        <w:t xml:space="preserve"> и ЖКХ</w:t>
      </w:r>
      <w:r>
        <w:rPr>
          <w:color w:val="000000"/>
          <w:spacing w:val="9"/>
          <w:sz w:val="27"/>
          <w:szCs w:val="27"/>
        </w:rPr>
        <w:t>, а также несчастных случае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9"/>
          <w:sz w:val="27"/>
          <w:szCs w:val="27"/>
        </w:rPr>
      </w:pPr>
      <w:r>
        <w:rPr>
          <w:sz w:val="27"/>
          <w:szCs w:val="27"/>
        </w:rPr>
        <w:t>по вопросам развития транспортной сети и безопасности дорожного движения в городе Чебоксар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26" w:leader="none"/>
        </w:tabs>
        <w:ind w:firstLine="7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 xml:space="preserve">55) </w:t>
      </w:r>
      <w:r>
        <w:rPr>
          <w:color w:val="000000"/>
          <w:sz w:val="27"/>
          <w:szCs w:val="27"/>
        </w:rPr>
        <w:t xml:space="preserve">координирует работу аварийно-технических и энергетических служб </w:t>
      </w:r>
      <w:r>
        <w:rPr>
          <w:color w:val="000000"/>
          <w:spacing w:val="-1"/>
          <w:sz w:val="27"/>
          <w:szCs w:val="27"/>
        </w:rPr>
        <w:t>города при ликвидации аварийных ситуаций на объектах города Чебоксары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56) осуществляет расчёты и согласование годовых лимитов потребления природного газа для муниципальных нужд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57) участвует в оказании муниципальной услуги по предоставлению технических условий подключения строящихся, реконструируемых или построенных, но не подключенных,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8) своевременно рассматривает предложения и обращения граждан по вопросам, относящимся к компетенции Управл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9) осуществляет подготовку периодической и итоговой отчетности по утвержденным формам экономического, финансового анализа по отрасли ЖК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0)</w:t>
      </w:r>
      <w:bookmarkStart w:id="66" w:name="sub_1272"/>
      <w:r>
        <w:rPr>
          <w:sz w:val="27"/>
          <w:szCs w:val="27"/>
        </w:rPr>
        <w:t xml:space="preserve"> исполняет иные функции, установленные действующим законодательством и муниципальными правовыми актами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66"/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рав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4.1. Управление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1) запрашивать от органов местного самоуправления города Чебоксары, администрации города Чебоксары, учреждений и организаций информацию, необходимую для анализа и решения вопросов, входящих в компетенцию Управления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) принимать участие в работе заседаний Чебоксарского городского Собрания депутатов, заседаний коллегии администрации, а также совещаний, проводимых администрацией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3) вносить предложения о создании, реорганизации и ликвидации муниципальных учреждений ЖКХ, энергетики, транспорта и связи; </w:t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27"/>
          <w:szCs w:val="27"/>
        </w:rPr>
        <w:t xml:space="preserve">4) издавать приказы (распоряжения) в пределах компетенции Управления;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5) создавать в установленном порядке комиссии и консультативные советы для рассмотрения и внесения предложений по проблемам ЖКХ, энергетики, транспорта и связ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) созывать совещания по вопросам, входящим в компетенцию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Организация деятельно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5.1. Управление возглавляет заместитель главы администрации города Чебоксары по вопросам ЖКХ - начальник управления ЖКХ, энергетики, транспорта и связи администрации города Чебоксары (далее – начальник Управления), который назначается и освобождае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5.2. Начальник Управления несет персональную ответственность за выполнение возложенных задач и осуществление возложенных функц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5.3. Начальник 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1) распределяет обязанности между работникам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2) действует без доверенности от имени Управления, представляет во всех государственных органах власти, органах местного самоуправления, организациях и в судебных органа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3) принимает и увольняет работников Управления. Предельная численность работников Управления утверждается главой администрации города Чебоксары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</w:rPr>
        <w:t>4) утверждает структуру и штатное расписание Управления по согласованию с главой администрацией города Чебоксары, устанавливает надбавки и доплаты к должностным окладам работников Управления, в соответствии с решением Чебоксарского городского Собрания депутатов и постановлением администрации города Чебоксар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5) издает на основе и во исполнение нормативных правовых актов в пределах своей компетенции приказы, утверждает должностные инструкции, инструкции по охране труда и технике безопасности, правила внутреннего трудового распорядка, дает указания, проверяет их исполнение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7) организует документирование деятельности Управления, определяет и утверждает систему документирования и обеспечения сохранности докумен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8) рассматривает предложения, заявления, жалобы граждан и принимает по ним необходимые меры, ведет прием гражд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9) осуществляет иные полномочия в соответствии с законодательством Российской Федерации и Чувашской Республики, муниципальными правовыми актами органа местного самоуправления города Чебоксар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5.4. Деятельность работников Управления регулируется должностными инструкциями, утвержденными начальником Управления. Структурные подразделения Управления действуют на основании положений, утвержденных начальником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20"/>
        <w:jc w:val="center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Создание, реорганизация и ликвидация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.1. Управление создается, реорганизуется и ликвидируется администрацией города Чебоксары в порядке, установленном федеральным законодательством</w:t>
      </w:r>
      <w:r>
        <w:rPr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spacing w:before="0" w:after="251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3000" TargetMode="External"/><Relationship Id="rId4" Type="http://schemas.openxmlformats.org/officeDocument/2006/relationships/hyperlink" Target="garantf1://587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0:00Z</dcterms:created>
  <dc:creator>deputats</dc:creator>
  <dc:description/>
  <cp:keywords/>
  <dc:language>en-US</dc:language>
  <cp:lastModifiedBy>.</cp:lastModifiedBy>
  <cp:lastPrinted>2012-03-06T09:05:00Z</cp:lastPrinted>
  <dcterms:modified xsi:type="dcterms:W3CDTF">2012-03-11T07:30:00Z</dcterms:modified>
  <cp:revision>2</cp:revision>
  <dc:subject/>
  <dc:title>Чувашская Республика</dc:title>
</cp:coreProperties>
</file>