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  <w:t>6 марта 2012 г. № 510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854" w:hanging="0"/>
        <w:jc w:val="both"/>
        <w:rPr/>
      </w:pPr>
      <w:r>
        <w:rPr>
          <w:szCs w:val="28"/>
        </w:rPr>
        <w:t>О внесении изменений в Положение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 1528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целях приведения нормативных правовых актов Чебоксарского городского Собрания депутатов в соответствие с Градостроитель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TextBodyIndent"/>
        <w:spacing w:lineRule="auto" w:line="360"/>
        <w:ind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firstLine="709"/>
        <w:jc w:val="center"/>
        <w:rPr>
          <w:spacing w:val="-10"/>
        </w:rPr>
      </w:pPr>
      <w:r>
        <w:rPr>
          <w:spacing w:val="-10"/>
        </w:rPr>
        <w:t>Р Е Ш И Л О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«О порядке организации и проведения публичных слушаний в городе Чебоксары», утвержденное решением Чебоксарского городского Собрания депутатов от 24 декабря 2009 года № 1528 (в редакции  решения Чебоксарского городского Собрания депутатов от 15 июля 2010 </w:t>
      </w:r>
      <w:hyperlink r:id="rId4">
        <w:r>
          <w:rPr>
            <w:rStyle w:val="InternetLink"/>
            <w:szCs w:val="28"/>
          </w:rPr>
          <w:t>года № 1730</w:t>
        </w:r>
      </w:hyperlink>
      <w:r>
        <w:rPr>
          <w:szCs w:val="28"/>
        </w:rPr>
        <w:t>, от 8 сентября 2011 года № 350) (далее - Положение), следующие измен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 xml:space="preserve">1.1. Подпункт 1.5.5 пункта 1.5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щие положения» Положения после слов «межевания территорий» дополнить словами  «проекты правил благоустройства территори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1"/>
      <w:bookmarkEnd w:id="0"/>
      <w:r>
        <w:rPr>
          <w:szCs w:val="28"/>
        </w:rPr>
        <w:t xml:space="preserve">1.2. В разделе 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бщие положения о проведении публичных слушаний по вопросам градостроительной деятельности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1. Пункт 6.2 после слов «правил землепользования и застройки» дополнить словами «проекту генерального план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2.2. В пункте 6.5 исключить слово «администрации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3. В раздел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ведение публичных слушаний по проектам Генерального плана Чебоксарского городского округа и Правил землепользования и застройки Чебоксарского городского округа и проектам правовых актов о внесении в них изменений и дополнений»: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3.1. Пункт 7.2 изложить в следующей редакции: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7.2. Глава города Чебоксары при получении от администрации города Чебоксары проекта Правил землепользования и застройки Чебоксарского городского округа и внесения в них изменений и дополнений принимает решение о проведении публичных слушаний по такому проекту в срок не позднее чем через десять дней со дня получения такого проекта.»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2. Пункт 7.4 признать утратившим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3. Пункт 7.5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«7.5. В случае подготовки Правил землепользования и застройки Чебоксарского городского округа применительно к части  территории Чебоксарского городского округа публичные слушания по проекту Правил землепользования и застройки Чебоксарского городского округа проводятся с участием правообладателей земельных участков и (или) объектов капитального строительства, находящихся в границах указанной части  территории Чебоксарского городского округа. В случае подготовки изменений в Правила землепользования и застройки Чебоксарского городского округа в части 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Чебоксарского городского округа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1.3.4. Пункт 7.6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«7.6. В случае внесения изменений в генеральный план Чебоксарского городского округа в отношении части территории Чебоксарского городского округа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Чебоксарского городского округа, в отношении которой осуществлялась подготовка указанных изменений.»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/>
        <w:t>1.4. Дополнить Положение разделом IX.</w:t>
      </w:r>
      <w:r>
        <w:rPr>
          <w:vertAlign w:val="superscript"/>
        </w:rPr>
        <w:t>1</w:t>
      </w:r>
      <w:r>
        <w:rPr/>
        <w:t xml:space="preserve"> «Особенности проведения публичных слушаний по проекту Правил благоустройства территорий» следующего содержания:</w:t>
      </w:r>
    </w:p>
    <w:p>
      <w:pPr>
        <w:pStyle w:val="21"/>
        <w:spacing w:lineRule="auto" w:line="360" w:before="0" w:after="0"/>
        <w:ind w:left="0" w:firstLine="720"/>
        <w:jc w:val="center"/>
        <w:rPr/>
      </w:pPr>
      <w:r>
        <w:rPr/>
        <w:t>« IX.</w:t>
      </w:r>
      <w:r>
        <w:rPr>
          <w:vertAlign w:val="superscript"/>
        </w:rPr>
        <w:t>1</w:t>
      </w:r>
      <w:r>
        <w:rPr/>
        <w:t xml:space="preserve"> Особенности проведения публичных слушаний по проекту Правил благоустройства территорий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9.1.</w:t>
      </w:r>
      <w:r>
        <w:rPr>
          <w:vertAlign w:val="superscript"/>
        </w:rPr>
        <w:t>1</w:t>
      </w:r>
      <w:r>
        <w:rPr>
          <w:szCs w:val="28"/>
        </w:rPr>
        <w:t xml:space="preserve"> Продолжительность публичных слушаний по проекту Правил благоустройства территорий составляет не менее одного месяца со дня опубликования такого проекта в средствах массовой информации.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1"/>
      <w:bookmarkEnd w:id="1"/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В.Н. Иванов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Глава города Чебоксары </w:t>
        <w:tab/>
        <w:t>Л.И. Черкес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5062;fld=134;dst=100013" TargetMode="External"/><Relationship Id="rId4" Type="http://schemas.openxmlformats.org/officeDocument/2006/relationships/hyperlink" Target="consultantplus://offline/ref=0AD746FB214540A791A8C1302C1FBD74C3331ADB65B7B5FFC114554F22BE33C8076D801936026F095AC75FeBo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8:00Z</dcterms:created>
  <dc:creator>deputats</dc:creator>
  <dc:description/>
  <cp:keywords/>
  <dc:language>en-US</dc:language>
  <cp:lastModifiedBy>.</cp:lastModifiedBy>
  <cp:lastPrinted>2012-03-05T09:00:00Z</cp:lastPrinted>
  <dcterms:modified xsi:type="dcterms:W3CDTF">2012-03-11T09:38:00Z</dcterms:modified>
  <cp:revision>2</cp:revision>
  <dc:subject/>
  <dc:title>Чувашская Республика</dc:title>
</cp:coreProperties>
</file>