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  <w:t>6 марта 2012 г. № 511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854" w:hanging="0"/>
        <w:jc w:val="both"/>
        <w:rPr>
          <w:szCs w:val="28"/>
        </w:rPr>
      </w:pPr>
      <w:r>
        <w:rPr>
          <w:szCs w:val="28"/>
        </w:rPr>
        <w:t>О членах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Чебоксарского городского Собрания депутатов на 2012 года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пунктом 1.4</w:t>
        </w:r>
      </w:hyperlink>
      <w:r>
        <w:rPr>
          <w:szCs w:val="28"/>
        </w:rPr>
        <w:t xml:space="preserve"> Порядк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ого решением Чебоксарского городского Собрания депутатов от 27 октября 2004 года № 1426, на основании решений Президиума Чебоксарского городского Собрания депутатов от 30 января 2012 года и постоянных комиссий Чебоксарского городского Собрания депутатов </w:t>
      </w:r>
    </w:p>
    <w:p>
      <w:pPr>
        <w:pStyle w:val="TextBodyIndent"/>
        <w:spacing w:lineRule="auto" w:line="336"/>
        <w:ind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36"/>
        <w:ind w:firstLine="709"/>
        <w:jc w:val="center"/>
        <w:rPr>
          <w:spacing w:val="-10"/>
        </w:rPr>
      </w:pPr>
      <w:r>
        <w:rPr>
          <w:spacing w:val="-10"/>
        </w:rPr>
        <w:t>Р Е Ш И Л О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Утвердить членами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2012 год от Чебоксарского городского Собрания депутатов следующих депутат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анилова Григория Владиславовича, депутата Чебоксарского городского Собрания депутатов по избирательному округу № 31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Мишина Петра Владимировича, депутата Чебоксарского городского Собрания депутатов по избирательному округу № 23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адина Владимира Анатольевича, депутата Чебоксарского городского Собрания депутатов по избирательному округу № 18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Cs w:val="28"/>
        </w:rPr>
        <w:t xml:space="preserve">2. Признать утратившими силу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Чебоксарского городского Собрания депу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pacing w:val="-10"/>
          <w:szCs w:val="28"/>
        </w:rPr>
      </w:pPr>
      <w:r>
        <w:rPr>
          <w:spacing w:val="-10"/>
          <w:szCs w:val="28"/>
        </w:rPr>
        <w:t>от 18 ноября 2010 года № 23 «О членах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Чебоксарского городского Собрания депутатов на 2011 год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Cs w:val="28"/>
        </w:rPr>
        <w:t>от 8 сентября 2011 года № 355 «О внесении изменений в решение Чебоксарского городского Собрания депутатов от 18 ноября 2010 года № 23 «О членах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Чебоксарского городского Собрания депутатов на 2011 год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31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Глава города Чебоксары </w:t>
        <w:tab/>
        <w:t xml:space="preserve">Л.И. Черкесов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8BAAA6ABD98538288BEEE76FE70C0276882FD935E8AF7E78E7AFCD41EAC3CA416628E6753531C19C61CDjDXDF" TargetMode="External"/><Relationship Id="rId4" Type="http://schemas.openxmlformats.org/officeDocument/2006/relationships/hyperlink" Target="consultantplus://offline/ref=497EC204827DC58D9D3E2CD11EF75F480EA5F1CEFEF75106171BF99FF4F310E7Z3b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42:00Z</dcterms:created>
  <dc:creator>deputats</dc:creator>
  <dc:description/>
  <cp:keywords/>
  <dc:language>en-US</dc:language>
  <cp:lastModifiedBy>.</cp:lastModifiedBy>
  <cp:lastPrinted>2012-03-05T09:00:00Z</cp:lastPrinted>
  <dcterms:modified xsi:type="dcterms:W3CDTF">2012-03-11T09:42:00Z</dcterms:modified>
  <cp:revision>2</cp:revision>
  <dc:subject/>
  <dc:title>Чувашская Республика</dc:title>
</cp:coreProperties>
</file>