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14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4854" w:hanging="0"/>
        <w:rPr/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</w:t>
        <w:br/>
        <w:t>26 октября 2010 года № 7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В.А. Радина и Д.В. Никонорова</w:t>
      </w:r>
    </w:p>
    <w:p>
      <w:pPr>
        <w:pStyle w:val="31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1. Вывести из состава постоянной комиссии Чебоксарского городского Собрания депутатов по бюджету – Никонорова Дмитрия Валерьяновича, депутата Чебоксарского городского Собрания депутатов от избирательного округа № 21.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вести в составы постоянных комиссий Чебоксарского городского Собрания депутатов: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циальному развитию и экологии – Радина Владимира Анатольевича, депутата Чебоксарского городского Собрания депутатов от избирательного округа № 18;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по вопросам градостроительства, землеустройства и развития территории города - Никонорова Дмитрия Валерьяновича, депутата Чебоксарского городского Собрания депутатов от избирательного округа № 21.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ы</w:t>
        </w:r>
      </w:hyperlink>
      <w:r>
        <w:rPr>
          <w:sz w:val="28"/>
        </w:rPr>
        <w:t xml:space="preserve"> постоянных комиссий Чебоксарского городского Собрания депутатов, утвержденных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</w:t>
      </w:r>
      <w:r>
        <w:rPr>
          <w:spacing w:val="-8"/>
          <w:sz w:val="28"/>
        </w:rPr>
        <w:t xml:space="preserve"> от 22 декабря 2011 года № 433</w:t>
      </w:r>
      <w:r>
        <w:rPr>
          <w:sz w:val="28"/>
        </w:rPr>
        <w:t xml:space="preserve">),  указанные в </w:t>
      </w:r>
      <w:hyperlink r:id="rId5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и 2 настоящего решения.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Опубликовать настоящее решение в Вестнике органов местного самоуправления города Чебоксары.</w:t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/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2:00Z</dcterms:created>
  <dc:creator>deputats</dc:creator>
  <dc:description/>
  <cp:keywords/>
  <dc:language>en-US</dc:language>
  <cp:lastModifiedBy>.</cp:lastModifiedBy>
  <cp:lastPrinted>2012-03-05T09:00:00Z</cp:lastPrinted>
  <dcterms:modified xsi:type="dcterms:W3CDTF">2012-03-11T10:12:00Z</dcterms:modified>
  <cp:revision>2</cp:revision>
  <dc:subject/>
  <dc:title>Чувашская Республика</dc:title>
</cp:coreProperties>
</file>