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апреля 2012 г. № 54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7"/>
          <w:szCs w:val="27"/>
        </w:rPr>
        <w:t xml:space="preserve">О внесении изменений в бюджет муниципального образования города Чебоксары – столицы Чувашской Республики на 2012 год, утвержденный решением Чебоксарского городского Собрания депутатов от 22 декабря 2011 года № 419  </w:t>
      </w:r>
    </w:p>
    <w:p>
      <w:pPr>
        <w:pStyle w:val="TextBodyIndent"/>
        <w:spacing w:lineRule="auto" w:line="240"/>
        <w:ind w:righ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 и на основании пункта 35 Положения «О бюджетных правоотношениях в муниципальном образовании городе Чебоксары», утвержденным решением Чебоксарского городского Собрания депутатов от 22 мая 2008 года № 1011,</w:t>
      </w:r>
    </w:p>
    <w:p>
      <w:pPr>
        <w:pStyle w:val="TextBody"/>
        <w:spacing w:lineRule="auto" w:line="360"/>
        <w:ind w:right="-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3"/>
        <w:tabs>
          <w:tab w:val="clear" w:pos="720"/>
          <w:tab w:val="left" w:pos="709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1. Внести в бюджет муниципального образования города Чебоксары – столицы Чувашской Республики на 2012 год, утвержденный решением Чебоксарского городского Собрания депутатов  от 22 декабря 2011 года № 419 (с учетом внесённых изменений решением Чебоксарского городского Собрания депутатов от 23 марта 2012 года № 519), следующие изменения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 xml:space="preserve">1.1. Разде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</w:t>
      </w:r>
      <w:r>
        <w:rPr>
          <w:bCs/>
          <w:sz w:val="27"/>
          <w:szCs w:val="27"/>
        </w:rPr>
        <w:t>Основные характеристики бюджета города Чебоксары на 2012 год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«1.1. Утвердить основные характеристики бюджета города Чебоксары на 2012 год: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прогнозируемый общий объем доходов бюджета города Чебоксары в сумме 5268541,6 тыс.рублей, в том числе объем безвозмездных поступлений в сумме 1932766,5 тыс.рублей, из них: объем безвозмездных поступлений из республиканского бюджета Чувашской Республики бюджету города Чебоксары в 2012 году в сумме 2051378,0 тыс. рублей и возврат остатков субвенций, субсидий и межбюджетных трансфертов, имеющих целевое назначение, прошлых лет в сумме 118611,5 тыс. рублей; </w:t>
      </w:r>
    </w:p>
    <w:p>
      <w:pPr>
        <w:pStyle w:val="TextBodyIndent"/>
        <w:spacing w:lineRule="auto" w:line="312"/>
        <w:ind w:firstLine="709"/>
        <w:rPr/>
      </w:pPr>
      <w:r>
        <w:rPr>
          <w:sz w:val="27"/>
          <w:szCs w:val="27"/>
        </w:rPr>
        <w:t>общий объем расходов бюджета города Чебоксары в сумме 5775720,4 тыс.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объем   муниципального  долга города Чебоксары в сумме 1975683,5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рхний предел  муниципального внутреннего долга города Чебоксары на 1 января 2013 года в сумме  1338195,3 тыс. рублей, в том числе верхний предел долга по муниципальным гарантиям города Чебоксары – 33250,0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объём расходов на обслуживание муниципального долга города Чебоксары в сумме 73411,1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7"/>
          <w:szCs w:val="27"/>
        </w:rPr>
        <w:t>прогнозируемый дефицит бюджета города Чебоксары в сумме 507178,8 тыс. рублей.».</w:t>
      </w:r>
    </w:p>
    <w:p>
      <w:pPr>
        <w:pStyle w:val="2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1.2. Раздел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«Безвозмездные поступления, предоставляемые из     республиканского бюджета Чувашской Республики бюджету города Чебоксары в 2012 году» изложить в следующей редакции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«Установить, что общий объем безвозмездных поступлений из республиканского бюджета Чувашской Республики бюджету города Чебоксары  составляет 2051378,0  тыс.рублей, в том числе на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 правонарушениях в  сумме 109,0 тыс.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ение делегированных государственных полномочий Российской Федерации на государственную регистрацию актов гражданского состояния в сумме 9597,7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7"/>
          <w:szCs w:val="27"/>
        </w:rPr>
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сумме 3064,3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7"/>
          <w:szCs w:val="27"/>
        </w:rPr>
        <w:t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, в сумме  20225,1  тыс. рублей;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на приобретение жилья  в связи с переселением из районов Крайнего Севера и приравненных к ним местностей,  в сумме  59,7 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7"/>
          <w:szCs w:val="27"/>
        </w:rPr>
        <w:t xml:space="preserve">осуществление государственных полномочий Чувашской Республики по </w:t>
      </w:r>
      <w:r>
        <w:rPr>
          <w:sz w:val="27"/>
          <w:szCs w:val="27"/>
        </w:rPr>
        <w:t>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 в сумме 30181,9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1034209,8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10"/>
          <w:sz w:val="27"/>
          <w:szCs w:val="27"/>
        </w:rPr>
        <w:t>проведение капитального ремонта муниципальных общеобразовательных учреждений в рамках комплекса мер по модернизации системы  общего образования Чувашской Республики в сумме 58013,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7"/>
          <w:szCs w:val="27"/>
        </w:rPr>
        <w:t>осуществление государственных полномочий Чувашской Республики по организации и осуществлению деятельности по опеке и попечительству в сумме 7513,7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7"/>
          <w:szCs w:val="27"/>
        </w:rPr>
        <w:t>осуществление делегированных государственных полномочий Чувашской  Республики  по выплате единовременного пособия при передаче ребёнка на воспитание в семью в сумме 1169,8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7"/>
          <w:szCs w:val="27"/>
        </w:rPr>
        <w:t>софинансирование  расходов бюджетов городских округов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, в сумме 46508,0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>осуществление делегированных полномочий Российской Федерации по обеспечению жильем граждан, уволенных с военной службы (службы), и приравненных к ним лиц в соответствии с федеральной целевой программой «Жилище» на 2011 - 2015 годы в сумме 475866,8 тыс. рублей;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тование книжных фондов библиотек муниципальных образований Чувашской Республики в сумме 1140,6 тыс.рублей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делегированных государственных полномочий Российской Федерации на составление списков кандидатов в присяжные заседатели федеральных судов общей юрисдикции в Российской Федерации в сумме 579,3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7"/>
          <w:szCs w:val="27"/>
        </w:rPr>
        <w:t>осуществление государственных полномочий по обеспечению жилыми   помещениями детей – сирот, детей, оставшихся без попечения  родителей, а также детей, находящихся под опекой (попечительством), не имеющих закрепленного жилого помещения   в сумме 78787,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осуществление государственных полномочий по </w:t>
      </w:r>
      <w:r>
        <w:rPr>
          <w:spacing w:val="-6"/>
          <w:sz w:val="27"/>
          <w:szCs w:val="27"/>
        </w:rPr>
        <w:t>выплате компенсации части платы за содержание ребёнка в образовательных организациях, реализующих основную общеобразовательную программу дошкольного образования, в сумме 46406,5 тыс.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полигон твёрдых бытовых отходов (Чувашская Республика, г. Новочебоксарск, ул. Промышленная) в рамках республиканской целевой программы «Повышение экологической безопасности в Чувашской Республике на 2010 – 2015 годы» в сумме 20000,0 тыс. рублей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реконструкцию бассейна МБОУ «СОШ № 45» г. Чебоксары в сумме 10300,0 тыс. 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переустройство здания вечерней общеобразовательной школы № 2 под детский сад на 75 мест по ул. Фруктовая, д. 31а, в сумме 11250,0 тыс. 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строительство выставочно-конгрессного комплекса, г. Чебоксары (проектно - изыскательские работы) в сумме 2000,0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 в сумме 25262,5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обеспечение мероприятий по п</w:t>
      </w:r>
      <w:r>
        <w:rPr>
          <w:sz w:val="27"/>
          <w:szCs w:val="27"/>
        </w:rPr>
        <w:t xml:space="preserve">ереселению граждан из ветхого и аварийного жилищного фонда (софинансирование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</w:t>
      </w:r>
      <w:r>
        <w:rPr>
          <w:color w:val="000000"/>
          <w:sz w:val="27"/>
          <w:szCs w:val="27"/>
        </w:rPr>
        <w:t>республиканской адресной программы «Переселение граждан из аварийного жилищного фонда, расположенного на территории Чувашской Республики» в сумме 8340,2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обеспечение мероприятий по п</w:t>
      </w:r>
      <w:r>
        <w:rPr>
          <w:sz w:val="27"/>
          <w:szCs w:val="27"/>
        </w:rPr>
        <w:t xml:space="preserve">ереселению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</w:t>
      </w:r>
      <w:r>
        <w:rPr>
          <w:color w:val="000000"/>
          <w:sz w:val="27"/>
          <w:szCs w:val="27"/>
        </w:rPr>
        <w:t>республиканской адресной программы «Переселение граждан из аварийного жилищного фонда, расположенного на территории Чувашской Республики» в сумме 5467,4 тыс. рублей;</w:t>
      </w:r>
    </w:p>
    <w:p>
      <w:pPr>
        <w:pStyle w:val="Heading2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формированию в субъекте Российской Федерации сети базовых 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рамках реализации государственной программы Российской Федерации «Доступная среда» на 2011-2015 годы»  10994,2 тыс.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ыплата социальных пособий учащимся общеобразовательных учреждений,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на 2012 год в сумме 17977,3 тыс. 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финансирование расходов по строительству, содержанию, модернизации и ремонту технических средств организации дорожного движения на 2012 год в сумме 2694,0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проведение капитального ремонта многоквартирных домов в рамках Республиканской адресной программы «Капитальный ремонт многоквартирных домов, расположенных на территории Чувашской Республики» на 2012 год в сумме 123660,2 тыс. рублей.».</w:t>
      </w:r>
    </w:p>
    <w:p>
      <w:pPr>
        <w:pStyle w:val="2"/>
        <w:tabs>
          <w:tab w:val="clear" w:pos="720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1.3. Раздел 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«</w:t>
      </w:r>
      <w:r>
        <w:rPr>
          <w:spacing w:val="4"/>
          <w:sz w:val="27"/>
          <w:szCs w:val="27"/>
        </w:rPr>
        <w:t>Особенности оценки показателей расходной части б</w:t>
      </w:r>
      <w:r>
        <w:rPr>
          <w:spacing w:val="8"/>
          <w:sz w:val="27"/>
          <w:szCs w:val="27"/>
        </w:rPr>
        <w:t>юджета города Чебоксары</w:t>
      </w:r>
      <w:r>
        <w:rPr>
          <w:sz w:val="27"/>
          <w:szCs w:val="27"/>
        </w:rPr>
        <w:t>»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честь, что при оценке показателей расходной части бюджета города Чебоксары в бюджете города Чебоксары предусмотрены средства на: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>капитальный ремонт муниципального жилищного фонда;</w:t>
      </w:r>
    </w:p>
    <w:p>
      <w:pPr>
        <w:pStyle w:val="TextBodyIndent"/>
        <w:spacing w:lineRule="auto" w:line="312"/>
        <w:ind w:firstLine="709"/>
        <w:rPr/>
      </w:pPr>
      <w:r>
        <w:rPr>
          <w:spacing w:val="-10"/>
          <w:sz w:val="27"/>
          <w:szCs w:val="27"/>
        </w:rPr>
        <w:t xml:space="preserve">расходы на предоставление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11–2015 годы.». </w:t>
      </w:r>
    </w:p>
    <w:p>
      <w:pPr>
        <w:pStyle w:val="2"/>
        <w:tabs>
          <w:tab w:val="clear" w:pos="720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1.4. Раздел 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 xml:space="preserve"> «Выплаты отдельным категориям граждан»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7"/>
          <w:szCs w:val="27"/>
        </w:rPr>
        <w:t>«Направить средства бюджета города Чебоксары на осуществление выплат отдельным категориям граждан  в по</w:t>
        <w:softHyphen/>
        <w:t>ряд</w:t>
        <w:softHyphen/>
        <w:t>ке, размерах и на условиях, установленных нормативными правовыми актами Российской Федерации, Кабинета Министров Чувашской Республики и муниципальными правовыми актами города Чебоксар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10"/>
          <w:sz w:val="27"/>
          <w:szCs w:val="27"/>
        </w:rPr>
        <w:t>на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11–2015 годы;</w:t>
      </w:r>
    </w:p>
    <w:p>
      <w:pPr>
        <w:pStyle w:val="TextBodyIndent"/>
        <w:spacing w:lineRule="auto" w:line="31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расходы по ежегодной денежной выплате отдельным категориям граждан  в соответствии с решением Чебоксарского городского Собрания депутатов от 21 сентября 2006 года № 344 «О ежегодной денежной выплате отдельным категориям граждан»; </w:t>
      </w:r>
    </w:p>
    <w:p>
      <w:pPr>
        <w:pStyle w:val="TextBodyIndent"/>
        <w:spacing w:lineRule="auto" w:line="312"/>
        <w:ind w:firstLine="709"/>
        <w:rPr/>
      </w:pPr>
      <w:r>
        <w:rPr>
          <w:spacing w:val="-10"/>
          <w:sz w:val="27"/>
          <w:szCs w:val="27"/>
        </w:rPr>
        <w:t xml:space="preserve">на расходы по ежемесячной денежной выплате гражданам, имеющим звание «Почётный гражданин города Чебоксары» в соответствии с решением Чебоксарского городского Собрания депутатов от 26 мая 2011 года № 210 «О внесении изменений в Положение о звании «Почётный гражданин города Чебоксары»; </w:t>
      </w:r>
    </w:p>
    <w:p>
      <w:pPr>
        <w:pStyle w:val="TextBodyIndent"/>
        <w:spacing w:lineRule="auto" w:line="312"/>
        <w:ind w:firstLine="709"/>
        <w:rPr/>
      </w:pPr>
      <w:r>
        <w:rPr>
          <w:sz w:val="27"/>
          <w:szCs w:val="27"/>
        </w:rPr>
        <w:t>на выплаты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Чувашской Республики</w:t>
      </w:r>
      <w:r>
        <w:rPr>
          <w:spacing w:val="4"/>
          <w:sz w:val="27"/>
          <w:szCs w:val="27"/>
        </w:rPr>
        <w:t>.</w:t>
      </w:r>
      <w:r>
        <w:rPr>
          <w:sz w:val="27"/>
          <w:szCs w:val="27"/>
        </w:rPr>
        <w:t xml:space="preserve">». </w:t>
      </w:r>
    </w:p>
    <w:p>
      <w:pPr>
        <w:pStyle w:val="TextBodyIndent"/>
        <w:spacing w:lineRule="auto" w:line="312"/>
        <w:ind w:firstLine="709"/>
        <w:rPr/>
      </w:pPr>
      <w:r>
        <w:rPr>
          <w:spacing w:val="-10"/>
          <w:sz w:val="27"/>
          <w:szCs w:val="27"/>
        </w:rPr>
        <w:t>1.5. Внести изменения в приложения №№ 4 и 5 к бюджету города Чебоксары на 2012 год согласно приложениям №№ 1 и 2  к настоящему решению.</w:t>
      </w:r>
    </w:p>
    <w:p>
      <w:pPr>
        <w:pStyle w:val="TextBodyIndent"/>
        <w:spacing w:lineRule="auto" w:line="312"/>
        <w:ind w:firstLine="709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1.6. Приложения  №№  2, 6, 7 и 8   к  бюджету города Чебоксары на 2012 год изложить в редакции согласно приложениям №№ 3, 4, 5 и 6 к настоящему решению.</w:t>
      </w:r>
    </w:p>
    <w:p>
      <w:pPr>
        <w:pStyle w:val="TextBodyIndent"/>
        <w:spacing w:lineRule="auto" w:line="312"/>
        <w:ind w:firstLine="709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 Вестнике органов местного самоуправления города Чебоксары.</w:t>
      </w:r>
    </w:p>
    <w:p>
      <w:pPr>
        <w:pStyle w:val="2"/>
        <w:spacing w:lineRule="auto" w:line="312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 постоянную комиссию Чебоксарского городского Собрания депутатов по бюджету (В.М.Кузин).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 xml:space="preserve">   </w:t>
      </w:r>
      <w:r>
        <w:rPr>
          <w:bCs/>
          <w:color w:val="000000"/>
          <w:sz w:val="27"/>
          <w:szCs w:val="27"/>
        </w:rPr>
        <w:t>Л.И.Черкесов</w:t>
      </w:r>
      <w:r>
        <w:br w:type="page"/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ind w:right="-57" w:firstLine="5103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490" w:leader="none"/>
        </w:tabs>
        <w:ind w:right="-28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9.04.2012 № 540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382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 №4</w:t>
      </w:r>
    </w:p>
    <w:p>
      <w:pPr>
        <w:pStyle w:val="Heading"/>
        <w:rPr>
          <w:szCs w:val="28"/>
        </w:rPr>
      </w:pPr>
      <w:r>
        <w:rPr>
          <w:szCs w:val="28"/>
        </w:rPr>
        <w:t>К БЮДЖЕТУ ГОРОДА ЧЕБОКСАРЫ НА 2012 ГОД «РАСПРЕДЕЛЕНИЕ РАСХОДОВ БЮДЖЕТА ГОРОДА ЧЕБОКСАРЫ  ПО РАЗДЕЛАМ, ПОДРАЗДЕЛАМ, ЦЕЛЕВЫМ СТАТЬЯМ И ВИДАМ РАСХОДОВ БЮДЖЕТА ГОРОДА ЧЕБОКСАРЫ НА 2012 ГОД»</w:t>
      </w:r>
    </w:p>
    <w:p>
      <w:pPr>
        <w:pStyle w:val="Normal"/>
        <w:ind w:left="8222" w:hanging="1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1276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851"/>
        <w:gridCol w:w="992"/>
        <w:gridCol w:w="709"/>
        <w:gridCol w:w="1199"/>
      </w:tblGrid>
      <w:tr>
        <w:trPr>
          <w:trHeight w:val="23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851"/>
        <w:gridCol w:w="992"/>
        <w:gridCol w:w="709"/>
        <w:gridCol w:w="1199"/>
      </w:tblGrid>
      <w:tr>
        <w:trPr>
          <w:tblHeader w:val="true"/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21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1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1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1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1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4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/>
            </w:pPr>
            <w:r>
              <w:rPr>
                <w:sz w:val="24"/>
              </w:rPr>
              <w:t xml:space="preserve">Региональные целевые программы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публиканская целевая программа «Повышение безопасности дорожного движения в Чувашской Республике на 2006-2012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7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7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7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дельные мероприятия в области информационно – коммунальных технологий и связ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2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информационно – коммуникационных технологий и связ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2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а города Чебокса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562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607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08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08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08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08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116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116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782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6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8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9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9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здания вечерней общеобразовательной школы №2 под детский сад на 75 мест по ул. Фруктовая, д.31а, г.Чебокса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9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9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484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94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сийской Федерации «Доступная среда на 2011 - 2015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94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94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17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17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6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2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24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24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72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1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75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75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07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8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28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28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58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9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бассейна МОУ «СОШ № 45», г.Чебокса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3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бассейна МБОУ «СОШ № 45», г.Чебокса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0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0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0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0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7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37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6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6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1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и и постоянные выставк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5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5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5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Театры, цирки, концертные и другие  организации исполнительских искусст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4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4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4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32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618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732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732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866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4134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866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732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77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77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77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09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09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09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09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701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701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78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 при всех формах устройства детей,  лишенных родительского попечения, в семью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78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78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-ФЗ «О дополнительных гарантиях по социальной поддержке детей 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8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Обеспечение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8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8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Обеспечение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707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707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9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9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9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9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9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9,2</w:t>
            </w:r>
          </w:p>
        </w:tc>
      </w:tr>
    </w:tbl>
    <w:p>
      <w:pPr>
        <w:pStyle w:val="Normal"/>
        <w:tabs>
          <w:tab w:val="clear" w:pos="720"/>
          <w:tab w:val="left" w:pos="5070" w:leader="none"/>
          <w:tab w:val="left" w:pos="5760" w:leader="none"/>
          <w:tab w:val="center" w:pos="7002" w:leader="none"/>
          <w:tab w:val="left" w:pos="8610" w:leader="none"/>
          <w:tab w:val="left" w:pos="8955" w:leader="none"/>
          <w:tab w:val="left" w:pos="10230" w:leader="none"/>
        </w:tabs>
        <w:ind w:right="-1" w:hanging="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ind w:left="5103" w:right="-57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left="5103" w:right="-57" w:hanging="0"/>
        <w:rPr>
          <w:sz w:val="28"/>
          <w:szCs w:val="28"/>
        </w:rPr>
      </w:pPr>
      <w:r>
        <w:rPr>
          <w:sz w:val="28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490" w:leader="none"/>
        </w:tabs>
        <w:ind w:left="5103" w:right="-285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left="5103" w:right="-57" w:hanging="0"/>
        <w:rPr>
          <w:sz w:val="28"/>
          <w:szCs w:val="28"/>
        </w:rPr>
      </w:pPr>
      <w:r>
        <w:rPr>
          <w:sz w:val="28"/>
          <w:szCs w:val="28"/>
        </w:rPr>
        <w:t>от 19.04.2012 № 540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9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9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 № 5 </w:t>
        <w:br/>
        <w:t>К БЮДЖЕТУ ГОРОДА ЧЕБОКСАРЫ НА 2012 ГОД «РАСПРЕДЕЛЕНИЕ РАСХОДОВ БЮДЖЕТА ГОРОДА ЧЕБОКСАРЫ ПО ГЛАВНЫМ РАСПОРЯДИТЕЛЯМ И ДРУГИМ ПОЛУЧАТЕЛЯМ СРЕДСТВ БЮДЖЕТА ГОРОДА ЧЕБОКСАРЫ В  ВЕДОМСТВЕННОЙ СТРУКТУРЕ РАСХОДОВ  БЮДЖЕТА ГОРОДА ЧЕБОКСАРЫ НА 2012 ГОД»</w:t>
      </w:r>
    </w:p>
    <w:p>
      <w:pPr>
        <w:pStyle w:val="Normal"/>
        <w:ind w:right="-427" w:firstLine="7371"/>
        <w:rPr/>
      </w:pPr>
      <w:r>
        <w:rPr/>
        <w:t xml:space="preserve"> </w:t>
      </w:r>
      <w:r>
        <w:rPr/>
        <w:t>(тыс. рублей)</w:t>
      </w:r>
    </w:p>
    <w:tbl>
      <w:tblPr>
        <w:tblW w:w="9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1"/>
        <w:gridCol w:w="567"/>
        <w:gridCol w:w="567"/>
        <w:gridCol w:w="992"/>
        <w:gridCol w:w="568"/>
        <w:gridCol w:w="1134"/>
      </w:tblGrid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1"/>
        <w:gridCol w:w="567"/>
        <w:gridCol w:w="567"/>
        <w:gridCol w:w="992"/>
        <w:gridCol w:w="568"/>
        <w:gridCol w:w="1134"/>
      </w:tblGrid>
      <w:tr>
        <w:trPr>
          <w:tblHeader w:val="true"/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и информат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технологии и связ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информационно-коммунальных технологий и связ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2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tabs>
                <w:tab w:val="left" w:pos="143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дельные  мероприятия  в  области     информационно– коммуникационных технологий и связи</w:t>
            </w:r>
          </w:p>
          <w:p>
            <w:pPr>
              <w:pStyle w:val="Footer"/>
              <w:tabs>
                <w:tab w:val="left" w:pos="143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2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32,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8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8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8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8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8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53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7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 при всех формах устройства детей,  лишенных родительского попечения,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7,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4,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4,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4,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4,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4,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53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7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 при всех формах устройства детей,  лишенных родительского попечения,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6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2,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8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8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8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8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8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24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5,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5,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3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 при всех формах устройства детей,  лишенных родительского попечения,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5,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02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316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316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316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316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Строительство и модернизация автомобильных дорог общего пользования, в  том числе дорог в поселениях (за исключением автомобильных дорог  федерального значения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316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316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а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9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9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08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08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08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08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9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9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здания вечерней общеобразовательной школы №2 под детский сад на 75 мест по ул. Фруктовая, д.31а, г.Чебоксар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9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9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бассейна МОУ «СОШ  № 45», г.Чебоксар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30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бассейна МБОУ «СОШ  № 45», г.Чебоксар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811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732,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732,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732,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"Выполнение государственных обязательств по обеспечению жильем категорий граждан, установленных федеральным законодательством"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866,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4134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866,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732,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79,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79,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-ФЗ "О дополнительных гарантиях по социальной поддержке детей сирот и детей, оставшихся без попечения родителей"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87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Обеспечение жильем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87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87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Обеспечение жильем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707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707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9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9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9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9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9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9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854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54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54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16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16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Строительство и модернизация автомобильных дорог общего пользования, в  том числе дорог в поселениях (за исключением автомобильных дорог  федерального значения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16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16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ing"/>
              <w:keepLines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иональные целевые программы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публиканская целевая программа «Повышение безопасности дорожного движения в Чувашской Республике на 2006-2012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7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7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ing"/>
              <w:keepLines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ным учреждениям на иные цели</w:t>
            </w:r>
          </w:p>
          <w:p>
            <w:pPr>
              <w:pStyle w:val="Heading"/>
              <w:keepLines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7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4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76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38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38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38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38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86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1,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37,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37,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6,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6,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1,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зеи и постоянные выставки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и 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5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5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5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еатры, цирки, концертные и другие  организации исполнительских искусств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4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4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4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3,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12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12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12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12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12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ён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764,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64,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ая культура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ы спортивной подготовк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ОБРАЗОВАНИЯ АДМИНИСТРАЦИИ ГОРОДА ЧЕБОКСАРЫ 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197,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220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116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116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116,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782,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ing"/>
              <w:keepLines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6,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8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633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94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сийской Федерации "Доступная среда на 2011 - 2015 годы"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9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94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9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94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17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17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ing"/>
              <w:keepLines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6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2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73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73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73,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75,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75,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07,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8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28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28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58,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9,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0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0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0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0,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77,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77,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77,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77,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77,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675" w:right="-1" w:hanging="0"/>
        <w:rPr>
          <w:sz w:val="28"/>
        </w:rPr>
      </w:pPr>
      <w:r>
        <w:rPr>
          <w:sz w:val="28"/>
        </w:rPr>
        <w:t>от 19.04.2012 № 540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2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>к бюджету города Чебоксары 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859"/>
      </w:tblGrid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5"/>
        <w:gridCol w:w="5859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3040 04 0000 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Калинин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5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Москов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Заволжское территориальн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архитектуры и градостроительства </w:t>
              <w:br/>
              <w:t>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7150 01 0000 11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44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ЖКХ, энергетики, транспорта и связи </w:t>
              <w:br/>
              <w:t>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8 07173 01 0000 11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7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13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4132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6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Чебоксарский городской комитет по управлению имущество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2084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8040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2 04 0000 41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2 04 0000 4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жд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3 04 0000 41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3 04 0000 4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3040 04 0000 41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3040 04 0000 4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41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42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7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Управление физической культуры, спорта и туриз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Земельное управление» муниципального образования города Чебоксары –</w:t>
              <w:br/>
              <w:t xml:space="preserve"> столицы Чувашской Республ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4 04 0000 12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7 04 0000 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2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4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tabs>
                <w:tab w:val="clear" w:pos="720"/>
                <w:tab w:val="left" w:pos="6564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8040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000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3040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34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 05040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3040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06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41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42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2000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r>
        <w:br w:type="page"/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675" w:right="-1" w:hanging="0"/>
        <w:rPr>
          <w:sz w:val="28"/>
        </w:rPr>
      </w:pPr>
      <w:r>
        <w:rPr>
          <w:sz w:val="28"/>
        </w:rPr>
        <w:t>от 19.04.2012 № 540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6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>к бюджету города Чебоксары 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юджетных ассигнований бюджета города Чебоксары</w:t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реализацию городских целевых программ</w:t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12 год</w:t>
      </w:r>
    </w:p>
    <w:p>
      <w:pPr>
        <w:pStyle w:val="TextBody"/>
        <w:spacing w:lineRule="auto" w:line="28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spacing w:before="0" w:after="60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5086"/>
        <w:gridCol w:w="1140"/>
        <w:gridCol w:w="404"/>
        <w:gridCol w:w="418"/>
        <w:gridCol w:w="550"/>
        <w:gridCol w:w="1333"/>
      </w:tblGrid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5088"/>
        <w:gridCol w:w="1140"/>
        <w:gridCol w:w="404"/>
        <w:gridCol w:w="418"/>
        <w:gridCol w:w="548"/>
        <w:gridCol w:w="1334"/>
      </w:tblGrid>
      <w:tr>
        <w:trPr>
          <w:tblHeader w:val="true"/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834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Электронные Чебоксары» на 2011-2015 го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«Совершенствование кадровой политики  и развитие кадрового потенциала муниципальной службы  города Чебоксары на 2011- 2015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программа «Пожарная безопасность в городе Чебоксары на 2012-2016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«Безопасный город» на 2012- 2014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ая целевая программа «Профилактика правонарушений в городе Чебоксары на 2010-2012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4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программа «Повышение безопасности дорожного движения в городе Чебоксары на 2012-2014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 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Развитие туризма в городе Чебоксары на 2011-2013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Благоустройство и озеленение города Чебоксары на 2011-2015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на 2012 год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Экологическая программа города Чебоксары на 2011-2013 годы и на период до 2016 года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ая целевая программа «Малые реки города Чебоксары на 2010-2012 годы и на период до 2015 года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Молодежь – инвестиции в будущее города Чебоксары: 2011-2015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ная программа «Развитие физической культуры, спорта и здорового образа жизни населения г.Чебоксары на 2009-2012 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9,7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9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9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спор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9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ная целевая  программа «Развитие отрасли «Культура» города Чебоксары на 2009-2012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675" w:right="-1" w:hanging="0"/>
        <w:rPr>
          <w:sz w:val="28"/>
        </w:rPr>
      </w:pPr>
      <w:r>
        <w:rPr>
          <w:sz w:val="28"/>
        </w:rPr>
        <w:t>от 19.04.2012 № 540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7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>к бюджету города Чебоксары 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ind w:right="-285" w:hanging="284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АДРЕСНАЯ ИНВЕСТИЦИОННАЯ ПРОГРАММА ГОРОДА ЧЕБОКСАРЫ </w:t>
      </w:r>
    </w:p>
    <w:p>
      <w:pPr>
        <w:pStyle w:val="Heading8"/>
        <w:spacing w:before="0" w:after="0"/>
        <w:ind w:right="-285" w:hanging="284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НА 2012 ГОД</w:t>
      </w:r>
    </w:p>
    <w:p>
      <w:pPr>
        <w:pStyle w:val="Heading8"/>
        <w:spacing w:before="0" w:after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50"/>
        <w:gridCol w:w="18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ассигнований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50"/>
        <w:gridCol w:w="182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 Московского моста через реку Чебоксарка в г. 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ректировка проектно-сметной документации объекта «Реконструкция  Московского моста через реку Чебоксарка в г. Чебоксар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автодороги по пр.И.Яковлева (от Привокзальной площади до кольца пр.9-ой Пятилетк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проезжей части Базового проез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ка проекта генерального плана Чебоксарского городск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4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3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ветхого и аварийного жил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53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для граждан по решению су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действующего полигона ТБО для муниципальных нужд г.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sz w:val="24"/>
                <w:szCs w:val="24"/>
              </w:rPr>
              <w:t xml:space="preserve">Полигон твёрдых бытовых отходов (Чувашская Республика, г.Новочебоксарск, ул. Промышленная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ых сетей и сооружений на земельных участках, предназначенных для предоставления многодетным семьям в собственность бесплатно для индивидуального жилищного строитель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38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388,3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троительство дошкольного  образовательного  учреждения,   г. Чебоксары микрорайон «Волжский-3» на 215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,6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троительство дошкольного  образовательного  учреждения, г. Чебоксары, проспект Тракторостроителей на 240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2,1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530" w:hanging="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ереустройство здания вечерней общеобразовательной школы № 2 под детский сад на 75 мест по ул. Фруктовая, 31а,  г.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9,7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59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троительство дошкольного образовательного учреждения, г.Чебоксары, ул. Гладкова на 235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2,9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590" w:hanging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8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3"/>
              <w:rPr/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, поз. 8 в микрорайоне «Волжский-2» Северо-Западного района  г. Чебоксары  (детсад на 150 мес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1,0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з.9 в микрорайоне № 8 Юго-Западного района  г.Чебоксары (детский сад на 240 мес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ереустройство здания лицей – интерната им. Г.С.Лебедева по ул. Шумилова,7 под детский сад на 180 мест (МДОУ  №106) г. 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590" w:hanging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3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еконструкция объекта  «ДОД  ДЮСШ по видам единоборства имени олимпийского чемпиона В.С.Соколова» под детское дошкольное образовательное учреждение по Эгерскому  бульвару, дом 35, корпус 1, в городе Чебоксары (детский сад на 205 мес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590" w:hanging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6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еконструкция автономного учреждения дополнительного образования для детей "ЮНИТЕКС" Минобразования Чувашии под детское дошкольное образовательное учреждение по бульвару Юности, 21а, в городе Чебоксары (детский сад на 220 мес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590" w:hanging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два детских дошкольных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39,2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2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0,0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3-х пришкольных стадио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-игровых площадок на   территории общеобразовательных учреждений города 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39,2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/>
            </w:pPr>
            <w:r>
              <w:rPr>
                <w:sz w:val="24"/>
                <w:szCs w:val="24"/>
              </w:rPr>
              <w:t>Строительство физкультурно-спортивного комплекса «Школа настольного тенниса» по ул. Мичмана Павлова, 9а, в г.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по ул. Гагарина в г.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4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/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по пр. М.Горького в г. 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4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на строительство физкультурно-оздоровительного комплекса для лиц с ограниченными возможностями здоровья в г.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емонт освещения лыжной базы в п.Новые Лап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объект «Строительство ледового дворца на стадионе «Олимпийск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,2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сметной документации на строительство физкультурно-оздоровительного комплекса по Эгерскому бульвару в г.Чебоксар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770,6</w:t>
            </w:r>
          </w:p>
        </w:tc>
      </w:tr>
    </w:tbl>
    <w:p>
      <w:pPr>
        <w:pStyle w:val="Normal"/>
        <w:ind w:right="519" w:hanging="0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ind w:left="4320" w:right="-182" w:hanging="0"/>
        <w:rPr/>
      </w:pPr>
      <w:r>
        <w:rPr/>
        <w:t>Приложение № 6</w:t>
      </w:r>
    </w:p>
    <w:p>
      <w:pPr>
        <w:pStyle w:val="TextBody"/>
        <w:ind w:left="4320" w:right="-182" w:hanging="0"/>
        <w:rPr/>
      </w:pPr>
      <w:r>
        <w:rPr/>
        <w:t>к решению Чебоксарского</w:t>
      </w:r>
    </w:p>
    <w:p>
      <w:pPr>
        <w:pStyle w:val="TextBody"/>
        <w:ind w:left="4320" w:right="-182" w:hanging="0"/>
        <w:rPr>
          <w:szCs w:val="28"/>
        </w:rPr>
      </w:pPr>
      <w:r>
        <w:rPr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4341"/>
        <w:rPr>
          <w:sz w:val="28"/>
          <w:szCs w:val="28"/>
        </w:rPr>
      </w:pPr>
      <w:r>
        <w:rPr>
          <w:sz w:val="28"/>
          <w:szCs w:val="28"/>
        </w:rPr>
        <w:t>от 19.04.2012 № 540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329" w:right="-1" w:hanging="0"/>
        <w:rPr>
          <w:sz w:val="28"/>
        </w:rPr>
      </w:pPr>
      <w:r>
        <w:rPr>
          <w:sz w:val="28"/>
        </w:rPr>
        <w:t>«Приложение  № 8</w:t>
      </w:r>
    </w:p>
    <w:p>
      <w:pPr>
        <w:pStyle w:val="Normal"/>
        <w:tabs>
          <w:tab w:val="clear" w:pos="720"/>
          <w:tab w:val="left" w:pos="10065" w:leader="none"/>
        </w:tabs>
        <w:ind w:left="4329" w:right="-556" w:hanging="0"/>
        <w:rPr>
          <w:sz w:val="28"/>
        </w:rPr>
      </w:pPr>
      <w:r>
        <w:rPr>
          <w:sz w:val="28"/>
        </w:rPr>
        <w:t>к бюджету города Чебоксары н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города Чебоксары на 2012 год</w:t>
      </w:r>
    </w:p>
    <w:p>
      <w:pPr>
        <w:pStyle w:val="Header"/>
        <w:jc w:val="right"/>
        <w:rPr/>
      </w:pPr>
      <w:r>
        <w:rPr/>
        <w:t>(тыс. рублей)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131"/>
        <w:gridCol w:w="1418"/>
      </w:tblGrid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ы кредитных 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457,1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551,5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6 04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82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235.1003" TargetMode="External"/><Relationship Id="rId4" Type="http://schemas.openxmlformats.org/officeDocument/2006/relationships/hyperlink" Target="garantf1://12082235.1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4:00Z</dcterms:created>
  <dc:creator>Константинова</dc:creator>
  <dc:description/>
  <cp:keywords/>
  <dc:language>en-US</dc:language>
  <cp:lastModifiedBy>.</cp:lastModifiedBy>
  <cp:lastPrinted>2012-03-19T16:24:00Z</cp:lastPrinted>
  <dcterms:modified xsi:type="dcterms:W3CDTF">2012-04-23T06:36:00Z</dcterms:modified>
  <cp:revision>3</cp:revision>
  <dc:subject/>
  <dc:title>Чăваш Республики</dc:title>
</cp:coreProperties>
</file>