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 xml:space="preserve">19 </w:t>
      </w:r>
      <w:r>
        <w:rPr/>
        <w:t>апреля 2012 г. № 545</w:t>
      </w:r>
    </w:p>
    <w:p>
      <w:pPr>
        <w:pStyle w:val="TextBody"/>
        <w:spacing w:lineRule="auto" w:line="348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4" w:right="4452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ложении о порядке аренды движимого имущества муниципальной собственности города Чебоксары</w:t>
      </w:r>
    </w:p>
    <w:p>
      <w:pPr>
        <w:pStyle w:val="Normal"/>
        <w:spacing w:lineRule="auto" w:line="348"/>
        <w:ind w:left="-84" w:right="44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48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-10"/>
          <w:sz w:val="27"/>
          <w:szCs w:val="27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color w:val="000000"/>
            <w:spacing w:val="-10"/>
            <w:sz w:val="27"/>
            <w:szCs w:val="27"/>
          </w:rPr>
          <w:t>Федеральным законом</w:t>
        </w:r>
      </w:hyperlink>
      <w:r>
        <w:rPr>
          <w:spacing w:val="-10"/>
          <w:sz w:val="27"/>
          <w:szCs w:val="27"/>
        </w:rPr>
        <w:t xml:space="preserve"> от 26 июля 2006 года № 135-ФЗ «О защите конкурен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 ноября 2005 года № 40, Положением о Чебоксарском городском комитете по управлению имуществом администрации города Чебоксары, утвержденным решением Чебоксарского городского Собрания депутатов от 6 марта 2012 года  № 502, в целях приведения нормативных правовых актов города Чебоксары в соответствие с действующим законодательством </w:t>
      </w:r>
    </w:p>
    <w:p>
      <w:pPr>
        <w:pStyle w:val="Normal"/>
        <w:widowControl w:val="false"/>
        <w:spacing w:lineRule="auto" w:line="348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48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Normal"/>
        <w:widowControl w:val="false"/>
        <w:spacing w:lineRule="auto" w:line="348"/>
        <w:jc w:val="both"/>
        <w:rPr/>
      </w:pPr>
      <w:r>
        <w:rPr>
          <w:sz w:val="27"/>
          <w:szCs w:val="27"/>
        </w:rPr>
        <w:tab/>
        <w:t>1. Утвердить Положение о порядке аренды движимого имущества муниципальной собственности города Чебоксары (прилагается).</w:t>
      </w:r>
    </w:p>
    <w:p>
      <w:pPr>
        <w:pStyle w:val="Normal"/>
        <w:widowControl w:val="false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spacing w:lineRule="auto" w:line="3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48"/>
        <w:jc w:val="both"/>
        <w:rPr/>
      </w:pPr>
      <w:r>
        <w:rPr>
          <w:sz w:val="27"/>
          <w:szCs w:val="27"/>
        </w:rPr>
        <w:t>Глава города Чебоксары</w:t>
        <w:tab/>
      </w:r>
      <w:bookmarkStart w:id="0" w:name="sub_1000"/>
      <w:r>
        <w:rPr>
          <w:sz w:val="27"/>
          <w:szCs w:val="27"/>
        </w:rPr>
        <w:t xml:space="preserve">Л.И. Черкесов </w:t>
      </w:r>
      <w:r>
        <w:br w:type="page"/>
      </w:r>
    </w:p>
    <w:p>
      <w:pPr>
        <w:pStyle w:val="Normal"/>
        <w:ind w:left="4536" w:hanging="0"/>
        <w:jc w:val="both"/>
        <w:rPr>
          <w:rStyle w:val="Style11"/>
          <w:b w:val="false"/>
          <w:b w:val="false"/>
          <w:bCs w:val="false"/>
          <w:color w:val="000000"/>
          <w:sz w:val="27"/>
          <w:szCs w:val="27"/>
          <w:lang w:val="en-US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both"/>
        <w:rPr>
          <w:rStyle w:val="Style11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1"/>
          <w:b w:val="false"/>
          <w:bCs w:val="false"/>
          <w:color w:val="000000"/>
          <w:sz w:val="27"/>
          <w:szCs w:val="27"/>
        </w:rPr>
        <w:t>УТВЕРЖДЕНО</w:t>
      </w:r>
    </w:p>
    <w:p>
      <w:pPr>
        <w:pStyle w:val="Normal"/>
        <w:ind w:left="4536" w:hanging="0"/>
        <w:rPr/>
      </w:pPr>
      <w:bookmarkEnd w:id="0"/>
      <w:r>
        <w:rPr>
          <w:rStyle w:val="Style11"/>
          <w:b w:val="false"/>
          <w:bCs w:val="false"/>
          <w:color w:val="000000"/>
          <w:sz w:val="27"/>
          <w:szCs w:val="27"/>
        </w:rPr>
        <w:t xml:space="preserve">решением Чебоксарского </w:t>
        <w:br/>
        <w:t xml:space="preserve">городского Собрания депутатов 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rStyle w:val="Style11"/>
          <w:b w:val="false"/>
          <w:bCs w:val="false"/>
          <w:color w:val="000000"/>
          <w:sz w:val="27"/>
          <w:szCs w:val="27"/>
        </w:rPr>
        <w:t>от 19.04.2012 № 545</w:t>
      </w:r>
    </w:p>
    <w:p>
      <w:pPr>
        <w:pStyle w:val="Heading1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left="317" w:hanging="0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 xml:space="preserve">ПОЛОЖЕНИЕ </w:t>
        <w:br/>
        <w:t>О ПОРЯДКЕ АРЕНДЫ ДВИЖИМОГО ИМУЩЕСТВА МУНИЦИПАЛЬНОЙ СОБСТВЕННОСТИ ГОРОДА ЧЕБОКСАРЫ</w:t>
        <w:br/>
      </w:r>
    </w:p>
    <w:p>
      <w:pPr>
        <w:pStyle w:val="Heading1"/>
        <w:ind w:left="317" w:hanging="0"/>
        <w:rPr>
          <w:bCs/>
          <w:sz w:val="27"/>
          <w:szCs w:val="27"/>
        </w:rPr>
      </w:pPr>
      <w:r>
        <w:rPr>
          <w:bCs/>
          <w:spacing w:val="0"/>
          <w:sz w:val="27"/>
          <w:szCs w:val="27"/>
        </w:rPr>
        <w:t>I. Общие положения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 Положение о порядке аренды движимого имущества муниципальной собственности города Чебоксары (далее - Положение) разработано в соответствии с </w:t>
      </w:r>
      <w:hyperlink r:id="rId4">
        <w:r>
          <w:rPr>
            <w:rStyle w:val="InternetLink"/>
            <w:b w:val="false"/>
            <w:color w:val="000000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 года № 135-ФЗ «О защите конкуренции», Приказом Федеральной антимонопольной службы от 10 февраля 2010 года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7">
        <w:r>
          <w:rPr>
            <w:rStyle w:val="InternetLink"/>
            <w:b w:val="false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а Чебоксары - столицы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пределяет основные принципы, устанавливает порядок и единые на территории города Чебоксары правила передачи в аренду движимого имущества, находящегося в собственности муниципального образования города Чебоксары – столицы Чувашской Республики (далее – движимое имуществ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постановления администрации города Чебоксары в  отношении движимого имущества, находящегося в муниципальной собственности, не закрепленного в хозяйственном ведении или в оперативном управлении, договоры аренды заключает Чебоксарский городской комитет по управлению имуществ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отношении движимого имущества, находящегося в хозяйственном ведении или оперативном управлении муниципальных унитарных предприятий, а также в оперативном управлении муниципальных казенных, бюджетных, автономных учреждений договор аренды заключает предприятие (учреждение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Контроль за использованием арендаторами предоставленного в аренду движимого имущества осуществляется арендодателем, Чебоксарским городским комитетом по управлению имуществом, а также балансодержателями движимого имущества в соответствии с договором аренды движимого имущества и нормативными правовыми актами органов местного самоуправления города Чебоксар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Предоставление в аренду движимого имущества осуществляется по результатам проведения торгов (конкурсов или аукционов), путем предоставления преференции в порядке, установленном антимонопольным законодательством, иным способом, предусмотренным законодательством Российской Федерации, и на основании вступившего в законную силу решения су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Проведение торгов (конкурсов или аукционов) на право заключения договоров аренды движимого имущества и перечень видов имущества, в отношении которого заключение указанных договоров может осуществляться путем проведения торгов в форме конкурса, осуществляется в порядке установленном федеральным антимонопольным орган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формация о проведении торгов размещается на официальном сайте Российской Федерации в информационно-телекоммуникационной сети «Интернет» - </w:t>
      </w:r>
      <w:hyperlink r:id="rId8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а также на официальном сайте Чебоксарского городского комитета по управлению имуществом. Одновременно извещения о проведении конкурсов или аукционов, вносимые в них изменения, извещения об отказе от проведения конкурсов или аукционов опубликовываются в официальном печатном издан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Документом, предоставляющим право на аренду движимого имущества по результатам проведения торгов (конкурсов или аукционов) является протокол о результатах торг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иных случаях, предусмотренных действующим законодательством, документом, предоставляющим право на аренду движимого имущества, является постановление администрации города Чебоксары, проект которого готовится Чебоксарским городским комитетом по управлению имуществ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6. Страхование арендуемого движимого имущества осуществляется арендатором в порядке, установленном нормативными правовыми актами органов местного самоуправления города Чебоксар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7. Денежные средства, получаемые от аренды движимого имущества, находящегося в муниципальной казне, и в оперативном управлении муниципальных казенных учреждений подлежат зачислению в бюджет города Чебоксары в полном объеме, от аренды движимого имущества, находящегося в хозяйственном ведении муниципальных унитарных предприятий, а также в оперативном управлении бюджетных и автономных учреждений – на расчетный (лицевой) счет предприятия (учреждения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8. Передача в аренду движимого имущества, закрепленного на праве хозяйственного ведения или оперативного управления за муниципальными унитарными предприятиями, а также в оперативном управлении муниципальных казенных, бюджетных, автономных учреждений, осуществляется в соответствии с антимонопольным законодательством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widowControl w:val="false"/>
        <w:ind w:left="318" w:hanging="0"/>
        <w:rPr/>
      </w:pPr>
      <w:r>
        <w:rPr>
          <w:bCs/>
          <w:spacing w:val="0"/>
          <w:sz w:val="27"/>
          <w:szCs w:val="27"/>
        </w:rPr>
        <w:t xml:space="preserve">II. Порядок проведения торгов (конкурсов или аукционов) </w:t>
        <w:br/>
        <w:t>и заключения договора</w:t>
      </w:r>
    </w:p>
    <w:p>
      <w:pPr>
        <w:pStyle w:val="Normal"/>
        <w:ind w:firstLine="720"/>
        <w:jc w:val="both"/>
        <w:rPr>
          <w:b/>
          <w:b/>
          <w:bCs/>
          <w:spacing w:val="0"/>
          <w:sz w:val="27"/>
          <w:szCs w:val="27"/>
        </w:rPr>
      </w:pPr>
      <w:r>
        <w:rPr>
          <w:b/>
          <w:bCs/>
          <w:spacing w:val="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2.1. Порядок организации и проведения торгов (конкурсов или аукционов) на право заключения договоров аренды, субаренды движимого имущества, иных договоров, предусматривающих переход прав владения и (или) пользования в отношении муниципального имущества осуществляется в соответствии с </w:t>
      </w:r>
      <w:hyperlink r:id="rId9">
        <w:r>
          <w:rPr>
            <w:rStyle w:val="InternetLink"/>
            <w:b w:val="false"/>
            <w:color w:val="000000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едеральной антимонопольной службы Российской Федерации от 10 февраля 2010 года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Организатором проведения торгов (конкурсов или аукционов) на право заключения договоров аренды движимого имущества, находящегося в муниципальной собственности, на основании постановления администрации города Чебоксары выступает Чебоксарский городской комитет по управлению имуществом. Организатором проведения торгов (конкурсов или аукционов)  на право заключения договоров аренды движимого имущества, находящегося в оперативном управлении муниципальных казенных и бюджетных учреждений – выступает учрежд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317" w:hanging="0"/>
        <w:rPr/>
      </w:pPr>
      <w:r>
        <w:rPr>
          <w:bCs/>
          <w:spacing w:val="0"/>
          <w:sz w:val="27"/>
          <w:szCs w:val="27"/>
          <w:lang w:val="en-US"/>
        </w:rPr>
        <w:t>III</w:t>
      </w:r>
      <w:r>
        <w:rPr>
          <w:bCs/>
          <w:spacing w:val="0"/>
          <w:sz w:val="27"/>
          <w:szCs w:val="27"/>
        </w:rPr>
        <w:t>. Определение платы за пользование движимым имуществом</w:t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 Размер арендной платы, а в случае проведения торгов и начальный размер арендной платы, определяется в результате проведения оценки рыночной стоимости арендной платы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 Размер арендной платы может изменяться в сроки, предусмотренные договором, но не чаще одного раза в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3. Условия, сроки и счета перечисления арендной платы указываются в догово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Арендатор помимо арендной платы несет расходы по содержанию и ремонту арендуемого 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3.5. Расходы, указанные в </w:t>
      </w:r>
      <w:hyperlink w:anchor="sub_44">
        <w:r>
          <w:rPr>
            <w:rStyle w:val="InternetLink"/>
            <w:b w:val="false"/>
            <w:color w:val="000000"/>
            <w:sz w:val="27"/>
            <w:szCs w:val="27"/>
          </w:rPr>
          <w:t>п. 3.4</w:t>
        </w:r>
      </w:hyperlink>
      <w:r>
        <w:rPr>
          <w:sz w:val="27"/>
          <w:szCs w:val="27"/>
        </w:rPr>
        <w:t xml:space="preserve"> настоящего Положения, условия, сроки, счета для их перечисления и порядок их изменения указываются в договоре аренды.</w:t>
      </w:r>
    </w:p>
    <w:p>
      <w:pPr>
        <w:pStyle w:val="Heading1"/>
        <w:ind w:left="317" w:hanging="0"/>
        <w:rPr/>
      </w:pPr>
      <w:r>
        <w:rPr>
          <w:bCs/>
          <w:spacing w:val="0"/>
          <w:sz w:val="27"/>
          <w:szCs w:val="27"/>
          <w:lang w:val="en-US"/>
        </w:rPr>
        <w:t>I</w:t>
      </w:r>
      <w:r>
        <w:rPr>
          <w:bCs/>
          <w:spacing w:val="0"/>
          <w:sz w:val="27"/>
          <w:szCs w:val="27"/>
        </w:rPr>
        <w:t>V. Порядок обжалования результатов торгов</w:t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4.1. Участник торгов (аукциона или конкурса), не согласный с решением или действиями Чебоксарского городского комитета по управлению имуществом, конкурсной или аукционной комиссии может обжаловать их путем направления в адрес Чебоксарского городского комитета по управлению имуществом претензии, либо непосредственно обратиться в Арбитражный суд Чувашской Республи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4.2. Споры о признании результатов торгов (аукциона или конкурса) недействительными рассматриваются в порядке, установленном гражданским законодательством Российской Федерации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yperlink" Target="garantf1://17508181.1000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garantf1://12073365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2:00Z</dcterms:created>
  <dc:creator>.</dc:creator>
  <dc:description/>
  <cp:keywords/>
  <dc:language>en-US</dc:language>
  <cp:lastModifiedBy>.</cp:lastModifiedBy>
  <cp:lastPrinted>2012-04-19T10:00:00Z</cp:lastPrinted>
  <dcterms:modified xsi:type="dcterms:W3CDTF">2012-04-23T06:42:00Z</dcterms:modified>
  <cp:revision>3</cp:revision>
  <dc:subject/>
  <dc:title> 	</dc:title>
</cp:coreProperties>
</file>