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>
          <w:lang w:val="en-US"/>
        </w:rPr>
        <w:t xml:space="preserve">19 </w:t>
      </w:r>
      <w:r>
        <w:rPr/>
        <w:t>апреля 2012 г. № 547</w:t>
      </w:r>
    </w:p>
    <w:p>
      <w:pPr>
        <w:pStyle w:val="TextBody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4111" w:leader="none"/>
        </w:tabs>
        <w:ind w:right="5386" w:hanging="0"/>
        <w:jc w:val="both"/>
        <w:rPr/>
      </w:pPr>
      <w:r>
        <w:rPr/>
        <w:t>О передаче имущества в государственную собственность Чувашской Республики</w:t>
      </w:r>
    </w:p>
    <w:p>
      <w:pPr>
        <w:pStyle w:val="Normal"/>
        <w:ind w:right="4676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 xml:space="preserve">В соответствии со статьей 31 Устава муниципального образования города Чебоксары - столицы Чувашской Республики, принятого решением Чебоксарского городского Собрания депутатов от 30 ноября 2005 года </w:t>
      </w:r>
      <w:r>
        <w:rPr>
          <w:szCs w:val="28"/>
        </w:rPr>
        <w:t xml:space="preserve">№ 40, учитывая протокол совещания с участием Президента Чувашской Республики М.В. Игнатьева на тему «Об итогах социально-экономического развития города Чебоксары за 2010 год и задачах на 2011 год» № 1 от 25 февраля 2011 года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/>
      </w:pPr>
      <w:r>
        <w:rPr/>
        <w:t>РЕШИЛО:</w:t>
      </w:r>
    </w:p>
    <w:p>
      <w:pPr>
        <w:pStyle w:val="BodyText2"/>
        <w:ind w:left="0" w:firstLine="709"/>
        <w:rPr/>
      </w:pPr>
      <w:r>
        <w:rPr/>
        <w:t>1. Согласовать безвозмездную передачу имущества, указанного в приложении к настоящему решению, из муниципальной собственности города Чебоксары в государственную собственность Чувашской Республ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Администрации города Чебоксары в установленном порядке осуществить передачу в государственную собственность Чувашской Республики имущества, указанного в приложении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Контроль за исполнением настоящего решения возложить на постоянную комиссию Чебоксарского городского Собрания депутатов по бюджету (В.М. Кузин)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513" w:leader="none"/>
        </w:tabs>
        <w:spacing w:lineRule="auto" w:line="336"/>
        <w:jc w:val="both"/>
        <w:rPr/>
      </w:pPr>
      <w:r>
        <w:rPr/>
        <w:t>Глава города Чебоксары</w:t>
        <w:tab/>
        <w:t>Л.И. Черкесов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24" w:leader="none"/>
          <w:tab w:val="left" w:pos="4034" w:leader="none"/>
        </w:tabs>
        <w:ind w:left="504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724" w:leader="none"/>
          <w:tab w:val="left" w:pos="4034" w:leader="none"/>
        </w:tabs>
        <w:ind w:left="5040" w:hanging="0"/>
        <w:rPr>
          <w:szCs w:val="28"/>
        </w:rPr>
      </w:pPr>
      <w:r>
        <w:rPr>
          <w:szCs w:val="28"/>
        </w:rPr>
        <w:t>к решению Чебоксарского городского Собрания депутатов</w:t>
      </w:r>
    </w:p>
    <w:p>
      <w:pPr>
        <w:pStyle w:val="Normal"/>
        <w:tabs>
          <w:tab w:val="clear" w:pos="720"/>
          <w:tab w:val="left" w:pos="724" w:leader="none"/>
          <w:tab w:val="left" w:pos="4034" w:leader="none"/>
          <w:tab w:val="left" w:pos="5459" w:leader="none"/>
        </w:tabs>
        <w:ind w:left="5040" w:hanging="0"/>
        <w:rPr>
          <w:szCs w:val="28"/>
        </w:rPr>
      </w:pPr>
      <w:r>
        <w:rPr>
          <w:szCs w:val="28"/>
        </w:rPr>
        <w:t>от 19.04.2012 № 54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 имущества, </w:t>
        <w:br/>
        <w:t>передаваемого в государственную собственность Чувашской Республики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558"/>
        <w:gridCol w:w="1560"/>
        <w:gridCol w:w="2269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  <w:br/>
              <w:t>п./п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объек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яженность трубопровода, м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высокого давления и низкого давления микрорайона МНТК "Микрохирургия глаза г. Чебоксары", инв № 01-594, лит.Г, Г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вашская Республика, г. Чебокса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5,1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21-01/018/2012-0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среднего давления г. Чебоксары пр.Ленина, дом 7А, инв.№ 01-595, лит. Г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вашская Республика, г.Чебоксары, пр. Лен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21-01/018/2012-0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группы жилых домов по ул. Рябиновская г. Чебоксары, инв.№ 01-593, лит. 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вашская Республика, г. Чебокса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5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21-01/018/2012-0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- подземный газопровод низкого давления 0,03 кгс/см2, инв.№ 01-199, лит. Г1 уч.1-уч.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вашская Республика, г.Чебоксары, ул. Талви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21-01/018/2012-0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газопровод низкого давления до 0,05 кгс/см2 по ул. Пушкина г. Чебоксары (литера Г1 уч. 1-6); надземный газопровод низкого давления до 0,05 кгс/см2 по ул. Базарная  г. Чебоксары (литера Г2 уч.1); надземный газопровод низкого давления до 0,05 кгс/см2 по переулку Базарный  г. Чебоксары (литера Г3 уч.1-2); надземный газопровод низкого давления до 0,05 кгс/см2 по ул. Базарная  г. Чебоксары (литера Г4 уч.1); надземный газопровод низкого давления до 0,05 кгс/см2 по ул. Пионерская г. Чебоксары (литера Г5 уч.1-5), инв № 01-598, лит. Г1,Г2,Г3,Г4,Г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вашская Республика, г. Чебокса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4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21-01/018/2012-0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группы жилых домов по ул. Осипова г. Чебоксары, инв.№ 01-196, лит. Г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вашская Республика, г.Чебоксары, ул. Осип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8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21-01/018/2012-0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- надземный газопровод низкого давления 0,03 кгс/см2, инв.№ 01-200, лит. Г1 уч.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Чебоксары, </w:t>
            </w:r>
            <w:r>
              <w:rPr>
                <w:sz w:val="21"/>
                <w:szCs w:val="21"/>
              </w:rPr>
              <w:t>ул.Маяковск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21-01/018/2012-028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spacing w:lineRule="auto" w:line="336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595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ia">
    <w:name w:val="ii?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6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uto" w:line="360"/>
      <w:ind w:left="851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360"/>
      <w:ind w:firstLine="851"/>
      <w:jc w:val="both"/>
    </w:pPr>
    <w:rPr/>
  </w:style>
  <w:style w:type="paragraph" w:styleId="WWBodyText2">
    <w:name w:val="WW-Body Text 2"/>
    <w:basedOn w:val="Normal"/>
    <w:qFormat/>
    <w:pPr>
      <w:ind w:right="581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5">
    <w:name w:val="çàãîëîâîê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NUII AAIEIENO?AOE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14:00Z</dcterms:created>
  <dc:creator>AcerEntra</dc:creator>
  <dc:description/>
  <cp:keywords/>
  <dc:language>en-US</dc:language>
  <cp:lastModifiedBy>.</cp:lastModifiedBy>
  <cp:lastPrinted>2012-04-09T13:14:00Z</cp:lastPrinted>
  <dcterms:modified xsi:type="dcterms:W3CDTF">2012-04-23T07:14:00Z</dcterms:modified>
  <cp:revision>3</cp:revision>
  <dc:subject/>
  <dc:title> </dc:title>
</cp:coreProperties>
</file>