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lang w:val="en-US"/>
        </w:rPr>
        <w:t xml:space="preserve">19 </w:t>
      </w:r>
      <w:r>
        <w:rPr/>
        <w:t>апреля 2012 г. № 548</w:t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Normal"/>
        <w:widowControl w:val="false"/>
        <w:ind w:right="4677" w:hanging="0"/>
        <w:jc w:val="both"/>
        <w:rPr/>
      </w:pPr>
      <w:r>
        <w:rPr>
          <w:szCs w:val="28"/>
        </w:rPr>
        <w:t>Об отчете о выполнении Прогнозного плана (программы) приватизации муниципального имущества города Чебоксары на 2011 год</w:t>
      </w:r>
    </w:p>
    <w:p>
      <w:pPr>
        <w:pStyle w:val="Normal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 xml:space="preserve">Федеральным законом от 21 декабря 2001 года № 178-ФЗ «О приватизации государственного и муниципального имущества», </w:t>
      </w:r>
      <w:r>
        <w:rPr>
          <w:szCs w:val="28"/>
        </w:rPr>
        <w:t xml:space="preserve">п. 3.6 Порядка приватизации муниципального имущества города Чебоксары, утвержденного решением Чебоксарского городского Собрания депутатов Чувашской Республики от 17 декабря 2002 года  № 837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1. Утвердить отчет о выполнении Прогнозного плана (программы) приватизации муниципального имущества города Чебоксары на 2011 год (прилагается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Heading1"/>
        <w:ind w:left="31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513" w:leader="none"/>
        </w:tabs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>Л.И. Черкесов</w:t>
      </w:r>
      <w:r>
        <w:br w:type="page"/>
      </w:r>
    </w:p>
    <w:p>
      <w:pPr>
        <w:pStyle w:val="Normal"/>
        <w:ind w:left="5040" w:hanging="0"/>
        <w:rPr>
          <w:b/>
          <w:b/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решением Чебоксарского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городского Собрания депутатов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от  19.04.2012 № 54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ыполнении Прогнозного плана (программы) приват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 города Чебоксары на 2011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ы недвижимости, включенные в Прогнозный план (программу) приватизации муниципального имущества города Чебоксары на 2011 год и приватизированные в соответствии с Федеральным законом от 21 декабря 2001 года № 178–ФЗ «О приватизации государственного и муниципального имущества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акет акций открытого акционерного общества «Фианит», находящегося в муниципальной  собственности города Чебоксары состоящий из 376 обыкновенных именных бездокументарных акций, номинальной стоимостью 1 000 рублей каждая (100% уставного капитала) приватизирован путем продажи на аукционе 08 июля 2011 года.  Продажная цена - 1 841 000 ру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распоряжением администрации города Чебоксары от 13 июля 2011 года  № 1740-р «Об условиях приватизации незавершенного строительством объекта» приватизирован незавершенный строительством объект в состав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дноэтажное панельное - кирпичное здание (литера А) с двухэтажным панельным пристроем (литера А1), общей площадью 3336,1кв.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дноэтажное кирпичное здание (литера В) с одноэтажным кирпичным пристроем (литера В1), общей площадью 452,1 кв.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есть одноэтажных кирпичных зданий (литеры Г, Д, Е, Ж, И, К), общей площадью 175,1 кв.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вес (литера Б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сооружения (литер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положенные по адресу: г. Чебоксары, Марпосадское шоссе,  д. 24,  </w:t>
      </w:r>
      <w:r>
        <w:rPr>
          <w:color w:val="000000"/>
          <w:sz w:val="27"/>
          <w:szCs w:val="27"/>
        </w:rPr>
        <w:t xml:space="preserve">путем его внесения в качестве вклада в уставной капитал открытого акционерного общества </w:t>
      </w:r>
      <w:r>
        <w:rPr>
          <w:sz w:val="27"/>
          <w:szCs w:val="27"/>
        </w:rPr>
        <w:t xml:space="preserve">«Специализированное автохозяйство». Стоимость объекта приватизации - 34 917 700 руб. </w:t>
      </w:r>
    </w:p>
    <w:p>
      <w:pPr>
        <w:pStyle w:val="Style15"/>
        <w:ind w:left="-41" w:right="-1" w:firstLine="761"/>
        <w:jc w:val="both"/>
        <w:rPr/>
      </w:pPr>
      <w:r>
        <w:rPr>
          <w:sz w:val="27"/>
          <w:szCs w:val="27"/>
        </w:rPr>
        <w:t>Объекты недвижимости, приватизированные путем продажи на открытом аукционе:</w:t>
      </w:r>
    </w:p>
    <w:p>
      <w:pPr>
        <w:pStyle w:val="Normal"/>
        <w:ind w:right="-143" w:firstLine="709"/>
        <w:jc w:val="both"/>
        <w:rPr/>
      </w:pPr>
      <w:r>
        <w:rPr>
          <w:sz w:val="27"/>
          <w:szCs w:val="27"/>
        </w:rPr>
        <w:t xml:space="preserve">одноэтажное кирпичное здание (литера А) с двумя одноэтажными кирпичными пристроями (литеры А1, А2), общей площадью 523,0 кв.м; одноэтажное кирпичное здание (литера Б), с одноэтажной кирпичной пристройкой (литера б1) тесовым тамбуром (литера б2), общей площадью 123,5 кв.м; одноэтажное кирпичное строение (литера В), общей площадью 14,8 кв.м, сооружение (литер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-забор, расположенные по адресу: г. Чебоксары, пос. Восточный, д. 13. Продажная цена – 3 251 848 (Три миллиона двести пятьдесят одна тысяча восемьсот сорок восемь) рублей. Дата проведения аукциона - 11 августа 2011 года;</w:t>
      </w:r>
    </w:p>
    <w:p>
      <w:pPr>
        <w:pStyle w:val="Normal"/>
        <w:ind w:right="-143" w:firstLine="708"/>
        <w:jc w:val="both"/>
        <w:rPr/>
      </w:pPr>
      <w:r>
        <w:rPr>
          <w:sz w:val="27"/>
          <w:szCs w:val="27"/>
        </w:rPr>
        <w:t>нежилая комната №1 по плану, общей площадью 15 кв.м, расположенная в подвале (литера А1) девятиэтажной части жилого четырнадцатиэтажного кирпичного дома переменной этажности (литера А), находящегося по адресу: г. Чебоксары, ул. Университетская, 2/1. Продажная цена – 205 320 (Двести пять тысяч триста двадцать) рублей. Дата проведения аукциона - 27 сентября 2011 г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жилое одноэтажное кирпичное здание (литера Б), общей площадью 255,0 кв.м, с двухэтажным кирпичным пристроем (литера Б1),  нежилое двухэтажное кирпичное здание (литера А), общей площадью 304,5 кв. м, с кирпичным пристроем (литера А1), кирпичным тамбуром (литера а1), расположенные по адресу: г. Чебоксары, ул. Гражданская, д. 75. Продажная цена – 5 539 202 (Пять миллионов пятьсот тридцать девять тысяч двести два) рубля. Дата проведения аукциона – 03 ноября 2011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жилое помещение №1, расположенное на первом этаже жилого пятиэтажного кирпичного дома (литера А) с подвалом (литера А1), общей площадью 13,1 кв.м., находящегося по адресу: г. Чебоксары, пр. Мира, д.23. Продажная цена – 469 369 (Четыреста шестьдесят девять тысяч триста шестьдесят девять) рублей. Дата проведения аукциона – 21 декабря 2011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ъекты недвижимости, приватизированные 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 соответствии с договором купли-продажи от 11 января 2011  года №Н-434 преимущественное право приобретения нежилого помещения №2, общей площадью 70,8 кв.м, расположенного на первом этаже жилого девятиэтажного кирпичного здания, находящегося по адресу: г. Чебоксары, пр. Тракторостроителей, д. 5, предоставлено арендатору данного помещения - обществу с ограниченной ответственностью «Просант». Стоимость (цена продажи) – 1 439 22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В соответствии с договором купли-продажи от 17 января 2011 года №Н-436 преимущественное право приобретения нежилых комнат №№ 9-18 нежилого помещения № 3, общей площадью 70,0 кв.м, расположенного в подвале жилого трехэтажного кирпичного дома, находящегося по адресу: г. Чебоксары, ул. Дзержинского, д.31, предоставлено арендатору данных комнат - индивидуальному предпринимателю Никитину Денису Юрьевичу. Стоимость (цена продажи) – 1 001 0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В соответствии с договором купли-продажи от 18 января 2011 года №Н-437 преимущественное право приобретения нежилого помещения №  1, общей площадью 66,1 кв.м,  расположенного на первом этаже  пятиэтажного кирпичного дома и на первом этаже пристроя, находящегося по адресу: г. Чебоксары, ул. Гагарина, 13, предоставлено арендатору данного помещения - обществу с ограниченной ответственностью «СК «Профи». Стоимость (цена продажи) – 1 454 237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В соответствии с договором купли-продажи от 26 января 2011 года №Н-438 преимущественное право приобретения нежилого помещения № 2, общей площадью 72,9 кв.м, расположенного на первом этаже жилого четырехэтажного кирпичного дома (лит. А), находящегося по адресу: г. Чебоксары, ул. Энгельса, д.23, предоставлено арендатору данного помещения - индивидуальному предпринимателю Филиппову Андрею Николаевичу. Стоимость (цена продажи) – 1 411 5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В соответствии с договором купли-продажи от 27 января 2011 года №Н-439 преимущественное право приобретения нежилого помещения № 2, общей площадью 55,4 кв.м, расположенного на первом этаже жилого кирпичного пятиэтажного дома (литера А), находящегося по адресу: г. Чебоксары, ул. Университетская, д. 27, предоставлено арендатору данного помещения – закрытому акционерному обществу «Телерадиосервис». Стоимость (цена продажи) – 1 259 278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В соответствии с договором купли-продажи от 27 января 2011 года №Н-440 преимущественное право приобретения нежилых комнат №№ 2-40, 43, 44 (по плану), общей площадью 712,0 кв.м, расположенных на первом этаже нежилого одноэтажного здания из железобетонных панелей, находящегося по адресу: г. Чебоксары, пр. Тракторостроителей, д.12, предоставлено арендатору данных комнат - обществу с ограниченной ответственностью «Волга-Люкс». Стоимость (цена продажи) – 9 718 0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В соответствии с договором купли-продажи от 27 января 2011 года №Н-441 преимущественное право приобретения:</w:t>
      </w:r>
    </w:p>
    <w:p>
      <w:pPr>
        <w:pStyle w:val="BodyText2"/>
        <w:ind w:firstLine="851"/>
        <w:rPr/>
      </w:pPr>
      <w:r>
        <w:rPr>
          <w:sz w:val="27"/>
          <w:szCs w:val="27"/>
        </w:rPr>
        <w:t>нежилого помещения №2, расположенного на цокольном этаже (лит. А1) жилого кирпичного четырехэтажного дома (литера А), общей площадью 42,20 кв.м, находящегося по адресу: г. Чебоксары, ул. Ярославская, д. 64</w:t>
      </w:r>
      <w:r>
        <w:rPr>
          <w:color w:val="000000"/>
          <w:sz w:val="27"/>
          <w:szCs w:val="27"/>
        </w:rPr>
        <w:t>,</w:t>
      </w:r>
    </w:p>
    <w:p>
      <w:pPr>
        <w:pStyle w:val="BodyText2"/>
        <w:ind w:firstLine="851"/>
        <w:rPr/>
      </w:pPr>
      <w:r>
        <w:rPr>
          <w:sz w:val="27"/>
          <w:szCs w:val="27"/>
        </w:rPr>
        <w:t>нежилого помещения №3, расположенного на цокольном этаже (лит. А1) жилого   кирпичного четырехэтажного дома (литера А), общей площадью 30,40 кв.м, находящегося по адресу: г. Чебоксары, ул. Ярославская, д. 64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оставлено арендатору данных помещений - индивидуальному предпринимателю Шоркину Александру  Николаевичу. Стоимость (цена продажи) – 1 272 137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В соответствии с договором купли-продажи от 1 февраля 2011 года №Н-442 преимущественное право приобретения нежилого помещения № 3, общей площадью 157,7 кв.м, расположенного в подвале (лит. А1) и на первом этаже жилого двенадцатиэтажного кирпичного дома (лит. А), находящегося по адресу: г. Чебоксары, ул. М. Павлова, д.22, предоставлено арендатору данного помещения - индивидуальному предпринимателю Хорольской Валентине Федоровне. Стоимость (цена продажи) – 2 957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В соответствии с договором купли-продажи от 3 февраля 2011 года №Н-443 преимущественное право приобретения нежилого помещения №7, общей площадью 65,9 кв.м, нежилой комнаты №18 нежилого помещения №10, общей площадью 28,2 кв.м, расположенных в подвале двухэтажного кирпичного здания с пристроем, находящегося по адресу: г. Чебоксары, ул. Ахазова, д.2, предоставлено арендатору данного помещения - индивидуальному предпринимателю Сорокину Станиславу Валерьевичу. Стоимость (цена продажи) – 947 564 руб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В соответствии с договором купли-продажи от 3 февраля 2011 года №Н-444 преимущественное право приобретения нежилых комнат №№ 97, 129 нежилого помещения №5, общей площадью 34,3 кв.м., расположенных на первом этаже нежилого двухэтажного пристроя (литера А1) к девятиэтажному дому (лит. А) с подвалом (литера А2), находящемуся по адресу: г. Чебоксары, пр. Мира, д. 90, предоставлено арендатору данных комнат - индивидуальному предпринимателю Васильевой Татьяне Геннадьевне. Стоимость (цена продажи) – 697 63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. В соответствии с договором купли-продажи от 25 февраля 2011 года №Н-445 преимущественное право приобретения нежилых комнат №№12, 22, общей площадью 42,3 кв.м, расположенные в цокольном этаже (лит. А1) жилого восемнадцатиэтажного монолитного дома (лит. А), находящегося по адресу: г. Чебоксары, пр. 9-ой Пятилетки, 28/39, предоставлено арендатору данных комнат - обществу с ограниченной ответственностью «Светлана».  Стоимость (цена продажи) – 801 33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. В соответствии с договором купли-продажи от 5 марта  2011 года №Н-446 преимущественное право приобретения нежилых комнат №№ 2-11, общей площадью 98,4 кв.м, расположенных на цокольном этаже жилого пятиэтажного кирпичного дома, находящегося по адресу: г. Чебоксары, ул. Гузовского, д.14, предоставлено арендатору данных комнат - обществу с ограниченной ответственностью «МТУ-ХЛЕБ 2». Стоимость (цена продажи) – 2 050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 В соответствии с договором купли-продажи от 9 марта  2011 года №Н-447 преимущественное право приобретения нежилых комнат №№ 1-5, 9, 11-13 нежилого помещения №5 общей площадью 103,9 кв.м, расположенных на первом этаже девятиэтажного кирпичного дома, находящегося по адресу: г. Чебоксары, пр. Мира, д.72, предоставлено арендатору данных комнат - обществу с ограниченной ответственностью «РОСИ». Стоимость (цена продажи) – 2 097 7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4. В соответствии с договором купли-продажи от 11 марта  2011 года №Н-448 преимущественное право приобретения нежилого помещения №3, общей площадью 93,5 кв.м, расположенного на первом этаже жилого пятиэтажного кирпичного дома (лит. А), с подвалом (лит. А1), находящегося по адресу: г. Чебоксары, ул. Гагарина, д.36, предоставлено арендатору данного помещения - закрытому акционерному обществу «Телерадиосервис». Стоимость (цена продажи) – 1 791 83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 В соответствии с договором купли-продажи от 17 марта  2011 года №Н-449 преимущественное право приобретения нежилого одноэтажного бревенчатого здания, облицованного кирпичом (литера А) с бревенчатым пристроем, облицованным керамзитобетонными блоками (литера А1), сооружения (литер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) общей площадью 289,10 кв.м, находящегося по адресу: г. Чебоксары, ул. Сосновская, д. 49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редоставлено арендатору данного здания - обществу с ограниченной ответственностью «Хлебозавод «Сосновский». Стоимость (цена продажи) – 602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6. В соответствии с договором купли-продажи от 29 марта  2011 года №Н-450 преимущественное право приобретения нежилого одноэтажного кирпичного здания (литера А) с кирпичным тамбуром (литера а1), общей площадью 312,1 кв.м, находящегося по адресу: г. Чебоксары, ул. Боровая, д. 2 «б»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>предоставлено арендатору данного здания - обществу с ограниченной ответственностью «Хлебозавод «Сосновский».  Стоимость (цена продажи) – 378 0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7. В соответствии с договором купли-продажи от 31 марта  2011 года №Н-451 преимущественное право приобрет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ежилого двухэтажного кирпичного здания (литера А), общей площадью </w:t>
      </w:r>
      <w:r>
        <w:rPr>
          <w:bCs/>
          <w:sz w:val="27"/>
          <w:szCs w:val="27"/>
        </w:rPr>
        <w:t>3346,3 кв.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ежилого кирпичного здания (литера В), общей площадью </w:t>
      </w:r>
      <w:r>
        <w:rPr>
          <w:bCs/>
          <w:sz w:val="27"/>
          <w:szCs w:val="27"/>
        </w:rPr>
        <w:t>17,8 кв.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ежилого кирпичного здания (литера Г), общей площадью </w:t>
      </w:r>
      <w:r>
        <w:rPr>
          <w:bCs/>
          <w:sz w:val="27"/>
          <w:szCs w:val="27"/>
        </w:rPr>
        <w:t>43,5 кв.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ежилого шлакобетонного здания (литера З), общей площадью </w:t>
      </w:r>
      <w:r>
        <w:rPr>
          <w:bCs/>
          <w:sz w:val="27"/>
          <w:szCs w:val="27"/>
        </w:rPr>
        <w:t>51,8 кв.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ежилого шлакобетонного здания (литера И), общей площадью </w:t>
      </w:r>
      <w:r>
        <w:rPr>
          <w:bCs/>
          <w:sz w:val="27"/>
          <w:szCs w:val="27"/>
        </w:rPr>
        <w:t>6,8 кв.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жилого одноэтажного кирпичного здания (литера Л), общей площадью</w:t>
      </w:r>
      <w:r>
        <w:rPr>
          <w:bCs/>
          <w:sz w:val="27"/>
          <w:szCs w:val="27"/>
        </w:rPr>
        <w:t>135,3 кв.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ежилого кирпичного здания (литера М),  общей площадью </w:t>
      </w:r>
      <w:r>
        <w:rPr>
          <w:bCs/>
          <w:sz w:val="27"/>
          <w:szCs w:val="27"/>
        </w:rPr>
        <w:t>178,7 кв.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ежилого кирпичного здания (литера Н),  общей площадью </w:t>
      </w:r>
      <w:r>
        <w:rPr>
          <w:bCs/>
          <w:sz w:val="27"/>
          <w:szCs w:val="27"/>
        </w:rPr>
        <w:t>361,8 кв.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жилого строения (литера П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оружения (литер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)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ходящихся по адресу: г. Чебоксары, Гаражный проезд, 5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о арендатору данных зданий - обществу с ограниченной ответственностью «Мир камня-М». Стоимость (цена продажи) – 20 058 391 рубл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8. В соответствии с договором купли-продажи от 1 апреля  2011 года №Н-452 преимущественное право приобретения нежилого помещения №3, общей площадью 245,0 кв.м., расположенного на первом этаже  жилого пятиэтажного кирпичного дома, находящегося по адресу: г. Чебоксары, ул. 50 лет Октября, д. 18/45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доставлено арендатору данного помещения - обществу с ограниченной ответственностью «Чудесница». Стоимость (цена продажи) – 3 682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9. В соответствии с договором купли-продажи от 18 апреля  2011 года №Н-453 преимущественное право приобретения нежилого помещения №3 (по плану), общей площадью 137,5 кв.м, расположенного на первом этаже жилого десятиэтажного кирпичного дома, находящегося по адресу: г. Чебоксары, ул. Кадыкова, д. 18, корп. 1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доставлено арендатору данного помещения - индивидуальному предпринимателю Майоровой Ольге Николаевне. Стоимость (цена продажи) – 3 358 25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. В соответствии с договором купли-продажи от 3 мая 2011 года №Н-454 преимущественное право приобретения нежилого помещения  №1, общей площадью 115,7 кв.м., расположенного в подвале (литера А1) жилого четырехэтажного кирпичного дома (литера А), находящегося по адресу: г. Чебоксары, ул. Гагарина, д. 6/1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редоставлено арендатору данного помещения - обществу с ограниченной ответственностью «Калина». Стоимость (цена продажи) – 2 795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1. В соответствии с договором купли-продажи от 13 мая 2011 года №Н-455 преимущественное право приобретения нежилого помещения №6, общей площадью 139,5 кв.м., расположенного на первом  этаже жилого пятиэтажного кирпичного дома (лит. А) с подвалом (литера А1), находящегося по адресу: г. Чебоксары, ул. Кривова, д. 3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редоставлено арендатору данного помещения - обществу с ограниченной ответственностью «Нью-Монза». Стоимость (цена продажи) – 3 431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2. В соответствии с договором купли-продажи от 23 мая 2011 года №Н-456 преимущественное право приобретения нежилого помещения №1, общей площадью 42,6 кв.м., расположенного на первом этаже нежилого одноэтажного кирпичного пристроя (литера А2) к жилому двухэтажному кирпичному дому (литера А) с кирпичным подвалом (литера А1), одноэтажной кирпичной пристройкой (литера а1), находящегося по адресу: г. Чебоксары, ул. Парижской Коммуны, д. 2а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доставлено арендатору данного помещения - индивидуальному предпринимателю Ильину Сергею Ильичу. Стоимость (цена продажи) –587 18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3. В соответствии с договором купли-продажи от 30 мая 2011 года №Н-457 преимущественное право приобретения нежилого помещения №1, общей площадью 55,1 кв.м., расположенного в цокольном  этаже (литера А1) жилого четырехэтажного кирпичного дома (лит. А), находящегося по адресу: г. Чебоксары, пр. Ленина, д. 29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редоставлено арендатору данного помещения - обществу с ограниченной ответственностью «ЭЛБА». Стоимость (цена продажи) – 1 505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4. В соответствии с договором купли-продажи от 14 июля  2011 года №Н-458 преимущественное право приобретения нежилого помещения №2, общей площадью 73,7 кв.м, расположенного на первом этаже жилого шестиэтажного кирпичного дома (лит. А), находящегося по адресу: г.Чебоксары, пр. Ленина, д. 27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редоставлено арендатору данного помещения - индивидуальному предпринимателю Васильевой Альбине Анатольевне. Стоимость (цена продажи) – 2 225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5. В соответствии с договором купли-продажи от 21 июля  2011 года №Н-459 преимущественное право приобретения нежилого помещения №1, общей площадью 16,3 кв.м., расположенного на первом этаже жилого девятиэтажного панельного многоквартирного дома (лит. А) находящегося по адресу: г. Чебоксары, пр. Тракторостроителей, д.39, предоставлено арендатору данного помещения - индивидуальному предпринимателю Михайлову Николаю Иосифовичу. Стоимость (цена продажи) – 397 169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6. В соответствии с договором купли-продажи от 26 июля  2011 года №Н-460 преимущественное право приобретения нежилого помещения №1, общей площадью 46,20 кв.м, расположенного в подвале (литера А1) жилого четырехэтажного кирпичного многоквартирного дома (литера А), находящегося по адресу: г. Чебоксары, ул. Энгельса, 46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предоставлено арендатору данного помещения - индивидуальному предпринимателю </w:t>
      </w:r>
      <w:r>
        <w:rPr>
          <w:bCs/>
          <w:sz w:val="27"/>
          <w:szCs w:val="27"/>
        </w:rPr>
        <w:t>Кириллову Вячеславу Анатольевичу</w:t>
      </w:r>
      <w:r>
        <w:rPr>
          <w:sz w:val="27"/>
          <w:szCs w:val="27"/>
        </w:rPr>
        <w:t>. Стоимость (цена продажи) – 467 000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7. В соответствии с договором купли-продажи от 2 августа  2011 года №Н-461 преимущественное право приобретения нежилых комнат №10-12,15,19 (по плану) нежилого помещения №1, общей площадью 117,7 кв.м, расположенных в одноэтажном кирпичном пристрое (лит. А1) и комнат  №№20-22 (по плану) нежилого помещения №1, расположенных на первом этаже жилого девятиэтажного крупнопанельного дома (лит. А) с подвалом (лит. А2), находящегося по адресу: г. Чебоксары, ул. Пролетарская, д.16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>предоставлено арендатору данных комнат - обществу с ограниченной ответственностью «21 век». Стоимость (цена продажи) – 3 269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8. В соответствии с договором купли-продажи от 5 августа  2011 года №Н-462 преимущественное право приобретения нежилого помещения №5, общей площадью 183,3 кв.м, расположенного на первом этаже пятиэтажного дома, находящегося по адресу: г. Чебоксары, ул. Гагарина, 36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редоставлено арендатору данного помещения - индивидуальному предпринимателю Скворцову Владимиру Валерьяновичу. Стоимость (цена продажи) –           5 461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9. В соответствии с договором купли-продажи от 12 августа  2011 года №Н-463 преимущественное право приобретения нежилой комнаты № 16 нежилого помещения №1, общей площадью 33,5 кв.м., расположенной в цокольном этаже  (литера А1) жилого девятиэтажного кирпичного дома, находящегося по адресу: г. Чебоксары, ул. Хузангая, д. 40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доставлено арендатору данной комнаты - обществу с ограниченной ответственностью «Бизнес Альянс Волга». Стоимость (цена продажи) – 521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0. В соответствии с договором купли-продажи от 16 августа  2011 года №Н-465 преимущественное право приобретения нежилого помещения №04, общей площадью 101,4 кв.м, расположенного в подвале (лит. А3) жилого девятиэтажного кирпичного дома (лит. А), находящегося по адресу: г. Чебоксары, ул. М. Залка, д. 12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доставлено арендатору данного помещения - обществу с ограниченной ответственностью «Спектр». Стоимость (цена продажи) – 953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1. В соответствии с договором купли-продажи от 31 августа  2011 года №Н-466 преимущественное право приобретения комнат №№1-31 (по плану), расположенных в подвале (литера А1), комнат №№2-8, 20, расположенных на первом этаже (литера А) нежилого помещения №1, общей площадью 576,4 кв.м, расположенного в подвале и на первом этаже жилого пятиэтажного кирпичного многоквартирного дома, находящегося по адресу: г. Чебоксары, ул. Пирогова, 30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>предоставлено арендатору данных комнат - индивидуальному предпринимателю Степановой Светлане Владимировне. Стоимость (цена продажи) – 5 163 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2. В соответствии с договором купли-продажи от 4 октября  2011 года №Н-468 преимущественное право приобретения нежилого помещения №1,общей площадью 150,0 кв.м, расположенного  в подвале жилого трехэтажного кирпичного дома, находящегося по адресу: г. Чебоксары, ул. И. Франко, 17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доставлено арендатору данного помещения – обществу с ограниченной ответственностью ООО «Таймен». Стоимость (цена продажи) –  2 656 8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3. В соответствии с договором купли-продажи от 15 ноября  2011 года №Н-470 преимущественное право приобретения нежилого помещения №3, общей площадью 224,2 кв.м, расположенного в подвале и на первом этаже жилого трехэтажного кирпичного дома, находящегося по адресу: г. Чебоксары, ул. Калинина, 101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редоставлено арендатору данного помещения - индивидуальному предпринимателю Смирновой Вере Ивановне. Стоимость (цена продажи) – 4 420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4. В соответствии с договором купли-продажи от 15 ноября  2011 года №Н-471 преимущественное право приобретения нежилого помещения № 1 с тамбуром, общей площадью 77,1 кв.м, расположенного в подвале жилого четырехэтажного кирпичного дома, находящегося по адресу: г. Чебоксары, ул. Энгельса, д. 26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редоставлено арендатору данного помещения - обществу с ограниченной ответственностью «Супинатор». Стоимость (цена продажи) – 1 133 0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5. В соответствии с договором купли-продажи от 15 ноября  2011 года №Н-472 преимущественное право приобрет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жилого помещения №1 с тамбуром, общей площадью 91,7 кв.м, расположенного на первом этаже жилого девятиэтажного кирпичного дома (лит. А) с подвалом (лит. А1), находящегося по адресу: г. Чебоксары, пр. 9-ой Пятилетки, д. 4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жилого помещения №1 с тамбуром, общей площадью 64,1 кв.м, расположенного в подвале (лит. А1) жилого девятиэтажного кирпичного дома (лит. А) с подвалом (лит. А1), находящегося по адресу: г. Чебоксары, пр. 9-ой Пятилетки, д. 4а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жилой комнаты №3 (по плану), общей площадью 3,3 кв.м, расположенной в подвале (лит. А1) жилого девятиэтажного кирпичного дома (лит. А), находящегося по адресу: г. Чебоксары, пр. 9-ой Пятилетки, д. 4а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о арендатору данных помещений - обществу с ограниченной ответственностью «Мила». Стоимость (цена продажи) – 3 089 24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6. В соответствии с договором купли-продажи от 15 ноября  2011 года №Н-473 преимущественное право приобретения нежилых комнат №10,11 помещения №3, общей площадью 30,8 кв.м, расположенных на первом этаже жилого девятиэтажного кирпичного здания (литера А) с подвалом (литера А1), находящегося по адресу: г. Чебоксары, пр. 9-ой Пятилетки, д. 4а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доставлено арендатору данных комнат - индивидуальному предпринимателю Судаковой Людмиле Степановне. Стоимость (цена продажи) – 761 0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7. В соответствии с договором купли-продажи от 18 ноября  2011 года №Н-474 преимущественное право приобрет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жилой комнаты №12 нежилого помещения №1, общей площадью 12,1 кв.м, расположенной в подвале пятиэтажного кирпичного дома, находящегося по адресу: г.Чебоксары, пр.Мира, д.17;</w:t>
      </w:r>
    </w:p>
    <w:p>
      <w:pPr>
        <w:pStyle w:val="BodyText2"/>
        <w:ind w:firstLine="708"/>
        <w:rPr/>
      </w:pPr>
      <w:r>
        <w:rPr>
          <w:sz w:val="27"/>
          <w:szCs w:val="27"/>
        </w:rPr>
        <w:tab/>
        <w:t>нежилого помещения №3, общей площадью 787,9 кв.м, расположенного на первом этаже пятиэтажного кирпичного дома, находящегося по адресу: г.Чебоксары, пр.Мира, д.17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о арендатору данных помещений – закрытому акционерному обществу «Трапеза». Стоимость (цена продажи) – 26 388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8. В соответствии с договором купли-продажи от 18 ноября  2011 года №Н-475 преимущественное право приобретения нежилого помещения № 2, общей площадью 67,1 кв.м, расположенного на первом этаже жилого девятиэтажного кирпичного дома с пристроем (лит. А1), с подвалом (лит. А2), тамбурами, находящегося по адресу: г. Чебоксары, Эгерский бульвар, д.24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доставлено арендатору данного помещения - индивидуальному обществу с ограниченной ответственностью ООО «СимМетрия». Стоимость (цена продажи) – 1 831 6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9. В соответствии с договором купли-продажи от 23 ноября  2011 года №Н-476 преимущественное право приобретения нежилого помещения №1, общей площадью 36,2 кв.м, расположенного на первом этаже жилого пятиэтажного кирпичного дома (лит. А1), находящегося по адресу: г.Чебоксары, ул. Декабристов, д.20 корп.1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доставлено арендатору данного помещения - индивидуальному предпринимателю Сорокину Николаю Николаевичу. Стоимость (цена продажи) – 884 3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0. В соответствии с договором купли-продажи от 19 декабря  2011 года №Н-477 преимущественное право приобретения нежилых помещений №№4, 5, общей площадью 188,0 кв.м, расположенных на первом этаже четырехэтажного кирпичного дома, находящегося по адресу: г. Чебоксары, ул. Кривова, д.3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редоставлено арендатору данных помещений - обществу с ограниченной ответственностью «Аверс». Стоимость (цена продажи) – 5 100 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1. В соответствии с договором купли-продажи от 22 декабря  2011 года №Н-479 преимущественное право приобретения нежилой комнаты №1 нежилого помещения №3, общей площадью 49,9 кв.м, расположенной на семнадцатом этаже жилого дома с цокольным этажом, находящегося по адресу: г. Чебоксары, ул. М. Павлова, д.48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редоставлено арендатору данной комнаты - индивидуальному предпринимателю Орешникову Анатолию Борисовичу. Стоимость (цена продажи) – 815 93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2. В соответствии с договором купли-продажи от 22 декабря  2011 года №Н-480 преимущественное право приобретения нежилого помещения №6, общей площадью 95,9 кв.м, расположенного в подвале (лит. А2) жилого кирпичного девятиэтажного дома (лит. А) с пристроем (лит. А1), с подвалом, находящегося по адресу: г. Чебоксары, пр. Мира, 90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доставлено арендатору данного помещения - обществу с ограниченной ответственностью «Галерея оборудования». Стоимость (цена продажи) – 1 142 200 рубле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3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2296" w:right="-1" w:hanging="2296"/>
      <w:textAlignment w:val="auto"/>
    </w:pPr>
    <w:rPr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259"/>
      <w:ind w:right="4000" w:hanging="0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5:00Z</dcterms:created>
  <dc:creator>orp3</dc:creator>
  <dc:description/>
  <cp:keywords/>
  <dc:language>en-US</dc:language>
  <cp:lastModifiedBy>.</cp:lastModifiedBy>
  <cp:lastPrinted>2012-04-19T09:37:00Z</cp:lastPrinted>
  <dcterms:modified xsi:type="dcterms:W3CDTF">2012-04-23T07:16:00Z</dcterms:modified>
  <cp:revision>3</cp:revision>
  <dc:subject/>
  <dc:title> 	</dc:title>
</cp:coreProperties>
</file>