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51</w:t>
      </w:r>
    </w:p>
    <w:p>
      <w:pPr>
        <w:pStyle w:val="Normal"/>
        <w:ind w:right="52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034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Чебоксарского городского Собрания депутатов от 9 июня 1999 года № 688 «Об утверждении Положения о порядке управления и распоряжения муниципальной собственностью города Чебоксары»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Внести в решение Чебоксарского городского Собрания депутатов  от 9 июня 1999 года № 688 (в редакции решений Чебоксарского городского Собрания депутатов от 28 октября 2008 года  № 1151, от 30 июня 2011 года № 267, от 22 декабря 2011 года № 421) следующие измене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еамбулу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 в целях совершенствования управления и распоряжения муниципальной собственностью города Чебоксары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нести в Положение о порядке управления и распоряжения  муниципальной собственностью города Чебоксары, утвержденное решением Чебоксарского городского Собрания депутатов от 9 июня 1999 года № 688 (в редакции решений Чебоксарского городского Собрания депутатов от 28 октября 2008 года  № 1151, от 30 июня 2011 года № 267), следующие измене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щие положения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1.1. Пункт 1.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1.2. Настоящее Положение устанавливает предусмотренный Уставом города Чебоксары порядок управления и распоряжения имуществом, находящимся в муниципальной собственности города Чебоксары, в целях совершенствования управления и распоряжения муниципальной собственностью, обеспечения эффективного использования  муниципальной собственност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2.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остав имущества и объектов муниципальной собственно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2.1. Абзац четвертый пункта 2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- имущества муниципальных предприятий, учреждений и территориальных, отраслевых и функциональных органов администрации города Чебоксары (далее - органы управления)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3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Учет имущества и объектов муниципальной собственно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3.1. Пункт 4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«4.1. В целях обеспечения единого учета имущества и объектов муниципальной собственности осуществляется ведение Единого реестра муниципальной собственности города Чебоксары (далее – Реестр)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3.2. Пункт 4.2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3.3. Пункт 4.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4.3. 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Положением об учете муниципального имущества города Чебоксары и порядке ведения Единого реестра муниципальной собственности города Чебоксары, принимаемым Чебоксарским городским Собранием депутатов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4. Пункт 5.2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Имущество муниципальной казны города Чебоксары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5. В разделе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«Иные формы распоряжения и управления имуществом и объектами муниципальной собственно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5.1. В абзаце втором пункта 8.1 слова «решения главы» заменить словами «постанов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5.2. В пункте 8.2 слова «главой администрации» заменить словами «администраци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5.3. В пункте 8.3 слова «главой администрации» заменить словами «администраци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5.4. В пункте 8.4 слова «главой администрации» заменить словами «администраци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6. В разделе I «Общие положения» приложения 2 к </w:t>
      </w:r>
      <w:hyperlink w:anchor="sub_1000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управления и распоряжения муниципальной собственностью города Чебоксар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6.1. Пункт 1.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1.3. Администрация города Чебоксары управляет и распоряжается имуществом муниципальной казны в соответствии с порядком, установленным Чебоксарским городским Собранием депута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6.2. В пункте 1.4 слова «и решениями Комитет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7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Состав и источники образования имущества муниципальной казны» приложения 2 к </w:t>
      </w:r>
      <w:hyperlink w:anchor="sub_1000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управления и распоряжения муниципальной собственностью города Чебоксар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7.1. Пункт 3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3.1. В состав имущества муниципальной казны входит муниципальное имущество, не закрепленное за муниципальными органами управления, учреждениями и предприятиями на праве оперативного управления и хозяйственного ведения.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2. В пункте 3.3 слова «глав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8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Выбытие имущества из состава муниципальной казны» приложения 2 к </w:t>
      </w:r>
      <w:hyperlink w:anchor="sub_1000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управления и распоряжения муниципальной собственностью города Чебоксар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8.1. Подпункт 4.2.2  пункта 4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2.2. Приватизация имущества муниципальной казны осуществляется в порядке, устанавливаемом Чебоксарским городским Собранием депутатов в соответствии с действующим законодательством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 xml:space="preserve">2.8.2.  </w:t>
      </w:r>
      <w:r>
        <w:rPr>
          <w:sz w:val="27"/>
          <w:szCs w:val="27"/>
        </w:rPr>
        <w:t>Пункт 4.4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«4.4.</w:t>
      </w:r>
      <w:r>
        <w:rPr>
          <w:sz w:val="27"/>
          <w:szCs w:val="27"/>
        </w:rPr>
        <w:t xml:space="preserve"> В целях обеспечения надлежащего содержания, обслуживания, эксплуатации и ремонта имущества муниципальной казны, в том числе жилищного и нежилого фонда, инженерных систем и оборудования, мест общего пользования и придомовой территории, Комитет вправе передать его без права отчуждения Управляющим лицам по договорам поручения на управление муниципальным имуществом. Основанием для заключения данных договоров поручения является постановление администрации города Чебоксары.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9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Порядок учета имущества муниципальной казны» приложения 2 к </w:t>
      </w:r>
      <w:hyperlink w:anchor="sub_1000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управления и распоряжения муниципальной собственностью города Чебоксар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9.1. Абзацы второй, третий пункта 5.1 считать соответственно пунктом 5.2 и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5.2. Сведения о муниципальном имуществе, составляющем муниципальную казну, заносятся в Реестр в порядке, определенном Положением об учете муниципального имущества города Чебоксары и порядке ведения Единого реестра муниципальной собственности города Чебоксары, принимаемым Чебоксарским городским Собранием депутатов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а из Единого реестра муниципальной собственности города Чебоксары является документом, подтверждающим право собственности города Чебоксары на указанное в выписке имущество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9.2. Абзац третий пункта 5.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 порядке, определенном  Положением об учете муниципального имущества города Чебоксары и порядке ведения Единого реестра муниципальной собственности города Чебоксары, принимаемым Чебоксарским городским Собранием депутатов.».</w:t>
      </w:r>
    </w:p>
    <w:p>
      <w:pPr>
        <w:pStyle w:val="31"/>
        <w:autoSpaceDE w:val="false"/>
        <w:spacing w:lineRule="auto" w:line="360"/>
        <w:rPr/>
      </w:pPr>
      <w:r>
        <w:rPr>
          <w:sz w:val="27"/>
          <w:szCs w:val="27"/>
        </w:rPr>
        <w:t>2.9.3. В пункте 5.7 слова «главой администрации» заменить словами «администрацией».</w:t>
      </w:r>
    </w:p>
    <w:p>
      <w:pPr>
        <w:pStyle w:val="31"/>
        <w:autoSpaceDE w:val="false"/>
        <w:spacing w:lineRule="auto" w:line="360"/>
        <w:rPr/>
      </w:pPr>
      <w:r>
        <w:rPr>
          <w:sz w:val="27"/>
          <w:szCs w:val="27"/>
        </w:rPr>
        <w:t xml:space="preserve">2.10. В разделе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Контроль за сохранностью и целевым использованием имущества муниципальной казны» приложения 2 к </w:t>
      </w:r>
      <w:hyperlink w:anchor="sub_1000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управления и распоряжения муниципальной собственностью города Чебоксары»:</w:t>
      </w:r>
    </w:p>
    <w:p>
      <w:pPr>
        <w:pStyle w:val="31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10.1.Пункт 6.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6.3. В период, когда имущество, входящее в состав муниципальной казны, не обременено договорными обязательствами, риск его случайной гибели ложится на администрацию города Чебоксары, а обязанности по содержанию такого имущества выполняются за счет средств, выделенных из бюджета города Чебоксары.».</w:t>
      </w:r>
    </w:p>
    <w:p>
      <w:pPr>
        <w:pStyle w:val="31"/>
        <w:autoSpaceDE w:val="false"/>
        <w:spacing w:lineRule="auto" w:line="36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7560" w:leader="none"/>
        </w:tabs>
        <w:ind w:hanging="0"/>
        <w:rPr/>
      </w:pPr>
      <w:r>
        <w:rPr/>
        <w:t xml:space="preserve">Глава города Чебоксары 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3:00Z</dcterms:created>
  <dc:creator>Павлович Константин Юрьевич</dc:creator>
  <dc:description/>
  <cp:keywords/>
  <dc:language>en-US</dc:language>
  <cp:lastModifiedBy>.</cp:lastModifiedBy>
  <cp:lastPrinted>2012-04-11T08:36:00Z</cp:lastPrinted>
  <dcterms:modified xsi:type="dcterms:W3CDTF">2012-04-23T07:23:00Z</dcterms:modified>
  <cp:revision>2</cp:revision>
  <dc:subject/>
  <dc:title>Ч=ваш Республики</dc:title>
</cp:coreProperties>
</file>