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5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szCs w:val="28"/>
        </w:rPr>
        <w:t>О признании утратившим силу решения Чебоксарского городского Собрания депутатов от 27 октября 2004 года № 1426 «Об утверждении Порядк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постановлением  Правительства Российской Федерации от 11 ноября 2002 года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szCs w:val="28"/>
        </w:rPr>
        <w:t xml:space="preserve">1. </w:t>
      </w:r>
      <w:r>
        <w:rPr>
          <w:color w:val="000000"/>
        </w:rPr>
        <w:t>Признать утратившими силу решения Чебоксарского городского Собрания депутатов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от 27 октября 2004 года № 1426 «Об утверждении Порядк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»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от 21 сентября 2006 года № 346 «О внесении изменений в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 градостроительства, землеустройства и развития  территории города (А.В.  Андреев)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>Л.И. Черкес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910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orp3</dc:creator>
  <dc:description/>
  <cp:keywords/>
  <dc:language>en-US</dc:language>
  <cp:lastModifiedBy>.</cp:lastModifiedBy>
  <cp:lastPrinted>2012-03-29T13:58:00Z</cp:lastPrinted>
  <dcterms:modified xsi:type="dcterms:W3CDTF">2012-04-23T07:25:00Z</dcterms:modified>
  <cp:revision>2</cp:revision>
  <dc:subject/>
  <dc:title> 	</dc:title>
</cp:coreProperties>
</file>