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left="-8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4 июня 2012 г. № 627</w:t>
      </w:r>
    </w:p>
    <w:p>
      <w:pPr>
        <w:pStyle w:val="Normal"/>
        <w:suppressAutoHyphens w:val="true"/>
        <w:ind w:right="48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4" w:hanging="0"/>
        <w:jc w:val="both"/>
        <w:rPr/>
      </w:pPr>
      <w:r>
        <w:rPr>
          <w:szCs w:val="28"/>
        </w:rPr>
        <w:t xml:space="preserve">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 июля 2005 года № 1683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оответствии со статьями 31, 32, 33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0, 21 Правил землепользования и застройки Чебоксарского городского округа, утверждённых решением Чебоксарского городского Собрания депутатов от 14 июля 2005 года № 1683, протоколами заседаний Комиссии по землепользованию и застройке при главе администрации города Чебоксары от 15 июня 2011 года № 2, от 22 августа 2011 года № 3, от 20 октября 2011 года № 3, протоколом проведения публичных слушаний от 5 марта 2012 года № 1, в целях более рационального использования территории Чебоксарского городского округа</w:t>
      </w:r>
    </w:p>
    <w:p>
      <w:pPr>
        <w:pStyle w:val="Normal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Cs w:val="28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 года № 1683 (</w:t>
      </w:r>
      <w:r>
        <w:rPr>
          <w:sz w:val="27"/>
          <w:szCs w:val="28"/>
        </w:rPr>
        <w:t xml:space="preserve">в редакции решений Чебоксарского городского Собрания депутатов от 26 июня 2007 года № 680, от 17 апреля 2008 года № 965, от 26 июня 2008 года № 1061, от 28 октября 2008 года № 1155, от 23 декабря 2008 года № 1214, от 28 апреля 2009 года № 1289, от 27 августа 2009 года № 1403, от </w:t>
      </w:r>
      <w:r>
        <w:rPr>
          <w:sz w:val="27"/>
        </w:rPr>
        <w:t xml:space="preserve">26 ноября 2009 года № 1501, от 15 апреля 2010 года № 1608, от 22 июня 2010 года № 1706, от 28 сентября 2010 года № 1813, от 22 февраля 2011 года № 107, от 14 апреля 2011 года № 152, от </w:t>
      </w:r>
      <w:r>
        <w:rPr/>
        <w:t xml:space="preserve">26 мая 2011 года № 205, от 15 сентября 2011 года  № 363, от </w:t>
      </w:r>
      <w:r>
        <w:rPr>
          <w:szCs w:val="28"/>
        </w:rPr>
        <w:t>6 марта 2012 года № 508), следующие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. Изменить градостроительный регламент части территориальной зоны лесопарков (Р-3) на зону рекреационных объектов (Р-4) земельного участка, расположенного в 61 и 62 квартале Акшкюльского лесничества в г.Чебоксары, под размещение физкультурно-оздоровительного комплек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2. Изменить градостроительный регламент части территориальной зоны озеленения специального назначения (СН-2) на зону малоэтажных индивидуальных жилых домов с участками (Ж-3) земельного участка, расположенного по адресу: ул.Осипова, 44 «а» в г.Чебоксары, под размещение гаражей боксового тип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3. Изменить градостроительный регламент части территориальной зоны общественно-деловой активности вблизи транспортных магистралей (О-3) на зону многоквартирных домов в 6-16 этажей (Ж-1) земельного участка, расположенного по ул.Ярмарочная в г.Чебоксар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4. Изменить градостроительный регламент части территориальной зоны озеленения специального назначения (СН-2) на зону инженерных и транспортных объектов (Т-1) земельного участка, расположенного по Кабельному проезду в г.Чебоксары, под размещение пункта технического обслуживания с автомойко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5. Изменить градостроительный регламент части территориальной зоны садово-дачных участков (Ж-4) на зону малоэтажных индивидуальных жилых домов (Ж-3) земельных участков №28 и №38, расположенных в НСТ «Ивушка» в г.Чебоксары, для индивидуального жилищного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6. Изменить градостроительный регламент части территориальной зоны городского центра (О-7) и зоны объектов обслуживания населения (О-2) на зону малоэтажных индивидуальных жилых домов с участками (Ж-3) земельного участка, расположенного в г.Чебоксары в районе завода «Сантек», для индивидуального жилищного стро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7. Изменить градостроительный регламент части территориальной зоны скверов, садов, бульваров (Р-2) на зону городского центра (О-1) земельного участка, расположенного в мкр. «Благовещенский» (поз. 32, 33, территории ограниченной ул.Ярославской до ул.Пушкина, и ул.Дзержинского до ул.Тукташа) в г.Чебоксары, для строительства группы жилых домов со встроено-пристроенными предприятиями обслуживания и подземными автостоян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8. Изменить градостроительный регламент части территориальной зоны объектов обслуживания населения (О-7) и зоны озеленения специального назначения (СН-2) на зону садово-дачных участков (Ж-4) земельного участка, расположенного по адресу: г.Чебоксары, пос.Восточный, с северо-западной стороны территории ФГУ «Комбинат «Буревестник», под садовод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9. Изменить градостроительный регламент части территориальной зоны многоквартирных домов в 3-5 этажей (Ж-2) и зоны малоэтажных индивидуальных жилых домов с участками (Ж-3) на зону многоквартирных домов в 6-16 этажей (Ж-1) земельного участка, расположенного в районе ул. Грибоедова, ул.Островского, ул.Крылова в г.Чебоксары, для строительства группы жилых домов переменной этажности со встроенными предприятиями обслуживания и многоуровневой автостоянк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0. Изменить градостроительный регламент части территориальной зоны общественно-деловой активности вблизи транспортных магистралей (О-3) на зону малоэтажных индивидуальных жилых домов с участками (Ж-3) территории, расположенной по ул.2-я Чандровская в г.Чебоксары, под индивидуальное жилищное строительств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1. Изменить градостроительный регламент части территориальной зоны городских парков (Р-1) на зону объектов обслуживания населения (О-2) территории, ограниченной ул.Октябрьская и ул.Энтузиастов в г.Чебокса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2. Изменить градостроительный регламент части территориальной зоны производственно-коммунальных объектов 4-5 класса вредности (П-4) на зону объектов обслуживания населения и производственной деятельности (О-7) земельного участка, расположенного по адресу: Ишлейский проезд, 11 в г.Чебоксары под размещение: 2-этажного административного здания со встроено-пристроенными помещениями магазин-склад мелкооптовой торговли продовольственными товарами, 2-х этажного торгово-офисного здания, 2-х этажного магазина розничной торговли с баром, здания хозблока, здания магазина-склада мелкооптовой торговли промышленными товарами, здания магазина-склада мелкооптовой торговли строительными материалами, трансформаторной подстанции, железной дороги протяжённостью 1648,0 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3. Изменить градостроительный регламент части территориальной зоны городских парков (Р-1) на зону многоквартирных домов в 6-16 этажей (Ж-1) земельного участка, расположенного по адресу: пр.Тракторостроителей, 48 «в» в г.Чебоксары, под размещение подземного комплекса гаражей боксового типа для индивидуального автотранспорт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4. Изменить градостроительный регламент части территориальных зон городских парков (Р-1) и зоны объектов обслуживания населения (О-2) на зону многоквартирных домов в 6-16 этажей (Ж-1) земельного участка, расположенного в мкр. «Альгешево-2» в г.Чебоксары, для размещения 16-этажного жилого дома с пристроенной котельной (поз.2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5. Изменить градостроительный регламент части территориальных зон городских парков (Р-1) на зону объектов обслуживания населения (О-3) земельного участка, расположенного на пересечении пр.Московский и ул.Афанасьева, под размещение торгового павильона для реализации продовольственных товаров первой необход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6. Изменить градостроительный регламент части территориальной зоны лесопарков (Р-3) на зону малоэтажных индивидуальных жилых домов с участками (Ж-3) земельного участка, расположенного по ул.Поселковая, п.Сосновка, в г.Чебоксары, для строительства индивидуального жилого до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7. Изменить градостроительный регламент части территориальной зоны скверов, садов, бульваров (Р-2) на зону объектов обслуживания населения (О-2) на земельном участке, расположенном по ул.Привокзальная в г.Чебоксары,  для размещения 3-х этажного офисно-бытового центра с автопарковко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18. Изменить градостроительный регламент части территориальной зоны озеленения специального назначения (СН-2) на зону общественно-деловой активности вблизи транспортных магистралей (О-3) земельного участка, расположенного по ул.Л.Комсомола в г.Чебоксары, под размещение 137 боксовых гаражей для индивидуального автотран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19. Изменить градостроительный регламент части территориальной зоны спортивных сооружений (О-6) на зону садово-дачных участков (Ж-4) земельного участка, расположенного по ул.Гремячевская в г.Чебоксары, под садоводство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4. Контроль </w:t>
      </w:r>
      <w:r>
        <w:rPr>
          <w:bCs/>
          <w:szCs w:val="28"/>
        </w:rPr>
        <w:t>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В. Андреев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bCs/>
          <w:szCs w:val="28"/>
        </w:rPr>
        <w:t xml:space="preserve">Глава города Чебоксары </w:t>
        <w:tab/>
        <w:t>Л.И.Черкесов</w:t>
      </w:r>
      <w:r>
        <w:br w:type="page"/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к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депутатов от 14 июля 2005г. №1683»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N 40, Положением о публичных слушаниях, утвержденным решением Чебоксарского городского Собрания депутатов от 28 июня 2005 года N 1665 05 марта 2012 г. были проведены публичные слушания по вопросу внесения изменений в Правила землепользования и застройки Чебоксар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газете «Чебоксарские новости» от 27.12.2011г. №144 опубликован проект постановления «О внесении изменений в Правила землепользования и застройки в г.Чебоксары». Данные материалы рассматривались на заседаниях Комиссии по землепользованию и застройке. По результатам рассмотрения на Комиссиях по землепользованию и застройке, принято решение об обсуждении указанных вопросов на Публичных слушаниях. С момента опубликования проекта постановления предложений и замечаний от жителей города относительно рассматриваемых вопросов не поступало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результатам проведения публичных слушаний возражений участников слушаний против предложенного решения не было, принято решение одобрить представленный проект решения ЧГСД «О внесении изменений в Правила землепользования и застройки Чебоксарского городского округа». </w:t>
      </w:r>
    </w:p>
    <w:p>
      <w:pPr>
        <w:pStyle w:val="Normal"/>
        <w:jc w:val="both"/>
        <w:rPr/>
      </w:pPr>
      <w:r>
        <w:rPr>
          <w:color w:val="000000"/>
          <w:spacing w:val="-1"/>
          <w:szCs w:val="28"/>
        </w:rPr>
        <w:t xml:space="preserve">         </w:t>
      </w:r>
      <w:r>
        <w:rPr>
          <w:color w:val="000000"/>
          <w:spacing w:val="-1"/>
          <w:szCs w:val="28"/>
        </w:rPr>
        <w:t xml:space="preserve">В соответствии с Федеральным законом от 06 октября 2003 №131 – ФЗ «Об общих принципах организации местного самоуправления в Российской Федерации», протоколом заседания Комиссии по землепользованию и застройке при главе администрации города Чебоксары от 15 июня 2011 г. № 2, от 22 августа 2011 г. № 3, от 20 октября 2011 г. № 3, протоколом проведения публичных слушаний от 05 марта 2012 г. № 1, Уставом муниципального образования города Чебоксары – столицы Чувашской Республики, в целях более рационального использования территории Чебоксарского городского округа необходимо утвердить решение Чебоксарского городского Собрания депутатов «О внесении изменений в Правила землепользования и застройки Чебоксарского городского округа», утверждённые решением Чебоксарского городского Собрания  депутатов от 14 июля 2005 г. № 1683.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Cs/>
          <w:szCs w:val="28"/>
        </w:rPr>
      </w:pPr>
      <w:r>
        <w:rPr>
          <w:szCs w:val="28"/>
        </w:rPr>
        <w:t>Заместитель главы администрации г.Чебоксары                         А.С. Анисимов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drawing>
          <wp:inline distT="0" distB="0" distL="0" distR="0">
            <wp:extent cx="9488805" cy="6041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604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ind w:right="48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Cs w:val="28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8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8"/>
      <w:szCs w:val="3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02:00Z</dcterms:created>
  <dc:creator>deputats</dc:creator>
  <dc:description/>
  <dc:language>en-US</dc:language>
  <cp:lastModifiedBy>sd-info</cp:lastModifiedBy>
  <cp:lastPrinted>2012-05-18T16:43:00Z</cp:lastPrinted>
  <dcterms:modified xsi:type="dcterms:W3CDTF">2013-01-11T08:02:00Z</dcterms:modified>
  <cp:revision>2</cp:revision>
  <dc:subject/>
  <dc:title>Чувашская Республика</dc:title>
</cp:coreProperties>
</file>