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ind w:left="-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14 июня 2012 г. № 628</w:t>
      </w:r>
    </w:p>
    <w:p>
      <w:pPr>
        <w:pStyle w:val="22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left="0" w:right="44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оложении об управлении физической культуры, спорта и туризма администрации города Чебоксары Чувашской Республики </w:t>
      </w:r>
    </w:p>
    <w:p>
      <w:pPr>
        <w:pStyle w:val="2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pacing w:lineRule="auto" w:line="36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 xml:space="preserve">В соответствии с Федеральным законом от 6 октября 2003 года № 131-ФЗ </w:t>
      </w:r>
      <w:r>
        <w:rPr>
          <w:rFonts w:cs="Times New Roman" w:ascii="Times New Roman" w:hAnsi="Times New Roman"/>
        </w:rPr>
        <w:t>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</w:t>
      </w:r>
    </w:p>
    <w:p>
      <w:pPr>
        <w:pStyle w:val="22"/>
        <w:spacing w:lineRule="auto" w:line="36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боксарское городское Собрание депутатов</w:t>
      </w:r>
    </w:p>
    <w:p>
      <w:pPr>
        <w:pStyle w:val="22"/>
        <w:spacing w:lineRule="auto" w:line="36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И Л О:</w:t>
      </w:r>
    </w:p>
    <w:p>
      <w:pPr>
        <w:pStyle w:val="22"/>
        <w:spacing w:lineRule="auto" w:line="360"/>
        <w:ind w:left="0" w:firstLine="708"/>
        <w:rPr/>
      </w:pPr>
      <w:r>
        <w:rPr>
          <w:rFonts w:cs="Times New Roman" w:ascii="Times New Roman" w:hAnsi="Times New Roman"/>
        </w:rPr>
        <w:t>1. Утвердить Положение об управлении физической культуры, спорта и туризма администрации города Чебоксары Чувашской Республики (прилагается).</w:t>
      </w:r>
    </w:p>
    <w:p>
      <w:pPr>
        <w:pStyle w:val="22"/>
        <w:spacing w:lineRule="auto" w:line="36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решение в Вестнике органов местного самоуправления города Чебоксары.</w:t>
      </w:r>
    </w:p>
    <w:p>
      <w:pPr>
        <w:pStyle w:val="22"/>
        <w:spacing w:lineRule="auto" w:line="360"/>
        <w:ind w:left="0" w:firstLine="708"/>
        <w:rPr/>
      </w:pPr>
      <w:r>
        <w:rPr>
          <w:rFonts w:cs="Times New Roman" w:ascii="Times New Roman" w:hAnsi="Times New Roman"/>
        </w:rPr>
        <w:t>3. Контроль за исполнением настоящего решения возложить на постоянную комиссию Чебоксарского городского Собрания депутатов по социальному развитию и экологии (И.В. Клементьева).</w:t>
      </w:r>
    </w:p>
    <w:p>
      <w:pPr>
        <w:pStyle w:val="2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tabs>
          <w:tab w:val="clear" w:pos="708"/>
          <w:tab w:val="left" w:pos="756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а Чебоксары</w:t>
        <w:tab/>
        <w:t>Л.И.Черкесов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ind w:left="4956" w:hanging="0"/>
        <w:rPr/>
      </w:pPr>
      <w:r>
        <w:rPr>
          <w:sz w:val="27"/>
          <w:szCs w:val="27"/>
        </w:rPr>
        <w:t xml:space="preserve">решением Чебоксарского </w:t>
        <w:br/>
        <w:t>городского Собрания депутатов</w:t>
      </w:r>
    </w:p>
    <w:p>
      <w:pPr>
        <w:pStyle w:val="Normal"/>
        <w:ind w:left="4956" w:hanging="0"/>
        <w:jc w:val="both"/>
        <w:rPr>
          <w:sz w:val="27"/>
          <w:szCs w:val="27"/>
        </w:rPr>
      </w:pPr>
      <w:r>
        <w:rPr>
          <w:sz w:val="27"/>
          <w:szCs w:val="27"/>
        </w:rPr>
        <w:t>от 14.06.2012 № 628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правлении физической культуры, спорта и туризма</w:t>
        <w:br/>
        <w:t xml:space="preserve">администрации города Чебоксары Чувашской Республики </w:t>
      </w:r>
    </w:p>
    <w:p>
      <w:pPr>
        <w:pStyle w:val="Normal"/>
        <w:tabs>
          <w:tab w:val="clear" w:pos="708"/>
          <w:tab w:val="left" w:pos="4510" w:leader="none"/>
        </w:tabs>
        <w:ind w:left="55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  <w:lang w:val="en-US"/>
        </w:rPr>
        <w:t>I</w:t>
      </w:r>
      <w:r>
        <w:rPr>
          <w:b/>
          <w:bCs/>
          <w:sz w:val="27"/>
          <w:szCs w:val="27"/>
        </w:rPr>
        <w:t>. Общие положе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1. Управление физической культуры, спорта и туризма администрации города Чебоксары Чувашской Республики (далее - Управление) является отраслевым органом администрации города Чебоксары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существляющим функции в целях обеспечения реализации полномочий администрации города Чебоксары по решению вопросов местного значения </w:t>
      </w:r>
      <w:r>
        <w:rPr>
          <w:rFonts w:cs="Times New Roman" w:ascii="Times New Roman" w:hAnsi="Times New Roman"/>
          <w:sz w:val="27"/>
          <w:szCs w:val="27"/>
        </w:rPr>
        <w:t xml:space="preserve">в сфере физической культуры, спорта и туризма, </w:t>
      </w:r>
      <w:r>
        <w:rPr>
          <w:rFonts w:cs="Times New Roman" w:ascii="Times New Roman" w:hAnsi="Times New Roman"/>
          <w:color w:val="000000"/>
          <w:sz w:val="27"/>
          <w:szCs w:val="27"/>
        </w:rPr>
        <w:t>осуществлению иных функций администрации города Чебоксары, предусмотренные настоящим Положением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лное официальное наименование Управления на русском языке - Управление физической культуры, спорта и туризма администрации города Чебоксары Чувашской Республики.</w:t>
      </w:r>
    </w:p>
    <w:p>
      <w:pPr>
        <w:pStyle w:val="Normal"/>
        <w:ind w:firstLine="720"/>
        <w:jc w:val="both"/>
        <w:rPr>
          <w:rFonts w:ascii="Baltica Chv" w:hAnsi="Baltica Chv" w:cs="Baltica Chv"/>
          <w:sz w:val="27"/>
          <w:szCs w:val="27"/>
        </w:rPr>
      </w:pPr>
      <w:r>
        <w:rPr>
          <w:sz w:val="27"/>
          <w:szCs w:val="27"/>
        </w:rPr>
        <w:t xml:space="preserve">Полное официальное наименование Управления на чувашском языке – </w:t>
      </w:r>
      <w:r>
        <w:rPr>
          <w:rFonts w:cs="Baltica Chv" w:ascii="Baltica Chv" w:hAnsi="Baltica Chv"/>
          <w:sz w:val="27"/>
          <w:szCs w:val="27"/>
        </w:rPr>
        <w:t xml:space="preserve">Ч=ваш Республики  Шупашкар хула администраций\н </w:t>
      </w:r>
      <w:r>
        <w:rPr>
          <w:sz w:val="27"/>
          <w:szCs w:val="27"/>
        </w:rPr>
        <w:t>физкультур</w:t>
      </w:r>
      <w:r>
        <w:rPr>
          <w:rFonts w:cs="Baltica Chv" w:ascii="Baltica Chv" w:hAnsi="Baltica Chv"/>
          <w:sz w:val="27"/>
          <w:szCs w:val="27"/>
        </w:rPr>
        <w:t>=</w:t>
      </w:r>
      <w:r>
        <w:rPr>
          <w:sz w:val="27"/>
          <w:szCs w:val="27"/>
        </w:rPr>
        <w:t>па,</w:t>
      </w:r>
      <w:r>
        <w:rPr>
          <w:rFonts w:cs="Baltica Chv" w:ascii="Baltica Chv" w:hAnsi="Baltica Chv"/>
          <w:sz w:val="27"/>
          <w:szCs w:val="27"/>
        </w:rPr>
        <w:t xml:space="preserve"> спорт тата  туризм управлений\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кращенное наименование на русском языке – УФКСиТ администрации г.Чебоксары.</w:t>
      </w:r>
    </w:p>
    <w:p>
      <w:pPr>
        <w:pStyle w:val="2"/>
        <w:ind w:left="0" w:firstLine="720"/>
        <w:jc w:val="both"/>
        <w:rPr/>
      </w:pPr>
      <w:r>
        <w:rPr>
          <w:sz w:val="27"/>
          <w:szCs w:val="27"/>
        </w:rPr>
        <w:t xml:space="preserve">1.2. </w:t>
      </w:r>
      <w:r>
        <w:rPr>
          <w:color w:val="000000"/>
          <w:sz w:val="27"/>
          <w:szCs w:val="27"/>
        </w:rPr>
        <w:t>Управление входит в общую структуру администрации города Чебоксары и подчинено непосредственно главе администрации города Чебоксары и заместителю главы администрации города Чебоксары по социальным вопросам.</w:t>
      </w:r>
    </w:p>
    <w:p>
      <w:pPr>
        <w:pStyle w:val="2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1.3. Управление в своей деятельности руководствуется Конституцией Российской Федерации, Конституцией Чувашской Республики, федеральными законами и законами Чувашской Республики, Уставом муниципального образования города Чебоксары – столицы Чувашской Республики, нормативно-правовыми актами органов местного самоуправления города Чебоксары и настоящим Положением.</w:t>
      </w:r>
    </w:p>
    <w:p>
      <w:pPr>
        <w:pStyle w:val="2"/>
        <w:ind w:left="0" w:firstLine="720"/>
        <w:jc w:val="both"/>
        <w:rPr/>
      </w:pPr>
      <w:r>
        <w:rPr>
          <w:color w:val="000000"/>
          <w:sz w:val="27"/>
          <w:szCs w:val="27"/>
        </w:rPr>
        <w:t>1.4. Управление</w:t>
      </w:r>
      <w:r>
        <w:rPr>
          <w:sz w:val="27"/>
          <w:szCs w:val="27"/>
        </w:rPr>
        <w:t xml:space="preserve"> осуществляет свои полномочия во взаимодействии  с органами исполнительной власти Российской Федерации и Чувашской Республики, органами местного самоуправления, общественными и иными организациями.</w:t>
      </w:r>
    </w:p>
    <w:p>
      <w:pPr>
        <w:pStyle w:val="2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1.5. Управление является юридическим лицом со статусом муниципального казенного учреждения, имеет лицевой счет в финансовом управлении администрации города Чебоксары, печать с изображением государственного герба и своего наименования, другие необходимые для осуществления своей деятельности печати, штампы и бланк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6. Финансирование деятельности Управления осуществляется за счет средств бюджета города Чебоксары на основании бюджетной сметы, предельная численность работников утверждается главой администрации города Чебоксары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7. Имущество Управления находится в муниципальной собственности и принадлежит Управлению на праве оперативного управл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8. Место нахождения (юридический адрес) Управления: 428000, Российская Федерация, Чувашская Республика, город Чебоксары, улица К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Маркса, дом 36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7"/>
          <w:szCs w:val="27"/>
          <w:lang w:val="en-US"/>
        </w:rPr>
        <w:t>II</w:t>
      </w:r>
      <w:r>
        <w:rPr>
          <w:b/>
          <w:bCs/>
          <w:sz w:val="27"/>
          <w:szCs w:val="27"/>
        </w:rPr>
        <w:t>. Основные задачи</w:t>
      </w:r>
    </w:p>
    <w:p>
      <w:pPr>
        <w:pStyle w:val="Normal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новными задачами Управления являются осуществление функций в целях обеспечения реализации полномочий администрации города Чебоксары по решению вопросов местного значения в сфере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1. Участия в проведении государственной политики в области физической культуры, спорта и туризма, направленной на укрепление здоровья и организацию активного отдыха населения, формирования здорового образа жизни населения, потребности в физическом совершенствовании.</w:t>
      </w:r>
    </w:p>
    <w:p>
      <w:pPr>
        <w:pStyle w:val="22"/>
        <w:ind w:left="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Развития массового спорта, участия в осуществлении пропаганды физической культуры, спорта и здорового образа жизни, привлечения к систематическим занятиям физической культурой и спортом всех категорий населения, формирования у населения потребности в здоровом образе жизни, физическом совершенствовании и гармоничном развитии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 Организации предоставления дополнительного образования детям физкультурно-спортивной направленнос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4. Обеспечения условий для развития на территории города физической культуры и массового спорт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5. Организации проведения официальных городских физкультурно-оздоровительных и спортивных мероприяти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6. Обеспечения условий для развития туризма в городе Чебоксар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7. Оздоровления населения города средствами физической культуры и спор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8. Сохранения и развития физкультурно-оздоровительных и спортивных сооружени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9. Координации и контроля деятельности подведомственных учреждений.</w:t>
      </w:r>
    </w:p>
    <w:p>
      <w:pPr>
        <w:pStyle w:val="Normal"/>
        <w:ind w:firstLine="720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ind w:left="720" w:hanging="0"/>
        <w:jc w:val="center"/>
        <w:rPr>
          <w:sz w:val="27"/>
          <w:szCs w:val="27"/>
        </w:rPr>
      </w:pPr>
      <w:r>
        <w:rPr>
          <w:b/>
          <w:bCs/>
          <w:sz w:val="27"/>
          <w:szCs w:val="27"/>
          <w:lang w:val="en-US"/>
        </w:rPr>
        <w:t>III</w:t>
      </w:r>
      <w:r>
        <w:rPr>
          <w:b/>
          <w:bCs/>
          <w:sz w:val="27"/>
          <w:szCs w:val="27"/>
        </w:rPr>
        <w:t>. Функции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3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правление в соответствии с возложенными на него задачами выполняет следующие основные функции: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Организует проведение муниципальных официальных физкультурных мероприятий и спортивных мероприятий, а также организует физкультурно-спортивную работу по месту жительства граждан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2. Формирует совместно с заинтересованными организациями и реализует календарный план официальных физкультурных и спортивных мероприятий, проводимых в городе Чебоксары, представляет план на утверждение главе администрации города, разрабатывает и утверждает положения о проведении городских физкультурных и спортивных мероприятий, осуществляет общее руководство их проведение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3. Принимает меры по медицинскому обеспечению муниципальных официальных физкультурных мероприятий и спортивных мероприятий, обеспечению общественного порядка и общественной безопасности при проведении официальных физкультурных мероприятий и спортивных мероприятий на территории города Чебоксары совместно с заинтересованными органами исполнительной власти Чувашской Республики, органами местного самоуправления города Чебоксар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4. Проводит мероприятия по подготовке спортсменов города Чебоксары к республиканским официальным спортивным мероприятиям и участию в таких соревнования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5. Участвует в организации и проведении на территории города межрегиональных, всероссийских и республиканских официальных физкультурных мероприяти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6. Участвует в подготовке спортивного резерва для спортивных сборных команд Чувашской Республики, Российской Федерац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7. Осуществляет координацию планов строительства спортивных сооружений на территории горо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8. Участвует в организации адаптивной физической культуры, физической реабилитации инвалидов и лиц с ограниченными возможностями здоровья, спорта инвалид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9. Способствует развитию внутреннего, въездного, социального и спортивного туризм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10. Организует участие Управления и подведомственных учреждений в туристских выставках, экспозициях, презентациях, рекламных мероприятиях по вопросам физической культуры, спорта и туризма, формирования здорового образа жизн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11. Разрабатывает для средств массовой информации и размещения в сети Интернет информацию о деятельности Управления, развитии физической культуры, спорта и туризм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2. Разрабатывает методические рекомендации для подведомственных учреждений по вопросам организации физкультурно-оздоровительной и спортивно-массовой работы, формированию здорового образа жизни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13. Разрабатывает аналитические материалы о состоянии физической культуры и спорта в городе Чебоксары и тенденциях их дальнейшего развития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14. Организует прием граждан, обеспечивает своевременное и полное рассмотрение устных и письменных обращений граждан, принятие по ним решений и направление ответов в установленный законодательством Российской Федерации срок. 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7"/>
          <w:szCs w:val="27"/>
          <w:lang w:eastAsia="en-US"/>
        </w:rPr>
      </w:pPr>
      <w:bookmarkStart w:id="0" w:name="sub_1515"/>
      <w:bookmarkEnd w:id="0"/>
      <w:r>
        <w:rPr>
          <w:rFonts w:eastAsia="Times New Roman"/>
          <w:sz w:val="27"/>
          <w:szCs w:val="27"/>
          <w:lang w:eastAsia="en-US"/>
        </w:rPr>
        <w:t>3.15. Организует профессиональную подготовку работников Управления, их переподготовку, повышение квалификации и стажировку.</w:t>
      </w:r>
    </w:p>
    <w:p>
      <w:pPr>
        <w:pStyle w:val="Normal"/>
        <w:autoSpaceDE w:val="false"/>
        <w:ind w:firstLine="720"/>
        <w:jc w:val="both"/>
        <w:rPr/>
      </w:pPr>
      <w:bookmarkStart w:id="1" w:name="sub_1515"/>
      <w:bookmarkEnd w:id="1"/>
      <w:r>
        <w:rPr>
          <w:sz w:val="27"/>
          <w:szCs w:val="27"/>
        </w:rPr>
        <w:t xml:space="preserve">3.16. Разрабатывает предложения для органов власти по награждению работников отрасли </w:t>
      </w:r>
      <w:r>
        <w:rPr>
          <w:rFonts w:eastAsia="Times New Roman"/>
          <w:sz w:val="27"/>
          <w:szCs w:val="27"/>
          <w:lang w:eastAsia="en-US"/>
        </w:rPr>
        <w:t>государственными наградами Российской Федерации и Чувашской Республики, почетными грамотами, благодарностями, по присвоению им почетных зва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3.17. Осуществляет в соответствии с </w:t>
      </w:r>
      <w:hyperlink r:id="rId3">
        <w:r>
          <w:rPr>
            <w:rStyle w:val="InternetLink"/>
            <w:rFonts w:eastAsia="Times New Roman"/>
            <w:color w:val="000000"/>
            <w:sz w:val="27"/>
            <w:szCs w:val="27"/>
            <w:u w:val="none"/>
            <w:lang w:eastAsia="en-US"/>
          </w:rPr>
          <w:t>законодательством</w:t>
        </w:r>
      </w:hyperlink>
      <w:r>
        <w:rPr>
          <w:rFonts w:eastAsia="Times New Roman"/>
          <w:sz w:val="27"/>
          <w:szCs w:val="27"/>
          <w:lang w:eastAsia="en-US"/>
        </w:rPr>
        <w:t xml:space="preserve"> Российской Федерации работу по комплектованию, хранению, учету и использованию архивных документов, образовавшихся в процессе деятельности Управления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>3.18. Осуществляет иные функции в установленной сфере деятельности Управления, если такие функции предусмотрены федеральными законами, нормативными правовыми актами Президента Российской Федерации, Правительства Российской Федерации, Президента Чувашской Республики,  Кабинета Министров Чувашской Республики.</w:t>
      </w:r>
    </w:p>
    <w:p>
      <w:pPr>
        <w:pStyle w:val="Normal"/>
        <w:tabs>
          <w:tab w:val="clear" w:pos="708"/>
          <w:tab w:val="left" w:pos="143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19. Осуществляет функции главного распорядителя и получателя средств бюджета города Чебоксары, предусмотренных на содержание Управления и реализацию возложенных на Управление функций. Составляет бюджетную роспись, распределяет бюджетные ассигнования, лимиты бюджетных обязательств по подведомственным получателям бюджетных средств и исполняет соответствующую часть бюджет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0. Формирует бюджетную отчетность главного распорядителя бюджетных средств, организует и осуществляет финансовый контроль в сфере дополнительного образования, привлекает и использует внебюджетные средств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1. Реализует полномочия учредителя по подготовке в администрацию города Чебоксары предложений по разграничению собственности, созданию, реорганизации и ликвидации учреждений, находящихся в ведении Управления, а также в части утверждения их уставов, муниципального задания, планов финансово-хозяйственной деятельности, заключения трудовых договоров с руководителями подведомственных учреждений и иные полномочия, установленные законодательством Российской Федерации, законодательством Чувашской Республики, нормативными правовыми актами органов местного самоуправления города Чебоксар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22. Осуществляет финансовое обеспечение выполнения муниципального задания подведомственных учреждений и контроль за целевым и эффективным использованием учреждениями бюджетных  ассигнований и средств, поступающих от приносящей доход деятельнос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23. Осуществляет проверку деятельности подведомственных учреждений с целью контроля выполнения муниципального задания, плана финансово-хозяйственной деятельности, организации учебно-тренировочного процесса, финансово-хозяйственной деятельности, сохранности муниципальной собственности, переданной учреждениям в оперативное управление, соблюдением законодательства Российской Федерации, Чувашской Республики и нормативных правовых актов органов местного самоуправления города Чебоксары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4. Разрабатывает проекты городских целевых программ в области физической культуры, спорта и туризма и реализует их выполнени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26. Участвует в разработке совместно с органами местного самоуправления города Чебоксары программ комплексного экономического и социального развития города Чебоксары, городских целевых програм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27. Разрабатывает предложения по формированию адресной инвестиционной программы города Чебоксары, по формированию показателей проекта бюджета города Чебоксары на очередной финансовый год и плановый период в части финансирования городских и ведомственных целевых программ в области физической культуры, спорта и туризм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28. Составляет перечень объектов физической культуры, спорта, туризма города Чебоксар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29. Разрабатывает предложения по информатизации в сфере физической культуры, спорта, туризм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30.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 xml:space="preserve">Проводит мероприятия по </w:t>
      </w:r>
      <w:r>
        <w:rPr>
          <w:rFonts w:cs="Times New Roman" w:ascii="Times New Roman" w:hAnsi="Times New Roman"/>
          <w:sz w:val="27"/>
          <w:szCs w:val="27"/>
        </w:rPr>
        <w:t>популяризации физической культуры и спорта среди различных групп населения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3.31. </w:t>
      </w:r>
      <w:r>
        <w:rPr>
          <w:sz w:val="27"/>
          <w:szCs w:val="27"/>
        </w:rPr>
        <w:t>Ведет систематическое изучение отечественного и зарубежного опыта деятельности физкультурно-спортивных учреждений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7"/>
          <w:szCs w:val="27"/>
          <w:lang w:eastAsia="en-US"/>
        </w:rPr>
      </w:pPr>
      <w:r>
        <w:rPr>
          <w:sz w:val="27"/>
          <w:szCs w:val="27"/>
        </w:rPr>
        <w:t>3.32. Ведет личные дела руководителей подведомственных учреждений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</w:r>
    </w:p>
    <w:p>
      <w:pPr>
        <w:pStyle w:val="ListParagraph"/>
        <w:jc w:val="center"/>
        <w:rPr/>
      </w:pPr>
      <w:r>
        <w:rPr>
          <w:b/>
          <w:bCs/>
          <w:sz w:val="27"/>
          <w:szCs w:val="27"/>
          <w:lang w:val="en-US"/>
        </w:rPr>
        <w:t>IV</w:t>
      </w:r>
      <w:r>
        <w:rPr>
          <w:b/>
          <w:bCs/>
          <w:sz w:val="27"/>
          <w:szCs w:val="27"/>
        </w:rPr>
        <w:t>. Права</w:t>
      </w:r>
    </w:p>
    <w:p>
      <w:pPr>
        <w:pStyle w:val="Normal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правление имеет право в установленном законодательством порядке: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Принимать в пределах своей компетенции распоряжения, приказы по вопросам деятельности Управления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 Запрашивать от органов местного самоуправления города Чебоксары, органов местной администрации города Чебоксары, учреждений и организаций информацию, необходимую для анализа и решения вопросов, входящих в компетенцию Управления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3. Назначать документальные и иные проверки деятельности подведомственных учреждений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4. Выступать в качестве истца, ответчика и третьего лица в судебных органах в пределах своей компетенции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5. Созывать совещания, конференции, семинары, смотры, конкурсы и другие мероприятия по вопросам, отнесенным к его компетенции с привлечением руководителей и специалистов заинтересованных органов местного самоуправления, органов местной администрации и организаций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6. Создавать комиссии, коллегии, консультативные советы и совещания по вопросам деятельности Управления в пределах своей компетенции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7. Вносить предложения о создании, реорганизации и ликвидации подведомственных муниципальных учреждений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center"/>
        <w:rPr/>
      </w:pP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. Организация деятельности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1. Управление возглавляет начальник Управления, который назначается и освобождается от должности главой администрации города Чебоксары по согласованию с главой города Чебоксар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2. Начальник Управления несет персональную ответственность за выполнение возложенных задач и осуществление возложенных функци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3. Начальник Управлени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руководит деятельностью Управления, от имени Управления подписывает в качестве его руководителя все приказы, договора, акты, доверенности, письма, справки и иные документы, подготовленные работниками Управления, во исполнение функций Управления, предусмотренных настоящим Положением, а также направленные на согласование в Управление проекты документов, подготовленные иными органам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действует без доверенности от имени Управления, представляет его во всех предприятиях, учреждениях  и организациях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) утверждает положения о структурных подразделениях Управления, должностные инструкции сотрудников Управления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) утверждает в пределах установленной численности работников структуру и штатное расписание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) назначает и освобождает от должности работников Управления, принимает к ним меры поощрения и налагает взыскания в соответствии с действующим законодательством и трудовым распорядком Управления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) представляет в установленном порядке особо отличившихся работников Управления к награждению и присвоению почетных зван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) распоряжается имуществом и средствами Управления в соответствии с действующим законодательством, заключает договоры, в том числе трудовые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8) обеспечивает соблюдение в Управлении финансовой и учетной дисциплины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9) обеспечивает в установленном порядке выполнение мероприятий по охране труда, мобилизационной подготовке, гражданской обороне и действиям в чрезвычайных ситуациях.</w:t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0" w:firstLine="72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b/>
          <w:bCs/>
          <w:sz w:val="27"/>
          <w:szCs w:val="27"/>
        </w:rPr>
        <w:t>. Создание, реорганизация и ликвидация Управ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ение создается, реорганизуется и ликвидируется в порядке, установленном действующим законодательством. 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basedOn w:val="Style10"/>
    <w:qFormat/>
    <w:rPr>
      <w:rFonts w:eastAsia="Calibri"/>
      <w:b/>
      <w:sz w:val="22"/>
      <w:lang w:val="ru-RU" w:bidi="ar-SA"/>
    </w:rPr>
  </w:style>
  <w:style w:type="character" w:styleId="Heading4Char">
    <w:name w:val="Heading 4 Char"/>
    <w:basedOn w:val="Style10"/>
    <w:qFormat/>
    <w:rPr>
      <w:rFonts w:ascii="Baltica Chv" w:hAnsi="Baltica Chv" w:eastAsia="Calibri" w:cs="Baltica Chv"/>
      <w:b/>
      <w:caps/>
      <w:spacing w:val="40"/>
      <w:sz w:val="22"/>
      <w:lang w:val="ru-RU" w:bidi="ar-SA"/>
    </w:rPr>
  </w:style>
  <w:style w:type="character" w:styleId="BodyTextChar">
    <w:name w:val="Body Text Char"/>
    <w:basedOn w:val="Style10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Char">
    <w:name w:val="Body Text Indent Char"/>
    <w:basedOn w:val="Style10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basedOn w:val="Style10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2Char">
    <w:name w:val="Body Text Indent 2 Char"/>
    <w:basedOn w:val="Style10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2">
    <w:name w:val="Основной текст с отступом 2"/>
    <w:basedOn w:val="Normal"/>
    <w:qFormat/>
    <w:pPr>
      <w:widowControl w:val="false"/>
      <w:ind w:left="5103" w:hanging="0"/>
      <w:jc w:val="both"/>
    </w:pPr>
    <w:rPr>
      <w:rFonts w:ascii="Calibri" w:hAnsi="Calibri" w:cs="Calibri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7300.40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00:00Z</dcterms:created>
  <dc:creator>sd-ur</dc:creator>
  <dc:description/>
  <cp:keywords/>
  <dc:language>en-US</dc:language>
  <cp:lastModifiedBy>.</cp:lastModifiedBy>
  <cp:lastPrinted>2012-05-29T14:19:00Z</cp:lastPrinted>
  <dcterms:modified xsi:type="dcterms:W3CDTF">2012-06-18T12:01:00Z</dcterms:modified>
  <cp:revision>4</cp:revision>
  <dc:subject/>
  <dc:title>Проект на 20</dc:title>
</cp:coreProperties>
</file>