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29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/>
        <w:t xml:space="preserve">О передаче объектов недвижимости из муниципальной собственности города  Чебоксары в федеральную собственность 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2"/>
        </w:rPr>
        <w:t>В целях выполнения Федерального закона от 7 февраля 2011 года № 3-ФЗ «О полиции», в соответствии со статьёй 31 Устава муниципального образования города Чебоксары - столицы Чувашской Республики, учитывая обращение Управления Министерства внутренних дел Российской Федерации по городу Чебоксары Чувашской Республики от 26 декабря 2011 года № 19526,</w:t>
      </w:r>
    </w:p>
    <w:p>
      <w:pPr>
        <w:pStyle w:val="Normal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 Согласовать безвозмездную передачу объектов недвижимости, указанных в приложении к настоящему решению, из муниципальной собственности города Чебоксары в федеральную соб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дминистрации города Чебоксары в установленном порядке осуществить передачу в федеральную собственность объектов недвижимости, указанных в приложении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/>
      </w:pPr>
      <w:r>
        <w:rPr/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</w:t>
        <w:br/>
        <w:t xml:space="preserve">к решению Чебоксарского городского Собрания депутатов </w:t>
      </w:r>
    </w:p>
    <w:p>
      <w:pPr>
        <w:pStyle w:val="Normal"/>
        <w:ind w:left="5040" w:hanging="0"/>
        <w:rPr/>
      </w:pPr>
      <w:r>
        <w:rPr/>
        <w:t>от 14.06.2012 № 629</w:t>
      </w:r>
    </w:p>
    <w:p>
      <w:pPr>
        <w:pStyle w:val="Normal"/>
        <w:rPr/>
      </w:pPr>
      <w:r>
        <w:rPr/>
      </w:r>
    </w:p>
    <w:p>
      <w:pPr>
        <w:pStyle w:val="Normal"/>
        <w:ind w:right="-3675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Перечень объектов недвижимости, передаваемых из муниципальной собственности города Чебоксары в федеральную собственность </w:t>
      </w:r>
    </w:p>
    <w:p>
      <w:pPr>
        <w:pStyle w:val="Normal"/>
        <w:tabs>
          <w:tab w:val="clear" w:pos="720"/>
          <w:tab w:val="left" w:pos="360" w:leader="none"/>
        </w:tabs>
        <w:ind w:right="-3675" w:hanging="0"/>
        <w:rPr>
          <w:sz w:val="32"/>
        </w:rPr>
      </w:pPr>
      <w:r>
        <w:rPr>
          <w:sz w:val="32"/>
        </w:rPr>
      </w:r>
    </w:p>
    <w:tbl>
      <w:tblPr>
        <w:tblW w:w="94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83"/>
        <w:gridCol w:w="2977"/>
        <w:gridCol w:w="1343"/>
      </w:tblGrid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 кв.м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двухэтажное кирпичное здание с кирпичным подвалом, кирпичным тамбуром, одноэтажной кирпичной пристройкой (литер А, А1, а1, а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 Чебоксары,  ул. Хузангая, д. 30, корп.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(подвал, первый, второй, третий этажи и чердачное помещение) административного четырехэтажного кирпичного здания с подвалом и чердачным помещением (литера 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 Калинина, д. 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 Калинина, д. 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двухэтажное здание из железобетонных панелей (литер 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-т. Трак-торостроителей, д. 32 «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двухэтажного кирпичного здания (литера А) с кирпичным подвалом (литера А1), кирпичным тамбуром (литера а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Энту-зиастов, д. 3 корп.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Сосновская, д. 36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здания, состоящая из помещений №№ 1, 2, 3, расположенных на первом этаже жилого девятиэтажного кирпичного дома (литера 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 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 01, расположенное в цокольном этаже жилого пятиэтажного кирпич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 Кооперативная, д. 1/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6, расположенное на семнадцатом этаже жилого семнадцатиэтажного монолитного дома с цокольным этаж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Чебоксары, ул. М.</w:t>
            </w:r>
            <w:r>
              <w:rPr/>
              <w:t> </w:t>
            </w:r>
            <w:r>
              <w:rPr>
                <w:sz w:val="24"/>
                <w:szCs w:val="24"/>
              </w:rPr>
              <w:t>Павлова, д. 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, кадастровый номер 21:01:030407: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Тракторостроителей, д. 32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21:01:020906: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Хузангая, д. 30 корпус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</w:tr>
    </w:tbl>
    <w:p>
      <w:pPr>
        <w:pStyle w:val="Normal"/>
        <w:ind w:right="-367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9:00Z</dcterms:created>
  <dc:creator>AcerEntra</dc:creator>
  <dc:description/>
  <cp:keywords/>
  <dc:language>en-US</dc:language>
  <cp:lastModifiedBy>.</cp:lastModifiedBy>
  <cp:lastPrinted>2012-06-09T16:18:00Z</cp:lastPrinted>
  <dcterms:modified xsi:type="dcterms:W3CDTF">2012-06-18T11:59:00Z</dcterms:modified>
  <cp:revision>3</cp:revision>
  <dc:subject/>
  <dc:title> </dc:title>
</cp:coreProperties>
</file>