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14 июня 2012 г. № 63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на 2012 год, утвержденный решением Чебоксарского городского Собрания депутатов от 22 декабря 2011 года № 419  </w:t>
      </w:r>
    </w:p>
    <w:p>
      <w:pPr>
        <w:pStyle w:val="TextBodyIndent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 и на основании пункта 35 Положения «О бюджетных правоотношениях в муниципальном образовании городе Чебоксары», утвержденного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"/>
        <w:tabs>
          <w:tab w:val="clear" w:pos="720"/>
          <w:tab w:val="left" w:pos="709" w:leader="none"/>
        </w:tabs>
        <w:ind w:right="0" w:firstLine="709"/>
        <w:rPr>
          <w:szCs w:val="28"/>
        </w:rPr>
      </w:pPr>
      <w:r>
        <w:rPr>
          <w:szCs w:val="28"/>
        </w:rPr>
        <w:t>1. Внести в бюджет муниципального образования города Чебоксары – столицы Чувашской Республики на 2012 год, утвержденный решением Чебоксарского городского Собрания депутатов  от 22 декабря 2011 года № 419 (с учетом внесённых изменений решениями Чебоксарского городского Собрания депутатов от 23 марта 2012 года № 519,  от 19 апреля 2012 года № 540), следующие изменения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bCs/>
          <w:szCs w:val="28"/>
        </w:rPr>
        <w:t>Основные характеристики бюджета города Чебоксары на 2012 год»</w:t>
      </w:r>
      <w:r>
        <w:rPr>
          <w:szCs w:val="28"/>
        </w:rPr>
        <w:t xml:space="preserve"> изложить в следующей редакции:</w:t>
      </w:r>
    </w:p>
    <w:p>
      <w:pPr>
        <w:pStyle w:val="TextBodyIndent"/>
        <w:ind w:firstLine="709"/>
        <w:rPr/>
      </w:pPr>
      <w:r>
        <w:rPr>
          <w:szCs w:val="28"/>
        </w:rPr>
        <w:t>«1.1. Утвердить основные характеристики бюджета города Чебоксары на 2012 год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огнозируемый общий объем доходов бюджета города Чебоксары в сумме 5567976,7 тыс.рублей, в том числе объем безвозмездных поступлений в сумме 2218303,9 тыс.рублей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щий объем расходов бюджета города Чебоксары в сумме 6075155,5 тыс.рублей, в том числе объем безвозмездных поступлений из республиканского бюджета Чувашской Республики бюджету города Чебоксары в 2012 году в сумме 2336915,4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едельный объем   муниципального  долга города Чебоксары в сумме 2372456,6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3 года в сумме  1738195,3 тыс. рублей, в том числе верхний предел долга по муниципальным гарантиям города Чебоксары – 433250,0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ём расходов на обслуживание муниципального долга города Чебоксары в сумме 73411,1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507178,8 тыс. рублей.».</w:t>
      </w:r>
    </w:p>
    <w:p>
      <w:pPr>
        <w:pStyle w:val="21"/>
        <w:spacing w:lineRule="auto" w:line="312"/>
        <w:ind w:firstLine="709"/>
        <w:jc w:val="both"/>
        <w:rPr/>
      </w:pPr>
      <w:r>
        <w:rPr>
          <w:szCs w:val="28"/>
        </w:rPr>
        <w:t xml:space="preserve">1.2. Раздел </w:t>
      </w:r>
      <w:r>
        <w:rPr>
          <w:szCs w:val="28"/>
          <w:lang w:val="en-US"/>
        </w:rPr>
        <w:t>X</w:t>
      </w:r>
      <w:r>
        <w:rPr>
          <w:szCs w:val="28"/>
        </w:rPr>
        <w:t xml:space="preserve"> «Безвозмездные поступления, предоставляемые из     республиканского бюджета Чувашской Республики бюджету города Чебоксары в 2012 году» изложить в следующей редакции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Установить, что общий объем безвозмездных поступлений из республиканского бюджета Чувашской Республики бюджету города Чебоксары  составляет 2336915,4  тыс.рублей, в том числе на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 правонарушениях в  сумме 109,0 тыс.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легированных государственных полномочий Российской Федерации на государственную регистрацию актов гражданского состояния в сумме 9597,7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умме 3064,3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, в сумме  20225,1 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на приобретение жилья  в связи с переселением из районов Крайнего Севера и приравненных к ним местностей,  в сумме  59,7 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государственных полномочий Чувашской Республики по </w:t>
      </w:r>
      <w:r>
        <w:rPr>
          <w:sz w:val="28"/>
          <w:szCs w:val="28"/>
        </w:rPr>
        <w:t>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в сумме 30181,9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1034209,8 тыс.рублей;</w:t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ведение капитального ремонта муниципальных общеобразовательных учреждений в рамках комплекса мер по модернизации системы  общего образования Чувашской Республики в сумме 58013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организации и осуществлению деятельности по опеке и попечительству в сумме 7513,7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делегированных государственных полномочий Чувашской  Республики  по выплате единовременного пособия при передаче ребёнка на воспитание в семью в сумме 1169,8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софинансирование  расходов бюджетов городских округ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, в сумме 46508,0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осуществление делегированных полномочий Российской Федерации по обеспечению жильем граждан, уволенных с военной службы (службы), и приравненных к ним лиц в соответствии с федеральной целевой программой «Жилище» на 2011 - 2015 годы в сумме 475866,8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нижных фондов библиотек муниципальных образований Чувашской Республики в сумме 1140,6 тыс.рублей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легированных государственных полномочий Российской Федерации на составление списков кандидатов в присяжные заседатели федеральных судов общей юрисдикции в Российской Федерации в сумме 579,3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по обеспечению жилыми   помещениями детей – сирот, детей, оставшихся без попечения  родителей, а также детей, находящихся под опекой (попечительством), не имеющих закрепленного жилого помещения   в сумме 78787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осуществление государственных полномочий по </w:t>
      </w:r>
      <w:r>
        <w:rPr>
          <w:spacing w:val="-6"/>
          <w:sz w:val="28"/>
          <w:szCs w:val="28"/>
        </w:rPr>
        <w:t>выплате компенсации части платы за содержание ребёнка в образовательных организациях, реализующих основную общеобразовательную программу дошкольного образования, в сумме 46406,5 тыс.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олигон твёрдых бытовых отходов (Чувашская Республика, г. Новочебоксарск, ул. Промышленная) в рамках республиканской целевой программы «Повышение экологической безопасности в Чувашской Республике на 2010 – 2015 годы» в сумме 20000,0 тыс. рубле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реконструкцию бассейна МБОУ «СОШ № 45» г. Чебоксары в сумме 10300,0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ереустройство здания вечерней общеобразовательной школы № 2 под детский сад на 75 мест по ул. Фруктовая, д. 31а, в сумме 11250,0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троительство выставочно-конгрессного комплекса, г. Чебоксары (проектно - изыскательские работы) в сумме 2000,0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в сумме 25262,5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</w:t>
      </w:r>
      <w:r>
        <w:rPr>
          <w:sz w:val="28"/>
          <w:szCs w:val="28"/>
        </w:rPr>
        <w:t xml:space="preserve">ереселению граждан из ветхого и аварийного жилищного фонда (софинансирование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</w:r>
      <w:r>
        <w:rPr>
          <w:color w:val="000000"/>
          <w:sz w:val="28"/>
          <w:szCs w:val="28"/>
        </w:rPr>
        <w:t>республиканской адресной программы «Переселение граждан из аварийного жилищного фонда, расположенного на территории Чувашской Республики» в сумме 8340,2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</w:t>
      </w:r>
      <w:r>
        <w:rPr>
          <w:sz w:val="28"/>
          <w:szCs w:val="28"/>
        </w:rPr>
        <w:t xml:space="preserve">ереселению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</w:r>
      <w:r>
        <w:rPr>
          <w:color w:val="000000"/>
          <w:sz w:val="28"/>
          <w:szCs w:val="28"/>
        </w:rPr>
        <w:t>республиканской адресной программы «Переселение граждан из аварийного жилищного фонда, расположенного на территории Чувашской Республики» в сумме 5467,4 тыс. рублей;</w:t>
      </w:r>
    </w:p>
    <w:p>
      <w:pPr>
        <w:pStyle w:val="Heading2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формированию в субъекте Российской Федерации сети базовых 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реализации государственной программы Российской Федерации «Доступная среда» на 2011-2015 годы»  10994,2 тыс.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лата социальных пособий учащим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на 2012 год в сумме 17977,3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по строительству, содержанию, модернизации и ремонту технических средств организации дорожного движения на 2012 год в сумме 2694,0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питального ремонта и ремонта дворовых территорий многоквартирных домов, проездов к дворовым территориям многоквартирных домов  административных центров субъектов Российской Федерации  (г. Чебоксары) на 2012 год в сумме 41740,9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 - дорожной сети городских округов Чувашской республики" в сумме 218761,9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Республиканской целевой программы энергосбережения в Чувашской республике на 2010 - 2015 годы и на период до 2020 года в сумме 25034,6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оведение капитального ремонта многоквартирных домов в рамках Республиканской адресной программы «Капитальный ремонт многоквартирных домов, расположенных на территории Чувашской Республики» на 2012 год в сумме 123660,2 тыс. рублей.».</w:t>
      </w:r>
    </w:p>
    <w:p>
      <w:pPr>
        <w:pStyle w:val="TextBodyIndent"/>
        <w:spacing w:lineRule="auto" w:line="312"/>
        <w:ind w:firstLine="709"/>
        <w:rPr/>
      </w:pPr>
      <w:r>
        <w:rPr>
          <w:spacing w:val="-10"/>
          <w:szCs w:val="28"/>
        </w:rPr>
        <w:t>1.3. Внести изменения в приложения №№ 4 и 5 к бюджету города Чебоксары на 2012 год согласно приложениям №№ 1 и 2  к настоящему решению.</w:t>
      </w:r>
    </w:p>
    <w:p>
      <w:pPr>
        <w:pStyle w:val="TextBodyIndent"/>
        <w:spacing w:lineRule="auto" w:line="312"/>
        <w:ind w:firstLine="709"/>
        <w:rPr>
          <w:spacing w:val="-10"/>
          <w:szCs w:val="28"/>
        </w:rPr>
      </w:pPr>
      <w:r>
        <w:rPr>
          <w:spacing w:val="-10"/>
          <w:szCs w:val="28"/>
        </w:rPr>
        <w:t>1.4. Приложения  №№  6, 7 и 10   к  бюджету города Чебоксары на 2012 год изложить в редакции согласно приложениям №№ 3, 4 и 5 к настоящему решению.</w:t>
      </w:r>
    </w:p>
    <w:p>
      <w:pPr>
        <w:pStyle w:val="TextBodyIndent"/>
        <w:spacing w:lineRule="auto" w:line="312"/>
        <w:ind w:firstLine="709"/>
        <w:rPr>
          <w:szCs w:val="28"/>
        </w:rPr>
      </w:pPr>
      <w:r>
        <w:rPr>
          <w:szCs w:val="28"/>
        </w:rPr>
        <w:t>2. Опубликовать настоящее решение в  Вестнике органов местного самоуправления города Чебоксары.</w:t>
      </w:r>
    </w:p>
    <w:p>
      <w:pPr>
        <w:pStyle w:val="21"/>
        <w:spacing w:lineRule="auto" w:line="312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 постоянную комиссию Чебоксарского городского Собрания депутатов по бюджету (В.М.Кузин).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bCs/>
          <w:color w:val="000000"/>
          <w:szCs w:val="28"/>
        </w:rPr>
      </w:pPr>
      <w:r>
        <w:rPr>
          <w:szCs w:val="28"/>
        </w:rPr>
        <w:t>Глава города Чебоксары</w:t>
        <w:tab/>
        <w:t xml:space="preserve">   </w:t>
      </w:r>
      <w:r>
        <w:rPr>
          <w:bCs/>
          <w:color w:val="000000"/>
          <w:szCs w:val="28"/>
        </w:rPr>
        <w:t>Л.И.Черкесов</w:t>
      </w:r>
      <w:r>
        <w:br w:type="page"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right="-57" w:firstLine="5103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4.06.2012 № 633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3828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ИЗМЕНЕНИЯ, ВНОСИМЫЕ В ПРИЛОЖЕНИЕ  №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БЮДЖЕТУ ГОРОДА ЧЕБОКСАРЫ НА 2012 ГОД «РАСПРЕДЕЛЕНИЕ РАСХОДОВ БЮДЖЕТА ГОРОДА ЧЕБОКСАРЫ  ПО РАЗДЕЛАМ, ПОДРАЗДЕЛАМ, ЦЕЛЕВЫМ СТАТЬЯМ И ВИДАМ РАСХОДОВ БЮДЖЕТА ГОРОДА ЧЕБОКСАРЫ НА 2012 ГОД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2" w:hanging="851"/>
        <w:jc w:val="center"/>
        <w:rPr/>
      </w:pP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851"/>
        <w:gridCol w:w="992"/>
        <w:gridCol w:w="709"/>
        <w:gridCol w:w="1199"/>
      </w:tblGrid>
      <w:tr>
        <w:trPr>
          <w:tblHeader w:val="true"/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500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900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900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900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900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750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459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216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216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216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16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96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.Чебокса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96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96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/>
            </w:pPr>
            <w:r>
              <w:rPr>
                <w:sz w:val="24"/>
              </w:rPr>
              <w:t xml:space="preserve">Региональные целевые программ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779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779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779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43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на 2012 год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43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43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и информатика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технологии и связь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tabs>
                <w:tab w:val="left" w:pos="143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дельные  мероприятия  в  области     информационно– коммуникационных технологий и связи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90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90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90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ён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555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46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5329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2870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132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39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0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0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1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дресная программа "Капитальный ремонт многоквартирных домов, расположенных на территории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0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0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города Чебокса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659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города Чебоксары в рамках реализации муниципальной целевой программы "Переселение граждан из аварийного жилищного фонда в 2012 году"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39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9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9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34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34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34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42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142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142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142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5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на 2012 год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5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5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15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15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15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15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53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53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3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3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3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 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2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2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2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2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2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здравоохранения 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1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1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1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49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49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49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8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8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8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8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6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5760" w:leader="none"/>
          <w:tab w:val="center" w:pos="7002" w:leader="none"/>
          <w:tab w:val="left" w:pos="8610" w:leader="none"/>
          <w:tab w:val="left" w:pos="8955" w:leader="none"/>
          <w:tab w:val="left" w:pos="10230" w:leader="none"/>
        </w:tabs>
        <w:ind w:right="-1" w:hanging="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right="-57" w:firstLine="5103"/>
        <w:jc w:val="lef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4.06.2012 № 633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, ВНОСИМЫЕ В ПРИЛОЖЕНИЕ  № 5 </w:t>
        <w:br/>
        <w:t>К БЮДЖЕТУ ГОРОДА ЧЕБОКСАРЫ НА 2012 ГОД «РАСПРЕДЕЛЕНИЕ РАСХОДОВ БЮДЖЕТА ГОРОДА ЧЕБОКСАРЫ ПО ГЛАВНЫМ РАСПОРЯДИТЕЛЯМ И ДРУГИМ ПОЛУЧАТЕЛЯМ СРЕДСТВ БЮДЖЕТА ГОРОДА ЧЕБОКСАРЫ В  ВЕДОМСТВЕННОЙ СТРУКТУРЕ РАСХОДОВ  БЮДЖЕТА ГОРОДА ЧЕБОКСАРЫ НА 2012 ГОД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7" w:firstLine="7371"/>
        <w:jc w:val="center"/>
        <w:rPr/>
      </w:pPr>
      <w:r>
        <w:rPr/>
        <w:t>(тыс. рублей)</w:t>
      </w:r>
    </w:p>
    <w:tbl>
      <w:tblPr>
        <w:tblW w:w="101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71"/>
        <w:gridCol w:w="567"/>
        <w:gridCol w:w="567"/>
        <w:gridCol w:w="992"/>
        <w:gridCol w:w="568"/>
        <w:gridCol w:w="1134"/>
      </w:tblGrid>
      <w:tr>
        <w:trPr>
          <w:tblHeader w:val="true"/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68660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455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05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05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05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605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Безопасный город» на 2011 - 2015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ая программа «Повышение   безопасности дорожного движения в городе Чебоксары на 2012-2015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и информат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технологии и связ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tabs>
                <w:tab w:val="left" w:pos="143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дельные  мероприятия  в  области     информационно– коммуникационных технологий и связ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2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62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8623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847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47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47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Городская целевая программа «Лифты» на 2011-2015 г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72288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6453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556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1556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093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093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960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960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000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000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8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и озеленение города Чебоксары на 2011-2015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ломов, проездов к дворовым территориям многоквартирных домов на 2012 год"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362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362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362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362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225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учрежд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25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25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Экологическая программа города  Чебоксары на 2011-2013 годы и   на период до 2016 года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6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6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 xml:space="preserve">Городская целевая программа «Малые реки города Чебоксары на 2010-2012 годы и на период до 2015 года»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25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25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здравоохранения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4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4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49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/>
            </w:pPr>
            <w:r>
              <w:rPr>
                <w:sz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6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6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53,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46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46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46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46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ён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46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9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0,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659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города Чебоксары в рамках реализации муниципальной целевой программы "Переселение граждан из аварийного жилищного фонда в 2012 году"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"Выполнение государственных обязательств по обеспечению жильем категорий граждан, установленных федеральным законодательством"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6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6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97,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Безопасный город» на 2011 -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815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6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959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21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21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21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31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96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.Чебоксар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96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96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ые целевые программы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779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779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779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43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ая программа «Повышение   безопасности дорожного движения в городе Чебоксары на 2012-2015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на 2012 год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43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43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755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11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00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00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1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дресная программа "Капитальный ремонт многоквартирных домов, расположенных на территории Чувашской Республики"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00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00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11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9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9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72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Городская целевая программа «Лифты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34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34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3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34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931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788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56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56,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078,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078,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960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960,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00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000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и озеленение города Чебоксары на 2011-2015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5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78,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78,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15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15,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62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62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25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учрежд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5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5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Экологическая программа города  Чебоксары на 2011-2013 годы и   на период до 2016 года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6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6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 xml:space="preserve">Городская целевая программа «Малые реки города Чебоксары на 2010-2012 годы и на период до 2015 года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"Выполнение государственных обязательств по обеспечению жильем категорий граждан, установленных федеральным законодательством"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2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2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2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2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2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2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3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3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3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3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3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ным учреждениям на иные цели</w:t>
            </w:r>
          </w:p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3,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КАЗЁННОЕ УЧРЕЖДЕНИЕ «ЗЕМЕЛЬНОЕ УПРАВЛЕНИЕ» 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555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55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55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55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55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ён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55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ОБРАЗОВАНИЯ АДМИНИСТРАЦИИ ГОРОДА ЧЕБОКСАРЫ 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ным учреждениям на иные цели</w:t>
            </w:r>
          </w:p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00,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45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6.2012 № 633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  <w:szCs w:val="28"/>
        </w:rPr>
      </w:pPr>
      <w:r>
        <w:rPr>
          <w:sz w:val="28"/>
          <w:szCs w:val="28"/>
        </w:rPr>
        <w:t>«Приложение  № 6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  <w:szCs w:val="28"/>
        </w:rPr>
      </w:pPr>
      <w:r>
        <w:rPr>
          <w:sz w:val="28"/>
          <w:szCs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СПРЕДЕЛЕНИЕ 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юджетных ассигнований бюджета города Чебоксары 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реализацию городских целевых программ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2012 год</w:t>
      </w:r>
    </w:p>
    <w:p>
      <w:pPr>
        <w:pStyle w:val="22"/>
        <w:spacing w:before="0" w:after="60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5086"/>
        <w:gridCol w:w="1140"/>
        <w:gridCol w:w="404"/>
        <w:gridCol w:w="418"/>
        <w:gridCol w:w="550"/>
        <w:gridCol w:w="1333"/>
      </w:tblGrid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5088"/>
        <w:gridCol w:w="1140"/>
        <w:gridCol w:w="404"/>
        <w:gridCol w:w="418"/>
        <w:gridCol w:w="548"/>
        <w:gridCol w:w="1334"/>
      </w:tblGrid>
      <w:tr>
        <w:trPr>
          <w:tblHeader w:val="true"/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94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Электронные Чебоксары" на 2011-2015 г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«Совершенствование кадровой политики  и развитие кадрового потенциала муниципальной службы  города Чебоксары на 2011- 2015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"Пожарная безопасность в городе Чебоксары на 2012-2016 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«Безопасный город» на 2012- 2014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ая целевая программа «Профилактика правонарушений в городе Чебоксары на 2010-2012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4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«Повышение безопасности дорожного движения в городе Чебоксары на 2012-2014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 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Развитие туризма в городе Чебоксары на 2011-2013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Благоустройство и озеленение города Чебоксары на 2011-2015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 на 2012г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Экологическая программа города Чебоксары на 2011-2013 годы и на период до 2016 года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ая целевая программа «Малые реки города Чебоксары на 2010-2012 годы и на период до 2015 года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Молодежь – инвестиции в будущее города Чебоксары: 2011-2015 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ая программа "Развитие физической культуры, спорта и здорового образа жизни населения г.Чебоксары на 2009-2012 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9,7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ая целевая  программа «Развитие отрасли «Культура» города Чебоксары на 2009-2012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Переселение граждан из аварийного жилищного фонда в 2012 году"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города Чебоксары в рамках реализации муниципальной целевой программы "Переселение граждан из аварийного жилищного фонда в 2012 году"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45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6.2012 № 633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7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РЕСНАЯ ИНВЕСТИЦИОННАЯ ПРОГРАММА ГОРОДА ЧЕБОКСАРЫ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НА 2012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50"/>
        <w:gridCol w:w="1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програ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ассигнован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50"/>
        <w:gridCol w:w="182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5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5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ректировка проектно-сметной документации объекта «Реконструкция  Московского моста через реку Чебоксарка в г. Чебоксар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автомобильной дороги Базового проезда на участке от кольца на Президентском бульваре до пересечения с ул. Пристанционная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ельство транспортной развязки по Марпосадскому шосс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автодороги по пр. И.Яковлева (от Привокзальной площади до кольца пр. 9-ой Пятилетк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4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ка проекта генерального плана Чебоксарского городск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4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3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53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для граждан по решению су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он твёрдых бытовых отходов (Чувашская Республика, г. Новочебоксарск, ул. Промышленная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 сетей и сооружений на земельных участках, предназначенных для предоставления многодетным семьям в собственность бесплатно для индивидуального жилищного строи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38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388,3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роительство дошкольного  образовательного  учреждения,   г. Чебоксары микрорайон «Волжский-3» на 215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,6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firstLine="22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троительство дошкольного  образовательного  учреждения, г. Чебоксары Проспект Тракторостроителей на 240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2,1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30" w:firstLine="22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ind w:left="530" w:hanging="53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ереустройство здания вечерней общеобразовательной школы № 2 под детский сад на 75 мест по ул. Фруктовая, 31а 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,7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ind w:left="590" w:firstLine="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троительство дошкольного образовательного учреждения, г. Чебоксары ул. Гладкова на 235 м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2,9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ind w:left="590" w:hanging="59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8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3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, поз. 8 в микрорайоне "Волжский-2" СЗР г. Чебоксары  (детсад на 150 мес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1,0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3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 поз.9 в микрорайоне № 8 Юго - Западного района  г. Чебоксары (детский сад на 240 мес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ереустройство здания лицей – интерната им. Г.С.Лебедева по ул. Шумилова,7 под детский сад на 180 мест   (МДОУ  №106) г. 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ind w:left="590" w:hanging="59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3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еконструкция объекта  "ДОД  ДЮСШ по видам единоборства имени олимпийского чемпиона В.С.Соколова" под детское дошкольное образовательное учреждение по Эгерскому  бульвару 35, корпус 1 в г.Чебоксары (детский сад на 205 мес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ind w:left="590" w:hanging="59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6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90" w:hanging="59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еконструкция автономного учреждения дополнительного образования для детей "ЮНИТЕКС" Минобразования Чувашии под детское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ind w:left="590" w:hanging="59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два детских дошкольных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9,2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овый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0939,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</w:rPr>
            </w:pPr>
            <w:r>
              <w:rPr>
                <w:sz w:val="24"/>
              </w:rPr>
              <w:t>Строительство физкультурно - спортивного комплекса "Школа настольного тенниса" по ул. Мичмана Павлова, 9а в г. 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5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ind w:left="58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5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</w:rPr>
            </w:pPr>
            <w:r>
              <w:rPr>
                <w:sz w:val="24"/>
              </w:rPr>
              <w:t>Строительство физкультурно- оздоровительного комплекса по ул. Гагарина в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1,9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ind w:left="58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ектно-изыскательск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9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</w:rPr>
            </w:pPr>
            <w:r>
              <w:rPr>
                <w:sz w:val="24"/>
              </w:rPr>
              <w:t>Проектно-изыскательские работы на строительство физкультурно-оздоровительного комплекса для лиц с ограниченными возможностями здоровья в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</w:rPr>
            </w:pPr>
            <w:r>
              <w:rPr>
                <w:sz w:val="24"/>
              </w:rPr>
              <w:t>Разработка ПСД на объект «Строительство ледового дворца на стадионе «Олимпийск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,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87" w:hanging="0"/>
              <w:rPr>
                <w:sz w:val="24"/>
              </w:rPr>
            </w:pPr>
            <w:r>
              <w:rPr>
                <w:sz w:val="24"/>
              </w:rPr>
              <w:t>Разработка проектно сметной документации на строительство физкультурно-оздоровительного комплекса по Эгерскому бульвару в г.Чебоксар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28,2</w:t>
            </w:r>
          </w:p>
        </w:tc>
      </w:tr>
    </w:tbl>
    <w:p>
      <w:pPr>
        <w:pStyle w:val="Normal"/>
        <w:ind w:right="519" w:hanging="0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45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.06.2012 № 633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680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 № 10</w:t>
      </w:r>
    </w:p>
    <w:p>
      <w:pPr>
        <w:pStyle w:val="Normal"/>
        <w:tabs>
          <w:tab w:val="clear" w:pos="720"/>
          <w:tab w:val="left" w:pos="10065" w:leader="none"/>
        </w:tabs>
        <w:ind w:left="4680" w:right="-1" w:hanging="0"/>
        <w:rPr>
          <w:sz w:val="28"/>
          <w:szCs w:val="28"/>
        </w:rPr>
      </w:pPr>
      <w:r>
        <w:rPr>
          <w:sz w:val="28"/>
          <w:szCs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гарантий города Чебоксары в валюте</w:t>
      </w:r>
    </w:p>
    <w:p>
      <w:pPr>
        <w:pStyle w:val="2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2 год</w:t>
      </w:r>
    </w:p>
    <w:p>
      <w:pPr>
        <w:pStyle w:val="TextBody"/>
        <w:ind w:right="453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в 2012 году муниципальных гарантий города Чебоксары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1"/>
        <w:gridCol w:w="1733"/>
        <w:gridCol w:w="1806"/>
        <w:gridCol w:w="1309"/>
        <w:gridCol w:w="20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гаран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Чебоксары, тыс.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потечная корпорация Чувашской Республик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язательств по кредитным договорам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исполнение принципалом основного обяз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УК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язательств по кредитным договорам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исполнение принципалом основного обязательства</w:t>
            </w:r>
          </w:p>
        </w:tc>
      </w:tr>
    </w:tbl>
    <w:p>
      <w:pPr>
        <w:pStyle w:val="TextBody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предоставления муниципальных гарантий города Чебоксары 400000,0 тыс.рублей.</w:t>
      </w:r>
    </w:p>
    <w:p>
      <w:pPr>
        <w:pStyle w:val="TextBody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предоставление муниципальных гарантий города Чебоксары с правом регрессного требования в 2012 году – 200000,0 тыс.рублей, без права регрессного требования в 2012 году – 200000,0 тыс. рублей</w:t>
      </w:r>
    </w:p>
    <w:p>
      <w:pPr>
        <w:pStyle w:val="21"/>
        <w:spacing w:lineRule="auto" w:line="240"/>
        <w:ind w:right="-2" w:firstLine="426"/>
        <w:rPr/>
      </w:pPr>
      <w:r>
        <w:rPr/>
        <w:t>1.2. Перечень подлежащих исполнению в 2012 году муниципальных гарантий города Чебоксары</w:t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8"/>
        <w:gridCol w:w="3690"/>
        <w:gridCol w:w="1984"/>
        <w:gridCol w:w="16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гарант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Чебоксары, тыс.руб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Водоканал»   </w:t>
              <w:br/>
              <w:t>(ЧМУПП «Водоканал»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сполнения обязательств по Соглашению о субзайме от 2  сентября 2002 года № 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ом Чебоксары – столицей Чувашской Республики и ЧМУПП «Водоканал» по проекту «Городское водоснабжение и канализ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ГУКС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сполнения обязательств по Договору об открытии невозобновляемой кредитной линии от 09 апреля 2010 г. №6455, заключенному между Акционерным коммерческим Сберегательным банком Российской Федерации (открытое акционерное общество) и МУП «ГУ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исполнения муниципальных гарантий города Чебоксары 25829,8 тыс.рублей.</w:t>
      </w:r>
    </w:p>
    <w:p>
      <w:pPr>
        <w:pStyle w:val="21"/>
        <w:spacing w:lineRule="auto" w:line="240"/>
        <w:ind w:firstLine="720"/>
        <w:jc w:val="both"/>
        <w:rPr/>
      </w:pPr>
      <w:r>
        <w:rPr/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12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муниципальных гарантий города Чебокса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  <w:tab w:val="left" w:pos="2575" w:leader="none"/>
                <w:tab w:val="left" w:pos="10065" w:leader="none"/>
              </w:tabs>
              <w:ind w:right="8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2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города Чебокса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2">
    <w:name w:val=" Знак Знак2"/>
    <w:basedOn w:val="Style5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3" TargetMode="External"/><Relationship Id="rId4" Type="http://schemas.openxmlformats.org/officeDocument/2006/relationships/hyperlink" Target="garantf1://12082235.1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3:00Z</dcterms:created>
  <dc:creator>Константинова</dc:creator>
  <dc:description/>
  <cp:keywords/>
  <dc:language>en-US</dc:language>
  <cp:lastModifiedBy>.</cp:lastModifiedBy>
  <cp:lastPrinted>2012-03-19T16:24:00Z</cp:lastPrinted>
  <dcterms:modified xsi:type="dcterms:W3CDTF">2012-06-18T11:55:00Z</dcterms:modified>
  <cp:revision>3</cp:revision>
  <dc:subject/>
  <dc:title>Чăваш Республики</dc:title>
</cp:coreProperties>
</file>