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72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72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36</w:t>
      </w:r>
    </w:p>
    <w:p>
      <w:pPr>
        <w:pStyle w:val="TextBodyIndent"/>
        <w:spacing w:lineRule="auto" w:line="240"/>
        <w:ind w:right="4674" w:hanging="0"/>
        <w:rPr>
          <w:rFonts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3"/>
        <w:spacing w:before="0" w:after="0"/>
        <w:ind w:right="485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риложения, утвержденные решением Чебоксарского городского Собрания депутатов от 14 апреля 2011 года № 146 «О Схеме размещения нестационарных торговых объектов на территории города Чебоксары»</w:t>
      </w:r>
    </w:p>
    <w:p>
      <w:pPr>
        <w:pStyle w:val="TextBodyIndent"/>
        <w:spacing w:lineRule="auto" w:line="240"/>
        <w:ind w:right="4030" w:hanging="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TextBodyIndent"/>
        <w:ind w:firstLine="7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Heading2"/>
        <w:ind w:left="0" w:firstLine="709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>Чебоксарское городское Собрание депутатов</w:t>
      </w:r>
    </w:p>
    <w:p>
      <w:pPr>
        <w:pStyle w:val="TextBodyIndent"/>
        <w:ind w:right="-2" w:firstLine="708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Р Е Ш И Л О:</w:t>
      </w:r>
    </w:p>
    <w:p>
      <w:pPr>
        <w:pStyle w:val="TextBodyIndent"/>
        <w:ind w:right="-2" w:firstLine="708"/>
        <w:rPr/>
      </w:pPr>
      <w:r>
        <w:rPr>
          <w:rFonts w:cs="Times New Roman"/>
          <w:spacing w:val="-6"/>
          <w:sz w:val="28"/>
          <w:szCs w:val="28"/>
        </w:rPr>
        <w:t>1. Внести в приложения, утвержденные решением Чебоксарского городского Собрания депутатов от 14 апреля 2011 года № 146 «О Схеме размещения нестационарных торговых объектов на территории города Чебоксары» (в редакции решения Чебоксарского городского Собрания депутатов Чувашской Республики от 22 декабря 2011 года № 429), следующие изменения.</w:t>
      </w:r>
    </w:p>
    <w:p>
      <w:pPr>
        <w:pStyle w:val="TextBodyIndent"/>
        <w:ind w:right="-2" w:firstLine="708"/>
        <w:rPr/>
      </w:pPr>
      <w:r>
        <w:rPr>
          <w:rFonts w:cs="Times New Roman"/>
          <w:spacing w:val="-6"/>
          <w:sz w:val="28"/>
          <w:szCs w:val="28"/>
        </w:rPr>
        <w:t>1.1. В Приложении № 1 «Схема размещения нестационарных торговых объектов на территории Калининского района города Чебоксары»:</w:t>
      </w:r>
    </w:p>
    <w:p>
      <w:pPr>
        <w:pStyle w:val="TextBodyIndent"/>
        <w:ind w:right="-2" w:firstLine="708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1.1.1. Строки 2, 27, 64, 66, 76 исключить.</w:t>
      </w:r>
    </w:p>
    <w:p>
      <w:pPr>
        <w:pStyle w:val="TextBodyIndent"/>
        <w:ind w:right="-2" w:firstLine="708"/>
        <w:rPr/>
      </w:pPr>
      <w:r>
        <w:rPr>
          <w:rFonts w:cs="Times New Roman"/>
          <w:spacing w:val="-6"/>
          <w:sz w:val="28"/>
          <w:szCs w:val="28"/>
        </w:rPr>
        <w:t>1.1.2. В строках 165, 166, 168, 169, 170, 171, 172 , 173, 174, 175, 176, 177, 180, 181, 182, 183, 184, 185, 186, 187, 188  шестого столбца слова «с 01 августа по 15 октября» заменить словами «с 1 мая по 15 октября».</w:t>
      </w:r>
    </w:p>
    <w:p>
      <w:pPr>
        <w:pStyle w:val="3"/>
        <w:spacing w:lineRule="auto" w:line="360" w:before="0" w:after="0"/>
        <w:ind w:right="-5" w:firstLine="708"/>
        <w:jc w:val="both"/>
        <w:rPr/>
      </w:pPr>
      <w:r>
        <w:rPr>
          <w:spacing w:val="-6"/>
          <w:sz w:val="28"/>
          <w:szCs w:val="28"/>
        </w:rPr>
        <w:t xml:space="preserve">1.1.3.  В строках 165, 166, 168, 169, 170, 171, 172 , 173, 174, 175, 176, 177, 180, 181, 182, 183, 184, 185, 186, 187, 188 седьмого столбца слова «продовольственные товары (бахчевые развалы)» заменить словами «продовольственные товары (овощи, фрукты)». </w:t>
      </w:r>
    </w:p>
    <w:p>
      <w:pPr>
        <w:pStyle w:val="3"/>
        <w:spacing w:lineRule="auto" w:line="360" w:before="0" w:after="0"/>
        <w:ind w:right="-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1.4. Дополнить строками следующего содержания: </w:t>
      </w:r>
    </w:p>
    <w:p>
      <w:pPr>
        <w:pStyle w:val="3"/>
        <w:spacing w:lineRule="auto" w:line="360" w:before="0" w:after="0"/>
        <w:ind w:right="-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</w:p>
    <w:tbl>
      <w:tblPr>
        <w:tblW w:w="97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0"/>
        <w:gridCol w:w="1080"/>
        <w:gridCol w:w="545"/>
        <w:gridCol w:w="1615"/>
        <w:gridCol w:w="1459"/>
        <w:gridCol w:w="1440"/>
        <w:gridCol w:w="108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р-не д. 7 по </w:t>
              <w:br/>
              <w:t>ул. Гремячевский прое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ос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 (услуги общественного пит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д.8 по ул.Во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виль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right="-54"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TextBodyIndent"/>
        <w:ind w:right="-54" w:firstLine="720"/>
        <w:rPr/>
      </w:pPr>
      <w:r>
        <w:rPr>
          <w:rFonts w:cs="Times New Roman"/>
          <w:sz w:val="28"/>
          <w:szCs w:val="28"/>
        </w:rPr>
        <w:t xml:space="preserve">1.2. В приложении № 2 «Схема размещения нестационарных торговых объектов на территории Ленинского района города Чебоксары»: </w:t>
      </w:r>
    </w:p>
    <w:p>
      <w:pPr>
        <w:pStyle w:val="TextBodyIndent"/>
        <w:ind w:right="-54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 Строку 71 исключить.</w:t>
      </w:r>
    </w:p>
    <w:p>
      <w:pPr>
        <w:pStyle w:val="TextBodyIndent"/>
        <w:ind w:right="-2" w:firstLine="708"/>
        <w:rPr/>
      </w:pPr>
      <w:r>
        <w:rPr>
          <w:rFonts w:cs="Times New Roman"/>
          <w:sz w:val="28"/>
          <w:szCs w:val="28"/>
        </w:rPr>
        <w:t>1.2.2. В строках 180, 181, 182, 183, 184, 185, 186, 187, 188, 189, 190, 191, 192, 193, 194 шестого столбца слова «с 01 августа по 15 октября» заменить словами «с 1 мая по 15 октября».</w:t>
      </w:r>
    </w:p>
    <w:p>
      <w:pPr>
        <w:pStyle w:val="TextBodyIndent"/>
        <w:ind w:right="-2" w:firstLine="708"/>
        <w:rPr/>
      </w:pPr>
      <w:r>
        <w:rPr>
          <w:rFonts w:cs="Times New Roman"/>
          <w:sz w:val="28"/>
          <w:szCs w:val="28"/>
        </w:rPr>
        <w:t>1.2.3. В строках 180, 181, 182, 183, 184, 185, 186, 187, 188, 189, 190, 191, 192, 193, 194 седьмого столбца слова «продовольственные товары (бахчевые развалы)» заменить словами «продовольственные товары (овощи, фрукты)».</w:t>
      </w:r>
    </w:p>
    <w:p>
      <w:pPr>
        <w:pStyle w:val="TextBodyIndent"/>
        <w:ind w:right="-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4. Дополнить строками следующего содержания: </w:t>
      </w:r>
    </w:p>
    <w:p>
      <w:pPr>
        <w:pStyle w:val="TextBodyIndent"/>
        <w:ind w:right="-2" w:firstLine="708"/>
        <w:rPr/>
      </w:pPr>
      <w:r>
        <w:rPr/>
        <w:t>«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56"/>
        <w:gridCol w:w="1146"/>
        <w:gridCol w:w="707"/>
        <w:gridCol w:w="1851"/>
        <w:gridCol w:w="1077"/>
        <w:gridCol w:w="1389"/>
        <w:gridCol w:w="1042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д. 58 по ул. К.Марк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етнее каф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 (услуги общественного пита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ренд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р-не д. 8 по ул. Совхозна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о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ренд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б-ра К.Ефрем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ла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 15 апреля по 15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довольственные товары (книжная продукц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д.9 по б-ру  Президент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ла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 15 апреля по 15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 (услуги общественного пита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парка им. Никола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ол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с 15 апреля по 15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акреевский ле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ол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с 15 апреля по 15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рк им. 500 – летия Чебокса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ол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с 15 апреля по 15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боксарский зал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ол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с 15 апреля по 15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Красной площа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оск (3 шт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р-не, д.5б по ул. Пристанционна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етнее каф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 (услуги общественного пи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6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д.1 по ул.Глад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авильо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ост.»Питомник» по Вурнарскому шосс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авильо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ост. Берендеевский ле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авильо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д.29 по Эгерскому б-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о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д.6 по ул.Гага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виль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-не Красной площа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тний киоск (20 шт.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 1 мая по 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венирная продукция (народные промысл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3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ах 121, 123. 124, 125, 126, 127, 128, 129 шестого столбца слова «с 01 августа по 15 октября» заменить словами «с 1 мая по 15 октября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3.2. В строках 121, 123. 124, 125, 126, 127, 128, 129 седьмого столбца слова «продовольственные товары (бахчевые развалы)» заменить словами «продовольственные товары (овощи, фрукты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Дополнить строками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5"/>
        <w:gridCol w:w="1245"/>
        <w:gridCol w:w="714"/>
        <w:gridCol w:w="1851"/>
        <w:gridCol w:w="1226"/>
        <w:gridCol w:w="1409"/>
        <w:gridCol w:w="1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р-не д. 8 по ул. Гузовс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виль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осударственная собств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на период аре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товары повседневного спро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ре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р-не д. 36/9 по ул.Энтузиаст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ио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осударственная собств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на период аре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6"/>
              </w:rPr>
              <w:t>товары повседневного спро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аре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р-не остановки ДК «Салют» по ул.Энтузиас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лат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осударственная собств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с 01 мая по 15 октябр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6"/>
              </w:rPr>
              <w:t>продовольственные товары (овощи, фрукт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р-не д. 27 по ул. Энтузиас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лат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осударственная собств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с 01 мая по 15 октябр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6"/>
              </w:rPr>
              <w:t>продовольственные товары (овощи, фрукт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р-не д. 22 по ул.139 Стрелковой дивиз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лат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осударственная собств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с 01 мая по 15 октябр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довольственные товары (услуги общественного пит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6"/>
              </w:rPr>
              <w:t>ул. Л.Чайкиной между д.5 и 7 (в р-не ост. «ул. Гражданская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авильон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 к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р-не д 12 по пр.М.Горь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виль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 кв.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период аре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0:00Z</dcterms:created>
  <dc:creator>torg5</dc:creator>
  <dc:description/>
  <cp:keywords/>
  <dc:language>en-US</dc:language>
  <cp:lastModifiedBy>.</cp:lastModifiedBy>
  <cp:lastPrinted>2012-06-09T11:13:00Z</cp:lastPrinted>
  <dcterms:modified xsi:type="dcterms:W3CDTF">2012-06-18T11:50:00Z</dcterms:modified>
  <cp:revision>2</cp:revision>
  <dc:subject/>
  <dc:title>Чувашская Республика</dc:title>
</cp:coreProperties>
</file>