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38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74" w:hanging="0"/>
        <w:jc w:val="both"/>
        <w:rPr/>
      </w:pPr>
      <w:r>
        <w:rPr>
          <w:sz w:val="28"/>
        </w:rPr>
        <w:t>О формировании нового состава муниципальной избирательной комиссии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В связи с окончанием в августе 2012 года срока полномочий муниципальной избирательной комиссии города Чебоксары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 12 Закона Чувашской Республики от 25 ноября 2003 года № 41 «О выборах в органы местного самоуправления в Чувашской Республике», статьей 14 Устава муниципального образования города Чебоксары - столицы Чувашской Республики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 w:before="0" w:after="0"/>
        <w:ind w:firstLine="72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. Приступить к формированию муниципальной избирательной комиссии города Чебоксары нового состава и объявить о начале приема предложений по ее составу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2. Утвердить текст информационного сообщения о приеме предложений по кандидатурам членов муниципальной избирательной комиссии города Чебоксары с правом решающего голоса (прилагается)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3. </w:t>
      </w:r>
      <w:hyperlink r:id="rId3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информационное сообщение о приеме предложений по кандидатурам членов муниципальной избирательной комиссии города Чебоксары с правом решающего голоса в газете «Чебоксарские новости»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4. Настоящее решение вступает в силу со дня официального опубликования в газете «Чебоксарские новости»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8"/>
        </w:rPr>
        <w:t xml:space="preserve">Глава города Чебоксары </w:t>
        <w:tab/>
        <w:t xml:space="preserve">Л.И. Черкесов </w:t>
      </w:r>
      <w:r>
        <w:br w:type="page"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956" w:hanging="0"/>
        <w:rPr/>
      </w:pPr>
      <w:r>
        <w:rPr>
          <w:sz w:val="24"/>
        </w:rPr>
        <w:t xml:space="preserve">решением Чебоксарского </w:t>
        <w:br/>
        <w:t>городского  Собрания депутатов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от 14.06.2012 № 63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Информационное сообщение</w:t>
        <w:br/>
        <w:t>о приеме предложений по кандидатурам членов муниципальной избирательной комиссии города Чебоксары с правом решающего голо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вязи с окончанием в августе 2012 года срока полномочий муниципальной избирательной комиссии города Чебоксары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 12 Закона Чувашской Республики от 25 ноября 2003 года № 41 «О выборах в органы местного самоуправления в Чувашской Республике», статьей 14 Устава муниципального образования города Чебоксары - столицы Чувашской Республики Чебоксарское городское Собрание депутатов  объявляет прием предложений по кандидатурам для назначения членов муниципальной избирательной комиссии города Чебоксары с правом решающего голос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основании </w:t>
      </w:r>
      <w:hyperlink r:id="rId4">
        <w:r>
          <w:rPr>
            <w:rStyle w:val="InternetLink"/>
            <w:sz w:val="24"/>
          </w:rPr>
          <w:t>законодательства</w:t>
        </w:r>
      </w:hyperlink>
      <w:r>
        <w:rPr>
          <w:sz w:val="24"/>
        </w:rPr>
        <w:t xml:space="preserve"> о выборах половина состава муниципальной избирательной комиссии города Чебоксары с правом решающего голоса назначается Чебоксарским городским Собранием депутатов  на основе предложений, поступивших от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</w:t>
      </w:r>
      <w:hyperlink r:id="rId5">
        <w:r>
          <w:rPr>
            <w:rStyle w:val="InternetLink"/>
            <w:sz w:val="24"/>
          </w:rPr>
          <w:t>статьей 82.1</w:t>
        </w:r>
      </w:hyperlink>
      <w:r>
        <w:rPr>
          <w:sz w:val="24"/>
        </w:rPr>
        <w:t xml:space="preserve"> Федерального закона "О выборах депутатов Государственной Думы Федерального Собрания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) политических партий, выдвинувших списки кандидатов, допущенные к распределению депутатских мандатов в Государственном Совете Чувашской Республики, а также политических партий, выдвинувших списки кандидатов, которым переданы депутатские мандаты в соответствии со </w:t>
      </w:r>
      <w:hyperlink r:id="rId6">
        <w:r>
          <w:rPr>
            <w:rStyle w:val="InternetLink"/>
            <w:sz w:val="24"/>
          </w:rPr>
          <w:t>статьей 69.1</w:t>
        </w:r>
      </w:hyperlink>
      <w:r>
        <w:rPr>
          <w:sz w:val="24"/>
        </w:rPr>
        <w:t xml:space="preserve"> Закона Чувашской Республики "О выборах депутатов Государственного Совета Чувашской Республики"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торая половина состава муниципальной избирательной комиссии города Чебоксары назначается Чебоксарским городским Собранием депутатов  по предложениям Центральной избирательной комиссии Чувашской Республики, которые готовятся с учетом предложений общественных объединений, за исключением политических партий, указанных выше, а также предложений собраний избирателей по месту жительства, работы, службы, учебы и предложений муниципальной избирательной комиссии города Чебоксары предыдущего состав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ложения по кандидатурам принимаются до 31 июля 2012 года в Чебоксарском городском Собрании депутатов по адресу: город Чебоксары, ул. К. Маркса, дом 36.  </w:t>
      </w:r>
    </w:p>
    <w:p>
      <w:pPr>
        <w:pStyle w:val="Normal"/>
        <w:ind w:firstLine="720"/>
        <w:jc w:val="both"/>
        <w:rPr/>
      </w:pPr>
      <w:r>
        <w:rPr>
          <w:sz w:val="24"/>
        </w:rPr>
        <w:t>Предложения по кандидатурам в части, формируемой по предложениям Центральной избирательной комиссии Чувашской Республики, принимаются до 31 июля 2012 года в Центральной избирательной комиссии Чувашской Республики по адресу: 428004, г.Чебоксары, Президентский бульвар, д.1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8"/>
      <w:szCs w:val="3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194986.0" TargetMode="External"/><Relationship Id="rId4" Type="http://schemas.openxmlformats.org/officeDocument/2006/relationships/hyperlink" Target="garantf1://84566.0" TargetMode="External"/><Relationship Id="rId5" Type="http://schemas.openxmlformats.org/officeDocument/2006/relationships/hyperlink" Target="consultantplus://offline/ref=3E8E19402E281C4F616C19D5FC781ED08A0BAC7B79ED6407B6D2C7134E3C0A47DB82A8EFEC647A55i5p3K" TargetMode="External"/><Relationship Id="rId6" Type="http://schemas.openxmlformats.org/officeDocument/2006/relationships/hyperlink" Target="consultantplus://offline/ref=3E8E19402E281C4F616C07D8EA1440D48302FB7775EB6D58E28D9C4E193500109CCDF1ADA8687F52551620iCp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6:00Z</dcterms:created>
  <dc:creator>deputats</dc:creator>
  <dc:description/>
  <cp:keywords/>
  <dc:language>en-US</dc:language>
  <cp:lastModifiedBy>.</cp:lastModifiedBy>
  <cp:lastPrinted>2012-06-13T15:50:00Z</cp:lastPrinted>
  <dcterms:modified xsi:type="dcterms:W3CDTF">2012-06-18T11:46:00Z</dcterms:modified>
  <cp:revision>3</cp:revision>
  <dc:subject/>
  <dc:title>Чувашская Республика</dc:title>
</cp:coreProperties>
</file>