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7 августа 2012 г. № 711</w:t>
      </w:r>
    </w:p>
    <w:p>
      <w:pPr>
        <w:pStyle w:val="Normal"/>
        <w:suppressAutoHyphens w:val="tru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962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ебоксарского городского Собрания депутатов от 19 октября 2010 года № 1 «О постоянно действующем секретариате Чебоксарского городского Собрания депутатов»</w:t>
      </w:r>
    </w:p>
    <w:p>
      <w:pPr>
        <w:pStyle w:val="TextBodyIndent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Регламентом Чебоксарского городского Собрания депутатов, утвержденным решением Чебоксарского городского Собрания депутатов от </w:t>
      </w:r>
      <w:r>
        <w:rPr>
          <w:sz w:val="28"/>
        </w:rPr>
        <w:t>30 июня 2011 года № 264, и на основании решения Президиума Чебоксарского городского Собрания депутатов от 31 июля 2012 года</w:t>
      </w:r>
    </w:p>
    <w:p>
      <w:pPr>
        <w:pStyle w:val="TextBodyIndent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Р Е Ш И Л О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Чебоксарского городского Собрания депутатов от 19 октября 2010 года № 1 «О постоянно действующем секретариате Чебоксарского городского Собрания депутатов»  (далее – решение) следующие изменения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1.1. Вывести из состава постоянно действующего секретариата Чебоксарского городского Собрания депутатов Данилова Григория Владиславовича, депутата Чебоксарского городского Собрания депутатов по избирательному округу № 31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1.2. Ввести в состав постоянно действующего секретариата Чебоксарского городского Собрания депутатов Владимирова Николая Николаевича, депутата Чебоксарского городского Собрания депутатов по избирательному округу № 27.</w:t>
      </w:r>
    </w:p>
    <w:p>
      <w:pPr>
        <w:sectPr>
          <w:type w:val="nextPage"/>
          <w:pgSz w:w="11906" w:h="16838"/>
          <w:pgMar w:left="1701" w:right="850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Пункт 2 решения изложить в следующей редакции: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2. Утвердить руководителем постоянно действующего секретариата Чебоксарского городского Собрания депутатов Владимирова Николая Николаевича, депутата Чебоксарского городского Собрания депутатов по избирательному округу № 27.»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органов местного самоуправления города Чебоксары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Иванов)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right="-5" w:hanging="0"/>
        <w:rPr/>
      </w:pPr>
      <w:r>
        <w:rPr>
          <w:sz w:val="28"/>
          <w:szCs w:val="28"/>
        </w:rPr>
        <w:t xml:space="preserve">Глава города Чебоксары </w:t>
        <w:tab/>
        <w:t xml:space="preserve">  Л.И.Черкесов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39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6:00Z</dcterms:created>
  <dc:creator>sd-org4</dc:creator>
  <dc:description/>
  <dc:language>en-US</dc:language>
  <cp:lastModifiedBy>Тарасова Н.Н.</cp:lastModifiedBy>
  <cp:lastPrinted>2012-08-07T15:36:00Z</cp:lastPrinted>
  <dcterms:modified xsi:type="dcterms:W3CDTF">2012-08-08T06:18:00Z</dcterms:modified>
  <cp:revision>3</cp:revision>
  <dc:subject/>
  <dc:title>Чувашская Республика</dc:title>
</cp:coreProperties>
</file>