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7 августа 2012 г. № 712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674" w:hanging="0"/>
        <w:rPr/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ёй 28</w:t>
        </w:r>
      </w:hyperlink>
      <w:r>
        <w:rPr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ых заявлений депутатов Чебоксарского городского Собрания депутатов А.В. Андреева, И.В. Клементьевой, М.Э. Ладилова, О.В. Скворцова, П.А. Трофимова </w:t>
      </w:r>
    </w:p>
    <w:p>
      <w:pPr>
        <w:pStyle w:val="32"/>
        <w:spacing w:lineRule="auto" w:line="336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36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1. Вывести из составов постоянных комиссий Чебоксарского городского Собрания депутатов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социальному развитию и экологии Ладилова Максима Эдуардовича, депутата Чебоксарского городского Собрания депутатов от избирательного округа № 13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по экономической политике и инвестициям Трофимова Павла Анатольевича, депутата Чебоксарского городского Собрания депутатов от избирательного округа № 1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2. Ввести в состав постоянной комиссии Чебоксарского городского Собрания депутатов по местному самоуправлению и депутатской этике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Андреева Александра Васильевича, депутата Чебоксарского городского Собрания депутатов от избирательного округа № 25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лементьеву Ирину Всеволодовну, депутата Чебоксарского городского Собрания депутатов от избирательного округа № 16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Ладилова Максима Эдуардовича, депутата Чебоксарского городского Собрания депутатов от избирательного округа № 13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кворцова Олега Веняминовича, депутата Чебоксарского городского Собрания депутатов от избирательного округа № 9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офимова Павла Анатольевича, депутата Чебоксарского городского Собрания депутатов от избирательного округа № 1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Изменить соответствующим образом численные </w:t>
      </w:r>
      <w:hyperlink r:id="rId4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 357, от 22 декабря 2011 года № 433, от 6 марта 2012 года № 514, 14 июня 2012 года № 645),  указанные в </w:t>
      </w:r>
      <w:hyperlink r:id="rId5">
        <w:r>
          <w:rPr>
            <w:rStyle w:val="InternetLink"/>
            <w:sz w:val="28"/>
          </w:rPr>
          <w:t>пунктах 1</w:t>
        </w:r>
      </w:hyperlink>
      <w:r>
        <w:rPr>
          <w:sz w:val="28"/>
        </w:rPr>
        <w:t>, 2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Опубликовать настоящее решение в Вестнике органов местного самоуправления города Чебоксары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Иван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B8109B626CDF73C70BE1C953E2157BD2BCFE0DAA5D10B39B43E2BE3891B7AD121DAA810E760625DB36522FqFXBN" TargetMode="External"/><Relationship Id="rId5" Type="http://schemas.openxmlformats.org/officeDocument/2006/relationships/hyperlink" Target="consultantplus://offline/ref=B8109B626CDF73C70BE1C953E2157BD2BCFE0DAA5D11B69D4CE2BE3891B7AD121DAA810E760625DB36522FqF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9:00Z</dcterms:created>
  <dc:creator>deputats</dc:creator>
  <dc:description/>
  <dc:language>en-US</dc:language>
  <cp:lastModifiedBy>Тарасова Н.Н.</cp:lastModifiedBy>
  <cp:lastPrinted>2012-08-07T15:38:00Z</cp:lastPrinted>
  <dcterms:modified xsi:type="dcterms:W3CDTF">2012-08-08T06:19:00Z</dcterms:modified>
  <cp:revision>2</cp:revision>
  <dc:subject/>
  <dc:title>Чувашская Республика</dc:title>
</cp:coreProperties>
</file>