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  <w:bookmarkStart w:id="0" w:name="bookmark0"/>
      <w:bookmarkStart w:id="1" w:name="bookmark0"/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sz w:val="8"/>
                <w:szCs w:val="20"/>
              </w:rPr>
            </w:pP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sz w:val="8"/>
                <w:szCs w:val="20"/>
              </w:rPr>
            </w:pP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color w:val="000000"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color w:val="000000"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color w:val="000000"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widowControl/>
              <w:ind w:left="-112" w:right="-102" w:hanging="0"/>
              <w:jc w:val="center"/>
              <w:rPr>
                <w:rFonts w:ascii="Baltica Chv" w:hAnsi="Baltica Chv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Baltica Chv" w:hAnsi="Baltica Chv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9659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Ч</w:t>
            </w:r>
            <w:r>
              <w:rPr>
                <w:rFonts w:eastAsia="Times New Roman" w:cs="Baltica Chv" w:ascii="Baltica Chv" w:hAnsi="Baltica Chv"/>
                <w:b/>
                <w:color w:val="000000"/>
                <w:spacing w:val="40"/>
                <w:sz w:val="22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color w:val="000000"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widowControl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sz w:val="8"/>
                <w:szCs w:val="20"/>
              </w:rPr>
            </w:pP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color w:val="000000"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color w:val="000000"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color w:val="000000"/>
                <w:spacing w:val="40"/>
                <w:sz w:val="22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2"/>
                <w:szCs w:val="20"/>
              </w:rPr>
              <w:t>в</w:t>
            </w:r>
            <w:r>
              <w:rPr>
                <w:rFonts w:eastAsia="Times New Roman" w:cs="Baltica Chv" w:ascii="Baltica Chv" w:hAnsi="Baltica Chv"/>
                <w:b/>
                <w:color w:val="000000"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widowControl/>
              <w:jc w:val="center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sz w:val="22"/>
                <w:szCs w:val="20"/>
              </w:rPr>
            </w:pP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color w:val="000000"/>
                <w:sz w:val="22"/>
                <w:szCs w:val="20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>НУ</w:t>
            </w:r>
          </w:p>
        </w:tc>
      </w:tr>
    </w:tbl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</w:r>
    </w:p>
    <w:p>
      <w:pPr>
        <w:pStyle w:val="Normal"/>
        <w:widowControl/>
        <w:ind w:left="-84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 сентября 2012 г. № 753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mall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</w:r>
    </w:p>
    <w:p>
      <w:pPr>
        <w:pStyle w:val="Normal"/>
        <w:ind w:right="467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ередаче муниципального имущества города Чебоксары в федеральную собствен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выполнения Федерального закона от 7 февраля 2011 г. № 3-Ф3 «О полиции», в соответствии со статьей 31 Устава муниципального образования города Чебоксары - столицы Чувашской Республики, учитывая обращение Министерства внутренних дел по Чувашской Республике от 24 мая 2012 г. № 24.1-2652, Управления Государственной инспекции безопасности дорожного движения Министерства внутренних дел по Чувашской Республике от 31 мая 2012 г. № 24.1/2775,</w:t>
      </w:r>
    </w:p>
    <w:p>
      <w:pPr>
        <w:pStyle w:val="Normal"/>
        <w:spacing w:lineRule="auto" w:line="336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3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Согласовать безвозмездную передачу движимого имущества, указанного в приложении к настоящему решению, находящегося в пользовании Управления Государственной инспекции безопасности дорожного движения Министерства внутренних дел по Чувашской Республике, из муниципальной собственности города Чебоксары в федеральную собственность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Администрации города Чебоксары в установленном порядке осуществить передачу в федеральную собственность имущества, указанного в приложении к настоящему реше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а Чебоксары  </w:t>
        <w:tab/>
        <w:t xml:space="preserve">Л.И. Черкесов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2" w:name="bookmark0"/>
      <w:r>
        <w:rPr>
          <w:rFonts w:eastAsia="Times New Roman" w:cs="Times New Roman" w:ascii="Times New Roman" w:hAnsi="Times New Roman"/>
          <w:sz w:val="28"/>
          <w:szCs w:val="28"/>
        </w:rPr>
        <w:t>к решению Чебоксарского городского Собрания депутатов</w:t>
      </w:r>
      <w:bookmarkEnd w:id="2"/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>25.09.2012 № 75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bookmark2"/>
      <w:bookmarkStart w:id="5" w:name="bookmark2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6" w:name="bookmark2"/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движимого имущества, </w:t>
        <w:br/>
        <w:t>передаваемого в федеральную собственность</w:t>
      </w:r>
      <w:bookmarkEnd w:id="6"/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995"/>
        <w:gridCol w:w="817"/>
        <w:gridCol w:w="1701"/>
        <w:gridCol w:w="34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Style w:val="WW16pt"/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  <w:lang w:eastAsia="en-US"/>
              </w:rPr>
              <w:t>Инвентарный</w:t>
            </w:r>
          </w:p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  <w:lang w:eastAsia="en-US"/>
              </w:rPr>
              <w:t>Дата ввода в экспл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  <w:lang w:eastAsia="en-US"/>
              </w:rPr>
              <w:t>Балансовая стоимость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таточная стоимость в рублях на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0.12.20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373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/КАМЕРА ЦИФР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NY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DCR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DVD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05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9 09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37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ЛЬНОМЕР ЛАЗЕР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L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1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37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ЛЬНОМЕР ЛАЗЕР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L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1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37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ЛЬНОМЕР ЛАЗЕР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L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1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37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ЛЬНОМЕР ЛАЗЕР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L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1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37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ЛЬНОМЕР ЛАЗЕР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L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1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37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ЛЬНОМЕР ЛАЗЕР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L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1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37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ЛЬНОМЕР ЛАЗЕР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L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1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372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ЛЬНОМЕР ЛАЗЕР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L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1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372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ЛЬНОМЕР ЛАЗЕР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L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1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372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ЛЬНОМЕР ЛАЗЕР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L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1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372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ЛЬНОМЕР ЛАЗЕР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L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1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372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ЛЬНОМЕР ЛАЗЕР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L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1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372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ЛЬНОМЕР ЛАЗЕР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L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1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37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ЛЬНОМЕР ЛАЗЕР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L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1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372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ЛЬНОМЕР ЛАЗЕР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L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1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49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НДИЦИОНЕР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LASSE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Н12 КЕА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4 41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3 263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465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пировальный аппарат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Sharp AR-5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9 91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465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нитор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ViewSonic VA 1931W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25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465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нитор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ViewSonic VA 1931W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25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465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нитор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ViewSonic VA 1931W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25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465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сональный компьютер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fo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r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tica Li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3 7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465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сональный компьютер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formatica Li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3 7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466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сональный компьютер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formatica Li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3 7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50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нтер лазер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HP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ser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t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2055 А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8 134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465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нтер лазер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HP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ser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t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1 2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465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нтер лазер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HP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ser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t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1 2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378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145pt"/>
                <w:rFonts w:cs="Times New Roman" w:ascii="Times New Roman" w:hAnsi="Times New Roman"/>
                <w:sz w:val="20"/>
                <w:szCs w:val="20"/>
                <w:lang w:eastAsia="en-US"/>
              </w:rPr>
              <w:t>Ф</w:t>
            </w:r>
            <w:r>
              <w:rPr>
                <w:rStyle w:val="145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/</w:t>
            </w:r>
            <w:r>
              <w:rPr>
                <w:rStyle w:val="145pt"/>
                <w:rFonts w:cs="Times New Roman" w:ascii="Times New Roman" w:hAnsi="Times New Roman"/>
                <w:sz w:val="20"/>
                <w:szCs w:val="20"/>
                <w:lang w:eastAsia="en-US"/>
              </w:rPr>
              <w:t>АППАРАТ</w:t>
            </w:r>
            <w:r>
              <w:rPr>
                <w:rStyle w:val="145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145pt"/>
                <w:rFonts w:cs="Times New Roman" w:ascii="Times New Roman" w:hAnsi="Times New Roman"/>
                <w:sz w:val="20"/>
                <w:szCs w:val="20"/>
                <w:lang w:eastAsia="en-US"/>
              </w:rPr>
              <w:t>ЦИФР</w:t>
            </w:r>
            <w:r>
              <w:rPr>
                <w:rStyle w:val="145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ON POWER SHOT A6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9 390,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37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Ф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/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АППАРАТ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ЦИФР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CANON POWER SHOT A6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9 390,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000151055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АВТОМОБИЛЬ ВАЗ-2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10 375,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000163043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ДИВ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1 956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6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НДИЦИОНЕР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LASSE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Н09 КЕА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6 62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5 732,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7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НДИЦИОНЕР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LASSE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Н09 КЕА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7 1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6 717,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7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НДИЦИОНЕР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LASSE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Н09 КЕА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7 17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6 717,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6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НДИЦИОНЕР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LASSER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Н12 КЕА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2 4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1 653,3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000163043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СЕЙФ КУБ. С КЛЮЧ. ЗАМК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6 356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5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ЕЛЛАЖ 5-СЕКЦИОННЫИ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00x400x20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 8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5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ЕЛЛАЖ 5-СЕКЦИОННЫИ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00x400x20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 8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5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ЕЛЛАЖ 5-СЕКЦИОН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00x400x20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 8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5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ЕЛЛАЖ 5-СЕКЦИОН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00x400x20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 8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5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ЕЛЛАЖ 5-СЕКЦИОННЫ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00x400x20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3 8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000163043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ШКАФ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80x470x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1 920,6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4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ШКАФ ДЛЯ ОДЕЖДЫ ИНДИВИДУАЛЬНЫЙ НА 2 ЧЕЛ С ЗАМК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475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4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ШКАФ ДЛЯ ОДЕЖДЫ ИНДИВИДУАЛЬНЫЙ НА 2 ЧЕЛ С ЗАМК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475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4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ШКАФ ДЛЯ ОДЕЖДЫ ИНДИВИДУАЛЬНЫЙ НА 2 ЧЕЛ С ЗАМК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475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4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ШКАФ ДЛЯ ОДЕЖДЫ ИНДИВИДУАЛЬНЫЙ НА 2 ЧЕЛ С ЗАМК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 475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5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ШКАФ МЕТАЛЛИЧЕСКИИ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LE-24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75x500x183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7 35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6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ШКАФ МЕТАЛЛИЧЕСКИ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LE-24 (575x500x183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7 35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475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втоматизированное рабочее место оператора ПК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formatica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te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2.7/2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Gb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320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Gb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DVDRW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450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n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8 68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3 9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475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втоматизированное рабочее место оператора ПК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formatica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te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2.7/2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Gb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320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Gb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DVDRW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450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n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8 68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3 9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475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втоматизированное рабочее место оператора ПК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formatica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te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2.7/2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Gb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320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Gb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DVDRW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450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n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8 68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3 9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475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втоматизированное рабочее место оператора ПК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formatica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te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2.7/2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Gb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320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Gb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DVDRW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450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n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8 68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3 9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475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втоматизированное рабочее место оператора ПК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formatica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te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2.7/2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Gb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320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Gb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DVDRW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450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n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8 68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3 90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38008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зированное программное обеспечение "Выписка административных протоколов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635 0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29 166,5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478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Вентилятор В08 р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 2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4465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мутатор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D-Link DES 1005D/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84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4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еллаж низки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750x300)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2 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8 0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Стол раб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 1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5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ол рабочи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200x7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5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ол рабочи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200x7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5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ол рабочий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200x7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0000310106134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олешница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BS 1300x700 </w:t>
            </w: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2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4 400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1 389 132,9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WW16pt"/>
                <w:rFonts w:cs="Times New Roman" w:ascii="Times New Roman" w:hAnsi="Times New Roman"/>
                <w:sz w:val="20"/>
                <w:szCs w:val="20"/>
                <w:lang w:eastAsia="en-US"/>
              </w:rPr>
              <w:t>782 749,9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6pt">
    <w:name w:val="Основной текст + 16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145pt">
    <w:name w:val="Основной текст + 1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16pt">
    <w:name w:val="WW-Основной текст + 16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503" w:before="0" w:after="60"/>
      <w:outlineLvl w:val="0"/>
    </w:pPr>
    <w:rPr>
      <w:rFonts w:ascii="Arial Unicode MS" w:hAnsi="Arial Unicode MS" w:eastAsia="Arial Unicode MS" w:cs="Arial Unicode MS"/>
      <w:sz w:val="40"/>
      <w:szCs w:val="4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020" w:after="420"/>
    </w:pPr>
    <w:rPr>
      <w:rFonts w:ascii="Arial Unicode MS" w:hAnsi="Arial Unicode MS" w:eastAsia="Arial Unicode MS" w:cs="Arial Unicode MS"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6:00Z</dcterms:created>
  <dc:creator>sd-info</dc:creator>
  <dc:description/>
  <dc:language>en-US</dc:language>
  <cp:lastModifiedBy>Тарасова Н.Н.</cp:lastModifiedBy>
  <dcterms:modified xsi:type="dcterms:W3CDTF">2012-09-26T07:47:00Z</dcterms:modified>
  <cp:revision>3</cp:revision>
  <dc:subject/>
  <dc:title/>
</cp:coreProperties>
</file>