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spacing w:val="40"/>
              </w:rPr>
              <w:t>Чувашская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spacing w:val="40"/>
              </w:rPr>
              <w:t>Чебоксарское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spacing w:val="40"/>
              </w:rPr>
              <w:t>Собрание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3"/>
              <w:ind w:left="-108" w:right="-102" w:hanging="0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mallCaps/>
                <w:sz w:val="28"/>
              </w:rPr>
            </w:pPr>
            <w:r>
              <w:rPr/>
              <w:drawing>
                <wp:inline distT="0" distB="0" distL="0" distR="0">
                  <wp:extent cx="6934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mallCaps/>
                <w:sz w:val="8"/>
              </w:rPr>
            </w:pPr>
            <w:r>
              <w:rPr>
                <w:b/>
                <w:smallCaps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spacing w:val="40"/>
              </w:rPr>
              <w:t>Ч</w:t>
            </w:r>
            <w:r>
              <w:rPr>
                <w:rFonts w:cs="Baltica Chv" w:ascii="Baltica Chv" w:hAnsi="Baltica Chv"/>
                <w:spacing w:val="40"/>
              </w:rPr>
              <w:t>=</w:t>
            </w:r>
            <w:r>
              <w:rPr>
                <w:spacing w:val="40"/>
              </w:rPr>
              <w:t>ваш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spacing w:val="40"/>
              </w:rPr>
              <w:t>Шупашкар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spacing w:val="40"/>
              </w:rPr>
              <w:t>депутатсен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Пух</w:t>
            </w:r>
            <w:r>
              <w:rPr>
                <w:rFonts w:cs="Baltica Chv" w:ascii="Baltica Chv" w:hAnsi="Baltica Chv"/>
                <w:spacing w:val="40"/>
              </w:rPr>
              <w:t>=</w:t>
            </w:r>
            <w:r>
              <w:rPr>
                <w:spacing w:val="40"/>
              </w:rPr>
              <w:t>в</w:t>
            </w:r>
            <w:r>
              <w:rPr>
                <w:rFonts w:cs="Baltica Chv" w:ascii="Baltica Chv" w:hAnsi="Baltica Chv"/>
                <w:spacing w:val="40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/>
              <w:t>ЙЫШ</w:t>
            </w:r>
            <w:r>
              <w:rPr>
                <w:rFonts w:cs="Baltica Chv" w:ascii="Baltica Chv" w:hAnsi="Baltica Chv"/>
              </w:rPr>
              <w:t>+</w:t>
            </w:r>
            <w:r>
              <w:rPr/>
              <w:t>НУ</w:t>
            </w:r>
          </w:p>
        </w:tc>
      </w:tr>
    </w:tbl>
    <w:p>
      <w:pPr>
        <w:pStyle w:val="Normal"/>
        <w:ind w:right="-1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left="-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5 сентября 2012 г. № 755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ind w:right="5101" w:hanging="0"/>
        <w:jc w:val="both"/>
        <w:rPr/>
      </w:pPr>
      <w:r>
        <w:rPr>
          <w:sz w:val="28"/>
          <w:szCs w:val="28"/>
        </w:rPr>
        <w:t xml:space="preserve">О внесении изменений в бюджет муниципального образования города Чебоксары – столицы Чувашской Республики на 2012 год, утвержденный решением Чебоксарского городского Собрания депутатов от 22 декабря 2011 года № 419  </w:t>
      </w:r>
    </w:p>
    <w:p>
      <w:pPr>
        <w:pStyle w:val="TextBodyIndent"/>
        <w:spacing w:lineRule="auto" w:line="240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2" w:firstLine="709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со статьей 43 Устава  муниципального образования города Чебоксары – столицы Чувашской Республики и на основании пункта 35 Положения «О бюджетных правоотношениях в муниципальном образовании городе Чебоксары», утвержденного решением Чебоксарского городского Собрания депутатов от 22 мая 2008 года № 1011,</w:t>
      </w:r>
    </w:p>
    <w:p>
      <w:pPr>
        <w:pStyle w:val="TextBody"/>
        <w:spacing w:lineRule="auto" w:line="360"/>
        <w:ind w:right="-2" w:firstLine="709"/>
        <w:jc w:val="center"/>
        <w:rPr>
          <w:szCs w:val="28"/>
        </w:rPr>
      </w:pPr>
      <w:r>
        <w:rPr>
          <w:szCs w:val="28"/>
        </w:rPr>
        <w:t>Чебоксарское городское Собрание депутатов</w:t>
      </w:r>
    </w:p>
    <w:p>
      <w:pPr>
        <w:pStyle w:val="TextBody"/>
        <w:spacing w:lineRule="auto" w:line="360"/>
        <w:ind w:right="-2" w:firstLine="709"/>
        <w:jc w:val="center"/>
        <w:rPr>
          <w:szCs w:val="28"/>
        </w:rPr>
      </w:pPr>
      <w:r>
        <w:rPr>
          <w:szCs w:val="28"/>
        </w:rPr>
        <w:t>Р Е Ш И Л О:</w:t>
      </w:r>
    </w:p>
    <w:p>
      <w:pPr>
        <w:pStyle w:val="3"/>
        <w:tabs>
          <w:tab w:val="clear" w:pos="720"/>
          <w:tab w:val="left" w:pos="709" w:leader="none"/>
        </w:tabs>
        <w:ind w:right="0" w:firstLine="709"/>
        <w:rPr>
          <w:szCs w:val="28"/>
        </w:rPr>
      </w:pPr>
      <w:r>
        <w:rPr>
          <w:szCs w:val="28"/>
        </w:rPr>
        <w:t>1. Внести в бюджет муниципального образования города Чебоксары – столицы Чувашской Республики на 2012 год, утвержденный решением Чебоксарского городского Собрания депутатов  от 22 декабря 2011 года № 419 (с учетом внесённых изменений решениями Чебоксарского городского Собрания депутатов от 23 марта 2012 года № 519,  от 19 апреля 2012 года № 540, от 14 июня 2012 года № 633), следующие изменения.</w:t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ind w:firstLine="709"/>
        <w:rPr/>
      </w:pPr>
      <w:r>
        <w:rPr>
          <w:szCs w:val="28"/>
        </w:rPr>
        <w:t xml:space="preserve">1.1. Раздел </w:t>
      </w:r>
      <w:r>
        <w:rPr>
          <w:szCs w:val="28"/>
          <w:lang w:val="en-US"/>
        </w:rPr>
        <w:t>I</w:t>
      </w:r>
      <w:r>
        <w:rPr>
          <w:szCs w:val="28"/>
        </w:rPr>
        <w:t xml:space="preserve"> «</w:t>
      </w:r>
      <w:r>
        <w:rPr>
          <w:bCs/>
          <w:szCs w:val="28"/>
        </w:rPr>
        <w:t>Основные характеристики бюджета города Чебоксары на 2012 год»</w:t>
      </w:r>
      <w:r>
        <w:rPr>
          <w:szCs w:val="28"/>
        </w:rPr>
        <w:t xml:space="preserve"> изложить в следующей редакции:</w:t>
      </w:r>
    </w:p>
    <w:p>
      <w:pPr>
        <w:pStyle w:val="TextBodyIndent"/>
        <w:ind w:firstLine="709"/>
        <w:rPr/>
      </w:pPr>
      <w:r>
        <w:rPr>
          <w:szCs w:val="28"/>
        </w:rPr>
        <w:t>«1.1. Утвердить основные характеристики бюджета города Чебоксары на 2012 год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прогнозируемый общий объем доходов бюджета города Чебоксары в сумме 5452651,5 тыс.рублей, в том числе объем безвозмездных поступлений в сумме 1982916,3 тыс.рублей;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общий объем расходов бюджета города Чебоксары в сумме 5959830,3 тыс.рублей, в том числе объем безвозмездных поступлений из республиканского бюджета Чувашской Республики бюджету города Чебоксары в 2012 году в сумме 2101527,8 тыс.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предельный объем   муниципального  долга города Чебоксары в сумме 2372456,6 тыс.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верхний предел  муниципального внутреннего долга города Чебоксары на 1 января 2013 года в сумме  1738195,3 тыс. рублей, в том числе верхний предел долга по муниципальным гарантиям города Чебоксары – 433250,0 тыс.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предельный объём расходов на обслуживание муниципального долга города Чебоксары в сумме 78046,6 тыс.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прогнозируемый дефицит бюджета города Чебоксары в сумме 507178,8 тыс. рублей.».</w:t>
      </w:r>
    </w:p>
    <w:p>
      <w:pPr>
        <w:pStyle w:val="21"/>
        <w:spacing w:lineRule="auto" w:line="312"/>
        <w:ind w:firstLine="709"/>
        <w:jc w:val="both"/>
        <w:rPr/>
      </w:pPr>
      <w:r>
        <w:rPr>
          <w:szCs w:val="28"/>
        </w:rPr>
        <w:t xml:space="preserve">1.2. Раздел </w:t>
      </w:r>
      <w:r>
        <w:rPr>
          <w:szCs w:val="28"/>
          <w:lang w:val="en-US"/>
        </w:rPr>
        <w:t>X</w:t>
      </w:r>
      <w:r>
        <w:rPr>
          <w:szCs w:val="28"/>
        </w:rPr>
        <w:t xml:space="preserve"> «Безвозмездные поступления, предоставляемые из республиканского бюджета Чувашской Республики бюджету города Чебоксары в 2012 году» изложить в следующей редакции: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Установить, что общий объем безвозмездных поступлений из республиканского бюджета Чувашской Республики бюджету города Чебоксары  составляет 2101527,8  тыс.рублей, в том числе на: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государственных полномочий Чувашской Республики по созданию и обеспечению деятельности административных комиссий для рассмотрения дел об административных  правонарушениях в  сумме 109,0 тыс. рублей;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делегированных государственных полномочий Российской Федерации на государственную регистрацию актов гражданского состояния в сумме 9597,7 тыс. 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в сумме 3064,3 тыс. 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от 17 октября 2005 года № 42 «О регулировании жилищных отношений» и состоящих на учете в качестве нуждающихся в жилых помещениях, в сумме  21576,0  тыс. рублей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на приобретение жилья  в связи с переселением из районов Крайнего Севера и приравненных к ним местностей,  в сумме  59,7 тыс. 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ение государственных полномочий Чувашской Республики по </w:t>
      </w:r>
      <w:r>
        <w:rPr>
          <w:sz w:val="28"/>
          <w:szCs w:val="28"/>
        </w:rPr>
        <w:t>выплате денежного вознаграждения за выполнение функций классного руководителя педагогическим работникам муниципальных образовательных учреждений в определенных Правительством Российской Федерации типах муниципальных образовательных учреждений в сумме 30181,9 тыс.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в сумме 1034209,8 тыс.рублей;</w:t>
      </w:r>
    </w:p>
    <w:p>
      <w:pPr>
        <w:pStyle w:val="Normal"/>
        <w:spacing w:lineRule="auto" w:line="312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одернизацию региональных систем  общего образования Чувашской Республики в сумме 58013,0 тыс. 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государственных полномочий Чувашской Республики по организации и осуществлению деятельности по опеке и попечительству в сумме 7513,7 тыс.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делегированных государственных полномочий Чувашской  Республики  по выплате единовременного пособия при передаче ребёнка на воспитание в семью в сумме 1741,0 тыс.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софинансирование  расходов бюджетов городских округов на предоставление социальных выплат на приобретение жилья молодым семьям, являющимся участниками подпрограммы «Обеспечение жильем молодых семей» федеральной целевой программы «Жилище» на 2011-2015 годы, в сумме 35182,5 тыс.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осуществление делегированных полномочий Российской Федерации по обеспечению жильем граждан, уволенных с военной службы (службы), и приравненных к ним лиц в соответствии с федеральной целевой программой «Жилище» на 2011 - 2015 годы в сумме 151732,3 тыс. рублей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книжных фондов библиотек муниципальных образований Чувашской Республики в сумме 1140,6 тыс.рублей;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осуществление делегированных государственных полномочий Российской Федерации на составление списков кандидатов в присяжные заседатели федеральных судов общей юрисдикции в Российской Федерации в сумме 631,5 тыс. 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государственных полномочий по обеспечению жилыми   помещениями детей – сирот, детей, оставшихся без попечения  родителей, а также детей, находящихся под опекой (попечительством), не имеющих закрепленного жилого помещения   в сумме 85250,0 тыс. 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осуществление государственных полномочий по </w:t>
      </w:r>
      <w:r>
        <w:rPr>
          <w:spacing w:val="-6"/>
          <w:sz w:val="28"/>
          <w:szCs w:val="28"/>
        </w:rPr>
        <w:t>выплате компенсации части платы за содержание ребёнка в образовательных организациях, реализующих основную общеобразовательную программу дошкольного образования, в сумме 46406,5 тыс.рублей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полигон твёрдых бытовых отходов (Чувашская Республика, г. Новочебоксарск, ул. Промышленная) в рамках республиканской целевой программы «Повышение экологической безопасности в Чувашской Республике на 2010 – 2015 годы» в сумме 27007,8 тыс. рублей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реконструкцию бассейна МБОУ «СОШ № 45» г. Чебоксары в сумме 10300,0 тыс. рублей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переустройство здания вечерней общеобразовательной школы № 2 под детский сад на 75 мест по ул. Фруктовая, д. 31а, в сумме 11250,0 тыс. рублей;</w:t>
      </w:r>
    </w:p>
    <w:p>
      <w:pPr>
        <w:pStyle w:val="Normal"/>
        <w:autoSpaceDE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 в сумме 25262,5 тыс. рублей;</w:t>
      </w:r>
    </w:p>
    <w:p>
      <w:pPr>
        <w:pStyle w:val="Normal"/>
        <w:autoSpaceDE w:val="false"/>
        <w:spacing w:lineRule="auto" w:line="312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еспечение мероприятий по п</w:t>
      </w:r>
      <w:r>
        <w:rPr>
          <w:sz w:val="28"/>
          <w:szCs w:val="28"/>
        </w:rPr>
        <w:t xml:space="preserve">ереселению граждан из ветхого и аварийного жилищного фонда (софинансирование) в рамках республиканской целевой программы «Переселение граждан из ветхого и аварийного жилищного фонда, расположенного на территории Чувашской Республики» на 2008–2012 годы и </w:t>
      </w:r>
      <w:r>
        <w:rPr>
          <w:color w:val="000000"/>
          <w:sz w:val="28"/>
          <w:szCs w:val="28"/>
        </w:rPr>
        <w:t>республиканской адресной программы «Переселение граждан из аварийного жилищного фонда, расположенного на территории Чувашской Республики» в сумме 8340,2 тыс. рублей;</w:t>
      </w:r>
    </w:p>
    <w:p>
      <w:pPr>
        <w:pStyle w:val="Normal"/>
        <w:autoSpaceDE w:val="false"/>
        <w:spacing w:lineRule="auto" w:line="312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еспечение мероприятий по п</w:t>
      </w:r>
      <w:r>
        <w:rPr>
          <w:sz w:val="28"/>
          <w:szCs w:val="28"/>
        </w:rPr>
        <w:t xml:space="preserve">ереселению граждан из ветхого и аварийного жилищного фонда (оплата разницы между сносимой и предоставляемой площадью жилых помещений) в рамках республиканской целевой программы «Переселение граждан из ветхого и аварийного жилищного фонда, расположенного на территории Чувашской Республики» на 2008–2012 годы и </w:t>
      </w:r>
      <w:r>
        <w:rPr>
          <w:color w:val="000000"/>
          <w:sz w:val="28"/>
          <w:szCs w:val="28"/>
        </w:rPr>
        <w:t>республиканской адресной программы «Переселение граждан из аварийного жилищного фонда, расположенного на территории Чувашской Республики» в сумме 5467,4 тыс. рублей;</w:t>
      </w:r>
    </w:p>
    <w:p>
      <w:pPr>
        <w:pStyle w:val="Heading2"/>
        <w:spacing w:lineRule="auto" w:line="312"/>
        <w:ind w:firstLine="709"/>
        <w:jc w:val="both"/>
        <w:rPr>
          <w:szCs w:val="28"/>
        </w:rPr>
      </w:pPr>
      <w:r>
        <w:rPr>
          <w:szCs w:val="28"/>
        </w:rPr>
        <w:t>проведение мероприятий по формированию в субъекте Российской Федерации сети базовых 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, в рамках реализации государственной программы Российской Федерации «Доступная среда» на 2011-2015 годы»  10994,2 тыс. рублей;</w:t>
      </w:r>
    </w:p>
    <w:p>
      <w:pPr>
        <w:pStyle w:val="Normal"/>
        <w:spacing w:lineRule="auto" w:line="312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ыплата социальных пособий учащимся общеобразовательных учреждений, нуждающих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 в сумме 14691,7 тыс. рублей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финансирование расходов по строительству, содержанию, модернизации и ремонту технических средств организации дорожного движения на 2012 год в сумме 2694,0 тыс. рублей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апитального ремонта и ремонта дворовых территорий многоквартирных домов, проездов к дворовым территориям многоквартирных домов  административных центров субъектов Российской Федерации  (г. Чебоксары) в сумме 42258,5 тыс. рублей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 реконструкция автомобильных дорог в городских округах в соответствии с Указом Президента Чувашской Республики от 10 октября 2007 года № 87 «Об ускоренном развитии улично - дорожной сети городских округов Чувашской Республики» в сумме 218761,9 тыс. рублей;</w:t>
      </w:r>
    </w:p>
    <w:p>
      <w:pPr>
        <w:pStyle w:val="Normal"/>
        <w:autoSpaceDE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Республиканской целевой программы энергосбережения в Чувашской республике на 2010 - 2015 годы и на период до 2020 года в сумме 25034,6 тыс. рублей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автомобильной дороги 1-го пускового комплекса 1-ой очереди строительства жилого района «Новый город»  г. Чебоксары с выездом на автомобильную дорогу «Чебоксары – Новочебоксарск» в районе поста ГИБДД «Восточный» в сумме 41102,6 тыс. рублей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у денежных поощрений, присуждённых педагогическим работникам Чувашской республики в сумме 100,0 тыс. рублей;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ещение расходов на дооснащение дошкольных образовательных учреждений, вводимых в эксплуатацию в 2012 году, в сумме 9180,0 тыс.рублей;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дошкольного образовательного учреждения по пр. Тракторостроителей на 240 мест в сумме 12000,0 тыс.рублей;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дошкольного образовательного учреждения, поз. 9 микрорайоне № 8 юго-западного района на 240 мест в сумме 9700,0 тыс.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строительство дошкольного образовательного учреждения, поз. 8 микрорайоне «Волжский-2» на 150 мест в сумме 11405,1 тыс.рублей;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ещение части затрат в связи с предоставлением учителям общеобразовательных учреждений ипотечного кредита в соответствии с Указом Главы Чувашской Республики от 21 июня 2012 года № 69 «О мерах государственной поддержки молодых учителей образовательных учреждений в Чувашской Республике в улучшении жилищных условий» на 2012 год в сумме 5907,6 тыс.рублей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проведение капитального ремонта многоквартирных домов в рамках Республиканской адресной программы «Капитальный ремонт многоквартирных домов, расположенных на территории Чувашской Республики» на 2012 год в сумме 123660,2 тыс. рублей.».</w:t>
      </w:r>
    </w:p>
    <w:p>
      <w:pPr>
        <w:pStyle w:val="TextBodyIndent"/>
        <w:spacing w:lineRule="auto" w:line="312"/>
        <w:ind w:firstLine="709"/>
        <w:rPr/>
      </w:pPr>
      <w:r>
        <w:rPr>
          <w:szCs w:val="28"/>
        </w:rPr>
        <w:t>1.3. Внести изменения в приложения №№ 4 и 5 к бюджету города Чебоксары на 2012 год согласно приложениям №№ 1 и 2  к настоящему решению.</w:t>
      </w:r>
    </w:p>
    <w:p>
      <w:pPr>
        <w:pStyle w:val="TextBodyIndent"/>
        <w:spacing w:lineRule="auto" w:line="312"/>
        <w:ind w:firstLine="709"/>
        <w:rPr>
          <w:szCs w:val="28"/>
        </w:rPr>
      </w:pPr>
      <w:r>
        <w:rPr>
          <w:szCs w:val="28"/>
        </w:rPr>
        <w:t>1.4. Приложения  №№  6 и 7 к  бюджету города Чебоксары на 2012 год изложить в редакции согласно приложениям №№ 3 и 4 к настоящему решению.</w:t>
      </w:r>
    </w:p>
    <w:p>
      <w:pPr>
        <w:pStyle w:val="TextBodyIndent"/>
        <w:spacing w:lineRule="auto" w:line="312"/>
        <w:ind w:firstLine="709"/>
        <w:rPr>
          <w:szCs w:val="28"/>
        </w:rPr>
      </w:pPr>
      <w:r>
        <w:rPr>
          <w:szCs w:val="28"/>
        </w:rPr>
        <w:t>2. Опубликовать настоящее решение в  Вестнике органов местного самоуправления города Чебоксары.</w:t>
      </w:r>
    </w:p>
    <w:p>
      <w:pPr>
        <w:pStyle w:val="21"/>
        <w:spacing w:lineRule="auto" w:line="312"/>
        <w:ind w:firstLine="709"/>
        <w:jc w:val="both"/>
        <w:rPr/>
      </w:pPr>
      <w:r>
        <w:rPr>
          <w:szCs w:val="28"/>
        </w:rPr>
        <w:t>3. Контроль за исполнением настоящего решения возложить на  постоянную комиссию Чебоксарского городского Собрания депутатов по бюджету (В.М.Кузин).</w:t>
      </w:r>
    </w:p>
    <w:p>
      <w:pPr>
        <w:pStyle w:val="TextBodyIndent"/>
        <w:tabs>
          <w:tab w:val="clear" w:pos="720"/>
          <w:tab w:val="left" w:pos="737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37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371" w:leader="none"/>
        </w:tabs>
        <w:spacing w:lineRule="auto" w:line="240"/>
        <w:ind w:hanging="0"/>
        <w:rPr>
          <w:bCs/>
          <w:color w:val="000000"/>
          <w:szCs w:val="28"/>
        </w:rPr>
      </w:pPr>
      <w:r>
        <w:rPr>
          <w:szCs w:val="28"/>
        </w:rPr>
        <w:t>Глава города Чебоксары</w:t>
        <w:tab/>
        <w:t xml:space="preserve">   </w:t>
      </w:r>
      <w:r>
        <w:rPr>
          <w:bCs/>
          <w:color w:val="000000"/>
          <w:szCs w:val="28"/>
        </w:rPr>
        <w:t>Л.И. Черкесов</w:t>
      </w:r>
      <w:r>
        <w:br w:type="page"/>
      </w:r>
    </w:p>
    <w:p>
      <w:pPr>
        <w:pStyle w:val="Heading1"/>
        <w:tabs>
          <w:tab w:val="clear" w:pos="720"/>
          <w:tab w:val="left" w:pos="6237" w:leader="none"/>
          <w:tab w:val="left" w:pos="6379" w:leader="none"/>
        </w:tabs>
        <w:ind w:firstLine="5103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tabs>
          <w:tab w:val="clear" w:pos="720"/>
          <w:tab w:val="left" w:pos="10065" w:leader="none"/>
        </w:tabs>
        <w:ind w:right="-57" w:firstLine="5103"/>
        <w:jc w:val="both"/>
        <w:rPr>
          <w:sz w:val="28"/>
          <w:szCs w:val="28"/>
        </w:rPr>
      </w:pPr>
      <w:r>
        <w:rPr>
          <w:sz w:val="28"/>
          <w:szCs w:val="28"/>
        </w:rPr>
        <w:t>к решению Чебоксарского</w:t>
      </w:r>
    </w:p>
    <w:p>
      <w:pPr>
        <w:pStyle w:val="Normal"/>
        <w:tabs>
          <w:tab w:val="clear" w:pos="720"/>
          <w:tab w:val="left" w:pos="7371" w:leader="none"/>
          <w:tab w:val="left" w:pos="10490" w:leader="none"/>
        </w:tabs>
        <w:ind w:right="-285" w:firstLine="5103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брания депутатов</w:t>
      </w:r>
    </w:p>
    <w:p>
      <w:pPr>
        <w:pStyle w:val="Normal"/>
        <w:tabs>
          <w:tab w:val="clear" w:pos="720"/>
          <w:tab w:val="left" w:pos="6379" w:leader="none"/>
          <w:tab w:val="left" w:pos="10065" w:leader="none"/>
        </w:tabs>
        <w:ind w:right="-57"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т 25.09.2012 № 755</w:t>
      </w:r>
    </w:p>
    <w:p>
      <w:pPr>
        <w:pStyle w:val="Normal"/>
        <w:tabs>
          <w:tab w:val="clear" w:pos="720"/>
          <w:tab w:val="left" w:pos="10065" w:leader="none"/>
        </w:tabs>
        <w:ind w:right="-57" w:firstLine="4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firstLine="3828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szCs w:val="24"/>
        </w:rPr>
      </w:pPr>
      <w:r>
        <w:rPr>
          <w:szCs w:val="24"/>
        </w:rPr>
        <w:t>ИЗМЕНЕНИЯ, ВНОСИМЫЕ В ПРИЛОЖЕНИЕ  №4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 БЮДЖЕТУ ГОРОДА ЧЕБОКСАРЫ НА 2012 ГОД «РАСПРЕДЕЛЕНИЕ РАСХОДОВ БЮДЖЕТА ГОРОДА ЧЕБОКСАРЫ  ПО РАЗДЕЛАМ, ПОДРАЗДЕЛАМ, ЦЕЛЕВЫМ СТАТЬЯМ И ВИДАМ РАСХОДОВ БЮДЖЕТА ГОРОДА ЧЕБОКСАРЫ НА 2012 ГОД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22" w:hanging="567"/>
        <w:jc w:val="center"/>
        <w:rPr/>
      </w:pPr>
      <w:r>
        <w:rPr/>
        <w:t>(тыс. рублей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567"/>
        <w:gridCol w:w="916"/>
        <w:gridCol w:w="927"/>
        <w:gridCol w:w="709"/>
        <w:gridCol w:w="1199"/>
      </w:tblGrid>
      <w:tr>
        <w:trPr>
          <w:tblHeader w:val="true"/>
          <w:trHeight w:val="23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  <w:p>
            <w:pPr>
              <w:pStyle w:val="Foo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11,6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законодательных 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9,5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9,5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9,5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9,5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77,9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77,9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77,9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77,9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( 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4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4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4,8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4,8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4,8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4,8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67,2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41,3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41,3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41,3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85,1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5,1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5,1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5,1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3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3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целевая программа "Управление государственным имуществом Чувашской Республики в 2012-2014 годах"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9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единой автоматизированной системы управления и распоряжения государственным имуществом Чувашской Республики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92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92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6,6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вышения эффективности бюджетных расходов города Чебоксары на  2011 и  2012 г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0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0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целевая программа «Профилактика правонарушений в городе Чебоксары на 2010-2012 годы»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3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6,6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Выполнение функций казенными учреждениями 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3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6,6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3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ОСТЬ</w:t>
            </w:r>
          </w:p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07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3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07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3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7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>Целевая программа «Пожарная  безопасность в городе Чебоксары на 2012-2016 годы»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3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3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7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 местного самоуправления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3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3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7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985,6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67,8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транспорт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3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67,8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>Отдельные мероприятия в области  автомобильного транспорт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3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67,8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3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67,8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620,2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102,6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«Жилище» на 2011-2015 год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8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102,6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1-го пускового комплекса 1-ой очереди строительства жилого района «Новый город» г.Чебоксары с выездом на автомобильную дорогу «Чебоксары – Новочебоксарск» в районе поста ГИБДД «Восточный»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88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102,6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88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102,6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7,6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г.Чебоксар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02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7,6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02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7,6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202,4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 управлением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97,6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97,6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казёнными учреждениям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2,2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5,4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99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898,1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1199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335,6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автономным учреждениям на иные цели 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199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596,3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-500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-500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-500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99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-500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00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целевая программа «Государственное стимулирование развития внешнеэкономической и инвестиционной деятельности в Чувашской Республике на 2010-2020 годы»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4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00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ыставочно-конгрессного комплекса, г.Чебоксар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4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00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4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00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«Развитие туризма в городе Чебоксары на 2011-2013 годы» 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4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>Выполнение функций органами  местного самоуправления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4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99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 ХОЗЯЙСТВО</w:t>
            </w:r>
          </w:p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460,9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23,1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72,2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области жилищного хозяйства 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2,2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2,2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0,9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комплексная программа государственной поддержки строительства жилья в Чувашской Республике на 2011-2015 год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0,9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0,9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 хозяйство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7,8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7,8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целевая программа «Повышение экологической безопасности в Чувашской Республике на 2010-2015 годы» 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4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7,8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он твёрдых бытовых отходов (Чувашская Республика, г. Новочебоксарск, ул. Промышленная)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42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7,8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42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7,8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373,6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373,6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795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795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78,6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78,6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/>
            </w:pPr>
            <w:r>
              <w:rPr>
                <w:b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6,4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Руководство и управление в сфере  установленных функц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6,4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8,7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8,7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47,7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47,7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5,4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/>
            </w:pPr>
            <w:r>
              <w:rPr>
                <w:b/>
                <w:sz w:val="24"/>
                <w:szCs w:val="24"/>
              </w:rPr>
              <w:t>Охрана объектов растительного и  животного мира и среды их обита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6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5,4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учреждения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6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5,4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6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5,4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6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5,4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909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514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4438,1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4438,1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4438,1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4438,1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847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847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738,1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608,9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105,1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целевая программа развития образования в Чувашской Республике на 2011-2020 годы 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5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105,1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>Строительство дошкольного образовательного учреждения по пр. Тракторостроителей на 240 мест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52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0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52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0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ошкольного образовательного учреждения, поз. 9 в микрорайоне №8 юго-западного района г.Чебоксары (детсад на 240 мест)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52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0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52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0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ошкольного образовательного учреждения поз.8 в микрорайоне «Волжский -2» СЗР г.Чебоксары (детсад на150 мест)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52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05,1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52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05,1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14,8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114,8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114,8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114,8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3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0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3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0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3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0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3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поощрение лучших учителей за счет средств республиканского бюджета Чувашской Республик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01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01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80,2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>Руководство и управление в сфере  установленных функций государственной  власти субъектов Российской Федерации и 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9,9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9,9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9,9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образования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6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07,6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62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07,6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62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07,6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>Учебно-методические кабинеты, 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5,7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5,7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5,7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Целевая программа «Пожарная безопасность в городе Чебоксары на 2012-2016 годы»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3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3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ЛЬТУРА И КИНЕМАТОГРАФИЯ  </w:t>
            </w:r>
          </w:p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2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/>
            </w:pPr>
            <w:r>
              <w:rPr>
                <w:b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 установленных функций государственной  власти субъектов Российской Федерации и 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30211,4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37245,6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08387,5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«Жилище» на 2011-2015 год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8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08387,5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color w:val="000000"/>
                <w:sz w:val="24"/>
                <w:szCs w:val="24"/>
              </w:rPr>
              <w:t xml:space="preserve"> «Выполнение государственных обязательств по обеспечению жильем категорий граждан, установленных федеральным законодательством»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88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24134,5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уволенных с военной службы (службы), и приравненных к ним лиц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88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24134,5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88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24134,5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жильем молодых семей»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8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47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8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47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285,6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8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285,6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особия учащимся общеобразовательных учреждений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8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285,6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8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285,6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7072,5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программа «Государственная поддержка молодых семей в решении жилищной проблемы на 2002 – 2015 годы»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1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7072,5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Субсидии на обеспечение жильем молодых семей в рамках  федеральной целевой программы «Жилище» на 2011 – 2015 год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11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7072,5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11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7072,5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держка молодых семей в решении жилищной проблемы на 2011 – 2015 годы по городу Чебоксары»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10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10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34,2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34,2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9 мая 1995 года № 81-ФЗ «О государственных пособиях гражданам, имеющим детей»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1,2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>Выплата единовременного пособия  при всех формах устройства детей,  лишенных родительского попечения, в семью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05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1,2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05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1,2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1 декабря 1996 года № 15-ФЗ «О дополнительных гарантиях по социальной поддержке детей 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2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63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>Обеспечение жильем детей-сирот, 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2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63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2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63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1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1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рограмма «Развитие физкультуры, спорта и здорового образа жизни населения г.Чебоксары на 2009-2012 годы»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1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7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физической культуры и спорта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1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7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7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7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344,3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7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44,3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7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44,3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35,5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3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35,5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3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35,5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3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5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35,5</w:t>
            </w:r>
          </w:p>
        </w:tc>
      </w:tr>
      <w:tr>
        <w:trPr>
          <w:trHeight w:val="23" w:hRule="atLeast"/>
          <w:cantSplit w:val="true"/>
        </w:trPr>
        <w:tc>
          <w:tcPr>
            <w:tcW w:w="574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3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5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35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20"/>
          <w:tab w:val="left" w:pos="6237" w:leader="none"/>
          <w:tab w:val="left" w:pos="6379" w:leader="none"/>
        </w:tabs>
        <w:ind w:firstLine="5670"/>
        <w:rPr/>
      </w:pPr>
      <w:r>
        <w:rPr/>
        <w:t>Приложение № 2</w:t>
      </w:r>
    </w:p>
    <w:p>
      <w:pPr>
        <w:pStyle w:val="Normal"/>
        <w:tabs>
          <w:tab w:val="clear" w:pos="720"/>
          <w:tab w:val="left" w:pos="10065" w:leader="none"/>
        </w:tabs>
        <w:ind w:right="-57" w:firstLine="5670"/>
        <w:rPr>
          <w:sz w:val="28"/>
        </w:rPr>
      </w:pPr>
      <w:r>
        <w:rPr>
          <w:sz w:val="28"/>
        </w:rPr>
        <w:t>к решению Чебоксарского</w:t>
      </w:r>
    </w:p>
    <w:p>
      <w:pPr>
        <w:pStyle w:val="Normal"/>
        <w:tabs>
          <w:tab w:val="clear" w:pos="720"/>
          <w:tab w:val="left" w:pos="7371" w:leader="none"/>
          <w:tab w:val="left" w:pos="10490" w:leader="none"/>
        </w:tabs>
        <w:ind w:right="-285" w:firstLine="5670"/>
        <w:rPr>
          <w:sz w:val="28"/>
        </w:rPr>
      </w:pPr>
      <w:r>
        <w:rPr>
          <w:sz w:val="28"/>
        </w:rPr>
        <w:t>городского Собрания депутатов</w:t>
      </w:r>
    </w:p>
    <w:p>
      <w:pPr>
        <w:pStyle w:val="Normal"/>
        <w:tabs>
          <w:tab w:val="clear" w:pos="720"/>
          <w:tab w:val="left" w:pos="6379" w:leader="none"/>
          <w:tab w:val="left" w:pos="10065" w:leader="none"/>
        </w:tabs>
        <w:ind w:right="-57" w:firstLine="5670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szCs w:val="28"/>
        </w:rPr>
        <w:t>25.09.2012 № 755</w:t>
      </w:r>
    </w:p>
    <w:p>
      <w:pPr>
        <w:pStyle w:val="Normal"/>
        <w:tabs>
          <w:tab w:val="clear" w:pos="720"/>
          <w:tab w:val="left" w:pos="10065" w:leader="none"/>
        </w:tabs>
        <w:ind w:right="-57" w:firstLine="567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firstLine="793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firstLine="7938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/>
      </w:pPr>
      <w:r>
        <w:rPr/>
        <w:t xml:space="preserve">ИЗМЕНЕНИЯ, ВНОСИМЫЕ В ПРИЛОЖЕНИЕ  № 5 </w:t>
        <w:br/>
        <w:t>К БЮДЖЕТУ ГОРОДА ЧЕБОКСАРЫ НА 2012 ГОД «РАСПРЕДЕЛЕНИЕ РАСХОДОВ БЮДЖЕТА ГОРОДА ЧЕБОКСАРЫ ПО ГЛАВНЫМ РАСПОРЯДИТЕЛЯМ И ДРУГИМ ПОЛУЧАТЕЛЯМ СРЕДСТВ БЮДЖЕТА ГОРОДА ЧЕБОКСАРЫ В  ВЕДОМСТВЕННОЙ СТРУКТУРЕ РАСХОДОВ  БЮДЖЕТА ГОРОДА ЧЕБОКСАРЫ НА 2012 ГОД»</w:t>
      </w:r>
    </w:p>
    <w:p>
      <w:pPr>
        <w:pStyle w:val="Normal"/>
        <w:ind w:right="-284" w:firstLine="723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2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71"/>
        <w:gridCol w:w="567"/>
        <w:gridCol w:w="567"/>
        <w:gridCol w:w="992"/>
        <w:gridCol w:w="568"/>
        <w:gridCol w:w="1134"/>
      </w:tblGrid>
      <w:tr>
        <w:trPr>
          <w:tblHeader w:val="true"/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eastAsia="Times New Roman" w:cs="Times New Roman"/>
                <w:b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aps w:val="false"/>
                <w:smallCaps w:val="false"/>
                <w:spacing w:val="0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ОРОДА ЧЕБОКСАР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81,7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53,2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Функционирование   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65,9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65,9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65,9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65,9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( 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4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4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общегосударственные вопросы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35,1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85,1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5,1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203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5,1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203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5,1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3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3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вышения эффективности бюджетных расходов города Чебоксары на  2011 и  2012 год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004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004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целевая программа «Профилактика правонарушений в городе Чебоксары на 2010-2012 годы»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3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3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71" w:type="dxa"/>
            <w:tcBorders/>
          </w:tcPr>
          <w:p>
            <w:pPr>
              <w:pStyle w:val="Header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7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71" w:type="dxa"/>
            <w:tcBorders/>
          </w:tcPr>
          <w:p>
            <w:pPr>
              <w:pStyle w:val="Header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7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Header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7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>Целевая программа «Пожарная  безопасность в городе Чебоксары на 2012-2016 годы»</w:t>
            </w:r>
          </w:p>
        </w:tc>
        <w:tc>
          <w:tcPr>
            <w:tcW w:w="771" w:type="dxa"/>
            <w:tcBorders/>
          </w:tcPr>
          <w:p>
            <w:pPr>
              <w:pStyle w:val="Header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3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7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3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7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71" w:type="dxa"/>
            <w:tcBorders/>
          </w:tcPr>
          <w:p>
            <w:pPr>
              <w:pStyle w:val="Header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71" w:type="dxa"/>
            <w:tcBorders/>
          </w:tcPr>
          <w:p>
            <w:pPr>
              <w:pStyle w:val="Header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71" w:type="dxa"/>
            <w:tcBorders/>
          </w:tcPr>
          <w:p>
            <w:pPr>
              <w:pStyle w:val="Header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7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 </w:t>
            </w:r>
          </w:p>
        </w:tc>
        <w:tc>
          <w:tcPr>
            <w:tcW w:w="771" w:type="dxa"/>
            <w:tcBorders/>
          </w:tcPr>
          <w:p>
            <w:pPr>
              <w:pStyle w:val="Header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7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344,3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Header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7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44,3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 </w:t>
            </w:r>
          </w:p>
        </w:tc>
        <w:tc>
          <w:tcPr>
            <w:tcW w:w="771" w:type="dxa"/>
            <w:tcBorders/>
          </w:tcPr>
          <w:p>
            <w:pPr>
              <w:pStyle w:val="Header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7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44,3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71" w:type="dxa"/>
            <w:tcBorders/>
          </w:tcPr>
          <w:p>
            <w:pPr>
              <w:pStyle w:val="Header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35,5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71" w:type="dxa"/>
            <w:tcBorders/>
          </w:tcPr>
          <w:p>
            <w:pPr>
              <w:pStyle w:val="Header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35,5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771" w:type="dxa"/>
            <w:tcBorders/>
          </w:tcPr>
          <w:p>
            <w:pPr>
              <w:pStyle w:val="Header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5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35,5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71" w:type="dxa"/>
            <w:tcBorders/>
          </w:tcPr>
          <w:p>
            <w:pPr>
              <w:pStyle w:val="Header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503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35,5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сходы 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rPr/>
            </w:pPr>
            <w:r>
              <w:rPr/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503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35,5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АЛИНИНСКОГО РАЙОНА ГОРОДА ЧЕБОКСАР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11,6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4</w:t>
            </w:r>
          </w:p>
        </w:tc>
        <w:tc>
          <w:tcPr>
            <w:tcW w:w="567" w:type="dxa"/>
            <w:tcBorders/>
          </w:tcPr>
          <w:p>
            <w:pPr>
              <w:pStyle w:val="Foo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4,8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  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4</w:t>
            </w:r>
          </w:p>
        </w:tc>
        <w:tc>
          <w:tcPr>
            <w:tcW w:w="567" w:type="dxa"/>
            <w:tcBorders/>
          </w:tcPr>
          <w:p>
            <w:pPr>
              <w:pStyle w:val="Foo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4,8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rPr/>
            </w:pPr>
            <w:r>
              <w:rPr/>
              <w:t>904</w:t>
            </w:r>
          </w:p>
        </w:tc>
        <w:tc>
          <w:tcPr>
            <w:tcW w:w="567" w:type="dxa"/>
            <w:tcBorders/>
          </w:tcPr>
          <w:p>
            <w:pPr>
              <w:pStyle w:val="Foo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4,8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71" w:type="dxa"/>
            <w:tcBorders/>
          </w:tcPr>
          <w:p>
            <w:pPr>
              <w:pStyle w:val="Header"/>
              <w:rPr/>
            </w:pPr>
            <w:r>
              <w:rPr/>
              <w:t>904</w:t>
            </w:r>
          </w:p>
        </w:tc>
        <w:tc>
          <w:tcPr>
            <w:tcW w:w="567" w:type="dxa"/>
            <w:tcBorders/>
          </w:tcPr>
          <w:p>
            <w:pPr>
              <w:pStyle w:val="Foo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4,8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rPr/>
            </w:pPr>
            <w:r>
              <w:rPr/>
              <w:t>904</w:t>
            </w:r>
          </w:p>
        </w:tc>
        <w:tc>
          <w:tcPr>
            <w:tcW w:w="567" w:type="dxa"/>
            <w:tcBorders/>
          </w:tcPr>
          <w:p>
            <w:pPr>
              <w:pStyle w:val="Foo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4,8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71" w:type="dxa"/>
            <w:tcBorders/>
          </w:tcPr>
          <w:p>
            <w:pPr>
              <w:pStyle w:val="Header"/>
              <w:rPr/>
            </w:pPr>
            <w:r>
              <w:rPr/>
              <w:t>904</w:t>
            </w:r>
          </w:p>
        </w:tc>
        <w:tc>
          <w:tcPr>
            <w:tcW w:w="567" w:type="dxa"/>
            <w:tcBorders/>
          </w:tcPr>
          <w:p>
            <w:pPr>
              <w:pStyle w:val="Foo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81,5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71" w:type="dxa"/>
            <w:tcBorders/>
          </w:tcPr>
          <w:p>
            <w:pPr>
              <w:pStyle w:val="Header"/>
              <w:rPr/>
            </w:pPr>
            <w:r>
              <w:rPr/>
              <w:t>904</w:t>
            </w:r>
          </w:p>
        </w:tc>
        <w:tc>
          <w:tcPr>
            <w:tcW w:w="567" w:type="dxa"/>
            <w:tcBorders/>
          </w:tcPr>
          <w:p>
            <w:pPr>
              <w:pStyle w:val="Foo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81,5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71" w:type="dxa"/>
            <w:tcBorders/>
          </w:tcPr>
          <w:p>
            <w:pPr>
              <w:pStyle w:val="Header"/>
              <w:rPr/>
            </w:pPr>
            <w:r>
              <w:rPr/>
              <w:t>904</w:t>
            </w:r>
          </w:p>
        </w:tc>
        <w:tc>
          <w:tcPr>
            <w:tcW w:w="567" w:type="dxa"/>
            <w:tcBorders/>
          </w:tcPr>
          <w:p>
            <w:pPr>
              <w:pStyle w:val="Foo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81,5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71" w:type="dxa"/>
            <w:tcBorders/>
          </w:tcPr>
          <w:p>
            <w:pPr>
              <w:pStyle w:val="Header"/>
              <w:rPr/>
            </w:pPr>
            <w:r>
              <w:rPr/>
              <w:t>90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5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81,5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rPr/>
            </w:pPr>
            <w:r>
              <w:rPr/>
              <w:t>90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5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81,5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71" w:type="dxa"/>
            <w:tcBorders/>
          </w:tcPr>
          <w:p>
            <w:pPr>
              <w:pStyle w:val="Header"/>
              <w:rPr/>
            </w:pPr>
            <w:r>
              <w:rPr/>
              <w:t>904</w:t>
            </w:r>
          </w:p>
        </w:tc>
        <w:tc>
          <w:tcPr>
            <w:tcW w:w="567" w:type="dxa"/>
            <w:tcBorders/>
          </w:tcPr>
          <w:p>
            <w:pPr>
              <w:pStyle w:val="Foo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69,1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rPr/>
            </w:pPr>
            <w:r>
              <w:rPr/>
              <w:t>904</w:t>
            </w:r>
          </w:p>
        </w:tc>
        <w:tc>
          <w:tcPr>
            <w:tcW w:w="567" w:type="dxa"/>
            <w:tcBorders/>
          </w:tcPr>
          <w:p>
            <w:pPr>
              <w:pStyle w:val="Foo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69,1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rPr/>
            </w:pPr>
            <w:r>
              <w:rPr/>
              <w:t>904</w:t>
            </w:r>
          </w:p>
        </w:tc>
        <w:tc>
          <w:tcPr>
            <w:tcW w:w="567" w:type="dxa"/>
            <w:tcBorders/>
          </w:tcPr>
          <w:p>
            <w:pPr>
              <w:pStyle w:val="Foo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6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69,1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771" w:type="dxa"/>
            <w:tcBorders/>
          </w:tcPr>
          <w:p>
            <w:pPr>
              <w:pStyle w:val="Header"/>
              <w:rPr/>
            </w:pPr>
            <w:r>
              <w:rPr/>
              <w:t>904</w:t>
            </w:r>
          </w:p>
        </w:tc>
        <w:tc>
          <w:tcPr>
            <w:tcW w:w="567" w:type="dxa"/>
            <w:tcBorders/>
          </w:tcPr>
          <w:p>
            <w:pPr>
              <w:pStyle w:val="Foo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62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69,1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rPr/>
            </w:pPr>
            <w:r>
              <w:rPr/>
              <w:t>90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62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69,1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71" w:type="dxa"/>
            <w:tcBorders/>
          </w:tcPr>
          <w:p>
            <w:pPr>
              <w:pStyle w:val="Header"/>
              <w:rPr/>
            </w:pPr>
            <w:r>
              <w:rPr/>
              <w:t>904</w:t>
            </w:r>
          </w:p>
        </w:tc>
        <w:tc>
          <w:tcPr>
            <w:tcW w:w="567" w:type="dxa"/>
            <w:tcBorders/>
          </w:tcPr>
          <w:p>
            <w:pPr>
              <w:pStyle w:val="Foo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103,8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rPr/>
            </w:pPr>
            <w:r>
              <w:rPr/>
              <w:t>904</w:t>
            </w:r>
          </w:p>
        </w:tc>
        <w:tc>
          <w:tcPr>
            <w:tcW w:w="567" w:type="dxa"/>
            <w:tcBorders/>
          </w:tcPr>
          <w:p>
            <w:pPr>
              <w:pStyle w:val="Foo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275,1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rPr/>
            </w:pPr>
            <w:r>
              <w:rPr/>
              <w:t>90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49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«Жилище» на 2011-2015 год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rPr/>
            </w:pPr>
            <w:r>
              <w:rPr/>
              <w:t>90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88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49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жильем молодых семей»</w:t>
            </w:r>
          </w:p>
        </w:tc>
        <w:tc>
          <w:tcPr>
            <w:tcW w:w="771" w:type="dxa"/>
            <w:tcBorders/>
          </w:tcPr>
          <w:p>
            <w:pPr>
              <w:pStyle w:val="Header"/>
              <w:rPr/>
            </w:pPr>
            <w:r>
              <w:rPr/>
              <w:t>90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88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49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rPr/>
            </w:pPr>
            <w:r>
              <w:rPr/>
              <w:t>90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88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49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rPr/>
            </w:pPr>
            <w:r>
              <w:rPr/>
              <w:t>904</w:t>
            </w:r>
          </w:p>
        </w:tc>
        <w:tc>
          <w:tcPr>
            <w:tcW w:w="567" w:type="dxa"/>
            <w:tcBorders/>
          </w:tcPr>
          <w:p>
            <w:pPr>
              <w:pStyle w:val="Foo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024,1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программа «Государственная поддержка молодых семей в решении жилищной проблемы на 2002 – 2015 годы»</w:t>
            </w:r>
          </w:p>
        </w:tc>
        <w:tc>
          <w:tcPr>
            <w:tcW w:w="771" w:type="dxa"/>
            <w:tcBorders/>
          </w:tcPr>
          <w:p>
            <w:pPr>
              <w:pStyle w:val="Header"/>
              <w:rPr/>
            </w:pPr>
            <w:r>
              <w:rPr/>
              <w:t>904</w:t>
            </w:r>
          </w:p>
        </w:tc>
        <w:tc>
          <w:tcPr>
            <w:tcW w:w="567" w:type="dxa"/>
            <w:tcBorders/>
          </w:tcPr>
          <w:p>
            <w:pPr>
              <w:pStyle w:val="Foo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11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024,1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жильем молодых семей в рамках  федеральной целевой программы «Жилище» на 2011 – 2015 год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rPr/>
            </w:pPr>
            <w:r>
              <w:rPr/>
              <w:t>904</w:t>
            </w:r>
          </w:p>
        </w:tc>
        <w:tc>
          <w:tcPr>
            <w:tcW w:w="567" w:type="dxa"/>
            <w:tcBorders/>
          </w:tcPr>
          <w:p>
            <w:pPr>
              <w:pStyle w:val="Foo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11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024,1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rPr/>
            </w:pPr>
            <w:r>
              <w:rPr/>
              <w:t>904</w:t>
            </w:r>
          </w:p>
        </w:tc>
        <w:tc>
          <w:tcPr>
            <w:tcW w:w="567" w:type="dxa"/>
            <w:tcBorders/>
          </w:tcPr>
          <w:p>
            <w:pPr>
              <w:pStyle w:val="Foo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11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024,1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Header"/>
              <w:rPr/>
            </w:pPr>
            <w:r>
              <w:rPr/>
              <w:t>904</w:t>
            </w:r>
          </w:p>
        </w:tc>
        <w:tc>
          <w:tcPr>
            <w:tcW w:w="567" w:type="dxa"/>
            <w:tcBorders/>
          </w:tcPr>
          <w:p>
            <w:pPr>
              <w:pStyle w:val="Foo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1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ддержка молодых семей в решении жилищной проблемы на 2011 - 2015 годы по городу Чебоксары"</w:t>
            </w:r>
          </w:p>
        </w:tc>
        <w:tc>
          <w:tcPr>
            <w:tcW w:w="771" w:type="dxa"/>
            <w:tcBorders/>
          </w:tcPr>
          <w:p>
            <w:pPr>
              <w:pStyle w:val="Header"/>
              <w:rPr/>
            </w:pPr>
            <w:r>
              <w:rPr/>
              <w:t>904</w:t>
            </w:r>
          </w:p>
        </w:tc>
        <w:tc>
          <w:tcPr>
            <w:tcW w:w="567" w:type="dxa"/>
            <w:tcBorders/>
          </w:tcPr>
          <w:p>
            <w:pPr>
              <w:pStyle w:val="Foo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10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rPr/>
            </w:pPr>
            <w:r>
              <w:rPr/>
              <w:t>904</w:t>
            </w:r>
          </w:p>
        </w:tc>
        <w:tc>
          <w:tcPr>
            <w:tcW w:w="567" w:type="dxa"/>
            <w:tcBorders/>
          </w:tcPr>
          <w:p>
            <w:pPr>
              <w:pStyle w:val="Foo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10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семьи и детства</w:t>
            </w:r>
          </w:p>
        </w:tc>
        <w:tc>
          <w:tcPr>
            <w:tcW w:w="771" w:type="dxa"/>
            <w:tcBorders/>
          </w:tcPr>
          <w:p>
            <w:pPr>
              <w:pStyle w:val="Header"/>
              <w:rPr/>
            </w:pPr>
            <w:r>
              <w:rPr/>
              <w:t>90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1,3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771" w:type="dxa"/>
            <w:tcBorders/>
          </w:tcPr>
          <w:p>
            <w:pPr>
              <w:pStyle w:val="Header"/>
              <w:rPr/>
            </w:pPr>
            <w:r>
              <w:rPr/>
              <w:t>90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1,3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9 мая 1995 года № 81-ФЗ «О государственных пособиях гражданам, имеющим детей»</w:t>
            </w:r>
          </w:p>
        </w:tc>
        <w:tc>
          <w:tcPr>
            <w:tcW w:w="771" w:type="dxa"/>
            <w:tcBorders/>
          </w:tcPr>
          <w:p>
            <w:pPr>
              <w:pStyle w:val="Header"/>
              <w:rPr/>
            </w:pPr>
            <w:r>
              <w:rPr/>
              <w:t>90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05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1,3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>Выплата единовременного пособия  при всех формах устройства детей,  лишенных родительского попечения, в семью</w:t>
            </w:r>
          </w:p>
        </w:tc>
        <w:tc>
          <w:tcPr>
            <w:tcW w:w="771" w:type="dxa"/>
            <w:tcBorders/>
          </w:tcPr>
          <w:p>
            <w:pPr>
              <w:pStyle w:val="Header"/>
              <w:rPr/>
            </w:pPr>
            <w:r>
              <w:rPr/>
              <w:t>90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05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1,3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rPr/>
            </w:pPr>
            <w:r>
              <w:rPr/>
              <w:t>90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05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1,3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ЕНИНСКОГО РАЙОНА ГОРОДА ЧЕБОКСАР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,6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</w:tcPr>
          <w:p>
            <w:pPr>
              <w:pStyle w:val="Foo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7,6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  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1" w:type="dxa"/>
            <w:tcBorders/>
          </w:tcPr>
          <w:p>
            <w:pPr>
              <w:pStyle w:val="Header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</w:tcPr>
          <w:p>
            <w:pPr>
              <w:pStyle w:val="Foo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7,6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</w:tcPr>
          <w:p>
            <w:pPr>
              <w:pStyle w:val="Foo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7,6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</w:tcPr>
          <w:p>
            <w:pPr>
              <w:pStyle w:val="Foo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7,6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</w:tcPr>
          <w:p>
            <w:pPr>
              <w:pStyle w:val="Foo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7,6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</w:tcPr>
          <w:p>
            <w:pPr>
              <w:pStyle w:val="Foo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4,7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</w:tcPr>
          <w:p>
            <w:pPr>
              <w:pStyle w:val="Foo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4,7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</w:tcPr>
          <w:p>
            <w:pPr>
              <w:pStyle w:val="Foo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4,7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5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4,7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5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4,7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</w:tcPr>
          <w:p>
            <w:pPr>
              <w:pStyle w:val="Foo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69,2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</w:tcPr>
          <w:p>
            <w:pPr>
              <w:pStyle w:val="Foo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69,2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</w:tcPr>
          <w:p>
            <w:pPr>
              <w:pStyle w:val="Foo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6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69,2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</w:tcPr>
          <w:p>
            <w:pPr>
              <w:pStyle w:val="Foo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62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69,2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62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69,2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</w:tcPr>
          <w:p>
            <w:pPr>
              <w:pStyle w:val="Foo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160,9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</w:tcPr>
          <w:p>
            <w:pPr>
              <w:pStyle w:val="Foo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275,2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49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«Жилище» на 2011-2015 год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88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49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жильем молодых семей»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88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49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88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49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</w:tcPr>
          <w:p>
            <w:pPr>
              <w:pStyle w:val="Foo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024,2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программа «Государственная поддержка молодых семей в решении жилищной проблемы на 2002 – 2015 годы»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</w:tcPr>
          <w:p>
            <w:pPr>
              <w:pStyle w:val="Foo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11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024,2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жильем молодых семей в рамках  федеральной целевой программы «Жилище» на 2011 – 2015 год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</w:tcPr>
          <w:p>
            <w:pPr>
              <w:pStyle w:val="Foo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11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024,2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</w:tcPr>
          <w:p>
            <w:pPr>
              <w:pStyle w:val="Foo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11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024,2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</w:tcPr>
          <w:p>
            <w:pPr>
              <w:pStyle w:val="Foo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1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ддержка молодых семей в решении жилищной проблемы на 2011 - 2015 годы по городу Чебоксары"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</w:tcPr>
          <w:p>
            <w:pPr>
              <w:pStyle w:val="Foo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10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</w:tcPr>
          <w:p>
            <w:pPr>
              <w:pStyle w:val="Foo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10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,3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,3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9 мая 1995 года № 81-ФЗ «О государственных пособиях гражданам, имеющим детей»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05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,3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>Выплата единовременного пособия  при всех формах устройства детей,  лишенных родительского попечения, в семью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05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,3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05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,3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СКОВСКОГО РАЙОНА ГОРОДА ЧЕБОКСАР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0,8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/>
          </w:tcPr>
          <w:p>
            <w:pPr>
              <w:pStyle w:val="Foo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8,7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9 мая 1995 года № 81-ФЗ «О государственных пособиях гражданам, имеющим детей»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05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,3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>Выплата единовременного пособия  при всех формах устройства детей,  лишенных родительского попечения, в семью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05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,3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5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05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,3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ОСКОВСКОГО РАЙОНА ГОРОДА ЧЕБОКСАР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0,8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8,7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Функционирование   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8,7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8,7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8,7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8,7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2,4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агоустройство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2,4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2,4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5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2,4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5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2,4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69,3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69,3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образова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6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69,3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62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69,3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62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69,3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989,6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 обеспечение населения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275,2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49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«Жилище» на 2011-2015 годы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88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49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жильем молодых семей»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88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49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88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49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егиональные целевые программы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024,2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еспубликанская программа «Государственная поддержка молодых семей в решении жилищной проблемы на 2002 – 2015 годы»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11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024,2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убсидии на обеспечение жильем молодых семей в рамках  федеральной целевой программы «Жилище» на 2011 – 2015 годы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11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024,2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11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024,2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1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"Поддержка молодых семей в решении жилищной проблемы на 2011 - 2015 годы по городу Чебоксары"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10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10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семьи и детства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5,6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5,6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9 мая 1995 года № 81-ФЗ «О государственных пособиях гражданам, имеющим детей»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05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5,6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>Выплата единовременного пособия  при всех формах устройства детей,  лишенных родительского попечения, в семью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05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5,6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05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5,6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ОЛЖСКОЕ ТЕРРИТОРИАЛЬНОЕ УПРАВЛЕНИЕ АДМИНИСТРАЦИИ ГОРОДА ЧЕБОКСАР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Функционирование   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0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05705,5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 ВОПРОСЫ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64,9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Функционирование   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64,9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64,9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64,9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64,9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024,6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024,6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 управлением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75,4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2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75,4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2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5,4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2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8,1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2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5,6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автономным учреждениям на иные цели 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2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6,3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000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000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000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000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000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целевая программа «Государственное стимулирование развития внешнеэкономической и инвестиционной деятельности в Чувашской Республике на 2010-2020 годы»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46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000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ыставочно - конгрессного комплекса, г.Чебоксары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46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000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46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000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58,7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е хозяйство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0,9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0,9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комплексная программа государственной поддержки строительства жилья в Чувашской Республике на 2011-2015 годы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07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0,9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07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0,9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 хозяйство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7,8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8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000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80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000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80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000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7,8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целевая программа «Повышение экологической безопасности в Чувашской Республике на 2010-2015 годы» 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4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7,8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он твёрдых бытовых отходов (Чувашская Республика, г. Новочебоксарск, ул. Промышленная)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4204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7,8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4204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7,8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67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школьное образование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67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4438,1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4438,1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4438,1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4438,1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105,1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целевая программа развития образования в Чувашской Республике на 2011-2020 годы 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5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105,1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ошкольного образовательного учреждения по пр.Тракторостроителей на 240 мест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5225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00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5225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00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ошкольного образовательного учреждения, поз. 9 в микрорайоне №8 юго-западного района г.Чебоксары (детсад на 240 мест)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5237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00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5237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00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ошкольного образовательного учреждения поз.8 в микрорайоне «Волжский -2» СЗР г.Чебоксары (детсад на150 мест)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5238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05,1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5238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05,1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17671,5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 обеспечение населения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24134,5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24134,5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«Жилище» на 2011-2015 годы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88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24134,5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color w:val="000000"/>
                <w:sz w:val="24"/>
                <w:szCs w:val="24"/>
              </w:rPr>
              <w:t xml:space="preserve"> "Выполнение государственных обязательств по обеспечению жильем категорий граждан, установленных федеральным законодательством"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88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24134,5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уволенных с военной службы (службы), и приравненных к ним лиц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88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24134,5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88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24134,5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семьи и детства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63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63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1 декабря 1996 года № 15-ФЗ «О дополнительных гарантиях по социальной поддержке детей сирот и детей, оставшихся без попечения родителей»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21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63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>Обеспечение жильем детей-сирот, 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21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63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21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63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БОКСАРСКОЕ ГОРОДСКОЕ СОБРАНИЕ ДЕПУТАТОВ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30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5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30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9,5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Функционирование законодательных  (представительных) органов государственной власти  и представительных  органов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9,5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9,5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9,5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9,5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897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188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67,8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транспорт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3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67,8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>Отдельные мероприятия в области  автомобильного транспорта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30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67,8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30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67,8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рожное хозяйство (дорожные фонды)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620,2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102,6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«Жилище» на 2011-2015 годы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88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102,6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1-го пускового комплекса 1-ой очереди строительства жилого района «Новый город» г.Чебоксары с выездом на автомобильную дорогу «Чебоксары – Новочебоксарск» в районе поста ГИБДД «Восточный»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883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102,6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8833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102,6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7,6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г.Чебоксары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027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7,6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027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7,6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/>
            </w:pPr>
            <w:r>
              <w:rPr>
                <w:b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323,6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72,2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0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0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области жилищного хозяйства 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03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2,2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03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2,2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 хозяйство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8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80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80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595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595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795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795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3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3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5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00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5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5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/>
            </w:pPr>
            <w:r>
              <w:rPr>
                <w:b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6,4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Руководство и управление в сфере  установленных функц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6,4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8,7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8,7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47,7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47,7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ХРАНА ОКРУЖАЮЩЕЙ СРЕД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5,4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храна объектов растительного и  животного мира и среды их обита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5,4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Природоохранные учрежд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1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5,4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1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5,4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1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5,4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Header"/>
              <w:keepLines/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КУЛЬТУРЫ АДМИНИСТРАЦИИ ГОРОДА ЧЕБОКСАР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05,2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00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образование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00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Учреждения по внешкольной работе с  детьми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3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00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3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00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3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00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ЛЬТУРА И КИНЕМАТОГРАФИЯ  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ругие вопросы в области культуры,  кинематографии 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  <w:p>
            <w:pPr>
              <w:pStyle w:val="Head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БОКСАРСКИЙ ГОРОДСКОЙ КОМИТЕТ ПО УПРАВЛЕНИЮ ИМУЩЕСТВОМ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66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45,5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6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45,5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ругие общегосударственные вопросы 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6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45,5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6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41,3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6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41,3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6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41,3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6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целевая программа "Управление государственным имуществом Чувашской Республики в 2012-2014 годах"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6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9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единой автоматизированной системы управления и распоряжения государственным имуществом Чувашской Республики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6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92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6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92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ФИЗИЧЕСКОЙ КУЛЬТУРЫ, СПОРТА И ТУРИЗМА АДМИНИСТРАЦИИ ГОРОДА ЧЕБОКСАР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,2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67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67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67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«Развитие туризма в городе Чебоксары на 2011-2013 годы» 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67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4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67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4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6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2,2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образование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6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Учреждения по внешкольной работе с  детьми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3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3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Heading"/>
              <w:keepLines/>
              <w:suppressAutoHyphens w:val="tru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67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3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67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2,2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>Руководство и управление в сфере  установленных функций государственной  власти субъектов Российской Федерации и  органов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67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67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>Выполнение функций органами     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67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67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Целевая программа «Пожарная безопасность в городе Чебоксары на 2012-2016 годы»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67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3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67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3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6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67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67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рограмма «Развитие физкультуры, спорта и здорового образа жизни населения г.Чебоксары на 2009-2012 годы»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67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705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физической культуры и спорта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67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705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Header"/>
              <w:keepLines/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УНИЦИПАЛЬНОЕ КАЗЁННОЕ УЧРЕЖДЕНИЕ  «ЗЕМЕЛЬНОЕ УПРАВЛЕНИЕ» 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68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2,2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68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2,2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ругие вопросы в области национальной экономики 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68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2,2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 управлением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68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2,2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68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2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2,2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казёнными учреждениями</w:t>
            </w:r>
          </w:p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68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2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2,2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Header"/>
              <w:keepLines/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ПРАВЛЕНИЕ ОБРАЗОВАНИЯ АДМИНИСТРАЦИИ ГОРОДА ЧЕБОКСАРЫ 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736,6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022,2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школьное образование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847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847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0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847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0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0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738,1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0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608,9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образование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14,8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1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114,8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1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114,8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1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114,8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поощрение лучших учителей за счет средств республиканского бюджета Чувашской Республики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011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011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0,4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>Руководство и управление в сфере  установленных функций государственной  власти субъектов Российской Федерации и  органов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4,7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4,7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4,7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>Учебно-методические кабинеты, 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5,7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5,7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5,7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Foot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285,6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285,6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86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285,6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особия учащимся общеобразовательных учреждений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86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285,6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86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285,6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УНИЦИПАЛЬНОЕ КАЗЁННОЕ УЧРЕЖДЕНИЕ «ЧЕБОКСАРСКОЕ ГОРОДСКОЕ БЮРО РЕГИСТРАЦИИ НЕСЧАСТНЫХ СЛУЧАЕВ» 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,4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3,4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3,4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3,4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целевая программа «Профилактика правонарушений в городе Чебоксары на 2010-2012 годы»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3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3,4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</w:t>
            </w:r>
          </w:p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3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3,4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УНИЦИПАЛЬНОЕ КАЗЁННОЕ УЧРЕЖДЕНИЕ «НАРОДНАЯ ДРУЖИНА ГОРОДА ЧЕБОКСАРЫ» 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,2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Городская целевая программа «Профилактика правонарушений в городе Чебоксары на 2010-2012 годы»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3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</w:t>
            </w:r>
          </w:p>
          <w:p>
            <w:pPr>
              <w:pStyle w:val="Footer"/>
              <w:keepLine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503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Header"/>
              <w:keepLines/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ОЕ УПРАВЛЕНИЕ АДМИНИСТРАЦИИ ГОРОДА ЧЕБОКСАР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4,8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24,8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    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4,8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4,8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4,8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4,8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ервные фонд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местных администраций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005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23" w:hRule="atLeast"/>
          <w:cantSplit w:val="true"/>
        </w:trPr>
        <w:tc>
          <w:tcPr>
            <w:tcW w:w="5671" w:type="dxa"/>
            <w:tcBorders/>
          </w:tcPr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005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3  </w:t>
      </w:r>
    </w:p>
    <w:p>
      <w:pPr>
        <w:pStyle w:val="Normal"/>
        <w:tabs>
          <w:tab w:val="clear" w:pos="720"/>
          <w:tab w:val="left" w:pos="10065" w:leader="none"/>
        </w:tabs>
        <w:ind w:left="4675" w:hanging="0"/>
        <w:rPr>
          <w:sz w:val="28"/>
        </w:rPr>
      </w:pPr>
      <w:r>
        <w:rPr>
          <w:sz w:val="28"/>
        </w:rPr>
        <w:t>к решению Чебоксарского</w:t>
      </w:r>
    </w:p>
    <w:p>
      <w:pPr>
        <w:pStyle w:val="Normal"/>
        <w:tabs>
          <w:tab w:val="clear" w:pos="720"/>
          <w:tab w:val="left" w:pos="7371" w:leader="none"/>
          <w:tab w:val="left" w:pos="10065" w:leader="none"/>
        </w:tabs>
        <w:ind w:left="4675" w:hanging="0"/>
        <w:rPr>
          <w:sz w:val="28"/>
        </w:rPr>
      </w:pPr>
      <w:r>
        <w:rPr>
          <w:sz w:val="28"/>
        </w:rPr>
        <w:t>городского Собрания депутатов</w:t>
      </w:r>
    </w:p>
    <w:p>
      <w:pPr>
        <w:pStyle w:val="Normal"/>
        <w:tabs>
          <w:tab w:val="clear" w:pos="720"/>
          <w:tab w:val="left" w:pos="10065" w:leader="none"/>
        </w:tabs>
        <w:ind w:left="4675" w:right="-1" w:hanging="0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szCs w:val="28"/>
        </w:rPr>
        <w:t>25.09.2012 № 755</w:t>
      </w:r>
    </w:p>
    <w:p>
      <w:pPr>
        <w:pStyle w:val="Normal"/>
        <w:tabs>
          <w:tab w:val="clear" w:pos="720"/>
          <w:tab w:val="left" w:pos="10065" w:leader="none"/>
        </w:tabs>
        <w:ind w:left="708" w:right="-1" w:firstLine="39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left="708" w:right="-1" w:firstLine="3960"/>
        <w:rPr>
          <w:sz w:val="28"/>
        </w:rPr>
      </w:pPr>
      <w:r>
        <w:rPr>
          <w:sz w:val="28"/>
        </w:rPr>
        <w:t>«Приложение  № 6</w:t>
      </w:r>
    </w:p>
    <w:p>
      <w:pPr>
        <w:pStyle w:val="Normal"/>
        <w:tabs>
          <w:tab w:val="clear" w:pos="720"/>
          <w:tab w:val="left" w:pos="10065" w:leader="none"/>
        </w:tabs>
        <w:ind w:left="708" w:right="-370" w:firstLine="3960"/>
        <w:rPr>
          <w:sz w:val="28"/>
        </w:rPr>
      </w:pPr>
      <w:r>
        <w:rPr>
          <w:sz w:val="28"/>
        </w:rPr>
        <w:t>к бюджету города Чебоксары на 2012 год</w:t>
      </w:r>
    </w:p>
    <w:p>
      <w:pPr>
        <w:pStyle w:val="Normal"/>
        <w:tabs>
          <w:tab w:val="clear" w:pos="720"/>
          <w:tab w:val="left" w:pos="10065" w:leader="none"/>
        </w:tabs>
        <w:ind w:right="-1" w:firstLine="39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9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9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</w:t>
      </w:r>
    </w:p>
    <w:p>
      <w:pPr>
        <w:pStyle w:val="Heading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бюджетных ассигнований бюджета города Чебоксары </w:t>
      </w:r>
    </w:p>
    <w:p>
      <w:pPr>
        <w:pStyle w:val="Heading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реализацию городских целевых программ</w:t>
      </w:r>
    </w:p>
    <w:p>
      <w:pPr>
        <w:pStyle w:val="Heading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12 год</w:t>
      </w:r>
    </w:p>
    <w:p>
      <w:pPr>
        <w:pStyle w:val="22"/>
        <w:spacing w:before="0" w:after="60"/>
        <w:ind w:firstLine="72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3"/>
        <w:gridCol w:w="5086"/>
        <w:gridCol w:w="1140"/>
        <w:gridCol w:w="404"/>
        <w:gridCol w:w="418"/>
        <w:gridCol w:w="550"/>
        <w:gridCol w:w="1333"/>
      </w:tblGrid>
      <w:tr>
        <w:trPr>
          <w:trHeight w:val="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2"/>
        <w:gridCol w:w="5088"/>
        <w:gridCol w:w="1140"/>
        <w:gridCol w:w="404"/>
        <w:gridCol w:w="418"/>
        <w:gridCol w:w="548"/>
        <w:gridCol w:w="1334"/>
      </w:tblGrid>
      <w:tr>
        <w:trPr>
          <w:tblHeader w:val="true"/>
          <w:trHeight w:val="2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974,1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целевая программа "Электронные Чебоксары" на 2011-2015 годы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500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2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«Совершенствование кадровой политики  и развитие кадрового потенциала муниципальной службы  города Чебоксары на 2011- 2015 годы»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000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1,2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2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2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2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программа "Пожарная безопасность в городе Чебоксары на 2012-2016 годы"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503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,8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«Безопасный город» на 2012- 2014 годы»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5030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 деятельность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родская целевая программа «Профилактика правонарушений в городе Чебоксары на 2010-2012 годы»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5030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80,6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0,6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0,6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казенными учреждениями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0,6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программа «Повышение безопасности дорожного движения в городе Чебоксары на 2012-2013 годы»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504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целевая программа «Развитие земельных отношений в городе Чебоксары на 2011-2013 годы»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5040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 национальной экономики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казенными учреждениями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целевая программа «Развитие туризма в городе Чебоксары на 2011-2013 годы»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5040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5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 в области национальной экономики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целевая программа «Благоустройство и озеленение города Чебоксары на 2011-2015 годы»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505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335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35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35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35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"Капитальный ремонт и ремонт дворовых территорий многоквартирных домов, проездов к дворовым территориям многоквартирных домов на 2012г»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50507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143,5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7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43,5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7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43,5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7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43,5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целевая программа «Экологическая программа города Чебоксары на 2011-2013 годы и на период до 2016 года»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506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родская целевая программа «Малые реки города Чебоксары на 2010-2012 годы и на период до 2015 года»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5060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5,8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8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8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8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целевая программа "Молодежь – инвестиции в будущее города Чебоксары: 2011-2015 годы"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507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9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7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7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7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ная программа "Развитие физической культуры, спорта и здорового образа жизни населения г.Чебоксары на 2009-2012 годы"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50705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79,7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705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4,8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705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4,8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705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4,8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705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,9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705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,9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физической культуры и спорта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705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,9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ная целевая  программа «Развитие отрасли «Культура» города Чебоксары на 2009-2012 годы»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508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8,6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и  кинематография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3,6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3,6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,6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целевая программа "Переселение граждан из аварийного жилищного фонда в 2012 году"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8021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59,4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021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9,4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021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9,4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бюджета города Чебоксары в рамках реализации муниципальной целевой программы "Переселение граждан из аварийного жилищного фонда в 2012 году"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021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9,4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021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9,4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оддержка молодых семей в решении жилищной проблемы на 2011 - 2015 годы по городу Чебоксары"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5100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00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00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00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повышения эффективности бюджетных расходов города Чебоксары на  2011 и  2012 годы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00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jc w:val="right"/>
        <w:rPr/>
      </w:pPr>
      <w:r>
        <w:rPr/>
        <w:t>».</w:t>
      </w:r>
      <w:r>
        <w:br w:type="page"/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4  </w:t>
      </w:r>
    </w:p>
    <w:p>
      <w:pPr>
        <w:pStyle w:val="Normal"/>
        <w:tabs>
          <w:tab w:val="clear" w:pos="720"/>
          <w:tab w:val="left" w:pos="10065" w:leader="none"/>
        </w:tabs>
        <w:ind w:left="4675" w:hanging="0"/>
        <w:rPr>
          <w:sz w:val="28"/>
        </w:rPr>
      </w:pPr>
      <w:r>
        <w:rPr>
          <w:sz w:val="28"/>
        </w:rPr>
        <w:t>к решению Чебоксарского</w:t>
      </w:r>
    </w:p>
    <w:p>
      <w:pPr>
        <w:pStyle w:val="Normal"/>
        <w:tabs>
          <w:tab w:val="clear" w:pos="720"/>
          <w:tab w:val="left" w:pos="7371" w:leader="none"/>
          <w:tab w:val="left" w:pos="10065" w:leader="none"/>
        </w:tabs>
        <w:ind w:left="4675" w:hanging="0"/>
        <w:rPr>
          <w:sz w:val="28"/>
        </w:rPr>
      </w:pPr>
      <w:r>
        <w:rPr>
          <w:sz w:val="28"/>
        </w:rPr>
        <w:t>городского Собрания депутатов</w:t>
      </w:r>
    </w:p>
    <w:p>
      <w:pPr>
        <w:pStyle w:val="Normal"/>
        <w:tabs>
          <w:tab w:val="clear" w:pos="720"/>
          <w:tab w:val="left" w:pos="10065" w:leader="none"/>
        </w:tabs>
        <w:ind w:left="4675" w:right="-1" w:hanging="0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szCs w:val="28"/>
        </w:rPr>
        <w:t>25.09.2012 № 755</w:t>
      </w:r>
    </w:p>
    <w:p>
      <w:pPr>
        <w:pStyle w:val="Normal"/>
        <w:tabs>
          <w:tab w:val="clear" w:pos="720"/>
          <w:tab w:val="left" w:pos="10065" w:leader="none"/>
        </w:tabs>
        <w:ind w:left="708" w:right="-1" w:firstLine="39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left="708" w:right="-1" w:firstLine="3960"/>
        <w:rPr>
          <w:sz w:val="28"/>
        </w:rPr>
      </w:pPr>
      <w:r>
        <w:rPr>
          <w:sz w:val="28"/>
        </w:rPr>
        <w:t>«Приложение  № 7</w:t>
      </w:r>
    </w:p>
    <w:p>
      <w:pPr>
        <w:pStyle w:val="Normal"/>
        <w:tabs>
          <w:tab w:val="clear" w:pos="720"/>
          <w:tab w:val="left" w:pos="10065" w:leader="none"/>
        </w:tabs>
        <w:ind w:left="708" w:right="-370" w:firstLine="3960"/>
        <w:rPr>
          <w:sz w:val="28"/>
        </w:rPr>
      </w:pPr>
      <w:r>
        <w:rPr>
          <w:sz w:val="28"/>
        </w:rPr>
        <w:t>к бюджету города Чебоксары на 2012 год</w:t>
      </w:r>
    </w:p>
    <w:p>
      <w:pPr>
        <w:pStyle w:val="Normal"/>
        <w:tabs>
          <w:tab w:val="clear" w:pos="720"/>
          <w:tab w:val="left" w:pos="10065" w:leader="none"/>
        </w:tabs>
        <w:ind w:right="-1" w:firstLine="39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firstLine="5103"/>
        <w:rPr>
          <w:sz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АДРЕСНАЯ ИНВЕСТИЦИОННАЯ ПРОГРАММА ГОРОДА ЧЕБОКСАРЫ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НА 2012 ГОД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230"/>
        <w:jc w:val="right"/>
        <w:rPr/>
      </w:pPr>
      <w:r>
        <w:rPr/>
        <w:t>(тыс.рублей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67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п./п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Baltica Chv" w:cs="Baltica Chv"/>
              </w:rPr>
            </w:pPr>
            <w:r>
              <w:rPr>
                <w:rFonts w:eastAsia="Baltica Chv" w:cs="Baltica Chv"/>
              </w:rPr>
              <w:t xml:space="preserve"> 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ассигнований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67"/>
        <w:gridCol w:w="1984"/>
      </w:tblGrid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857,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57,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рректировка проектно-сметной документации объекта «Реконструкция  Московского моста через реку Чебоксарка в г.Чебокса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none"/>
                <w:tab w:val="left" w:pos="1658" w:leader="none"/>
              </w:tabs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88" w:leader="none"/>
                <w:tab w:val="left" w:pos="165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1488" w:leader="none"/>
                <w:tab w:val="left" w:pos="1658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4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конструкция автомобильной дороги Базового проезда на участке от кольца на Президентском бульваре до пересечения с ул.Пристанционная г.Чебокс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48,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роительство автомобильной дороги 1-го пускового комплекса 1-ой очереди строительства жилого района "Новый  город" г.Чебоксары с выездом на автомобильную дорогу "Чебоксары - Новочебоксарск" в районе поста ГИБДД "Восточны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0,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роительство транспортной развязки по Марпосадскому шо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8,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конструкция автодороги по пр. И.Яковлева (от Привокзальной площади до кольца пр. 9-ой Пятиле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работка проекта генерального плана Чебоксар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jc w:val="right"/>
              <w:rPr/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843,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30,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ветхого и аварийного жил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530,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илья для граждан по решению су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12,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гон твёрдых бытовых отходов (Чувашская Республика, г.Новочебоксарск, ул. Промышленная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12,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нженерных сетей и сооружений на земельных участках, предназначенных для предоставления многодетным семьям в собственность бесплатно 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950,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950,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троительство дошкольного  образовательного  учреждения,   г.Чебоксары микрорайон «Волжский-3» на 215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2,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ектно-изыскательские работ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троительство дошкольного  образовательного  учреждения, г.Чебоксары Проспект Тракторостроителей на 240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98,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- проектно-изыскательские рабо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асходы по присоединению объекта к электрическим сет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ереустройство здания вечерней общеобразовательной школы № 2 под детский сад на 75 мест по ул. Фруктовая, 31а  г.Чебокс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9,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  <w:p>
            <w:pPr>
              <w:pStyle w:val="Heading1"/>
              <w:rPr/>
            </w:pPr>
            <w:r>
              <w:rPr>
                <w:sz w:val="24"/>
              </w:rPr>
              <w:t>- проектно-изыскательские работ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троительство дошкольного образовательного учреждения, г.Чебоксары ул. Гладкова на 235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42,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Heading1"/>
              <w:rPr/>
            </w:pPr>
            <w:r>
              <w:rPr>
                <w:sz w:val="24"/>
              </w:rPr>
              <w:t>- проектно-изыскательские работ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троительство дошкольного образовательного учреждения, поз. 8 в микрорайоне "Волжский-2" СЗР г. Чебоксары  (детсад на 150 ме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56,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- проектно-изыскательские рабо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рректировка проектно-сметной документ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Строительство дошкольного образовательного учреждения поз.9 в микрорайоне № 8 Юго-западного района  г. Чебоксары (детский сад на 240 ме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Heading1"/>
              <w:rPr/>
            </w:pPr>
            <w:r>
              <w:rPr>
                <w:sz w:val="24"/>
              </w:rPr>
              <w:t>- проектно-изыскательские работ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Переустройство здания лицей – интерната им. Г.С. Лебедева по ул.Шумилова,7 под детский сад на 180 мест   (МДОУ  №106) г.Чебокс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  <w:p>
            <w:pPr>
              <w:pStyle w:val="Heading1"/>
              <w:rPr/>
            </w:pPr>
            <w:r>
              <w:rPr>
                <w:sz w:val="24"/>
              </w:rPr>
              <w:t>- проектно-изыскательские работ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3,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Реконструкция объекта  "ДОД  ДЮСШ по видам единоборства имени олимпийского чемпиона В.С. Соколова" под детское дошкольное образовательное учреждение по Эгерскому  бульвару 35, корпус 1 в г.Чебоксары (детский сад на 205 ме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- проектно-изыскательские рабо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рректировка проектно-сметной документ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,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Реконструкция автономного учреждения дополнительного образования для детей "ЮНИТЕКС" Минобразования Чувашии под детское дошкольное образовательное учреждение по бульвару Юности, 21а в городе Чебоксары (детский сад на 220 ме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  <w:p>
            <w:pPr>
              <w:pStyle w:val="Heading1"/>
              <w:rPr/>
            </w:pPr>
            <w:r>
              <w:rPr>
                <w:sz w:val="24"/>
              </w:rPr>
              <w:t>- проектно-изыскательские работ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азработка проектно-сметной документации на два детских дошко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39,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ссовый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30939,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троительство физкультурно-спортивного комплекса "Школа настольного тенниса" по ул. Мичмана Павлова, 9а в г. Чебокс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7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  <w:p>
            <w:pPr>
              <w:pStyle w:val="Heading1"/>
              <w:rPr/>
            </w:pPr>
            <w:r>
              <w:rPr>
                <w:sz w:val="24"/>
              </w:rPr>
              <w:t>- проектно-изыскательские работ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7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Строительство физкультурно-оздоровительного комплекса по ул. Гагарина в г.Чебокс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1,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  <w:p>
            <w:pPr>
              <w:pStyle w:val="Heading1"/>
              <w:rPr/>
            </w:pPr>
            <w:r>
              <w:rPr>
                <w:sz w:val="24"/>
              </w:rPr>
              <w:t>- проектно-изыскательские работ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,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роектно-изыскательские работы на строительство физкультурно-оздоровительного комплекса для лиц с ограниченными возможностями здоровья в г.Чебокс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азработка ПСД на объект «Строительство ледового дворца на стадионе «Олимпий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9,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Разработка проектно-сметной документации на строительство физкультурно-оздоровительного комплекса по Эгерскому бульвару в г.Чебокса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590,1</w:t>
            </w:r>
          </w:p>
        </w:tc>
      </w:tr>
    </w:tbl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»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eastAsia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" w:hAnsi="Baltica Chv" w:eastAsia="Arial Unicode MS" w:cs="Arial Unicode MS"/>
      <w:b/>
      <w:bCs/>
      <w:caps/>
      <w:spacing w:val="4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065" w:leader="none"/>
      </w:tabs>
      <w:ind w:left="5664" w:right="-1" w:firstLine="3960"/>
      <w:outlineLvl w:val="8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b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Cs w:val="20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азвание Знак"/>
    <w:qFormat/>
    <w:rPr>
      <w:b/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rFonts w:ascii="Baltica Chv" w:hAnsi="Baltica Chv" w:eastAsia="Arial Unicode MS" w:cs="Arial Unicode MS"/>
      <w:b/>
      <w:bCs/>
      <w:caps/>
      <w:spacing w:val="40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ind w:left="317" w:hanging="0"/>
      <w:jc w:val="center"/>
      <w:outlineLvl w:val="2"/>
    </w:pPr>
    <w:rPr>
      <w:b/>
      <w:sz w:val="22"/>
    </w:rPr>
  </w:style>
  <w:style w:type="paragraph" w:styleId="Heading41">
    <w:name w:val="heading 4"/>
    <w:basedOn w:val="Normal1"/>
    <w:next w:val="Normal1"/>
    <w:qFormat/>
    <w:pPr>
      <w:keepNext w:val="true"/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42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right="-2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tabs>
        <w:tab w:val="clear" w:pos="720"/>
        <w:tab w:val="left" w:pos="5103" w:leader="none"/>
      </w:tabs>
      <w:ind w:left="5103" w:right="-1" w:hanging="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10065" w:leader="none"/>
      </w:tabs>
      <w:jc w:val="both"/>
    </w:pPr>
    <w:rPr>
      <w:sz w:val="24"/>
      <w:szCs w:val="24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2235.1003" TargetMode="External"/><Relationship Id="rId4" Type="http://schemas.openxmlformats.org/officeDocument/2006/relationships/hyperlink" Target="garantf1://12082235.100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08:00Z</dcterms:created>
  <dc:creator>Константинова</dc:creator>
  <dc:description/>
  <dc:language>en-US</dc:language>
  <cp:lastModifiedBy>Тарасова Н.Н.</cp:lastModifiedBy>
  <cp:lastPrinted>2012-09-27T09:05:00Z</cp:lastPrinted>
  <dcterms:modified xsi:type="dcterms:W3CDTF">2012-09-27T05:10:00Z</dcterms:modified>
  <cp:revision>4</cp:revision>
  <dc:subject/>
  <dc:title>Чăваш Республики</dc:title>
</cp:coreProperties>
</file>