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2 г. № 757</w:t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4676" w:hanging="0"/>
        <w:jc w:val="both"/>
        <w:rPr/>
      </w:pPr>
      <w:r>
        <w:rPr>
          <w:sz w:val="27"/>
          <w:szCs w:val="27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я Комиссии по землепользованию и застройке при главе администрации города Чебоксары от 23 ноября 2011 года № 5, от 18 января 2012 года № 1, от 1 марта 2012 года № 2, от 23 марта 2012 года № 3, протоколом проведения публичных слушаний от 20 июля 2012 года № 7, в целях более рационального использования территории Чебоксар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>1. Внести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 № 363, от 6 марта 2012 года № 508, от 14 июня 2012 года № 627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Дополнить пункт 1 статьи 3 абзацем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«Не требуется внесения изменений в Правила землепользования и застройки Чебоксарского городского округа, а также предоставления разрешения на условно разрешенный вид использования земельных участков для размещения временных построек, киосков, навесов, автоматических АЗС блочного типа (заправка не более 250 заправок в сутки)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1.2. В статье 24 «Карта зонирования территории города Чебоксары»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 Изменить градостроительный регламент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, расположенного по адресу: город Чебоксары, улица Фруктовая, 31 «а», для переустройства здания вечерней общеобразовательной школы № 2 под детский сад на 75 ме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2. Изменить градостроительный регламент части территориальной зоны многоквартирных домов в 6-16 этажей (Ж-1) на зону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 земельного участка, расположенного по адресу: город Чебоксары, улица Урукова, 19, с целью приведения в соответствие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территории, ограниченной улицами Суворова, Пугачёва, Ватутина, Короленко, с целью приведения в соответствие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4. Изменить градостроительный регламент части территориальной зоны многоквартирных домов в 3-5 этажей (Ж-2) на зону многоквартирных жилых домов в 6-16 этажей (Ж-1) земельного участка, расположенного по адресу: город Чебоксары, проспект Тракторостроителей, 101, с целью приведения в соответствие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5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жилых домов в 6-16 этажей (Ж-1) и зону объектов обслуживания населения (О-2) территори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очеред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микрорайона центральной части города Чебоксары в соответствии с утверждённым проектом планир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6. Изменить градостроительный регламент части территориальной зоны обслуживания населения (О-7) на зону многоэтажных жилых домов в 6-16 этажей (Ж-1) земельного участка с кадастровым номером 21:01:01 08 06:0119 для размещения многоэтажного жилого здания по улице Урожай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7. Изменить градостроительный регламент части территориальных зон: объектов обслуживания населения (О-2), общественно деловой активности вблизи транспортных магистралей (О-3) на зону многоэтажных жилых домов в 6-16 этажей (Ж-1) территори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икрорайона по улице Б. Хмельницкого в соответствии с утверждённым проектом планир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8. Изменить градостроительный регламент части территориальной зоны производственно-коммунальных объектов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ласса вредности (П-2) на зону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 (П-4) земельного участка, расположенного по адресу: проспект Тракторостроителей, 105 «а», под размещение боксовых гаражей для индивидуального автотранспор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1.3. По тексту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, слова «постановление главы администрации города Чебоксары» в соответствующем падеже заменить словами «постановление администрации города Чебоксары»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2. Утвердить графическое изображение карты градостроительного зонирования Правил землепользования и застройк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right="-6" w:firstLine="720"/>
        <w:jc w:val="both"/>
        <w:rPr/>
      </w:pPr>
      <w:r>
        <w:rPr>
          <w:sz w:val="27"/>
          <w:szCs w:val="27"/>
        </w:rPr>
        <w:t xml:space="preserve">4. Контроль </w:t>
      </w:r>
      <w:r>
        <w:rPr>
          <w:bCs/>
          <w:sz w:val="27"/>
          <w:szCs w:val="27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ind w:right="-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города Чебоксары  </w:t>
        <w:tab/>
        <w:t>Л.И. Черкесов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6" w:hanging="0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3050</wp:posOffset>
            </wp:positionH>
            <wp:positionV relativeFrom="margin">
              <wp:posOffset>-554355</wp:posOffset>
            </wp:positionV>
            <wp:extent cx="9712325" cy="6563360"/>
            <wp:effectExtent l="0" t="0" r="29845" b="2984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659320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1:00Z</dcterms:created>
  <dc:creator>sd-org4</dc:creator>
  <dc:description/>
  <dc:language>en-US</dc:language>
  <cp:lastModifiedBy>Тарасова Н.Н.</cp:lastModifiedBy>
  <cp:lastPrinted>2012-09-25T16:47:00Z</cp:lastPrinted>
  <dcterms:modified xsi:type="dcterms:W3CDTF">2012-09-26T09:41:00Z</dcterms:modified>
  <cp:revision>2</cp:revision>
  <dc:subject/>
  <dc:title>ПРОЕКТ</dc:title>
</cp:coreProperties>
</file>