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5 сентября 2012 г. № 761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674" w:hanging="0"/>
        <w:rPr/>
      </w:pPr>
      <w:r>
        <w:rPr>
          <w:sz w:val="26"/>
          <w:szCs w:val="26"/>
        </w:rPr>
        <w:t>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</w:t>
      </w:r>
    </w:p>
    <w:p>
      <w:pPr>
        <w:pStyle w:val="Normal"/>
        <w:spacing w:lineRule="auto" w:line="312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ёй 28</w:t>
        </w:r>
      </w:hyperlink>
      <w:r>
        <w:rPr>
          <w:sz w:val="26"/>
          <w:szCs w:val="26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ого заявления депутата Чебоксарского городского Собрания депутатов Е.Н. Андреева </w:t>
      </w:r>
    </w:p>
    <w:p>
      <w:pPr>
        <w:pStyle w:val="32"/>
        <w:spacing w:lineRule="auto" w:line="312"/>
        <w:ind w:firstLine="763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вести из состава постоянной комиссии Чебоксарского городского Собрания депутатов по экономической политике и инвестициям Андреева Евгения Николаевича, депутата Чебоксарского городского Собрания депутатов от избирательного округа № 29 и ввести  его в состав постоянной комиссии Чебоксарского городского Собрания депутатов по бюджету. 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менить соответствующим образом численные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 от 22 декабря 2011 года № 433, от 6 марта 2012 года № 514, 14 июня 2012 года № 645, от 7 августа 2012 года № 712),  указанные в </w:t>
      </w:r>
      <w:hyperlink r:id="rId5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Иванов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 w:val="26"/>
          <w:szCs w:val="26"/>
        </w:rPr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B8109B626CDF73C70BE1C953E2157BD2BCFE0DAA5D11B69D4CE2BE3891B7AD121DAA810E760625DB36522FqF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1:00Z</dcterms:created>
  <dc:creator>deputats</dc:creator>
  <dc:description/>
  <dc:language>en-US</dc:language>
  <cp:lastModifiedBy>Тарасова Н.Н.</cp:lastModifiedBy>
  <cp:lastPrinted>2012-08-07T15:38:00Z</cp:lastPrinted>
  <dcterms:modified xsi:type="dcterms:W3CDTF">2012-09-26T09:51:00Z</dcterms:modified>
  <cp:revision>2</cp:revision>
  <dc:subject/>
  <dc:title>Чувашская Республика</dc:title>
</cp:coreProperties>
</file>