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7 ноября 2012 г. № 805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от 22 декабря 2011 года № 419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е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"/>
        <w:tabs>
          <w:tab w:val="clear" w:pos="720"/>
          <w:tab w:val="left" w:pos="709" w:leader="none"/>
        </w:tabs>
        <w:ind w:right="0" w:firstLine="709"/>
        <w:rPr>
          <w:szCs w:val="28"/>
        </w:rPr>
      </w:pPr>
      <w:r>
        <w:rPr>
          <w:szCs w:val="28"/>
        </w:rPr>
        <w:t>1. Внести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 от 22 декабря 2011 года № 419 (с учетом внесённых изменений решением Чебоксарского городского Собрания депутатов от 23 марта 2012 года № 519,  от 19 апреля 2012 года №540, от 14 июня 2012 года № 633 и от 25 сентября 2012 года №755), следующие изменения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>Основные характеристики бюджета города Чебоксары на 2012 год»</w:t>
      </w:r>
      <w:r>
        <w:rPr>
          <w:szCs w:val="28"/>
        </w:rPr>
        <w:t xml:space="preserve"> изложить в следующе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1.1. Утвердить основные характеристики бюджета города Чебоксары на 2012 год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огнозируемый общий объем доходов бюджета города Чебоксары в сумме 5452651,5 тыс.рублей, в том числе объем безвозмездных поступлений в сумме 1982916,3 тыс.рублей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щий объем расходов бюджета города Чебоксары в сумме 5959830,3 тыс.рублей, в том числе объем безвозмездных поступлений из республиканского бюджета Чувашской Республики бюджету города Чебоксары в 2012 году в сумме 2101527,8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едельный объем   муниципального  долга города Чебоксары в сумме 2372456,6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3 года в сумме  1738195,3 тыс. рублей, в том числе верхний предел долга по муниципальным гарантиям города Чебоксары – 433250,0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едельный объём расходов на обслуживание муниципального долга города Чебоксары в сумме 78046,6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Чебоксары в сумме 507178,8 тыс. рублей.».</w:t>
      </w:r>
    </w:p>
    <w:p>
      <w:pPr>
        <w:pStyle w:val="TextBodyIndent"/>
        <w:spacing w:lineRule="auto" w:line="312"/>
        <w:ind w:firstLine="709"/>
        <w:rPr/>
      </w:pPr>
      <w:r>
        <w:rPr>
          <w:spacing w:val="-10"/>
          <w:szCs w:val="28"/>
        </w:rPr>
        <w:t>1.3. Внести изменения в приложения №№ 4 и 5 к бюджету города Чебоксары на 2012 год согласно приложениям №№ 1 и 2  к настоящему решению.</w:t>
      </w:r>
    </w:p>
    <w:p>
      <w:pPr>
        <w:pStyle w:val="TextBodyIndent"/>
        <w:spacing w:lineRule="auto" w:line="312"/>
        <w:ind w:firstLine="709"/>
        <w:rPr>
          <w:spacing w:val="-10"/>
          <w:szCs w:val="28"/>
        </w:rPr>
      </w:pPr>
      <w:r>
        <w:rPr>
          <w:spacing w:val="-10"/>
          <w:szCs w:val="28"/>
        </w:rPr>
        <w:t>1.4. Приложения  № 7 к  бюджету города Чебоксары на 2012 год изложить в редакции согласно приложениям №  3 к настоящему решению.</w:t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>2. Опубликовать настоящее решение в  Вестнике органов местного самоуправления города Чебоксары.</w:t>
      </w:r>
    </w:p>
    <w:p>
      <w:pPr>
        <w:pStyle w:val="2"/>
        <w:spacing w:lineRule="auto" w:line="312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bCs/>
          <w:color w:val="000000"/>
          <w:szCs w:val="28"/>
        </w:rPr>
      </w:pPr>
      <w:r>
        <w:rPr>
          <w:szCs w:val="28"/>
        </w:rPr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 Черкесов</w:t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firstLine="5103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7.11.2012 № 805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3828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 ВНОСИМЫЕ В ПРИЛОЖЕНИЕ  №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БЮДЖЕТУ ГОРОДА ЧЕБОКСАРЫ НА 2012 ГОД «РАСПРЕДЕЛЕНИЕ РАСХОДОВ БЮДЖЕТА ГОРОДА ЧЕБОКСАРЫ  ПО РАЗДЕЛАМ, ПОДРАЗДЕЛАМ, ЦЕЛЕВЫМ СТАТЬЯМ И ВИДАМ РАСХОДОВ БЮДЖЕТА ГОРОДА ЧЕБОКСАРЫ НА 2012 ГОД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425"/>
        <w:jc w:val="center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916"/>
        <w:gridCol w:w="927"/>
        <w:gridCol w:w="709"/>
        <w:gridCol w:w="1199"/>
      </w:tblGrid>
      <w:tr>
        <w:trPr>
          <w:tblHeader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" на 2008–2012 годы и </w:t>
            </w:r>
            <w:r>
              <w:rPr>
                <w:b w:val="false"/>
                <w:color w:val="000000"/>
                <w:sz w:val="24"/>
                <w:szCs w:val="24"/>
              </w:rPr>
              <w:t>республиканской адресной программы «Переселение граждан из аварийного жилищного фонда, расположенного на территории Чувашской Республики" на 2012 год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1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1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1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103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  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49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13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3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7955,0</w:t>
            </w:r>
          </w:p>
        </w:tc>
      </w:tr>
      <w:tr>
        <w:trPr>
          <w:trHeight w:val="1517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795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795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795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бюджетным учреждениям на финансовое   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65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65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 пр.Тракторостроителей на 240 мес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98,7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98,7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9 в микрорайоне №8 юго-западного района г.Чебоксары (детсад на 240 мес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8 в микрорайоне «Волжский -2» СЗР г.Чебоксары (детсад на150 мес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6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6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олодых семей в решении жилищной проблемы на 2011 – 2015 годы по городу Чебоксар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firstLine="5103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от 27.11.2012 № 805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2"/>
        </w:rPr>
      </w:pPr>
      <w:r>
        <w:rPr/>
        <w:t xml:space="preserve">ИЗМЕНЕНИЯ, ВНОСИМЫЕ В ПРИЛОЖЕНИЕ  № 5 </w:t>
        <w:br/>
        <w:t>К БЮДЖЕТУ ГОРОДА ЧЕБОКСАРЫ НА 2012 ГОД «РАСПРЕДЕЛЕНИЕ РАСХОДОВ БЮДЖЕТА ГОРОДА ЧЕБОКСАРЫ ПО ГЛАВНЫМ РАСПОРЯДИТЕЛЯМ И ДРУГИМ ПОЛУЧАТЕЛЯМ СРЕДСТВ БЮДЖЕТА ГОРОДА ЧЕБОКСАРЫ В  ВЕДОМСТВЕННОЙ СТРУКТУРЕ РАСХОДОВ  БЮДЖЕТА ГОРОДА ЧЕБОКСАРЫ НА 2012 ГОД»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right="-427" w:firstLine="7371"/>
        <w:rPr/>
      </w:pPr>
      <w:r>
        <w:rPr/>
        <w:t xml:space="preserve"> </w:t>
      </w:r>
      <w:r>
        <w:rPr/>
        <w:t>(тыс. рублей)</w:t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71"/>
        <w:gridCol w:w="567"/>
        <w:gridCol w:w="567"/>
        <w:gridCol w:w="992"/>
        <w:gridCol w:w="568"/>
        <w:gridCol w:w="1134"/>
      </w:tblGrid>
      <w:tr>
        <w:trPr>
          <w:tblHeader w:val="true"/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 РАЙОН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43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" на 2008–2012 годы и </w:t>
            </w:r>
            <w:r>
              <w:rPr>
                <w:b w:val="false"/>
                <w:color w:val="000000"/>
                <w:sz w:val="24"/>
                <w:szCs w:val="24"/>
              </w:rPr>
              <w:t>республиканской адресной программы «Переселение граждан из аварийного жилищного фонда, расположенного на территории Чувашской Республики" на 2012 год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1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1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1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10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23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3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79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79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79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79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6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6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 пр.Тракторостроителей на 240 мес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98,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98,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9 в микрорайоне №8 юго-западного района г.Чебоксары (детсад на 240 мест)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8 в микрорайоне «Волжский -2» СЗР г.Чебоксары (детсад на150 мест)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ПРАВЛЕНИЕ ЖКХ, ЭНЕРГЕТИКИ, ТРАНСПОРТА И СВЯЗИ 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  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МИТЕТ ПО УПРАВЛЕНИЮ ИМУЩЕСТВО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ПРАВЛЕНИЕ ОБРАЗОВАНИЯ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бюджетным учреждениям на финансовое   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Head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>от 27.11.2012 № 805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7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РЕСНАЯ ИНВЕСТИЦИОННАЯ ПРОГРАММА ГОРОДА ЧЕБОКСАРЫ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НА 2012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0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Baltica Chv" w:cs="Baltica Chv"/>
              </w:rPr>
            </w:pPr>
            <w:r>
              <w:rPr>
                <w:rFonts w:eastAsia="Baltica Chv" w:cs="Baltica Chv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09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ктировка проектно-сметной документации объекта «Реконструкция  Московского моста через реку Чебоксарка в г.Чебокс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8" w:leader="none"/>
                <w:tab w:val="left" w:pos="165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мобильной дороги Базового проезда на участке от кольца на Президентском бульваре до пересечения с ул. ристанционная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автомобильной дороги 1-го пускового комплекса 1-ой очереди строительства жилого района "Новый  город" г.Чебоксары с выездом на автомобильную дорогу "Чебоксары - Новочебоксарск" в районе поста ГИБДД "Восточ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транспортной развязки по Марпосадскому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дороги по пр. И.Яковлева (от Привокзальной площади до кольца пр. 9-ой Пятил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4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3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13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для граждан по решению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он твёрдых бытовых отходов (Чувашская Республика, г.Новочебоксарск, ул. Промышлен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5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50,2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 образовательного  учреждения,   г.Чебоксары микрорайон «Волжский-3» на 215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6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 образовательного  учреждения, г. Чебоксары Проспект Тракторостроителей на 24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8,7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сходы по присоединению объекта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9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еустройство здания вечерней общеобразовательной школы № 2 под детский сад на 75 мест по ул. Фруктовая, 31а 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7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, г. Чебоксары ул. Гладкова на 235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2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, поз. 8 в микрорайоне "Волжский-2" СЗР г. Чебоксары  (детсад на 15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3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проектно - сме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поз.9 в микрорайоне № 8 Юго - Западного района  г. Чебоксары (детский сад на 24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еустройство здания лицей – интерната им. Г.С.Лебедева по ул. Шумилова,7 под детский сад на 180 мест   (МДОУ  №106)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3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конструкция объекта  "ДОД  ДЮСШ по видам единоборства имени олимпийского чемпиона В.С.Соколова" под детское дошкольное образовательное учреждение по Эгерскому  бульвару 35, корпус 1 в г.Чебоксары (детский сад на 205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проектно - сме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конструкция автономного учреждения дополнительного образования для детей "ЮНИТЕКС"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два детских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39,2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физкультурно - спортивного комплекса "Школа настольного тенниса" по ул. Мичмана Павлова, 9а в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физкультурно- оздоровительного комплекса по ул. Гагарина в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1,9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  <w:tab w:val="left" w:pos="165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работка ПСД на объект «Строительство ледового дворца на стадионе «Олимп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 физкультурно-оздоровительного комплекса по Эгерскому бульвару в г.Чебокс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29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Верхний колонтитул Знак"/>
    <w:qFormat/>
    <w:rPr/>
  </w:style>
  <w:style w:type="character" w:styleId="Style9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6:00Z</dcterms:created>
  <dc:creator>Константинова</dc:creator>
  <dc:description/>
  <dc:language>en-US</dc:language>
  <cp:lastModifiedBy>Тарасова Н.Н.</cp:lastModifiedBy>
  <cp:lastPrinted>2012-11-27T17:50:00Z</cp:lastPrinted>
  <dcterms:modified xsi:type="dcterms:W3CDTF">2012-11-28T07:37:00Z</dcterms:modified>
  <cp:revision>3</cp:revision>
  <dc:subject/>
  <dc:title>Чăваш Республики</dc:title>
</cp:coreProperties>
</file>