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7 ноября 2012 г. № 80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94" w:hanging="0"/>
        <w:jc w:val="both"/>
        <w:rPr>
          <w:b/>
          <w:b/>
          <w:bCs/>
        </w:rPr>
      </w:pPr>
      <w:r>
        <w:rPr>
          <w:rStyle w:val="Style8"/>
          <w:b w:val="false"/>
          <w:bCs w:val="false"/>
          <w:color w:val="000000"/>
          <w:szCs w:val="28"/>
        </w:rPr>
        <w:t>О внесении изменений в Программу комплексного развития систем коммунальной инфраструктуры города Чебоксары на 2011-2013 годы, утвержденную решением Чебоксарского городского Собрания депутатов от 25 ноября 2010 года № 32</w:t>
      </w:r>
    </w:p>
    <w:p>
      <w:pPr>
        <w:pStyle w:val="22"/>
        <w:tabs>
          <w:tab w:val="clear" w:pos="708"/>
          <w:tab w:val="left" w:pos="5760" w:leader="none"/>
        </w:tabs>
        <w:ind w:right="495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6" w:firstLine="709"/>
        <w:jc w:val="both"/>
        <w:rPr/>
      </w:pPr>
      <w:r>
        <w:rPr/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30 декабря 2004 года </w:t>
      </w:r>
      <w:hyperlink r:id="rId3">
        <w:r>
          <w:rPr>
            <w:rStyle w:val="InternetLink"/>
          </w:rPr>
          <w:t>№</w:t>
        </w:r>
      </w:hyperlink>
      <w:r>
        <w:rPr/>
        <w:t xml:space="preserve"> 210-ФЗ «Об основах регулирования тарифов организаций коммунального комплекса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в целях развития систем коммунальной инфраструктуры в соответствии с потребностями жилищного и промышленного строительства, повышения качества оказываемых для потребителей коммунальных услуг </w:t>
      </w:r>
    </w:p>
    <w:p>
      <w:pPr>
        <w:pStyle w:val="TextBody"/>
        <w:spacing w:lineRule="auto" w:line="360"/>
        <w:ind w:right="-6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6" w:firstLine="709"/>
        <w:jc w:val="center"/>
        <w:rPr/>
      </w:pPr>
      <w:r>
        <w:rPr/>
        <w:t>Р Е Ш И Л О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/>
      </w:pPr>
      <w:r>
        <w:rPr/>
        <w:t xml:space="preserve">1. Внести в </w:t>
      </w:r>
      <w:r>
        <w:rPr>
          <w:bCs/>
        </w:rPr>
        <w:t xml:space="preserve">Программу комплексного развития систем коммунальной инфраструктуры города Чебоксары на 2011-2013 годы, утвержденную решением Чебоксарского городского Собрания депутатов от 25 ноября 2010 года № 32 </w:t>
      </w:r>
      <w:r>
        <w:rPr/>
        <w:t>(в редакции решения Чебоксарского городского Собрания депутатов от 22 декабря 2011 года № 425)  (далее - Программа), следующие изменени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/>
      </w:pPr>
      <w:r>
        <w:rPr/>
        <w:t xml:space="preserve">1.1. </w:t>
      </w:r>
      <w:hyperlink r:id="rId5">
        <w:r>
          <w:rPr>
            <w:rStyle w:val="InternetLink"/>
          </w:rPr>
          <w:t>Позицию</w:t>
        </w:r>
      </w:hyperlink>
      <w:r>
        <w:rPr/>
        <w:t xml:space="preserve"> «Объем и источники финансирования Программы» паспорта Программы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80"/>
        <w:gridCol w:w="6302"/>
      </w:tblGrid>
      <w:tr>
        <w:trPr/>
        <w:tc>
          <w:tcPr>
            <w:tcW w:w="277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6" w:hanging="0"/>
              <w:rPr/>
            </w:pPr>
            <w:r>
              <w:rPr>
                <w:sz w:val="24"/>
              </w:rPr>
              <w:t>«Объем и источники финансирования Программы</w:t>
            </w:r>
          </w:p>
        </w:tc>
        <w:tc>
          <w:tcPr>
            <w:tcW w:w="28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left="-732" w:right="-5" w:firstLine="72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 финансирования на 2011-2013 годы - Программы составляет 1623,471 млн. рублей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организаций коммунального комплекса, участвующих в реализации Программы, которые необходимы для реализации их инвестиционных программ: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упающие от реализации товаров (оказания услуг) указанных организаций в части установленных надбавок  к ценам (тарифам) для потребителей – 101,934 млн.рублей;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за счет платы за подключение к сетям инженерно-технического обеспечения – 76,907 млн.рублей;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из республиканского бюджета Чувашской Республики – 774,37 млн.рублей;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left="74"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>заемные средства кредитной организации – 670,26 млн.рублей»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left="74" w:right="-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5" w:firstLine="709"/>
        <w:jc w:val="both"/>
        <w:rPr/>
      </w:pPr>
      <w:r>
        <w:rPr/>
        <w:t xml:space="preserve">1.2. Абзац седьмой раздела </w:t>
      </w:r>
      <w:r>
        <w:rPr>
          <w:lang w:val="en-US"/>
        </w:rPr>
        <w:t>I</w:t>
      </w:r>
      <w:r>
        <w:rPr/>
        <w:t xml:space="preserve"> «Состояние систем коммунальной инфраструктуры и обоснование необходимости разработки Программы» Программы изложить в следующей редакции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5" w:firstLine="709"/>
        <w:jc w:val="both"/>
        <w:rPr/>
      </w:pPr>
      <w:r>
        <w:rPr/>
        <w:t>«Для подготовки системы коммунальной инфраструктуры к подключению строящихся (реконструируемых) объектов требуется соответствующее развитие сетей водоснабжения и водоотведения (увеличение мощности или пропускной способности, включая создание новых объектов). Размер нагрузки ресурса, потребляемого объектами капитального строительства на 2011 - 2013 годы составляет 3350,845 м</w:t>
      </w:r>
      <w:r>
        <w:rPr>
          <w:vertAlign w:val="superscript"/>
        </w:rPr>
        <w:t>3</w:t>
      </w:r>
      <w:r>
        <w:rPr/>
        <w:t>/сут. по водоснабжению и 3474,73 м</w:t>
      </w:r>
      <w:r>
        <w:rPr>
          <w:vertAlign w:val="superscript"/>
        </w:rPr>
        <w:t>3</w:t>
      </w:r>
      <w:r>
        <w:rPr/>
        <w:t>/сут. по водоотведению.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5" w:firstLine="709"/>
        <w:jc w:val="both"/>
        <w:rPr/>
      </w:pPr>
      <w:r>
        <w:rPr/>
        <w:t xml:space="preserve">1.3. Абзац второй  раздела </w:t>
      </w:r>
      <w:r>
        <w:rPr>
          <w:lang w:val="en-US"/>
        </w:rPr>
        <w:t>IV</w:t>
      </w:r>
      <w:r>
        <w:rPr/>
        <w:t xml:space="preserve"> «Ресурсное обеспечение Программы» Программы изложить в следующей редакции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5" w:firstLine="709"/>
        <w:jc w:val="both"/>
        <w:rPr/>
      </w:pPr>
      <w:r>
        <w:rPr/>
        <w:t>«Ориентировочный объем финансирования 1623,471 млн. рублей.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5" w:firstLine="709"/>
        <w:jc w:val="both"/>
        <w:rPr/>
      </w:pPr>
      <w:r>
        <w:rPr/>
        <w:t>1.4. Раздел V «Объем и источники финансирования Программы» Программы изложить в следующей редакции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5" w:firstLine="709"/>
        <w:jc w:val="both"/>
        <w:rPr/>
      </w:pPr>
      <w:r>
        <w:rPr/>
        <w:t>«Общая сумма капитальных вложений на 2011 - 2013 годы составляет 1623,471 млн. рублей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5" w:firstLine="709"/>
        <w:jc w:val="both"/>
        <w:rPr>
          <w:spacing w:val="-6"/>
        </w:rPr>
      </w:pPr>
      <w:r>
        <w:rPr>
          <w:spacing w:val="-6"/>
        </w:rPr>
        <w:t xml:space="preserve">Источники финансирования мероприятий по строительству и модернизации систем водоснабжения и водоотведения приведены в </w:t>
      </w:r>
      <w:hyperlink r:id="rId6">
        <w:r>
          <w:rPr>
            <w:rStyle w:val="InternetLink"/>
            <w:spacing w:val="-6"/>
          </w:rPr>
          <w:t>таблице 1</w:t>
        </w:r>
      </w:hyperlink>
      <w:r>
        <w:rPr>
          <w:spacing w:val="-6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left="74" w:right="-5" w:firstLine="635"/>
        <w:jc w:val="right"/>
        <w:rPr/>
      </w:pPr>
      <w:r>
        <w:rPr/>
        <w:t>Таблица 1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>
          <w:trHeight w:val="23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left="74" w:right="-5" w:firstLine="6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left="74" w:right="-5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ируемые объемы финансирования, млн. рублей с НДС</w:t>
            </w:r>
          </w:p>
        </w:tc>
      </w:tr>
      <w:tr>
        <w:trPr>
          <w:trHeight w:val="23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анский  бюджет  Чувашской Республики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5" w:hanging="0"/>
              <w:jc w:val="right"/>
              <w:rPr>
                <w:sz w:val="24"/>
              </w:rPr>
            </w:pPr>
            <w:r>
              <w:rPr>
                <w:sz w:val="24"/>
              </w:rPr>
              <w:t>774,37</w:t>
            </w:r>
          </w:p>
        </w:tc>
      </w:tr>
      <w:tr>
        <w:trPr>
          <w:trHeight w:val="23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емные средства кредитной организации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left="74" w:right="-5" w:firstLine="635"/>
              <w:jc w:val="right"/>
              <w:rPr>
                <w:sz w:val="24"/>
              </w:rPr>
            </w:pPr>
            <w:r>
              <w:rPr>
                <w:sz w:val="24"/>
              </w:rPr>
              <w:t>670,26</w:t>
            </w:r>
          </w:p>
        </w:tc>
      </w:tr>
      <w:tr>
        <w:trPr>
          <w:trHeight w:val="23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>надбавка к  ценам  (тарифам)  для потребител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left="74" w:right="-5" w:firstLine="635"/>
              <w:jc w:val="right"/>
              <w:rPr>
                <w:sz w:val="24"/>
              </w:rPr>
            </w:pPr>
            <w:r>
              <w:rPr>
                <w:sz w:val="24"/>
              </w:rPr>
              <w:t>101,934</w:t>
            </w:r>
          </w:p>
        </w:tc>
      </w:tr>
      <w:tr>
        <w:trPr>
          <w:trHeight w:val="23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, поступающие  за счет платы за подключение к сетям инженерно-технического обеспеч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left="74" w:right="-5" w:firstLine="635"/>
              <w:jc w:val="right"/>
              <w:rPr>
                <w:sz w:val="24"/>
              </w:rPr>
            </w:pPr>
            <w:r>
              <w:rPr>
                <w:sz w:val="24"/>
              </w:rPr>
              <w:t>76,907</w:t>
            </w:r>
          </w:p>
        </w:tc>
      </w:tr>
      <w:tr>
        <w:trPr>
          <w:trHeight w:val="23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left="74" w:right="-5" w:firstLine="635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left="74" w:right="-5" w:firstLine="635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623,471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5" w:firstLine="709"/>
        <w:jc w:val="right"/>
        <w:rPr/>
      </w:pPr>
      <w:r>
        <w:rPr/>
        <w:t>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5" w:firstLine="709"/>
        <w:jc w:val="both"/>
        <w:rPr/>
      </w:pPr>
      <w:r>
        <w:rPr/>
        <w:t>1.5. Приложение № 1 к Программе изложить в новой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5" w:firstLine="709"/>
        <w:jc w:val="both"/>
        <w:rPr/>
      </w:pPr>
      <w:r>
        <w:rPr/>
        <w:t>1.6. Приложение № 2 к Программе изложить в новой редакции согласно приложению №2 к настоящему решению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5" w:firstLine="709"/>
        <w:jc w:val="both"/>
        <w:rPr/>
      </w:pPr>
      <w:bookmarkStart w:id="0" w:name="sub_2"/>
      <w:bookmarkEnd w:id="0"/>
      <w:r>
        <w:rPr/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5" w:firstLine="709"/>
        <w:jc w:val="both"/>
        <w:rPr/>
      </w:pPr>
      <w:bookmarkStart w:id="1" w:name="sub_2"/>
      <w:bookmarkEnd w:id="1"/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В.М. Антонов).</w:t>
      </w:r>
    </w:p>
    <w:p>
      <w:pPr>
        <w:pStyle w:val="TextBody"/>
        <w:tabs>
          <w:tab w:val="clear" w:pos="708"/>
          <w:tab w:val="left" w:pos="1080" w:leader="none"/>
        </w:tabs>
        <w:ind w:left="74" w:right="-5" w:firstLine="635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4" w:right="-5" w:firstLine="635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380" w:leader="none"/>
        </w:tabs>
        <w:ind w:right="-5" w:hanging="0"/>
        <w:rPr/>
      </w:pPr>
      <w:r>
        <w:rPr>
          <w:rStyle w:val="Style8"/>
          <w:b w:val="false"/>
          <w:color w:val="000000"/>
        </w:rPr>
        <w:t xml:space="preserve">Глава города Чебоксары </w:t>
        <w:tab/>
        <w:t>Л.И.Черке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80" w:leader="none"/>
          <w:tab w:val="left" w:pos="7380" w:leader="none"/>
        </w:tabs>
        <w:ind w:right="-5" w:hanging="0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Приложение №1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 xml:space="preserve">к решению Чебоксарского 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городского Собрания депутатов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>
          <w:rStyle w:val="Style8"/>
          <w:b w:val="false"/>
          <w:b w:val="false"/>
          <w:color w:val="000000"/>
        </w:rPr>
      </w:pPr>
      <w:r>
        <w:rPr>
          <w:rStyle w:val="Style8"/>
          <w:b w:val="false"/>
          <w:color w:val="000000"/>
        </w:rPr>
        <w:t>от 27.11.2012 № 807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«Приложение № 1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к Программе комплексного развития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систем коммунальной инфраструктуры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города Чебоксары на 2011-2013 годы</w:t>
      </w:r>
    </w:p>
    <w:p>
      <w:pPr>
        <w:pStyle w:val="TextBody"/>
        <w:tabs>
          <w:tab w:val="clear" w:pos="708"/>
          <w:tab w:val="left" w:pos="1080" w:leader="none"/>
        </w:tabs>
        <w:ind w:right="-5" w:hanging="0"/>
        <w:rPr>
          <w:rStyle w:val="Style7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вводимых мощностей по водоснабжению и водоотведени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276"/>
        <w:gridCol w:w="1275"/>
        <w:gridCol w:w="1276"/>
        <w:gridCol w:w="1276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N </w:t>
              <w:br/>
              <w:t>п./п.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кт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ланируемое подключение мощ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1 г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2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одо-снабжение,м3/су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анали-зация, м3/су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одо-снабжение,м3/су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анали-зация, м3/су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одо-снабжение,м3/су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анали-зация,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3/су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51"/>
        <w:gridCol w:w="1276"/>
        <w:gridCol w:w="1275"/>
        <w:gridCol w:w="1276"/>
        <w:gridCol w:w="1276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-эт. ж/д поз. 25 ул.  Ярмарочная 1Б мкр. центр. части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эт.,1 секционный, 43 квартирный ж/д по ул. Социалисти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квартирный ж/д переменной этажности со встроенно-пристроенными предприятиями обслуживания поз. 12 по ул. Королен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функциональный комплекс переменной этажности поз.34 ул. Ярославская в 1 А мкр. Центральной ч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-эт. ж/д ул.  Кукшумская  V мкр. НЮР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эт. 62 квартирный ж/д в районе жилого дома № 12/1 по ул. Пирогова в г. Чебокса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10 эт. ж/д  поз. №17/1 а по ул. Хевеш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эт. ж/д по ул. Энгельса,3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квартирный ж/ж поз.2 в районе ул. Афанасье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квартирный ж/ж поз.3 в районе ул. Афанасье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/д поз. 23 в мкр. Альгешево-2, блок секции А и Б, 204 кварти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11-эт. ж/д со встроенно-пристроенными предприятиями обслуживания поз. 4 мкр. Альгешево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КБО под многоэтажный ж/д со встроенно-пристроенными предприятиями обслуживания поз. 52 по ул. Пролетар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эт. ж/д со встроенно-пристроенными предприятиями обслуживания поз. 22 мкр. Альгешево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,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квартирный ж/д поз.3 по ул. Ленинского Комсом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азин «Цветы» по ул. Энтузиастов. 27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/д по ул. Миттова в  VII-VIII мкр. ЮЗ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–эт. ж/д поз. 8б мкр Альгешево-1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/д  поз.  32  II  мкр. Грязевская стрелка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- 15-эт. ж/д по ул. Ярослав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-эт. торгово-гостиничный комплекс пр. Мира, 1е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/д   по ул.Гражданская, 92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- 11-эт.  ж/д  поз. 2   мкр. Альгешево-1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со встроенными предприятиями обслуживания поз.5 мкр Альгешево-1 (блок секции А, 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со встроенными предприятиями обслуживания поз.5 мкр Альгешево-1 (блок секции В, 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со встроенными предприятиями обслуживания поз.5 мкр Альгешево-1 (блок секции Д, 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со встроенными предприятиями обслуживания поз.5 мкр Альгешево-1 (блок секции Ж, 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/д поз. 5 мкр. Альгешево-2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ое помещение под  магазин по ул.Р.Люксембург,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эт. магазин товаров первой необходимости по ул. Ленинского Комсом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-эт. ж/д N 54 по ул. Ленинского Комсомо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/д     поз.  57  по  пр.Тракторостроителей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 квартирный 9-ти эт. жилой дом с мансардой поз. 1 а по ул.Шуми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 квартирный 9-ти эт. жилой дом с мансардой поз. 1 а по ул.Шуми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-ти эт. жилой дом поз. 15 по ул. Н. Рождественского, 5 </w:t>
              <w:br/>
              <w:t>(1 очеред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лекательно-торговый комплекс  "Мадагаскар" на пересечении ул. Л. Комсомола* Эгерский бульв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ти эт. 40 квартирный жилой дом со встроенными офисными помещениями в районе д. 15 по ул. 50 лет Октяб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-11 эт. 203 квартирный жилой дом поз.3 мкр. Альгешево-1 </w:t>
              <w:br/>
              <w:t>(2 очеред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-квартирный жилой дом ср встроенным продовольственным магазином на 1 этаже по ул. Пролетарская, 13/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х этажный магазин по продаже услуг сот. И цифровой связи с офисными помещениями (пр. Тракторостроителей д. 35 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ированная мойка для легковых автомобилей на пересечении пр. Никольского и Президентского бульв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-ти эт. жилой дом поз. 15 по ул. Н. Рождественского, 5 </w:t>
              <w:br/>
              <w:t>(2 очеред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/д   поз.  2 по ул. Ленинского Комсомола (1 очеред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/д   поз.  3 по ул. Ленинского Комсомола (1 очеред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/д   поз.  2 по ул. Ленинского Комсомола (2 очеред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/д   поз.  14, 14 а   мкр.  1 А Центральной части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эт. пристрой к  ж/д N 49 по б-ру  Эге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эт. офисное здание  ул.Хевешская  х  б-р  Эге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лекательно-торговый комплекс  в мкр. «Волжский-3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8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2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: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54,3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4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71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02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25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25,0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215"/>
        <w:gridCol w:w="1215"/>
        <w:gridCol w:w="1215"/>
        <w:gridCol w:w="249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ключаемая мощ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  2011 - 2013 г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доснабжение, м3/сут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4,3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1,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5,0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50,8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нализация, м3/сут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6,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2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5,0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474,7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».</w:t>
      </w:r>
      <w:r>
        <w:br w:type="page"/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Приложение № 2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 xml:space="preserve">к решению Чебоксарского 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городского Собрания депутатов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>
          <w:rStyle w:val="Style8"/>
          <w:b w:val="false"/>
          <w:b w:val="false"/>
          <w:strike/>
          <w:color w:val="FF0000"/>
        </w:rPr>
      </w:pPr>
      <w:r>
        <w:rPr>
          <w:rStyle w:val="Style8"/>
          <w:b w:val="false"/>
          <w:color w:val="000000"/>
        </w:rPr>
        <w:t>от 27.11.2012 № 807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>
          <w:rStyle w:val="Style8"/>
          <w:b w:val="false"/>
          <w:b w:val="false"/>
          <w:strike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«Приложение № 2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к Программе комплексного развития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систем коммунальной инфраструктуры</w:t>
      </w:r>
    </w:p>
    <w:p>
      <w:pPr>
        <w:pStyle w:val="TextBody"/>
        <w:tabs>
          <w:tab w:val="clear" w:pos="708"/>
          <w:tab w:val="left" w:pos="1080" w:leader="none"/>
        </w:tabs>
        <w:ind w:right="-5" w:firstLine="9639"/>
        <w:rPr/>
      </w:pPr>
      <w:r>
        <w:rPr>
          <w:rStyle w:val="Style8"/>
          <w:b w:val="false"/>
          <w:color w:val="000000"/>
        </w:rPr>
        <w:t>города Чебоксары на 2011-2013 годы</w:t>
      </w:r>
    </w:p>
    <w:p>
      <w:pPr>
        <w:pStyle w:val="Normal"/>
        <w:jc w:val="center"/>
        <w:rPr/>
      </w:pPr>
      <w:r>
        <w:rPr>
          <w:b/>
          <w:bCs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ограмме комплексного развития систем коммунальной инфраструктуры города Чебоксары на 2011-2013 год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16"/>
        <w:gridCol w:w="697"/>
        <w:gridCol w:w="3097"/>
        <w:gridCol w:w="868"/>
        <w:gridCol w:w="696"/>
        <w:gridCol w:w="696"/>
        <w:gridCol w:w="704"/>
        <w:gridCol w:w="868"/>
        <w:gridCol w:w="1043"/>
        <w:gridCol w:w="1040"/>
        <w:gridCol w:w="868"/>
      </w:tblGrid>
      <w:tr>
        <w:trPr>
          <w:trHeight w:val="88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п./п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/адрес объект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реализации  мероприят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-</w:t>
              <w:br/>
              <w:t xml:space="preserve">ные   </w:t>
              <w:br/>
              <w:t xml:space="preserve">пока- </w:t>
              <w:br/>
              <w:t>зател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  <w:br/>
              <w:t>по годам, ед. изм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потреб-   </w:t>
              <w:br/>
              <w:t xml:space="preserve">ности,    </w:t>
              <w:br/>
              <w:t xml:space="preserve">всего,    </w:t>
              <w:br/>
              <w:t xml:space="preserve">млн. руб. </w:t>
              <w:br/>
              <w:t>с НД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  <w:br/>
              <w:t xml:space="preserve">по годам, млн. руб.   с НДС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"/>
        <w:gridCol w:w="3472"/>
        <w:gridCol w:w="12"/>
        <w:gridCol w:w="685"/>
        <w:gridCol w:w="12"/>
        <w:gridCol w:w="3055"/>
        <w:gridCol w:w="12"/>
        <w:gridCol w:w="861"/>
        <w:gridCol w:w="12"/>
        <w:gridCol w:w="685"/>
        <w:gridCol w:w="12"/>
        <w:gridCol w:w="687"/>
        <w:gridCol w:w="12"/>
        <w:gridCol w:w="702"/>
        <w:gridCol w:w="12"/>
        <w:gridCol w:w="910"/>
        <w:gridCol w:w="12"/>
        <w:gridCol w:w="1045"/>
        <w:gridCol w:w="11"/>
        <w:gridCol w:w="1039"/>
        <w:gridCol w:w="12"/>
        <w:gridCol w:w="859"/>
        <w:gridCol w:w="12"/>
      </w:tblGrid>
      <w:tr>
        <w:trPr>
          <w:tblHeader w:val="true"/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Инвестиционный проект по повышению качества товаров и услуг, улучшение экологической ситуации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«Водоснабжение»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еревооружение (модернизация) хлораторной   в автоматизированный  комплекс обеззараживания сырой и питьевой воды гипохлоритом натрия на  ОВС "Заовражная"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/</w:t>
            </w:r>
          </w:p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 экологической  безопасности,  автоматизация и дистанционное управление  производственным процесс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4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4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частотно-регулируемого электропривода на насосных станциях  водопровода  (согласно ФЗ-261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расходов  электроэнергии и  автоматизация    управления  производственным процесс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высоковольтного</w:t>
              <w:br/>
              <w:t>устройства  плавного  пуска   на группе   насосов   НС-3   N  1 (согласно ФЗ-261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расходов электроэнергии, повышение долговечности работы оборудования,   автоматизация управления производственным  процесс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9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системы водоснабжения центральной части г. Чебоксар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долговечности работы  основного оборудования,  надежность,   обеспечение   инженерно- экологических    требований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4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0</w:t>
            </w:r>
          </w:p>
        </w:tc>
      </w:tr>
      <w:tr>
        <w:trPr>
          <w:trHeight w:val="23" w:hRule="atLeast"/>
        </w:trPr>
        <w:tc>
          <w:tcPr>
            <w:tcW w:w="11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еконструкции систем водоснабжения, связанной с  повышением  качества, надежности оказываемых услуг и улучшением экологической ситуации: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2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4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9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89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«Водоотведение»</w:t>
            </w:r>
          </w:p>
        </w:tc>
      </w:tr>
      <w:tr>
        <w:trPr>
          <w:trHeight w:val="12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 устройства автоматической       компенсации реактивной мощност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           непроизводительных   потерь ресурсов,   автоматизация и   управление производственным             процесс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79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      системы электроснабжения (РУ 6 кВ) КНС «Главная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надежности и  долговечности работы  основного оборудования,  обеспечение   инженерно- экологических    требований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7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7,846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          участков Новозагородного       коллектора (мостовые переходы N  2  -  0,1 км, и N 3 - 0,19 км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         долговечности работы  основного оборудования,  надежность,   обеспечение   инженерно- экологических    требований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8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7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еконструкции систем водоотведения, связанной  с повышением  качества, надежности оказываемых услуг и улучшением экологической ситуации: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5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4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46</w:t>
            </w:r>
          </w:p>
        </w:tc>
      </w:tr>
      <w:tr>
        <w:trPr>
          <w:trHeight w:val="23" w:hRule="atLeast"/>
        </w:trPr>
        <w:tc>
          <w:tcPr>
            <w:tcW w:w="11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еконструкции систем водоснабжения, водоотведения, связанной  с повышением  качества,  надежности   оказываемых   услуг   и   улучшением экологической ситуации: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7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3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35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Инвестиционный проект по строительству и модернизации систем водоснабжения и водоотведения, направленных на подключение строящихся  (реконструируемых) объектов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«Водоснабжение»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внеплощадочного водопровода  МКР «Альгешево – 1, 2»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хнической возможности присоединения к  водопроводным сетям  строящихся объектов  МКР "Альгешево - 1;  2"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9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6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внеплощадочного</w:t>
              <w:br/>
              <w:t>водопровода МКР 1А,1Б центральной част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хнической возможности присоединения  к   водопроводным сетям  строящихся  объектов  МКР 1А,1Б центральной час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9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внеплощадочного</w:t>
              <w:br/>
              <w:t>водопровода  2  МКР  «Грязевская стрелка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хнической возможности  присоединения к водопроводным сетям  строящихся объектов 2 МКР "Грязевская   стрелка"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внеплощадочного водопровода Центральной част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технической возможности присоединения к   водопроводным сетям строящихся  объектов  МКР "Благовещенский", МКР 1Б центральной части, объектов по ул. Ярославской и  пр. Ленина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1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 водопроводных сетей в  районах  индивидуальной застройк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хнической возможности присоединения к   водопроводным сетям  строящихся и существующих объекто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внеплощадочных</w:t>
              <w:br/>
              <w:t>сетей  объектов  «точечной» застройки в существующих района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хнической возможности присоединения  к  водопроводным  сетям строящихся  объектов "точечной" застройки в существующих района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5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4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5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провода от г.Чебоксары до п. Чандрово (проектирование, оформление разрешения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хнической возможности присоединения  к   водопроводным сетям новой застройки п. Чандров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</w:t>
            </w:r>
          </w:p>
        </w:tc>
      </w:tr>
      <w:tr>
        <w:trPr>
          <w:trHeight w:val="23" w:hRule="atLeast"/>
        </w:trPr>
        <w:tc>
          <w:tcPr>
            <w:tcW w:w="11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строительству и модернизации  систем  водоснабжения,  направленных  на подключение строящихся (реконструируемых) объекто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9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5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8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62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«Водоотведение»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внеплощадочной канализации  МКР «Альгешево – 1,2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хнической возможности присоединения  к   сетям  водоотведения  строящихся  объектов  МКР"Альгешево-1,2"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 канализационных сетей  МКР  «Байконур»  (ул. А.Королева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хнической возможности</w:t>
              <w:br/>
              <w:t>присоединения  к   сетям  водоотведения строящихся  объектов  МКР "Байконур"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 внеплощадочных систем   канализации   МКР 1Б центральной част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хнической возможности</w:t>
              <w:br/>
              <w:t>присоединения  к   сетям  водоотведения строящихся  объектов  МКР 1Б центральной час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9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 внеплощадочной канализации  2  МКР  «Грязевская стрелка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хнической возможности</w:t>
              <w:br/>
              <w:t>присоединения  к   сетям водоотведения строящихся  объектов  2 МКР "Грязевская стрелка"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площадочные  системы канализации объектов «точечной» застройки   в существующих района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хнической возможности</w:t>
              <w:br/>
              <w:t>присоединения к  сетям водоотведения строящихся объектов  "точечной" застройки в существующих района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0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21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КНС с сетями по ул. Нижняя пос. Альгешев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хнической возможности</w:t>
              <w:br/>
              <w:t>присоединения к  сетям водоотведения жилых домов индивидуальной застройки по ул.   Нижняя и прилегающих к ней улиц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6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   (увеличение диаметра) напорных трубопроводов КНС «Главная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хнической возможности</w:t>
              <w:br/>
              <w:t>присоединения к  сетям водоотведения  строящихся объектов; 2 МКР "Грязевская     стрелка", МКР 1Б центральной части, МКР "Благовещенский",  4МКР центральной части и объектов  по ул. Ярославской, пр. Ленина, ул. Афанасьев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8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29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 канализационных сетей в  районах  индивидуальной застройк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хнической возможности присоединения  к   сетям водоотведения  строящихся и существующих объекто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строительству и модернизации  систем  водоотведения,  направленных  на подключение строящихся (реконструируемых) объекто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3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3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2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750</w:t>
            </w:r>
          </w:p>
        </w:tc>
      </w:tr>
      <w:tr>
        <w:trPr>
          <w:trHeight w:val="23" w:hRule="atLeast"/>
        </w:trPr>
        <w:tc>
          <w:tcPr>
            <w:tcW w:w="11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строительству и модернизации  систем  водоснабжения  и  водоотведения, направленных на подключение строящихся (реконструируемых) объекто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90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9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0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611</w:t>
            </w:r>
          </w:p>
        </w:tc>
      </w:tr>
      <w:tr>
        <w:trPr>
          <w:trHeight w:val="23" w:hRule="atLeast"/>
        </w:trPr>
        <w:tc>
          <w:tcPr>
            <w:tcW w:w="11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 ОАО «Водоканал»: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98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09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9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946</w:t>
            </w:r>
          </w:p>
        </w:tc>
      </w:tr>
      <w:tr>
        <w:trPr>
          <w:trHeight w:val="23" w:hRule="atLeast"/>
          <w:cantSplit w:val="true"/>
        </w:trPr>
        <w:tc>
          <w:tcPr>
            <w:tcW w:w="149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Очистка сточных вод (ГУП «БОС»)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этап. Строительство технологической линии термической сушки осадков от очистки сточных вод. Строительство технологической линии по использованию высушенного осадка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righ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 очистки, водоотведения и утилизации осадка сточных вод городов Чебоксары и Новочебоксарск, обеспечение их надежности, повышение качества производимых услуг, снижение экологической нагрузки на город Чебоксары, город Новочебоксарск и реки Волга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86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,37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8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этап. Строительство третьей очереди биологических очистных сооружений на 100 тыс.куб.м/сут.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3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.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 очистки, водоотведения и утилизации осадка сточных вод городов Чебоксары и Новочебоксарск, обеспечение их надежности, повышение качества производимых услуг, снижение экологической нагрузки на город Чебоксары, город Новочебоксарск и реки Волга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0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88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этап. Строительство шламонакопителей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righ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 очистки, водоотведения и утилизации осадка сточных вод городов Чебоксары и Новочебоксарск, обеспечение их надежности, повышение качества производимых услуг, снижение экологической нагрузки на город Чебоксары, город Новочебоксарск и реки Волга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9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9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того по очистке сточных вод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2,49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7,96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,3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2,16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3,47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095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9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946</w:t>
            </w:r>
          </w:p>
        </w:tc>
      </w:tr>
    </w:tbl>
    <w:p>
      <w:pPr>
        <w:pStyle w:val="Style13"/>
        <w:tabs>
          <w:tab w:val="clear" w:pos="708"/>
          <w:tab w:val="left" w:pos="4500" w:leader="none"/>
        </w:tabs>
        <w:ind w:left="0" w:right="449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tabs>
          <w:tab w:val="clear" w:pos="708"/>
          <w:tab w:val="left" w:pos="4500" w:leader="none"/>
        </w:tabs>
        <w:ind w:left="0" w:right="449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tabs>
          <w:tab w:val="clear" w:pos="708"/>
          <w:tab w:val="left" w:pos="4500" w:leader="none"/>
        </w:tabs>
        <w:ind w:left="0" w:right="4494" w:hanging="0"/>
        <w:jc w:val="right"/>
        <w:rPr>
          <w:sz w:val="2"/>
          <w:szCs w:val="2"/>
        </w:rPr>
      </w:pPr>
      <w:r>
        <w:rPr>
          <w:sz w:val="2"/>
          <w:szCs w:val="2"/>
        </w:rPr>
        <w:t>.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0000"/>
      <w:spacing w:val="-6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i/>
      <w:iCs/>
      <w:color w:val="000000"/>
      <w:spacing w:val="-6"/>
      <w:sz w:val="22"/>
    </w:rPr>
  </w:style>
  <w:style w:type="character" w:styleId="8">
    <w:name w:val="Заголовок 8 Знак"/>
    <w:qFormat/>
    <w:rPr>
      <w:b/>
      <w:bCs/>
      <w:color w:val="000000"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color w:val="000000"/>
      <w:sz w:val="18"/>
      <w:szCs w:val="18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600" w:right="3856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17" w:leader="none"/>
      </w:tabs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3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668" w:hanging="0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501;fld=134;dst=100073" TargetMode="External"/><Relationship Id="rId4" Type="http://schemas.openxmlformats.org/officeDocument/2006/relationships/hyperlink" Target="consultantplus://offline/main?base=RLAW098;n=45519;fld=134;dst=100812" TargetMode="External"/><Relationship Id="rId5" Type="http://schemas.openxmlformats.org/officeDocument/2006/relationships/hyperlink" Target="garantf1://17527922.4" TargetMode="External"/><Relationship Id="rId6" Type="http://schemas.openxmlformats.org/officeDocument/2006/relationships/hyperlink" Target="consultantplus://offline/main?base=RLAW098;n=42033;fld=134;dst=10005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9:00Z</dcterms:created>
  <dc:creator>otis4</dc:creator>
  <dc:description/>
  <dc:language>en-US</dc:language>
  <cp:lastModifiedBy>Тарасова Н.Н.</cp:lastModifiedBy>
  <cp:lastPrinted>2012-11-09T07:31:00Z</cp:lastPrinted>
  <dcterms:modified xsi:type="dcterms:W3CDTF">2012-11-28T07:40:00Z</dcterms:modified>
  <cp:revision>3</cp:revision>
  <dc:subject/>
  <dc:title>Чувашская Республика</dc:title>
</cp:coreProperties>
</file>