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2 г. № 810</w:t>
      </w:r>
    </w:p>
    <w:p>
      <w:pPr>
        <w:pStyle w:val="Normal"/>
        <w:ind w:right="45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960" w:leader="none"/>
        </w:tabs>
        <w:ind w:right="50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надбавок к ценам (тарифам) на холодную воду и водоотведение для потребителей города Чебоксары на 2013 год</w:t>
      </w:r>
    </w:p>
    <w:p>
      <w:pPr>
        <w:pStyle w:val="TextBody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36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 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с изменениями), постановлением Государственной службы Чувашской Республики по конкурентной политике и тарифам от 14 ноября 2012 года № 46-14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3 год», решениями Чебоксарского городского Собрания депутатов от 15 августа 2006 года № 310 «О Положении о порядке регулирования тарифов и надбавок на товары и услуги организаций коммунального комплекса города Чебоксары», от 25 ноября 2010 года № 32 «О Программе комплексного развития систем коммунальной инфраструктуры города Чебоксары на 2011-2013 годы», от 25 ноября 2010 года № 33 «Об инвестиционной программе открытого акционерного общества «Водоканал» по развитию муниципальных систем водоснабжения и водоотведения города Чебоксары на 2011-2013 годы»</w:t>
      </w:r>
    </w:p>
    <w:p>
      <w:pPr>
        <w:pStyle w:val="TextBody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е городское Собрание депутатов</w:t>
      </w:r>
    </w:p>
    <w:p>
      <w:pPr>
        <w:pStyle w:val="TextBody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 2013 год надбавки к ценам (тарифам) на холодную воду и водоотведение для потребителей города Чебоксары в следующих размерах: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лодную воду – 0,13 руб. за 1 куб. метр холодной воды без учета НДС (0,15 руб. за 1 куб. метр холодной воды с учетом НДС);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доотведение – 0,17 руб. за 1 куб. метр отводимых сточных вод без учета НДС (0,20 руб. за 1 куб. метр отводимых сточных вод с учетом НДС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Чебоксарского городского Собрания депутатов от 28 ноября 2011 года № 396 «Об установлении надбавок к ценам (тарифам) на холодную воду и водоотведение для потребителей города Чебоксары на 2012 год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true"/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Чебоксарские новости» не позднее 29 ноября 2012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true"/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3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Чебоксарского городского Собрания депутатов по городскому хозяйству (В.М.Антонов).</w:t>
      </w:r>
    </w:p>
    <w:p>
      <w:pPr>
        <w:pStyle w:val="TextBodyIndent"/>
        <w:tabs>
          <w:tab w:val="clear" w:pos="720"/>
          <w:tab w:val="left" w:pos="7380" w:leader="none"/>
        </w:tabs>
        <w:spacing w:before="0" w:after="0"/>
        <w:ind w:left="284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7380" w:leader="none"/>
        </w:tabs>
        <w:spacing w:before="0" w:after="0"/>
        <w:ind w:left="28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380" w:leader="none"/>
        </w:tabs>
        <w:spacing w:before="0" w:after="12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 xml:space="preserve">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9"/>
    <w:rPr/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Текст сноски Знак"/>
    <w:qFormat/>
    <w:rPr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7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2-11-23T15:45:00Z</cp:lastPrinted>
  <dcterms:modified xsi:type="dcterms:W3CDTF">2012-11-28T12:55:00Z</dcterms:modified>
  <cp:revision>3</cp:revision>
  <dc:subject/>
  <dc:title>Чувашская Республика</dc:title>
</cp:coreProperties>
</file>