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Baltica Chv" w:ascii="Baltica Chv" w:hAnsi="Baltica Chv"/>
                <w:b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2 г. № 811</w:t>
      </w:r>
    </w:p>
    <w:p>
      <w:pPr>
        <w:pStyle w:val="Normal"/>
        <w:ind w:right="453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3600" w:leader="none"/>
        </w:tabs>
        <w:ind w:right="575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становлении надбавки к ценам (тарифам) на очистку сточных вод для потребителей города Чебоксары на 2013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24" w:before="0" w:after="0"/>
        <w:ind w:right="-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 соответствии с Федеральным законом от 30 декабря 2004 года № 210-ФЗ </w:t>
      </w:r>
      <w:r>
        <w:rPr>
          <w:rFonts w:cs="Times New Roman" w:ascii="Times New Roman" w:hAnsi="Times New Roman"/>
          <w:sz w:val="27"/>
          <w:szCs w:val="27"/>
        </w:rPr>
        <w:t xml:space="preserve">«Об 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с изменениями), постановлением Государственной службы Чувашской Республики по конкурентной политике и тарифам от 14 ноября 2012 года № 46 – 14/В 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3 год», решениями Чебоксарского городского Собрания депутатов от 15 августа 2006 года № 310 «О Положении о порядке регулирования тарифов и надбавок на товары и услуги организаций коммунального комплекса города Чебоксары», от 28 октября 2008 года № 1142 «Об инвестиционной программе ГУП «Биологические очистные сооружения» Минстроя Чувашии по развитию системы очистки, водоотведения и утилизации осадка сточных вод на 2009-2014 годы», от 25 ноября 2010 года № 32 «О программе комплексного развития систем коммунальной инфраструктуры города Чебоксары на 2010-2013 годы» </w:t>
      </w:r>
    </w:p>
    <w:p>
      <w:pPr>
        <w:pStyle w:val="TextBody"/>
        <w:spacing w:lineRule="auto" w:line="324" w:before="0" w:after="0"/>
        <w:ind w:right="-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боксарское городское Собрание депутатов</w:t>
      </w:r>
    </w:p>
    <w:p>
      <w:pPr>
        <w:pStyle w:val="TextBody"/>
        <w:spacing w:lineRule="auto" w:line="324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 Е Ш И ЛО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true"/>
        <w:spacing w:lineRule="auto" w:line="324" w:before="0" w:after="0"/>
        <w:ind w:left="-180"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на 2013 год надбавку к ценам (тарифам) на очистку сточных вод для потребителей города Чебоксары в размере 0,92 руб. за 1 куб. метр очищенных сточных вод без учета НДС (1,09 руб. за 1 куб. метр очищенных сточных вод с учетом НДС)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true"/>
        <w:spacing w:lineRule="auto" w:line="324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решение Чебоксарского городского Собрания депутатов от 28 октября 2011 года № 397 «Об установлении надбавки к ценам (тарифам) на очистку сточных вод для потребителей города Чебоксары на 2012 год».</w:t>
      </w:r>
    </w:p>
    <w:p>
      <w:pPr>
        <w:pStyle w:val="TextBody"/>
        <w:widowControl/>
        <w:autoSpaceDE w:val="true"/>
        <w:spacing w:lineRule="auto" w:line="324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газете «Чебоксарские новости» не позднее 29 ноября 2012 года.</w:t>
      </w:r>
    </w:p>
    <w:p>
      <w:pPr>
        <w:pStyle w:val="TextBody"/>
        <w:widowControl/>
        <w:autoSpaceDE w:val="true"/>
        <w:spacing w:lineRule="auto" w:line="324" w:before="0" w:after="0"/>
        <w:ind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 1 января 2013 года.</w:t>
      </w:r>
    </w:p>
    <w:p>
      <w:pPr>
        <w:pStyle w:val="TextBody"/>
        <w:widowControl/>
        <w:tabs>
          <w:tab w:val="clear" w:pos="720"/>
          <w:tab w:val="left" w:pos="900" w:leader="none"/>
        </w:tabs>
        <w:autoSpaceDE w:val="true"/>
        <w:spacing w:lineRule="auto" w:line="324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Антонов)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324" w:before="0" w:after="0"/>
        <w:ind w:left="283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324" w:before="0" w:after="0"/>
        <w:ind w:left="28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324" w:before="0" w:after="0"/>
        <w:ind w:left="283" w:right="-5" w:hanging="283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Чебоксары</w:t>
        <w:tab/>
        <w:t xml:space="preserve">   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color w:val="000080"/>
    </w:rPr>
  </w:style>
  <w:style w:type="character" w:styleId="Style16">
    <w:name w:val="Заголовок чужого сообщения"/>
    <w:qFormat/>
    <w:rPr>
      <w:rFonts w:cs="Times New Roman"/>
      <w:b/>
      <w:color w:val="FF0000"/>
    </w:rPr>
  </w:style>
  <w:style w:type="character" w:styleId="Style17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000080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9"/>
    <w:rPr/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26">
    <w:name w:val="Текст сноски Знак"/>
    <w:qFormat/>
    <w:rPr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Times New Roman" w:hAnsi="Times New Roman" w:cs="Times New Roman"/>
      <w:bCs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8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 Н.Н.</cp:lastModifiedBy>
  <cp:lastPrinted>2012-11-23T15:49:00Z</cp:lastPrinted>
  <dcterms:modified xsi:type="dcterms:W3CDTF">2012-11-28T12:55:00Z</dcterms:modified>
  <cp:revision>5</cp:revision>
  <dc:subject/>
  <dc:title>Чувашская Республика</dc:title>
</cp:coreProperties>
</file>