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7 ноября 2012 г. № 812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№ 1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В соответствии с  Федеральным законом от 28 июля 2012 года № 127-ФЗ «О внесении изменений в Бюджетный кодекс Российской Федерации, статью 6 Федерального закона «О внесении изменений в Бюджетный кодекс Российской Федерации и иные законодательные акты Российской Федерации» и Федеральный закон «О федеральном бюджете на 2012 год и на плановый период 2013 и 2014 годов» 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№ 1011  (в редакции решений Чебоксарского городского Собрания депутатов от 17 марта 2009 года № 1262, от 27 августа 2009 года № 1397, от  25 февраля 2010 года №1575, от 18 ноября 2010 года №19), следующие изменения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48.2 пункта 48 «Составление и представление бюджетной отчетности муниципального образования города Чебоксары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1.1. Дополнить абзацами третьим и четвертым следующего содержа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«Одновременно с отчетами об исполнении бюджета города Чебоксары за первый квартал, полугодие и девять месяцев текущего финансового года администрацией города Чебоксары представляется информация об осуществлении бюджетных инвестиций в объекты капитального строительства в соответствии с городской адресной инвестиционной программой с разбивкой по объектам капитального строительства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ежеквартальному отчету об исполнении бюджета города Чебоксары прилагается отчет об использовании бюджетных ассигнований резервного фонда администрации города Чебоксары.»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 третий считать соответственно абзацем пяты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1.2. Подпункт 51.2 пункта 51 «Представление годового отчета об исполнении бюджета города Чебоксары в Чебоксарское городское Собрание депутатов»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«51.2. </w:t>
      </w:r>
      <w:r>
        <w:rPr>
          <w:rFonts w:cs="Arial"/>
          <w:sz w:val="26"/>
          <w:szCs w:val="26"/>
        </w:rPr>
        <w:t>Одновременно с годовым отчетом об исполнении бюджета города Чебоксары администрацией города Чебоксары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bookmarkStart w:id="0" w:name="sub_264111"/>
      <w:bookmarkEnd w:id="0"/>
      <w:r>
        <w:rPr>
          <w:rFonts w:cs="Arial"/>
          <w:sz w:val="26"/>
          <w:szCs w:val="26"/>
        </w:rPr>
        <w:t>1) проект решения об исполнении бюджета города Чебоксары за отчетный финансовый год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bookmarkStart w:id="1" w:name="sub_264111"/>
      <w:bookmarkStart w:id="2" w:name="sub_264112"/>
      <w:bookmarkEnd w:id="1"/>
      <w:bookmarkEnd w:id="2"/>
      <w:r>
        <w:rPr>
          <w:rFonts w:cs="Arial"/>
          <w:sz w:val="26"/>
          <w:szCs w:val="26"/>
        </w:rPr>
        <w:t>2) баланс исполнения бюджета города Чебоксары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cs="Arial"/>
          <w:sz w:val="26"/>
          <w:szCs w:val="26"/>
        </w:rPr>
      </w:pPr>
      <w:bookmarkStart w:id="3" w:name="sub_264112"/>
      <w:bookmarkStart w:id="4" w:name="sub_264113"/>
      <w:bookmarkEnd w:id="3"/>
      <w:bookmarkEnd w:id="4"/>
      <w:r>
        <w:rPr>
          <w:rFonts w:cs="Arial"/>
          <w:sz w:val="26"/>
          <w:szCs w:val="26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cs="Arial"/>
          <w:sz w:val="26"/>
          <w:szCs w:val="26"/>
        </w:rPr>
      </w:pPr>
      <w:bookmarkStart w:id="5" w:name="sub_264113"/>
      <w:bookmarkStart w:id="6" w:name="sub_264114"/>
      <w:bookmarkEnd w:id="5"/>
      <w:bookmarkEnd w:id="6"/>
      <w:r>
        <w:rPr>
          <w:rFonts w:cs="Arial"/>
          <w:sz w:val="26"/>
          <w:szCs w:val="26"/>
        </w:rPr>
        <w:t>4) отчет о движении денежных средств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cs="Arial"/>
          <w:sz w:val="26"/>
          <w:szCs w:val="26"/>
        </w:rPr>
      </w:pPr>
      <w:bookmarkStart w:id="7" w:name="sub_264114"/>
      <w:bookmarkStart w:id="8" w:name="sub_264115"/>
      <w:bookmarkEnd w:id="7"/>
      <w:bookmarkEnd w:id="8"/>
      <w:r>
        <w:rPr>
          <w:rFonts w:cs="Arial"/>
          <w:sz w:val="26"/>
          <w:szCs w:val="26"/>
        </w:rPr>
        <w:t>5) пояснительная записка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cs="Arial"/>
          <w:sz w:val="26"/>
          <w:szCs w:val="26"/>
        </w:rPr>
      </w:pPr>
      <w:bookmarkStart w:id="9" w:name="sub_264115"/>
      <w:bookmarkStart w:id="10" w:name="sub_264116"/>
      <w:bookmarkEnd w:id="9"/>
      <w:bookmarkEnd w:id="10"/>
      <w:r>
        <w:rPr>
          <w:rFonts w:cs="Arial"/>
          <w:sz w:val="26"/>
          <w:szCs w:val="26"/>
        </w:rPr>
        <w:t>6) отчеты об использовании ассигнований резервного фонда, о предоставлении и погашении бюджетных кредитов (ссуд), балансовый учет которых осуществляется финансовым органом администрации, о состоянии муниципального внутреннего долга города Чебоксары на начало и конец отчетного финансового год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bookmarkStart w:id="11" w:name="sub_264116"/>
      <w:bookmarkStart w:id="12" w:name="sub_2641174"/>
      <w:bookmarkEnd w:id="11"/>
      <w:bookmarkEnd w:id="12"/>
      <w:r>
        <w:rPr>
          <w:rFonts w:cs="Arial"/>
          <w:sz w:val="26"/>
          <w:szCs w:val="26"/>
        </w:rPr>
        <w:t>7) информация об осуществлении бюджетных инвестиций в объекты капитального строительства в соответствии с городской адресной инвестиционной программой за отчетный финансовый год с разбивкой по объектам капитального строительства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cs="Arial"/>
          <w:sz w:val="26"/>
          <w:szCs w:val="26"/>
        </w:rPr>
      </w:pPr>
      <w:bookmarkStart w:id="13" w:name="sub_2641174"/>
      <w:bookmarkStart w:id="14" w:name="sub_264118"/>
      <w:bookmarkEnd w:id="13"/>
      <w:bookmarkEnd w:id="14"/>
      <w:r>
        <w:rPr>
          <w:rFonts w:cs="Arial"/>
          <w:sz w:val="26"/>
          <w:szCs w:val="26"/>
        </w:rPr>
        <w:t>8) иная отчетность, предусмотренная бюджетным законодательством Российской Федерации.».</w:t>
      </w:r>
    </w:p>
    <w:p>
      <w:pPr>
        <w:pStyle w:val="TextBodyIndent"/>
        <w:spacing w:lineRule="auto" w:line="336"/>
        <w:ind w:firstLine="709"/>
        <w:rPr/>
      </w:pPr>
      <w:bookmarkStart w:id="15" w:name="sub_264118"/>
      <w:bookmarkEnd w:id="15"/>
      <w:r>
        <w:rPr>
          <w:sz w:val="26"/>
          <w:szCs w:val="26"/>
        </w:rPr>
        <w:t>2.  Настоящее решение вступает в силу с момента официального опубликования.</w:t>
      </w:r>
    </w:p>
    <w:p>
      <w:pPr>
        <w:pStyle w:val="2"/>
        <w:spacing w:lineRule="auto" w:line="33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3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3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13" w:leader="none"/>
        </w:tabs>
        <w:spacing w:lineRule="auto" w:line="336"/>
        <w:ind w:hanging="0"/>
        <w:rPr/>
      </w:pPr>
      <w:r>
        <w:rPr>
          <w:sz w:val="26"/>
          <w:szCs w:val="26"/>
        </w:rPr>
        <w:t>Глава города Чебоксары</w:t>
        <w:tab/>
      </w:r>
      <w:r>
        <w:rPr>
          <w:bCs/>
          <w:color w:val="000000"/>
          <w:sz w:val="26"/>
          <w:szCs w:val="26"/>
        </w:rPr>
        <w:t>Л.И. Черке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Test</dc:creator>
  <dc:description/>
  <dc:language>en-US</dc:language>
  <cp:lastModifiedBy>Тарасова Н.Н.</cp:lastModifiedBy>
  <cp:lastPrinted>2012-11-28T09:10:00Z</cp:lastPrinted>
  <dcterms:modified xsi:type="dcterms:W3CDTF">2012-11-28T07:45:00Z</dcterms:modified>
  <cp:revision>3</cp:revision>
  <dc:subject/>
  <dc:title>РЕШЕНИЕ</dc:title>
</cp:coreProperties>
</file>