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7 ноября 2012 г. № 814</w:t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ind w:right="4535" w:hanging="0"/>
        <w:jc w:val="both"/>
        <w:rPr/>
      </w:pPr>
      <w:r>
        <w:rPr/>
        <w:t>О передаче муниципального имущества в государственную собственность Чувашской Республики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В соответствии со статье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</w:t>
      </w:r>
      <w:r>
        <w:rPr>
          <w:szCs w:val="28"/>
        </w:rPr>
        <w:t>№ 40, учитывая протокол совещания с участием Президента Чувашской Республики М.В. Игнатьева на тему «Об итогах социально-экономического развития города Чебоксары за 2010 год и задачах на 2011 год» № 1 от 25 февраля 2011 года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:</w:t>
      </w:r>
    </w:p>
    <w:p>
      <w:pPr>
        <w:pStyle w:val="BodyText2"/>
        <w:ind w:left="0" w:firstLine="709"/>
        <w:rPr/>
      </w:pPr>
      <w:r>
        <w:rPr/>
        <w:t>1. Согласовать безвозмездную передачу имущества, указанного в приложении к настоящему решению, из муниципальной собственности города Чебоксары в государственную собственность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дминистрации города Чебоксары в установленном порядке осуществить передачу в государственную собственность Чувашской Республики имущества, указанного в приложении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lineRule="auto" w:line="336"/>
        <w:jc w:val="both"/>
        <w:rPr/>
      </w:pPr>
      <w:r>
        <w:rPr/>
        <w:t>Глава города Чебоксары</w:t>
        <w:tab/>
        <w:t>Л.И. Черкесов</w:t>
      </w:r>
      <w:r>
        <w:br w:type="page"/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 решению Чебоксарского городского Собрания депутатов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27.11.2012 № 814</w:t>
      </w:r>
    </w:p>
    <w:p>
      <w:pPr>
        <w:pStyle w:val="Normal"/>
        <w:tabs>
          <w:tab w:val="clear" w:pos="720"/>
          <w:tab w:val="left" w:pos="7513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8" w:leader="none"/>
          <w:tab w:val="left" w:pos="3638" w:leader="none"/>
          <w:tab w:val="left" w:pos="6138" w:leader="none"/>
          <w:tab w:val="left" w:pos="7849" w:leader="none"/>
        </w:tabs>
        <w:ind w:left="9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" w:hanging="0"/>
        <w:jc w:val="center"/>
        <w:rPr>
          <w:szCs w:val="28"/>
        </w:rPr>
      </w:pPr>
      <w:r>
        <w:rPr>
          <w:szCs w:val="28"/>
        </w:rPr>
        <w:t>Перечень  имущества, передаваемого</w:t>
      </w:r>
    </w:p>
    <w:p>
      <w:pPr>
        <w:pStyle w:val="Normal"/>
        <w:ind w:left="93" w:hanging="0"/>
        <w:jc w:val="center"/>
        <w:rPr>
          <w:szCs w:val="28"/>
        </w:rPr>
      </w:pPr>
      <w:r>
        <w:rPr>
          <w:szCs w:val="28"/>
        </w:rPr>
        <w:t>в государственную собственность Чувашской Республики</w:t>
      </w:r>
    </w:p>
    <w:p>
      <w:pPr>
        <w:pStyle w:val="Normal"/>
        <w:tabs>
          <w:tab w:val="clear" w:pos="720"/>
          <w:tab w:val="left" w:pos="598" w:leader="none"/>
          <w:tab w:val="left" w:pos="3638" w:leader="none"/>
          <w:tab w:val="left" w:pos="6138" w:leader="none"/>
          <w:tab w:val="left" w:pos="7849" w:leader="none"/>
        </w:tabs>
        <w:ind w:left="93" w:hanging="0"/>
        <w:jc w:val="center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2694"/>
        <w:gridCol w:w="992"/>
        <w:gridCol w:w="260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./п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, м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ысокого давления по проспекту Тракторостроителей дом 8 города Чебоксары, литера Г, инв. № 01-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увашская Республика, г.Чебоксары, </w:t>
              <w:br/>
              <w:t>пр-т. Тракторостро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,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75/2012-3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азоснабжения среднего и низкого давления четырехэтажного 24-квартирного жилого дома поз.2 в мкр. "Соляное" г.Чебоксары, литера Г, инв. № 232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газопровод жилого дома № 8 по пр. Соля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,9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81/2012-1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, литера Г1, инв. № 01-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Айзмана - Спиридо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86/2012-0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опровод низкого давления жилых домов №№ 38, 40 по ул. Чернышевского г. Чебоксары, литера Г, инв. № Р01/208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Чернышевского, д. №№ 38,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3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57/2012-3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опровод низкого давления по ул. Пирогова, 4, г. Чебоксары, литера Г, инв. № Р01/233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Пирогова, д. №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,7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75/2012-3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ысокого давления к топочной предприятия бытового обслуживания по ул. Айзмана, д. 68 "А" города Чебоксары, литера Г1, инв. № 01-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Токмакова, Айзм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,5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75/2012-3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ул. 2-я Нижняя в пос. Альгешево, литера Г, инв. № Р01/233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Чебоксары, ул. 2-я Нижняя, д. №№ 34 "А", 40 "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6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57/2012-3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земный газопровод к 10-квартирным жилым домам поз. 7, 8, 9, 10, 10"а" мкр. "Волжский-1" г.Чебоксары, литера Г, инв. № 214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А. Талвира, Н. Сверч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57/2012-3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азоснабжения котельной лыжной базы в 57 кв. Карачуринского лесничества, литера Г, инв. № Р01/233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Пристанционная, 10 "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,8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57/2012-35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опровод н/д ул. Спиридонова п. Альгешево, литера Г, инв. № Р01/233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М.  Спиридон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81/2012-2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земный газопровод к  жилому дому № 3 по ул. Магницкого, литера Г, участок 1, инв. № Р01/230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Магницкого, д.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144/2012-2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льцовка газопровода низкого давления по ул. И. Франко, г. Чебоксары, литера Г, инв. № Р01/233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И. Фран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225/2012-0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оснабжение жилых домов п.26, п.37 мкр. "Волжский-2", литера Г, участки 1,2,3,4,5,6,7, инв. № Р01/232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Ардалиона Игнатьева, д. №№ 3, 7, к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225/2012-0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ого дома № 34 по улице Гражданская (литера Г3, уч. 1-2), инв. № 01-7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Гражданская, д. №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144/2012-2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земный газопровод 28 кв. дома бул. Юности, д. 17/1, литера Г, участки 1, 2, инв. № Р01/23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бульвар Юности, д. 17, кор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241/2012-0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борудование, литера Г, участки 1, 2, инв. № Р01/233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Университетская, д. 2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241/2012-0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оснабжение 19-квартирного жилого дома поз. 1 в мкр. «Волжский» по ул. Сверчкова, г. Чебоксары, литера Г, участки 1,2,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Сверчкова, д.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2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81/2012-20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подземный газопровод низкого давления 0,03 кгс/см, протяженностью трубопровода 129,52 м (литера Г1 уч.1 – уч.5), инв. № 01-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Чебоксары, ул. Лу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5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057/2012-3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борудование почтового отделения связи № 14 на Южном поселке, литера Г, участки 1, 2, инв. № Р01/230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Ашмарина, 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241/2012-07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П газопровода-перемычки по ул. Пролетарская г.Чебоксары, общей площадью 36,6 кв.м, литера А, инв. № 01-7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Пролетар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243/2012-0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опровод в мкр «Университетский-I» г. Чебоксары, литера Г, участки 1-18, инв. № 23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Чебоксары, по улицам Васильковая, Сиреневая, Наде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,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243/2012-0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газоснабжения магазина «50 домов» ул. Орлова, 29 (бульвар Чапаева), литера Г, участки 2,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Чебоксары, ул. Ф.Н. Орлова, д.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144/2012-2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ые сети низкого давления в д. Чандрово по ул. 2-ая Чандр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Чебоксары, д. Чандрово, начало трассы – точка врезки в существующий газопровод низкого давления примерно в 60 метрах к северо-западу от дома № 26 по улице 2-ая Чандровская; далее трасса проходит по улице 2-ая Чандровская; окончание трассы – около дома № 112 по улице 2-ая Чандр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,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1-01/243/2012-334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7:00Z</dcterms:created>
  <dc:creator>AcerEntra</dc:creator>
  <dc:description/>
  <dc:language>en-US</dc:language>
  <cp:lastModifiedBy>Тарасова Н.Н.</cp:lastModifiedBy>
  <cp:lastPrinted>2012-10-01T17:25:00Z</cp:lastPrinted>
  <dcterms:modified xsi:type="dcterms:W3CDTF">2012-11-28T07:47:00Z</dcterms:modified>
  <cp:revision>3</cp:revision>
  <dc:subject/>
  <dc:title/>
</cp:coreProperties>
</file>