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2150" cy="898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  <w:t>27 ноября 2012 г. № 821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боксарского городского Собрания депутатов от 26 мая 2011 года № 203 «Об оплате труда лиц,  замещающих должности  муниципальной службы в органах местного самоуправления города Чебоксары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5 октября 2007 года № 62 «О муниципальной службе в Чувашской Республик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15 октября 2012 года № 438 «О внесении изменений в некоторые постановления Кабинета Министров Чувашской Республики», в целях упорядочения  оплаты труда  лиц, замещающих муниципальные  должности и  должности муниципальной службы в органах местного самоуправления  города Чебоксары, </w:t>
      </w:r>
    </w:p>
    <w:p>
      <w:pPr>
        <w:pStyle w:val="Style17"/>
        <w:spacing w:lineRule="auto" w:line="360"/>
        <w:ind w:left="0" w:right="0"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Style17"/>
        <w:spacing w:lineRule="auto" w:line="360"/>
        <w:ind w:left="0" w:right="0" w:firstLine="72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 Чебоксарского городского Собрания депутатов от 26 мая 2011 года № 203 «Об оплате труда лиц, замещающих должности муниципальной службы в органах местного самоуправления города Чебоксары» (в редакции решений Чебоксарского городского Собрания депутатов от 8 сентября 2011 года № 352, от 14 июня 2012 года № 637)  (далее - решение) следующие изменени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ункте 1 решения слова «предельных размеров» исключить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одпункт 1.1 пункта 1 решения изложить в следующей редакции:</w:t>
      </w:r>
    </w:p>
    <w:p>
      <w:pPr>
        <w:pStyle w:val="Heading"/>
        <w:tabs>
          <w:tab w:val="clear" w:pos="708"/>
          <w:tab w:val="left" w:pos="846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«1.1. Установить в органах местного самоуправления города Чебоксары  размеры ежемесячных выплат за  классный чин муниципального служащего в соответствии  с присвоенными  им  классными  чинами муниципальных служащих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 выплаты за классный ч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Приложение № 1 «Размеры должностных окладов и предельные размеры ежемесячного денежного поощрения лиц</w:t>
      </w:r>
      <w:r>
        <w:rPr>
          <w:sz w:val="28"/>
          <w:szCs w:val="28"/>
        </w:rPr>
        <w:t xml:space="preserve">, замещающих должности муниципальной службы» </w:t>
      </w:r>
      <w:r>
        <w:rPr>
          <w:bCs/>
          <w:sz w:val="28"/>
          <w:szCs w:val="28"/>
        </w:rPr>
        <w:t>к  решению изложить в редакции  согласно приложению к настоящему решению.</w:t>
      </w:r>
    </w:p>
    <w:p>
      <w:pPr>
        <w:pStyle w:val="TextBody"/>
        <w:spacing w:lineRule="auto" w:line="360" w:before="0" w:after="0"/>
        <w:ind w:right="-6"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</w:t>
        <w:br/>
        <w:t>1 октября 2012 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 на постоянную комиссию  </w:t>
      </w:r>
      <w:r>
        <w:rPr>
          <w:bCs/>
          <w:sz w:val="28"/>
          <w:szCs w:val="28"/>
        </w:rPr>
        <w:t>Чебоксарского городского Собрания депутатов по бюджету (В.М. Кузин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niiaiieoaeno2"/>
        <w:tabs>
          <w:tab w:val="clear" w:pos="708"/>
          <w:tab w:val="left" w:pos="7560" w:leader="none"/>
        </w:tabs>
        <w:spacing w:lineRule="auto" w:line="360"/>
        <w:rPr>
          <w:bCs/>
        </w:rPr>
      </w:pPr>
      <w:r>
        <w:rPr>
          <w:bCs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ешению Чебоксарского городского Собрания депутатов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11.2012 № 821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</w:rPr>
        <w:t>«Приложение  № 1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Чебоксарского городского Собрания депутатов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5.2011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7"/>
        </w:rPr>
      </w:pPr>
      <w:r>
        <w:rPr>
          <w:b/>
          <w:sz w:val="27"/>
        </w:rPr>
        <w:t>РАЗМЕРЫ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2160"/>
        <w:gridCol w:w="3060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  <w:br/>
              <w:t>(рублей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го денежного поощрения </w:t>
              <w:br/>
              <w:t>(должностных окладов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2160"/>
        <w:gridCol w:w="3060"/>
      </w:tblGrid>
      <w:tr>
        <w:trPr>
          <w:tblHeader w:val="true"/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полнительно-распорядительные  органы  местного самоуправления города Чебоксары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главы администрации района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начальника управления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чальник отдела администрации района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района в городе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сектором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 эксперт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 администрации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1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. Аппарат Чебоксарского городского Собрания депут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overflowPunct w:val="true"/>
              <w:autoSpaceDE w:val="true"/>
              <w:spacing w:lineRule="auto" w:line="240"/>
              <w:textAlignment w:val="auto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Руководитель Аппарата Чебоксарского городск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ind w:left="3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III. Контрольный орган города Чебоксары </w:t>
              <w:br/>
              <w:t>- контрольно-счетная палата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600" w:right="385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Iniiaiieoaeno2">
    <w:name w:val="Iniiaiie oaeno 2"/>
    <w:basedOn w:val="Normal"/>
    <w:qFormat/>
    <w:pPr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35233E26E92B37ACF636D0C907AFFB18289C09DEC6B5E599C382717B7E4F924DB0BDA88E86ABF478o6J" TargetMode="External"/><Relationship Id="rId4" Type="http://schemas.openxmlformats.org/officeDocument/2006/relationships/hyperlink" Target="consultantplus://offline/ref=6535233E26E92B37ACF628DDDF6BF1FF1122C102DBC0BBBAC79CD92C2C7745C50AFFE4EACA8BABFC8E0C0F79o0J" TargetMode="External"/><Relationship Id="rId5" Type="http://schemas.openxmlformats.org/officeDocument/2006/relationships/hyperlink" Target="consultantplus://offline/ref=6535233E26E92B37ACF628DDDF6BF1FF1122C102DBC3BFB7C39CD92C2C7745C570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sd-info</dc:creator>
  <dc:description/>
  <cp:keywords/>
  <dc:language>en-US</dc:language>
  <cp:lastModifiedBy>Тарасова Н.Н.</cp:lastModifiedBy>
  <cp:lastPrinted>2012-11-24T10:37:00Z</cp:lastPrinted>
  <dcterms:modified xsi:type="dcterms:W3CDTF">2012-11-28T10:33:00Z</dcterms:modified>
  <cp:revision>3</cp:revision>
  <dc:subject/>
  <dc:title/>
</cp:coreProperties>
</file>