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27 ноября 2012 г. № 824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48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4674" w:hanging="0"/>
        <w:rPr/>
      </w:pPr>
      <w:r>
        <w:rPr>
          <w:sz w:val="26"/>
          <w:szCs w:val="26"/>
        </w:rPr>
        <w:t>О внесении изменений в состав постоянной комиссии Чебоксарского городского Собрания депутатов, утвержденный решением Чебоксарского городского Собрания депутатов от 26 октября 2010 года № 7</w:t>
      </w:r>
    </w:p>
    <w:p>
      <w:pPr>
        <w:pStyle w:val="Normal"/>
        <w:spacing w:lineRule="auto" w:line="312"/>
        <w:ind w:firstLine="8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ёй 28</w:t>
        </w:r>
      </w:hyperlink>
      <w:r>
        <w:rPr>
          <w:sz w:val="26"/>
          <w:szCs w:val="26"/>
        </w:rPr>
        <w:t xml:space="preserve"> Регламента Чебоксарского городского Собрания депутатов, утвержденного решением Чебоксарского городского Собрания депутатов от 30 июня 2011 года № 264, на основании личного заявления депутата Чебоксарского городского Собрания депутатов В.Г. Антонова </w:t>
      </w:r>
    </w:p>
    <w:p>
      <w:pPr>
        <w:pStyle w:val="32"/>
        <w:spacing w:lineRule="auto" w:line="312"/>
        <w:ind w:firstLine="763"/>
        <w:rPr>
          <w:sz w:val="26"/>
          <w:szCs w:val="26"/>
        </w:rPr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TextBodyIndent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32"/>
        <w:tabs>
          <w:tab w:val="clear" w:pos="708"/>
          <w:tab w:val="left" w:pos="1080" w:leader="none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вести в состав постоянной комиссии Чебоксарского городского Собрания депутатов по бюджету Антонова Вячеслава Геннадьевича, депутата Чебоксарского городского Собрания депутатов от избирательного округа № 11. </w:t>
      </w:r>
    </w:p>
    <w:p>
      <w:pPr>
        <w:pStyle w:val="32"/>
        <w:tabs>
          <w:tab w:val="clear" w:pos="708"/>
          <w:tab w:val="left" w:pos="1080" w:leader="none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менить соответствующим образом численный </w:t>
      </w:r>
      <w:hyperlink r:id="rId4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постоянной комиссии Чебоксарского городского Собрания депутатов, утвержденной решением Чебоксарского городского Собрания депутатов от 26 октября 2010 года № 7 (в редакции решений Чебоксарского городского Собрания депутатов от 18 ноября 2010 года № 25, от 23 декабря 2010 года № 73, от 26 мая 2011 года № 213, от 30 июня 2011 года № 268, от 8 сентября 2011 года №  357, от 22 декабря 2011 года № 433, от 6 марта 2012 года № 514, 14 июня 2012 года № 645, от 7 августа 2012 года № 712, от 25 сентября 2012 года № 761),  указанный в </w:t>
      </w:r>
      <w:hyperlink r:id="rId5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решения.</w:t>
      </w:r>
    </w:p>
    <w:p>
      <w:pPr>
        <w:pStyle w:val="32"/>
        <w:tabs>
          <w:tab w:val="clear" w:pos="708"/>
          <w:tab w:val="left" w:pos="1080" w:leader="none"/>
        </w:tabs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Вестнике органов местного самоуправления города Чебоксары.</w:t>
      </w:r>
    </w:p>
    <w:p>
      <w:pPr>
        <w:pStyle w:val="32"/>
        <w:tabs>
          <w:tab w:val="clear" w:pos="708"/>
          <w:tab w:val="left" w:pos="1080" w:leader="none"/>
        </w:tabs>
        <w:spacing w:lineRule="auto" w:line="312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Н.Иванов)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560" w:leader="none"/>
        </w:tabs>
        <w:ind w:hanging="0"/>
        <w:rPr/>
      </w:pPr>
      <w:r>
        <w:rPr>
          <w:sz w:val="26"/>
          <w:szCs w:val="26"/>
        </w:rPr>
        <w:t>Глава города Чебоксары</w:t>
        <w:tab/>
        <w:t>Л.И. Черкес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2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877484003500E6AE7ED1A44EDD3F701930430DE8770598E449F8FA78F5E48AAEA914F6AF5816967D9616jE63M" TargetMode="External"/><Relationship Id="rId4" Type="http://schemas.openxmlformats.org/officeDocument/2006/relationships/hyperlink" Target="consultantplus://offline/ref=B8109B626CDF73C70BE1C953E2157BD2BCFE0DAA5D10B39B43E2BE3891B7AD121DAA810E760625DB36522FqFXBN" TargetMode="External"/><Relationship Id="rId5" Type="http://schemas.openxmlformats.org/officeDocument/2006/relationships/hyperlink" Target="consultantplus://offline/ref=B8109B626CDF73C70BE1C953E2157BD2BCFE0DAA5D11B69D4CE2BE3891B7AD121DAA810E760625DB36522FqFXB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5:00Z</dcterms:created>
  <dc:creator>deputats</dc:creator>
  <dc:description/>
  <dc:language>en-US</dc:language>
  <cp:lastModifiedBy>Тарасова Н.Н.</cp:lastModifiedBy>
  <cp:lastPrinted>2012-08-07T15:38:00Z</cp:lastPrinted>
  <dcterms:modified xsi:type="dcterms:W3CDTF">2012-11-28T09:39:00Z</dcterms:modified>
  <cp:revision>3</cp:revision>
  <dc:subject/>
  <dc:title>Чувашская Республика</dc:title>
</cp:coreProperties>
</file>