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25 декабря 2012 г. № 84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"/>
        <w:tabs>
          <w:tab w:val="clear" w:pos="720"/>
          <w:tab w:val="left" w:pos="709" w:leader="none"/>
        </w:tabs>
        <w:ind w:right="0" w:firstLine="709"/>
        <w:rPr/>
      </w:pPr>
      <w:r>
        <w:rPr>
          <w:szCs w:val="28"/>
        </w:rPr>
        <w:t>1. Внести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 от 22 декабря 2011 года № 419 (с учетом внесённых изменений решениями Чебоксарского городского Собрания депутатов от 23 марта 2012 года № 519,  от 19 апреля 2012 года № 540, от 14 июня 2012 года № 633, от 25 сентября 2012 года № 755 и от 27 ноября 2012 года № 805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2 год»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1.1. Утвердить основные характеристики бюджета города Чебоксары на 2012 год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гнозируемый общий объем доходов бюджета города Чебоксары в сумме 5599419,7 тыс.рублей, в том числе объем безвозмездных поступлений в сумме 2107831,5 тыс.рубле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щий объем расходов бюджета города Чебоксары в сумме 6088373,8 тыс.рублей, в том числе объем безвозмездных поступлений из республиканского бюджета Чувашской Республики бюджету города Чебоксары в 2012 году в сумме 2208218,3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ем муниципального  долга города Чебоксары в сумме 216245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3 года в сумме  1538195,3 тыс. рублей, в том числе верхний предел долга по муниципальным гарантиям города Чебоксары – 23325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7604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488954,1 тыс. рублей.».</w:t>
      </w:r>
    </w:p>
    <w:p>
      <w:pPr>
        <w:pStyle w:val="21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1.2. Пункт 6.4 раздела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</w:t>
      </w:r>
      <w:r>
        <w:rPr>
          <w:szCs w:val="28"/>
        </w:rPr>
        <w:t>«Бюджетные ассигнования бюджета города Чебоксары на 2012 год» изложить в следующей редакции:</w:t>
      </w:r>
    </w:p>
    <w:p>
      <w:pPr>
        <w:pStyle w:val="21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«Утвердить общий объем бюджетных ассигнований на исполнение публичных нормативных обязательств  в сумме  377904,4 тыс. рублей.»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X</w:t>
      </w:r>
      <w:r>
        <w:rPr>
          <w:szCs w:val="28"/>
        </w:rPr>
        <w:t xml:space="preserve"> «Безвозмездные поступления, предоставляемые из республиканского бюджета Чувашской Республики бюджету города Чебоксары в 2012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составляет 2208218,3 тыс. рублей, в том числе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умме 109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Российской Федерации на государственную регистрацию актов гражданского состояния в сумме 10666,8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умме 3064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в сумме 21576,0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, в сумме 59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  <w:szCs w:val="28"/>
        </w:rPr>
        <w:t>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29599,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1035199,6 тыс. рублей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дернизацию региональных систем общего образования Чувашской Республики в сумме 67801,1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в сумме 7513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Чувашской Республики по выплате единовременного пособия при передаче ребёнка на воспитание в семью в сумме 1741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финансирование</w:t>
      </w:r>
      <w:r>
        <w:rPr>
          <w:color w:val="000000"/>
          <w:sz w:val="28"/>
          <w:szCs w:val="28"/>
        </w:rPr>
        <w:t xml:space="preserve">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 в сумме 105815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«Жилище» на 2011 - 2015 годы в сумме 151732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омплектование книжных фондов библиотек муниципальных образований Чувашской Республики в сумме 1140,6 тыс. рубл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существление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в сумме 631,5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 в сумме 85250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и части платы за содержание ребёнка в образовательных организациях, реализующих основную общеобразовательную программу дошкольного образования в сумме 56507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лигон твёрдых бытовых отходов (Чувашская Республика, г. Новочебоксарск, ул. Промышленная) в рамках республиканской целевой программы «Повышение экологической безопасности в Чувашской Республике на 2010 – 2015 годы» в сумме 27007,8 тыс. рубл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бассейна МБОУ «СОШ № 45» г. Чебоксары в сумме 1030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здания вечерней общеобразовательной школы № 2 под детский сад на 75 мест по ул. Фруктовая, д. 31а, в сумме 1125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25262,5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8340,2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5467,4 тыс. рублей;</w:t>
      </w:r>
    </w:p>
    <w:p>
      <w:pPr>
        <w:pStyle w:val="Heading2"/>
        <w:spacing w:lineRule="auto" w:line="312"/>
        <w:ind w:firstLine="709"/>
        <w:jc w:val="both"/>
        <w:rPr/>
      </w:pPr>
      <w:r>
        <w:rPr>
          <w:szCs w:val="28"/>
        </w:rPr>
        <w:t>проведение мероприятий по формированию в субъекте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реализации государственной программы Российской Федерации «Доступная среда» на 2011-2015 годы» 10994,2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ыплата социальных пособий учащимся общеобразовательных учреждений, нуждающихся в приобретение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18596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строительству, содержанию, модернизации и ремонту технических средств организации дорожного движения в сумме 2694,0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и ремонта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(г. Чебоксары) в сумме 42258,5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 - дорожной сети городских округов Чувашской Республики» в сумме 218761,9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Республиканской целевой программы энергосбережения в Чувашской Республике на 2010 - 2015 годы и на период до 2020 года в сумме 25034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троительство автомобильной дороги 1-го пускового комплекса 1-ой очереди строительства жилого района «Новый город» г. Чебоксары с выездом на автомобильную дорогу «Чебоксары – Новочебоксарск» в районе поста ГИБДД «Восточный» в сумме 41102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ых поощрений, присуждённых педагогическим работникам Чувашской Республики в сумме 1700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дооснащение дошкольных образовательных учреждений, вводимых в эксплуатацию в 2012 году, в сумме 6360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ошкольного образовательного учреждения по пр. Тракторостроителей на 240 мест в сумме 12000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ошкольного образовательного учреждения, поз. 9 микрорайоне № 8 юго-западного района на 240 мест в сумме 970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в рамках Республиканской адресной программы «Капитальный ремонт многоквартирных домов, расположенных на территории Чувашской Республики» в сумме 123660,2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лучшим учителям в сумме 140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жегодные гранты Главы Чувашской Республики образовательным учреждениям Чувашской Республики в сумме 18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новационных проектов в сфере культуры и искусства в рамках подпрограммы «Развитие культуры и искусства в Чувашской Республике» республиканской целевой программы «Культура Чуваши: 2010-2020 годы» в сумме 100,0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ддержку муниципального бюджетного образовательного учреждения дополнительного образования детей "Детско-юношеская спортивно-адаптив</w:t>
        <w:softHyphen/>
        <w:t>ная школа" управления физической культуры, спорта и туризма администрации г.Чебоксары Чувашской Республики в сумме 2807,1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граждение победителей ежегодного республиканского смотра-конкурса на лучшее озеленение и благоустройство населённого пункта Чувашской Республики за 2012 год в сумме 23,6 тыс. рубле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расходов на повышение заработной платы педагогических работников дошкольных образовательных учреждений в сумме 8358,0 тыс. рубле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умме 1452,4 тыс. рубле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у произведенных на территории государств – участников Единого экономического пространства троллейбусов в сумме 15000,0 тыс. рублей.».</w:t>
      </w:r>
    </w:p>
    <w:p>
      <w:pPr>
        <w:pStyle w:val="21"/>
        <w:spacing w:lineRule="auto" w:line="312"/>
        <w:ind w:firstLine="709"/>
        <w:jc w:val="both"/>
        <w:rPr>
          <w:szCs w:val="28"/>
        </w:rPr>
      </w:pPr>
      <w:r>
        <w:rPr>
          <w:spacing w:val="-10"/>
          <w:szCs w:val="28"/>
        </w:rPr>
        <w:t xml:space="preserve">1.4. </w:t>
      </w:r>
      <w:r>
        <w:rPr>
          <w:szCs w:val="28"/>
        </w:rPr>
        <w:t xml:space="preserve">Раздел </w:t>
      </w:r>
      <w:r>
        <w:rPr>
          <w:spacing w:val="4"/>
          <w:lang w:val="en-US"/>
        </w:rPr>
        <w:t>XI</w:t>
      </w:r>
      <w:r>
        <w:rPr>
          <w:szCs w:val="28"/>
        </w:rPr>
        <w:t xml:space="preserve"> «Особенности оценки показателей расходной части бюджета города Чебоксары» изложить в следующей редакци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«Учесть, что при оценке показателей расходной части бюджета города Чебоксары в бюджете города Чебоксары предусмотрены средства н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pacing w:val="4"/>
          <w:sz w:val="28"/>
          <w:szCs w:val="28"/>
        </w:rPr>
        <w:t>капитальный ремонт муниципального жилищного фонда в</w:t>
      </w:r>
      <w:r>
        <w:rPr>
          <w:sz w:val="28"/>
          <w:szCs w:val="28"/>
        </w:rPr>
        <w:t xml:space="preserve"> сумме 102339,8 тыс. рублей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spacing w:val="4"/>
          <w:sz w:val="28"/>
          <w:szCs w:val="28"/>
        </w:rPr>
        <w:t>федеральной целевой программы «Жилище» на 2011–2015 годы в</w:t>
      </w:r>
      <w:r>
        <w:rPr>
          <w:sz w:val="28"/>
          <w:szCs w:val="28"/>
        </w:rPr>
        <w:t xml:space="preserve"> сумме 22500,0  тыс. рублей.».</w:t>
      </w:r>
    </w:p>
    <w:p>
      <w:pPr>
        <w:pStyle w:val="Heading1"/>
        <w:keepNext w:val="false"/>
        <w:autoSpaceDE w:val="false"/>
        <w:spacing w:lineRule="auto" w:line="312"/>
        <w:ind w:firstLine="567"/>
        <w:rPr/>
      </w:pPr>
      <w:r>
        <w:rPr>
          <w:szCs w:val="28"/>
        </w:rPr>
        <w:t xml:space="preserve">1.5. Раздел </w:t>
      </w:r>
      <w:r>
        <w:rPr>
          <w:szCs w:val="28"/>
          <w:lang w:val="en-US"/>
        </w:rPr>
        <w:t>XVII</w:t>
      </w:r>
      <w:r>
        <w:rPr>
          <w:szCs w:val="28"/>
        </w:rPr>
        <w:t xml:space="preserve"> «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ися автономными и бюджетными учреждениями, в 2012 году» дополнить пунктами 5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12"/>
        <w:ind w:firstLine="567"/>
        <w:outlineLvl w:val="0"/>
        <w:rPr>
          <w:spacing w:val="-10"/>
          <w:szCs w:val="28"/>
        </w:rPr>
      </w:pPr>
      <w:r>
        <w:rPr>
          <w:szCs w:val="28"/>
        </w:rPr>
        <w:t>«</w:t>
      </w:r>
      <w:r>
        <w:rPr>
          <w:spacing w:val="-10"/>
          <w:szCs w:val="28"/>
        </w:rPr>
        <w:t>на возмещение части затрат  негосударственным дошкольным и общеобразовательным учреждениям, осуществляющим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и имеющих аккредитацию негосударственных дошкольных и общеобразовательных учреждений</w:t>
      </w:r>
      <w:r>
        <w:rPr>
          <w:szCs w:val="28"/>
        </w:rPr>
        <w:t>.».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Выплаты отдельным категориям граждан»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а выплаты пособий гражданам, имеющим детей в возрасте от 1,5 до 3 лет, не посещающих образовательные учреждения, реализующих основную общеобразовательную программу дошкольного образования.».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Cs w:val="28"/>
        </w:rPr>
        <w:t>1.7. Внести изменения в приложения №№ 4 и 5 к бюджету города Чебоксары на 2012 год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>
          <w:spacing w:val="-10"/>
          <w:szCs w:val="28"/>
        </w:rPr>
      </w:pPr>
      <w:r>
        <w:rPr>
          <w:spacing w:val="-10"/>
          <w:szCs w:val="28"/>
        </w:rPr>
        <w:t>1.8. Приложения  №№  6, 7, 8, 9, 10 и 11 к  бюджету города Чебоксары на 2012 год изложить в редакции согласно приложениям №№ 3, 4, 5, 6, 7 и 8 к настоящему решению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2. Опубликовать настоящее решение в  Вестнике органов местного самоуправления города Чебоксары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bCs/>
          <w:color w:val="000000"/>
          <w:szCs w:val="28"/>
        </w:rPr>
      </w:pPr>
      <w:r>
        <w:rPr>
          <w:szCs w:val="28"/>
        </w:rPr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 Черкесов</w:t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, ВНОСИМЫЕ В ПРИЛОЖЕНИЕ 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БЮДЖЕТУ ГОРОДА ЧЕБОКСАРЫ НА 2012 ГОД «РАСПРЕДЕЛЕНИЕ РАСХОДОВ БЮДЖЕТА ГОРОДА ЧЕБОКСАРЫ  ПО РАЗДЕЛАМ, ПОДРАЗДЕЛАМ, ЦЕЛЕВЫМ СТАТЬЯМ И ВИДАМ РАСХОДОВ БЮДЖЕТА ГОРОДА ЧЕБОКСАРЫ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22" w:hanging="567"/>
        <w:jc w:val="center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916"/>
        <w:gridCol w:w="927"/>
        <w:gridCol w:w="709"/>
        <w:gridCol w:w="1199"/>
      </w:tblGrid>
      <w:tr>
        <w:trPr>
          <w:trHeight w:val="910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4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0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,1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9,1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9,1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9,1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езопасный город» на 2012 - 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15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6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89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98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е целевые программы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98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98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625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ломов, проездов к дворовым территориям многоквартирных домов на 2012 год"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trHeight w:val="314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земельных отношений в городе Чебоксары на 2011-2013 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1,2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4,2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3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98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7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7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64,7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26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8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8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1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0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дооснащение дошкольных образовате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8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3,7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8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85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3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2,2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2,2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лучших учителе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и искусства в Чувашской Республике» республиканской целевой программы «Культура Чувашии: 2010-2020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74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07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07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07,6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Развитие физической культуры, спорта и здорового образа жизни населения г.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992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80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12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12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48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48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84,8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4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4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4,3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84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84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84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84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2,0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«О дополнительных гарантиях по социальной поддержке детей 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0,5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7,1</w:t>
            </w:r>
          </w:p>
        </w:tc>
      </w:tr>
      <w:tr>
        <w:trPr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Доступная среда на 2011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310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  <w:tab w:val="left" w:pos="6379" w:leader="none"/>
          <w:tab w:val="left" w:pos="10065" w:leader="none"/>
        </w:tabs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rPr>
          <w:sz w:val="28"/>
          <w:szCs w:val="28"/>
        </w:rPr>
      </w:pPr>
      <w:r>
        <w:rPr>
          <w:sz w:val="28"/>
          <w:szCs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ВНОСИМЫЕ В ПРИЛОЖЕНИЕ  № 5 </w:t>
        <w:br/>
        <w:t>К БЮДЖЕТУ ГОРОДА ЧЕБОКСАРЫ НА 2012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-427" w:firstLine="7371"/>
        <w:jc w:val="center"/>
        <w:rPr/>
      </w:pP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638"/>
        <w:gridCol w:w="638"/>
        <w:gridCol w:w="1134"/>
        <w:gridCol w:w="709"/>
        <w:gridCol w:w="1134"/>
      </w:tblGrid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3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91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5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44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2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08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8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271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40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«О дополнительных гарантиях по социальной поддержке детей сирот и детей, оставших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436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КХ, ЭНЕРГЕТИКИ, ТРАНСПОРТА И СВЯЗИ  АДМИНИСТРАЦИИ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4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езопасный город» на 2012 - 2014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2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2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62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62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62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ломов, проездов к дворовым территориям многоквартирных домов на 2012 год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9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6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98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,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,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trHeight w:val="29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98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5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и искусства в Чувашской Республике» республиканской целевой программы «Культура Чувашии: 2010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5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3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  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Развитие физической культуры, спорта и здорового образа жизни населения г.Чебоксары на 2009-2012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Доступная среда на 2011-201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КАЗЁННОЕ УЧРЕЖДЕНИЕ  «ЗЕМЕЛЬНОЕ УПРАВЛЕНИЕ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земельных отношений в городе Чебоксары на 2011-2013 годы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51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66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78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8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8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1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расходов на дооснащение дошкольных образовательных учрежд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2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расходов на повышение заработной платы педагогических работников дошкольных образовательных учрежд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3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лучения детьми дошкольного образования в негосударственных дошкольных образовательных учреждениях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в государственных и муниципальных общеобразовательных школах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2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2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3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9,8</w:t>
            </w:r>
          </w:p>
        </w:tc>
      </w:tr>
      <w:tr>
        <w:trPr>
          <w:trHeight w:val="334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85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84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84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0,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jc w:val="right"/>
        <w:rPr/>
      </w:pPr>
      <w:r>
        <w:rPr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/>
      </w:pPr>
      <w:r>
        <w:rPr/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  <w:color w:val="000000"/>
        </w:rPr>
        <w:tab/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еализацию городских целевых программ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2 год</w:t>
      </w:r>
    </w:p>
    <w:p>
      <w:pPr>
        <w:pStyle w:val="TextBody"/>
        <w:spacing w:lineRule="auto" w:line="28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22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5086"/>
        <w:gridCol w:w="1140"/>
        <w:gridCol w:w="404"/>
        <w:gridCol w:w="418"/>
        <w:gridCol w:w="550"/>
        <w:gridCol w:w="1333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088"/>
        <w:gridCol w:w="1140"/>
        <w:gridCol w:w="404"/>
        <w:gridCol w:w="418"/>
        <w:gridCol w:w="548"/>
        <w:gridCol w:w="1334"/>
      </w:tblGrid>
      <w:tr>
        <w:trPr>
          <w:tblHeader w:val="true"/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57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Электронные Чебоксары"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орода Чебоксары на 2011- 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Безопасный город» на 2012- 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52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2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2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2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на 2012г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Молодежь – инвестиции в будущее города Чебоксары: 2011-2015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программа "Развитие физической культуры, спорта и здорового образа жизни населения г.Чебоксары на 2009-2012 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2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6,1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1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1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1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 в рамках реализации муниципальной целевой программы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повышения эффективности бюджетных расходов города Чебоксары на  2011 и  2012 г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864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РЕСНАЯ ИНВЕСТИЦИОННАЯ ПРОГРАММА ГОРОДА ЧЕБОКСАРЫ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2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6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Baltica Chv" w:cs="Baltica Chv"/>
              </w:rPr>
            </w:pPr>
            <w:r>
              <w:rPr>
                <w:rFonts w:eastAsia="Baltica Chv" w:cs="Baltica Chv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67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ектно-сметной документации объекта «Реконструкция  Московского моста через реку Чебоксарка в г. 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 Пристанционна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9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 город" 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 И.Яковлева (от Привокзальной площади до кольца пр. 9-ой Пятил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автодорог 1-го пускового комплекса 1-й очереди строительства жилого района «Новый город» г. Чебоксары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1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1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граждан по решению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 Новочебоксарск, ул. Промышлен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8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650,2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  г. Чебоксары микрорайон «Волжский-3» на 21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г. Чебоксары Проспект Тракторостроителей на 24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8,7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по присоединению объекта к электрическим сет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устройство здания вечерней общеобразовательной школы № 2 под детский сад на 75 мест по ул. Фруктовая, 31а 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г. Чебоксары ул. Гладкова на 23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2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поз. 8 в микрорайоне "Волжский-2" СЗР г. Чебоксары  (детсад на 15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3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ка проектно - 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поз.9 в микрорайоне № 8 Юго - Западного района  г. Чебоксары (детский сад на 24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устройство здания лицей – интерната им. Г.С.Лебедева по ул. Шумилова,7 под детский сад на 180 мест   (МДОУ  №106)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3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конструкция объекта  "ДОД  ДЮСШ по видам единоборства имени олимпийского чемпиона В.С.Соколова" под детское дошкольное образовательное учреждение по Эгерскому  бульвару 35, корпус 1 в г.Чебоксары (детский сад на 205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ка проектно - 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два детских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МБОУ «СОШ №45»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39,2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физкультурно - спортивного комплекса "Школа настольного тенниса" по ул. Мичмана Павлова, 9а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физкультурно- оздоровительного комплекса по ул. Гагарина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зработка проектно-сметной документации на строительство физкультурно-оздоровительного комплекса по Эгерскому бульвару в г.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20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8</w:t>
      </w:r>
    </w:p>
    <w:p>
      <w:pPr>
        <w:pStyle w:val="Style11"/>
        <w:rPr/>
      </w:pPr>
      <w:r>
        <w:rPr/>
        <w:t xml:space="preserve">к бюджету города Чебоксары </w:t>
        <w:br/>
        <w:t>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на 2012 год</w:t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457,1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326,8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82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9</w:t>
      </w:r>
    </w:p>
    <w:p>
      <w:pPr>
        <w:pStyle w:val="Style11"/>
        <w:rPr/>
      </w:pPr>
      <w:r>
        <w:rPr/>
        <w:t xml:space="preserve">к бюджету города Чебоксары </w:t>
        <w:br/>
        <w:t>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города Чебоксары </w:t>
        <w:br/>
        <w:t>на 2012 год</w:t>
      </w:r>
    </w:p>
    <w:p>
      <w:pPr>
        <w:pStyle w:val="Normal"/>
        <w:ind w:firstLine="7371"/>
        <w:jc w:val="right"/>
        <w:rPr/>
      </w:pPr>
      <w:r>
        <w:rPr/>
        <w:t>(тыс.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4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4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88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10</w:t>
      </w:r>
    </w:p>
    <w:p>
      <w:pPr>
        <w:pStyle w:val="Style11"/>
        <w:rPr/>
      </w:pPr>
      <w:r>
        <w:rPr/>
        <w:t xml:space="preserve">к бюджету города Чебоксары </w:t>
        <w:br/>
        <w:t>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орода Чебоксары в валюте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TextBody"/>
        <w:ind w:right="453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в 2012 году муниципальных гарантий города Чебоксары</w:t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806"/>
        <w:gridCol w:w="1309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  <w:p>
            <w:pPr>
              <w:pStyle w:val="TextBody"/>
              <w:ind w:left="-92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гаран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TextBody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предоставления муниципальных гарантий города Чебоксары 200000,0 тыс.рублей.</w:t>
      </w:r>
    </w:p>
    <w:p>
      <w:pPr>
        <w:pStyle w:val="TextBody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города Чебоксары без права регрессного требования в 2012 году – 200000,0 тыс. рублей</w:t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2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1.2. Перечень подлежащих исполнению в 2012 году муниципальных гарантий города Чебоксары</w:t>
      </w:r>
    </w:p>
    <w:p>
      <w:pPr>
        <w:pStyle w:val="21"/>
        <w:spacing w:lineRule="auto" w:line="240"/>
        <w:ind w:right="-2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3690"/>
        <w:gridCol w:w="1984"/>
        <w:gridCol w:w="16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гарант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УКС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09 апреля 2010 г. №6455, 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сполнения муниципальных гарантий города Чебоксары 25829,8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2 году</w:t>
      </w:r>
    </w:p>
    <w:p>
      <w:pPr>
        <w:pStyle w:val="21"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  <w:tab w:val="left" w:pos="2575" w:leader="none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</w:rPr>
        <w:t>от 25.12.2012 № 848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 № 11</w:t>
      </w:r>
    </w:p>
    <w:p>
      <w:pPr>
        <w:pStyle w:val="Style11"/>
        <w:rPr/>
      </w:pPr>
      <w:r>
        <w:rPr/>
        <w:t xml:space="preserve">к бюджету города Чебоксары </w:t>
        <w:br/>
        <w:t>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резервных фондов администрации  города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боксары, администраций районов  города Чебоксары  и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олжского территориального управления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2 год</w:t>
      </w:r>
    </w:p>
    <w:p>
      <w:pPr>
        <w:pStyle w:val="Normal"/>
        <w:spacing w:lineRule="auto" w:line="288"/>
        <w:ind w:firstLine="7230"/>
        <w:jc w:val="center"/>
        <w:rPr/>
      </w:pPr>
      <w:r>
        <w:rPr/>
        <w:t>(тыс. 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Чебоксары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города Чебоксары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города Чебоксары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сковского района города Чебоксары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е территориальное управление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7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b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4:00Z</dcterms:created>
  <dc:creator>Константинова</dc:creator>
  <dc:description/>
  <dc:language>en-US</dc:language>
  <cp:lastModifiedBy>Тарасова Н.Н.</cp:lastModifiedBy>
  <cp:lastPrinted>2012-12-24T14:27:00Z</cp:lastPrinted>
  <dcterms:modified xsi:type="dcterms:W3CDTF">2012-12-26T13:50:00Z</dcterms:modified>
  <cp:revision>7</cp:revision>
  <dc:subject/>
  <dc:title>Чăваш Республики</dc:title>
</cp:coreProperties>
</file>