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5 декабря 2012 г. № 850</w:t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54" w:hanging="0"/>
        <w:rPr/>
      </w:pPr>
      <w:r>
        <w:rPr>
          <w:sz w:val="26"/>
          <w:szCs w:val="26"/>
        </w:rPr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 143</w:t>
      </w:r>
    </w:p>
    <w:p>
      <w:pPr>
        <w:pStyle w:val="TextBody"/>
        <w:spacing w:lineRule="auto" w:line="324"/>
        <w:ind w:right="4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overflowPunct w:val="false"/>
        <w:autoSpaceDE w:val="false"/>
        <w:spacing w:lineRule="auto" w:line="312"/>
        <w:textAlignment w:val="baseline"/>
        <w:rPr/>
      </w:pPr>
      <w:r>
        <w:rPr>
          <w:sz w:val="26"/>
          <w:szCs w:val="26"/>
        </w:rPr>
        <w:t xml:space="preserve">В соответствии со 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 143 (в редакции решений Чебоксарского городского Собрания депутатов от 10 апреля 2007 года  № 558, от 6 марта 2008 года № 918, от 17 марта 2009 года № 1267, от 26 июня 2009 года № 1350, от 26 ноября 2009 года № 1497, от 23 декабря 2010 года № 62, от 14 апреля 2011 года № 157, от 22 декабря 2011 года № 422, от 14 июня 2012 года № 632), следующее изменени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1.1. Пункт 1.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7. Пользователями имущества, находящегося в муниципальной собственности города Чебоксары, могут быть: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, казенные и автономные учреждения, учредителем которых являются органы местного самоуправления города Чебоксары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города Чебоксары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депутаты Чебоксарского городского Собрания депутатов для осуществления депутатской деятельности в соответствии с Положением о статусе депутата Чебоксарского городского Собрания депутатов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бщественные самоуправления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инистерства внутренних дел Российской Федерации по городу Чебоксары Чувашской Республики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ственное управление Следственного комитета Российской Федерации по Чувашской Республике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юстиции Чувашской Республики для размещения мировых судей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Чувашской Республики «Центр социальной помощи семье и детям Калининского района г. Чебоксары» Министерства здравоохранения и социального развития Чувашской Республики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Чувашской Республики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 для размещения молочных кухонь и раздаточных пунктов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– не менее чем 25 процентов, при условии использования такого имущества данными объединениями и организациями на законных основаниях в течении не менее чем пять лет на момент предоставления (далее – пользователь).».</w:t>
      </w:r>
    </w:p>
    <w:p>
      <w:pPr>
        <w:pStyle w:val="3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3"/>
        <w:tabs>
          <w:tab w:val="clear" w:pos="709"/>
          <w:tab w:val="left" w:pos="73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73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73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   Л.И. Черкесов</w:t>
      </w:r>
    </w:p>
    <w:p>
      <w:pPr>
        <w:pStyle w:val="Normal"/>
        <w:ind w:left="7371" w:hanging="737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9:00Z</dcterms:created>
  <dc:creator>Павлович Константин Юрьевич</dc:creator>
  <dc:description/>
  <dc:language>en-US</dc:language>
  <cp:lastModifiedBy>Тарасова Н.Н.</cp:lastModifiedBy>
  <cp:lastPrinted>2012-12-12T09:49:00Z</cp:lastPrinted>
  <dcterms:modified xsi:type="dcterms:W3CDTF">2012-12-26T12:49:00Z</dcterms:modified>
  <cp:revision>2</cp:revision>
  <dc:subject/>
  <dc:title>Ч=ваш Республики</dc:title>
</cp:coreProperties>
</file>