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декабря 2012 г. № 853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й по землепользованию и застройке при главе администрации города Чебоксары от 24 апреля 2012 года № 4, 1 июня 2012 года № 5, 27 июля 2012 года № 6, 17 августа 2012 года № 7, от 19 октября 2012 года № 9, протоколами проведения публичных слушаний от 10, 24 декабря 2012 го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 1683 (</w:t>
      </w:r>
      <w:r>
        <w:rPr>
          <w:sz w:val="27"/>
          <w:szCs w:val="27"/>
        </w:rPr>
        <w:t>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 № 363, от 6 марта 2012 года № 508, от 14 июня 2012 года № 627</w:t>
      </w:r>
      <w:r>
        <w:rPr>
          <w:sz w:val="28"/>
          <w:szCs w:val="28"/>
        </w:rPr>
        <w:t>, от 25 сентября 2012 года № 757), следующие из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градостроительный регламент части территориальной зоны многоквартирных домов в 3-5 этажей (Ж-2) на зону многоквартирных домов в 6-16 этажей (Ж-1) земельного участка (поз.4, поз.5, поз.6), расположенного в микрорайоне «А» по ул. Б. Хмельницкого города Чебоксары, для строительства группы многоквартирных жилых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, расположенного по адресу: в 6 мкр. центральной части города Чебоксары поз.26, под размещение детского сада на 215 ме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градостроительный регламент части территориальных зон: многоквартирных домов в 3-5 этажей (Ж-2), городских парков (Р-1) на зону общественно-деловой активности вблизи транспортных магистралей (О-3) земельного участка, расположенного по адресу: город Чебоксары, ул.Чернышевского, для размещения многоэтажной стоянки для индивидуальных легковых автомоби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, земельного участка, расположенного по адресу: город Чебоксары, пр. Гремячевский, поз.13, 14, под размещение индивидуальных жилых домов (многодетные семь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менить градостроительный регламент части территориальной зоны городского центра (Р-1) на зону многоквартирных жилых домов в 6-16 этажей (Ж-1) земельного участка, расположенного по адресу: город Чебоксары, мкр. «Воскресенский» с ул.Гайдара до ул.Учительская и с ул.З.Яковлева до ул.Калинина, для строительства группы жилых домов со встроено-пристроенными предприятиями обслуживания и подземными автостоян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менить градостроительный регламент части территориальной зоны скверов, садов, бульваров (Р-2) на зону общественно-деловой активности вблизи транспортных магистралей (О-3) земельного участка, расположенного по адресу: город Чебоксары, микрорайон «Волжский-3», пр.М.Горького (поз.1), для размещения универсального многоуровневого развлекательно-торгового центра поз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 Изменить градостроительный регламент части территориальной зоны городских парков (Р-1) на зону производственно-коммунальных объектов 1 класса вредности (П-1) земельного участка, расположенного по адресу: город Чебоксары, Гремячевский проезд, для строительства гараж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зменить градостроительный регламент части территориальной зоны малоэтажных индивидуальных жилых домов с участками (Ж-3) и зоны лесопарков (Р-3) на зону общественно-деловой активности вблизи транспортных магистралей (О-3) земельного участка по адресу: город Чебоксары, ул.Чандровская, 4, для размещения АЗ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Изменить градостроительный регламент части территориальной зоны многоквартирных домов в 3-5 этажей (Ж-2) на зону малоэтажных жилых домов с участками (Ж-3) земельного участка, расположенного по адресу: город Чебоксары, (поз.1,2,3,4,5) по ул.Магницкого, (поз.4,6,7) по ул.40 лет Октября под индивидуальное строительство для предоставления многодетным семь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0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расположенного по адресу: город Чебоксары, ул.Б.Хмельницкого, д.1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расположенного по адресу: город Чебоксары, ул.Б.Хмельницкого, 103, для проведения реконструкции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3. Изменить градостроительный регламент части территориальных зон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бщественно-деловой активности вблизи транспортных магистралей (О-3) и городских парков (Р-1) на зону городского центра (О-1) (ул.Ярославская, до ул.Пушкин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ой активно вблизи транспортных магистралей (О-3) на зону многоквартирных домов в 6-16 этажей (Ж-1) (ул.Пушкина до ул.Базарна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ой активности вблизи транспортных магистралей (О-3) на зону многоквартирных домов в 6-16 этажей (Ж-1) (ул.Тукташа до пер.Металлистов), микрорайона 1 «А» «Благовещенский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- зоны высших и средних специальных учебных заведений (О-5) на зону многоквартирных домов в 6-16 этажей (Ж-1) (ул.Тукташа и ул.Пушкин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3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(поз.1,2) расположенного по адресу: город Чебоксары, ул.Лебедева,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4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Репина, 59, для реконструкции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Изменить градостроительный регламент части территориальной зоны скверов, садов, бульваров (Р-2) на зону многоквартирных домов в 6-16 этажей (Ж-1) земельного участка, расположенного по адресу: город Чебоксары, 1 «Б», микрорайон центральной части, поз.14, для строительства 16-этажного жилого дома со встроено-пристроенными помещ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6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Боголюбова, 39, для строительства пристроя к жилому д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Изменить градостроительный регламент части территориальной зоны спортивных сооружений (О-6) на зону инженерных и транспортных объектов (Т-1) земельного участка, расположенного по адресу: город Чебоксары, пл.Скворцова,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Изменить градостроительный регламент части территориальной зоны объектов обслуживания населения (О-2) на зону многоквартирных домов в 6-16 этажей (Ж-1) поз.4-14, поз.1 (средняя общеобразовательная школа), поз.2 (детское дошкольное учреждение) проезд Соляное, дом № 10 (ранее поз.3), частично на зону малоэтажных индивидуальных жилых домов с участками (Ж-3) (поз.1К-256К), (поз.1Б-159Б) земельного участка, расположенного по адресу: город Чебоксары, микрорайон «Соляно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3-5 этажей (Ж-2) земельного участка, расположенного по адресу: город Чебоксары, ул.Декабристов для реконструкции общежития под многоквартирный жилой д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по адресу: город Чебоксары, в районе индивидуального жилого дома № 10 по ул.Дегтярева, под размещение индивидуального жилого до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2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по адресу: город Чебоксары, переулок Гремячевский, 54, для размещения индивидуального жилого до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22. Изменить градостроительный регламент части территориальной зоны городских парков (Р-1) на зону инженерных и транспортных объектов (Т-1) земельного участка по адресу: город Чебоксары, по ул .Металлистов, под строительство очистных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Изменить градостроительный регламент части территориальной зоны малоэтажных индивидуальных жилых домов с участками (Ж-3) на зону многоквартирных многоэтажных жилых домов в 6-16 этажей (Ж-1) по адресу: город Чебоксары, по ул.Гражданская, для реконструкции (сноса) 2-х этажного дома на многоквартирный многоэтажный жилой 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 по адресу: город Чебоксары, проезд Машиностроителей, для размещения автоматической АЗ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5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З) по адресу: город Чебоксары, пос. Альгешево, ул. Клубная, 19а, для строительства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6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З) по адресу: город Чебоксары, пос. Альгешево, ул. Клубная, 21а, для строительства индивидуального жилого до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№ 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Дополнить Правила землепользования и застройки Чебоксарского городского округа статьями 24.1, 24.2, 24.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24.1. Карта зонирования территории жилого района «Новый город» Чебоксарского городского округа» согласно приложению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4.2. Карта зонирования территории коттеджного поселка «Чандрово» Чебоксарского городского округа» согласно приложению №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4.3. Карта зонирования территории коттеджного поселка «Серебряный» Чебоксарского городского округа» согласно приложению № 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9135745" cy="559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8924290" cy="593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8222615" cy="593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5939790" cy="8449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3:00Z</dcterms:created>
  <dc:creator>Admin</dc:creator>
  <dc:description/>
  <cp:keywords/>
  <dc:language>en-US</dc:language>
  <cp:lastModifiedBy>sd-info</cp:lastModifiedBy>
  <cp:lastPrinted>2012-12-11T15:15:00Z</cp:lastPrinted>
  <dcterms:modified xsi:type="dcterms:W3CDTF">2012-12-28T04:55:00Z</dcterms:modified>
  <cp:revision>4</cp:revision>
  <dc:subject/>
  <dc:title>Чăваш Республики</dc:title>
</cp:coreProperties>
</file>