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2 г. № 854</w:t>
      </w:r>
    </w:p>
    <w:p>
      <w:pPr>
        <w:pStyle w:val="Normal"/>
        <w:ind w:right="45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 1 к  решению Чебоксарского городского Собрания депутатов от 27 мая 2010 года № 1676 «Об утверждении схемы одномандатных избирательных округов по выборам депутатов Чебоксарского городского Собрания депутатов пятого созыва»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 № 40,  в связи с вводом в эксплуатацию вновь построенных домов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боксарское городское Собрание депута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№ 1 к решению Чебоксарского городского Собрания депутатов от 27 мая 2010 года № 1676 «Об утверждении схемы одномандатных избирательных округов по выборам депутатов Чебоксарского городского Собрания депутатов пятого созыва» (в редакции решения Чебоксарского городского Собрания депутатов от 27 ноября 2012 года № 818), следующие изменения. </w:t>
      </w:r>
    </w:p>
    <w:p>
      <w:pPr>
        <w:pStyle w:val="Cons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писание избирательного округа № 1 изложить в следующей редакции:</w:t>
      </w:r>
    </w:p>
    <w:p>
      <w:pPr>
        <w:pStyle w:val="ConsNormal"/>
        <w:widowControl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1295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ИЦЫ: Зои Яковлевой; Текстильщиков; Декабристов - дома №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14, 14 корп. 1, 16, 16 корп.1, 18</w:t>
      </w:r>
      <w:r>
        <w:rPr>
          <w:rFonts w:cs="Times New Roman" w:ascii="Times New Roman" w:hAnsi="Times New Roman"/>
          <w:kern w:val="2"/>
          <w:sz w:val="28"/>
          <w:szCs w:val="28"/>
        </w:rPr>
        <w:t>, 20, 20 корп. 1, 25, 27, 29, 31, 33, 35, 37, 39, 41, 43/11; Патриса Лумумбы - дома № 2/38, 4, 6 корп. 1, 8 корп. 1, 10, 13, 15, 15 корп. 1, 17, 19, 21, 23; Николаева - дома № 55, 57, 59; Комбинатская; 15 лет Комсомола; Ивана Франко; Казанская, 1-ая Казанская; Чебоксарская; Восточная; Учительская; Калинина - дома с № 27 по № 105/2 (нечетные), с № 28 по № 68б (четные); Волжская; Энергетиков; Аркадия Гайдара; Гагарина - дома № 36,  41, 45, 47, 47 корп. 1, 49, 51, 53 корп. 1; Мичурина; 2-ая Мичурина; Мопра (ранее 1-ая Мопра); 2-ая Мопра; Вильямса; Хлебозаводская; Кленовая; Поворотно-Нагорная; Слесарный овраг; Халтурин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ОЩАДЬ: Речник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УЛКИ: Детский; Молодежный; Комбинатский; Кувшинский; Учитель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В (радиовещание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У ЧР «ВТОРАЯ ГОРОДСКАЯ БОЛЬНИЦА»  </w:t>
      </w:r>
      <w:r>
        <w:rPr>
          <w:rFonts w:cs="Times New Roman" w:ascii="Times New Roman" w:hAnsi="Times New Roman"/>
          <w:sz w:val="28"/>
          <w:szCs w:val="28"/>
        </w:rPr>
        <w:t>Минздравсоцразвития Чуваш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ул</w:t>
      </w:r>
      <w:r>
        <w:rPr>
          <w:rFonts w:cs="Times New Roman" w:ascii="Times New Roman" w:hAnsi="Times New Roman"/>
          <w:kern w:val="2"/>
          <w:sz w:val="28"/>
          <w:szCs w:val="28"/>
        </w:rPr>
        <w:t>ица Гагарина, дом № 53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».</w:t>
      </w:r>
    </w:p>
    <w:p>
      <w:pPr>
        <w:pStyle w:val="Cons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избирательного округа № 2 изложить в следующей редакции:</w:t>
      </w:r>
    </w:p>
    <w:p>
      <w:pPr>
        <w:pStyle w:val="ConsNormal"/>
        <w:widowControl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1518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СПЕКТ Мира - дома № 6, 8, 10, 12, 14, 18, 20, 22, 22 корп. 1.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ЛИЦЫ: Калинина - дома № 100, 102, 102 корп. 1, 102 корп. 2, 102 корп. 3, 104, 104 корп. 1, 104 корп. 2, 106, 106 корп. 1, 109, 110; Декабристов - дома № 1, 2, 3, 4, 6, 8, 12, 13, 17а; </w:t>
      </w:r>
      <w:r>
        <w:rPr>
          <w:rFonts w:cs="Times New Roman" w:ascii="Times New Roman" w:hAnsi="Times New Roman"/>
          <w:sz w:val="28"/>
          <w:szCs w:val="28"/>
        </w:rPr>
        <w:t xml:space="preserve">Николае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дома № 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30, 30 корп. 1, 32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6, 38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39, </w:t>
      </w:r>
      <w:r>
        <w:rPr>
          <w:rFonts w:cs="Times New Roman" w:ascii="Times New Roman" w:hAnsi="Times New Roman"/>
          <w:kern w:val="2"/>
          <w:sz w:val="28"/>
          <w:szCs w:val="28"/>
        </w:rPr>
        <w:t>40, 40 корп. 1,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41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42,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43/19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44, 46, 46 корп. 1, 48/108; 50 лет Октября - дома № 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15, №15 корпус 1, 17, </w:t>
      </w:r>
      <w:r>
        <w:rPr>
          <w:rFonts w:cs="Times New Roman" w:ascii="Times New Roman" w:hAnsi="Times New Roman"/>
          <w:kern w:val="2"/>
          <w:sz w:val="28"/>
          <w:szCs w:val="28"/>
        </w:rPr>
        <w:t>20, 22, 23, 24, 24 корп. 1, 26/24; Якимовская; Якимовский овраг; 1-ый Якимовский овраг; 2-ой Якимовский овраг; 3-ий Якимовский овраг; Береговая; Стартовая, Волшебная; Жемчужная; Изумрудная; Лучезарная; Лучистая; Мирная; Народная; Оригинальная; Отрадная; Рассветная; Панорамная; Прогрессивная; Серебряная;  Прирельсовая; Прибрежная; Нефтебазовская (ранее улица Нефтебаза); Тютчева; Константина Федина; Привосточная; 1-ая Привосточная; 2-ая Привосточная; Аникеевская; Путепроводная; 1-ая Путепроводная; 2-ая Путепроводная; Гремячевская; Восточная (поселок Восточный);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УЛКИ: Декабристов; Якимовский; Гремячев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ЕЗДЫ: Складской; Соляное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Хозяйственный; Машиностроителей; Гремячев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ЁЛОК: Древзавода.».</w:t>
      </w:r>
    </w:p>
    <w:p>
      <w:pPr>
        <w:pStyle w:val="Cons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ание избирательного округа № 3 изложить в следующей редакци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9826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ИЦЫ: 50 лет Октября - дома № 1, 3, 4, 6, 7 корп. 1, 8, 9 корп. 1, 10, 11, 12, 13 корп. 1, 14, 16, 18 (Николаева – дом № 45/18); Гагарина - дома № 24/1, 26, 27, 28, 29, 30, 30а, 30 корп. 1, 31, 33, 35, 37, 39; Патриса Лумумбы - дома № 12, 14, 14 корп. 1, 14 корп. 2, 16; Николаева - дома № 35, 37, 47, 47 корп. 1, 47 корп. 2, 47 корп. 3, 49, 51, 51 корп. 1, 51 корп. 2, 53; Цивильская - дома № 3, 5, 7, 9, 13, 13 корп. 1; Ярмарочная - дома № 3, 5, 7, 7 корп. 1, 9 корп. 1, 11, 11 корп. 1, 15 корп. 1; 2-ая Пионерская, 3-я Пионерская.».</w:t>
      </w:r>
    </w:p>
    <w:p>
      <w:pPr>
        <w:pStyle w:val="Cons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избирательного округа № 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1605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ПЕК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кторостроителей - дома № 5, 7, 8, 8а, 14, 14 корпус 1, 14 корпус 2, 16, 16 корпус 1, 16 корпус 2, 17/25, 21, 23, 25, 27, 29, 31, 33, 35/19, 39, 43, 45, 47/9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9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ЛЬВАР Эгерский - дома № 20, 22, 24, 28, 30, 32, 42, 42 корпус 1, 46, 4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ИЦЫ: Кадыкова - дома № 2, 4, 6, 8, 10, 12, 14, 16, 18, 18/1; 324 Стрелковой дивизии - дома № 21, 21а, 23; Пролетарская - дома № 22, 24, 26, 28; Академика Святослава Федорова; Баумана - дом № 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Т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икрохирургия глаза</w:t>
      </w:r>
      <w:r>
        <w:rPr>
          <w:rFonts w:cs="Times New Roman" w:ascii="Times New Roman" w:hAnsi="Times New Roman"/>
          <w:sz w:val="28"/>
          <w:szCs w:val="28"/>
        </w:rPr>
        <w:t xml:space="preserve">» им. академика С.Н. Федорова Росмедтехнологии </w:t>
      </w:r>
      <w:r>
        <w:rPr>
          <w:rFonts w:cs="Times New Roman" w:ascii="Times New Roman" w:hAnsi="Times New Roman"/>
          <w:kern w:val="2"/>
          <w:sz w:val="28"/>
          <w:szCs w:val="28"/>
        </w:rPr>
        <w:t>(проспект Тракторостроителей, дом № 10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 Ч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ГОРОДСКАЯ КЛИНИЧЕСКАЯ БОЛЬНИЦА № 1» </w:t>
      </w:r>
      <w:r>
        <w:rPr>
          <w:rFonts w:cs="Times New Roman" w:ascii="Times New Roman" w:hAnsi="Times New Roman"/>
          <w:sz w:val="28"/>
          <w:szCs w:val="28"/>
        </w:rPr>
        <w:t>Минздравсоцразвития Чуваш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спект Тракторостроителей, дом № 46).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перинатальной центр </w:t>
      </w:r>
      <w:r>
        <w:rPr>
          <w:rFonts w:cs="Times New Roman" w:ascii="Times New Roman" w:hAnsi="Times New Roman"/>
          <w:kern w:val="2"/>
          <w:sz w:val="28"/>
          <w:szCs w:val="28"/>
        </w:rPr>
        <w:t>(проспект Тракторостроителей, дом № 18).».</w:t>
      </w:r>
    </w:p>
    <w:p>
      <w:pPr>
        <w:pStyle w:val="Cons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избирательного округа № 1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09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СПЕКТ Тракторостроителей - дома № 34, 34 корп.1, 34 корпус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ЛИЦЫ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летарская - дома № 25, 27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-ая Бажова; Макаренко; Скульптора Мухиной; Менжинского; Бичурина - дома с № 79 по № 143 (нечетные), 116, с № 145 по № 159 (нечетные); Розовая; Розы Люксембург; Гоголя; Абашевская; Айзмана; Болгарстроя (мкр. Альгешево); Тракторная;  1-ая Южная; 2-ая Южная; 3-я Южная; 4-ая Южная; 5-ая Южная; 6-ая Южная; 7-ая Южная; 8-ая Южная; 9-ая Южная; Нижняя; 2-ая Нижняя; Анаткасс; Березовая; Декоративная; Клубная; Кугесинская (ранее Кугесьская)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Узорная; Моисея Спиридонова; Алексея Ургалкина; 2-ая Пионерская (пос. Альгешево); Вишневая; Карла Либкнехта; К. Симонова; Цветочная; Южная; Кременского - дом № 34; Ашмарина - дома с № 72 по № 138; Дунаевского - дома № 4, 6, 8, с № 10 по № 43; Магницкого - дома с № 84 по № 162 (четные); Шелеби - дома № 21, с № 14 по № 28, №36/105а; Фурманова - дома с № 35 по № 60; Александра Фадеева - дома с № 37 по № 93, 105; Бажова - дома с № 35 по № 90; Низами; Крупской (кроме дома № 5); В. Ярды; Федора Павлова; Глинки; Мусоргского; Шубоссинни; Ушинского; Бородина; Плеханова; Шахчуринская; Гарина-Михайловского - дома № 39, с № 41 по № 92; Перова; Бродского; Вачалкассинская; Турген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ШОСС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нашское (четны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ОЩАДЬ И.Ф. Скворц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УЛКИ: Анаткасс; Токмакова; Тракторный, Южный; 1-ый Южный; Низами; Шелеби, Бродского (ранее 2-ая Крупская).».</w:t>
      </w:r>
    </w:p>
    <w:p>
      <w:pPr>
        <w:pStyle w:val="Cons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исание избирательного округа № 12 изложить в следующей редакции:</w:t>
      </w:r>
    </w:p>
    <w:p>
      <w:pPr>
        <w:pStyle w:val="ConsNormal"/>
        <w:widowControl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0968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</w:t>
      </w:r>
      <w:r>
        <w:rPr>
          <w:rFonts w:cs="Times New Roman" w:ascii="Times New Roman" w:hAnsi="Times New Roman"/>
          <w:sz w:val="28"/>
          <w:szCs w:val="28"/>
        </w:rPr>
        <w:t xml:space="preserve"> Ленина - дома с № 1 по № 21 корпус 1 (нечетные),  6а, с № 12 по № 24 (четные), 25, 25 корп.1, 2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ЛЬВАРЫ: </w:t>
      </w:r>
      <w:r>
        <w:rPr>
          <w:rFonts w:cs="Times New Roman" w:ascii="Times New Roman" w:hAnsi="Times New Roman"/>
          <w:sz w:val="28"/>
          <w:szCs w:val="28"/>
        </w:rPr>
        <w:t>Купца Ефремова; Президентский, Волк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Ы: </w:t>
      </w:r>
      <w:r>
        <w:rPr>
          <w:rFonts w:cs="Times New Roman" w:ascii="Times New Roman" w:hAnsi="Times New Roman"/>
          <w:sz w:val="28"/>
          <w:szCs w:val="28"/>
        </w:rPr>
        <w:t>Базарная; Байдукова; Бассейная; Колхозная; Пионерская (ранее 1-ая Пионерская); Пушкина; Николая Ильбекова; Интернациональная; Мало-Ярославская; Усадская; Харьковская; Электрозаводская; Осоавиахимовска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инского – дома с № 1 по № 7 (нечетные), с № 2 по № 8 корп.3 (четные); Маяковского - дома с № 3 по № 21 (нечетные), с № 2 по № 10 (четные); 1-ая Чапаева – дома № 1/2,  с № 4 по № 22 (четные); Ярославская – дома № 17, с № 30 по № 72 (четные), с № 49 по № 69 (нечетные); Ярмарочная - частный сектор; Дзержинского – дома № 7, 9, 11, 16, 19, 20, 25, 31; Кооперативная – дома № 1, 4, 6, 8; Карла Маркса - дома № 17, 18, 19, 24, 31, 31а, 32, 33, 35, 39, 42, 43, 44, 46, 51, 62; Ленинградская – дома с № 14 по № 28 (четные), с № 21 по № 31 (нечетные), 37; Плеханова – дом № 11/16; Гагарина – дома № 7, 11; Шевченко – дома № 1 корп.1, 10, 23 корп. 1, 25, 27, 29, 31; Энгельса - дома с № 1 по № 5 корп.1 (нечетные), 2, 4, 6, 8а, 12, 14, 16; И.С. Тукташ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Ярмароч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азарный; Байдукова; Дачный; Металлистов; Пушкина; Шевченко; Огнеборц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  ЧР «ЦЕНТРАЛЬНАЯ ГОРОДСКАЯ БОЛЬНИЦА» Минздравсоцразвития Чувашии  (проспект Ленина, дом № 47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Амбулаторное отделение БУ ЧР «Президентский перинатальный центр»</w:t>
      </w:r>
      <w:r>
        <w:rPr>
          <w:rFonts w:cs="Times New Roman" w:ascii="Times New Roman" w:hAnsi="Times New Roman"/>
          <w:sz w:val="28"/>
          <w:szCs w:val="28"/>
        </w:rPr>
        <w:t xml:space="preserve"> (улица Ярославская, дом № 4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КУЗ «Медико-санитарная часть Министерства внутренних дел Российской Федерации по Чувашской Республике» (</w:t>
      </w:r>
      <w:r>
        <w:rPr>
          <w:rFonts w:cs="Times New Roman" w:ascii="Times New Roman" w:hAnsi="Times New Roman"/>
          <w:sz w:val="28"/>
          <w:szCs w:val="28"/>
        </w:rPr>
        <w:t>улица Ярославская, дом № 66).».</w:t>
      </w:r>
    </w:p>
    <w:p>
      <w:pPr>
        <w:pStyle w:val="Cons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писание избирательного округа № 13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0795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ПЕКТ </w:t>
      </w:r>
      <w:r>
        <w:rPr>
          <w:rFonts w:cs="Times New Roman" w:ascii="Times New Roman" w:hAnsi="Times New Roman"/>
          <w:sz w:val="28"/>
          <w:szCs w:val="28"/>
        </w:rPr>
        <w:t>Ленина – дома с № 49 по № 57 корп.1 (нечетны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Ы: </w:t>
      </w:r>
      <w:r>
        <w:rPr>
          <w:rFonts w:cs="Times New Roman" w:ascii="Times New Roman" w:hAnsi="Times New Roman"/>
          <w:sz w:val="28"/>
          <w:szCs w:val="28"/>
        </w:rPr>
        <w:t>Бел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ма с № 11 по № 75 (нечетные); Байдула; Гагарина – дома с № 13 по № 23 (нечетные), 22; Маршака – дома № 2, 3, 4, 6, 6 корп.1, с № 8 по № 16 (четные); Маяковского – дома с № 27 по № 37 (нечетные), с № 14 по № 38 (четные); 1-ая Чапаева – дома с № 1 по № 29 (нечетные), с № 30 по № 54 (четные); 2-ая Чапаева; Николаева – дома № 2, 5, 6, с № 11 по № 19 (нечетные), с № 12 по № 16 (четные); Чапаева – дома № 2, 4, 5, 5 корп.1, 6, 7, 8, 8 корп.1, 8 корп.2, 9, 9 корп.1, 11, 13, с № 10 по № 24 (четные), 30; Энгельса – дома с № 13 по № 23 (нечетные), 38, 40, 42, 42 корп.1, 44; Ярмарочная – дома № 6, 8/5; Николая Рождественск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елинского; Студенче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ЗД </w:t>
      </w:r>
      <w:r>
        <w:rPr>
          <w:rFonts w:cs="Times New Roman" w:ascii="Times New Roman" w:hAnsi="Times New Roman"/>
          <w:sz w:val="28"/>
          <w:szCs w:val="28"/>
        </w:rPr>
        <w:t>Школьный – дома № 4, 4а, 6, 8, 10.».</w:t>
      </w:r>
    </w:p>
    <w:p>
      <w:pPr>
        <w:pStyle w:val="Cons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писание избирательного округа № 14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1758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ПЕКТ</w:t>
      </w:r>
      <w:r>
        <w:rPr>
          <w:rFonts w:cs="Times New Roman" w:ascii="Times New Roman" w:hAnsi="Times New Roman"/>
          <w:sz w:val="28"/>
          <w:szCs w:val="28"/>
        </w:rPr>
        <w:t xml:space="preserve"> Ленина – дома с № 28 по № 38 корп. 2 (четные), с № 29 по № 39 (нечетные), с № 42 по № 58/14 (четные), 5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Ы: Воеводы </w:t>
      </w:r>
      <w:r>
        <w:rPr>
          <w:rFonts w:cs="Times New Roman" w:ascii="Times New Roman" w:hAnsi="Times New Roman"/>
          <w:sz w:val="28"/>
          <w:szCs w:val="28"/>
        </w:rPr>
        <w:t>Бурта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това; Инженера Куприянова; Петра Крепкова; Лунная; Никифора Охотникова; Привокзальная; Михаила Сироткина; Луки Спасова; Таэра Тимки; Василия Токсина; Поэта Хведи; Жени Трилинского; Стихвана Шавлы; Федора Гладкова; Строителей; Николаева – дом № 3; П.Н. Осипова; Петрова – дома № 2, 3, 5, 7, 9, 11, 13; Пристанционная; Энгельса – дома № 18, 20, 22, 24, 26, 30, 32, 34, 36/9, с № 46 по № 52 (четные); Гагарина – дома № 3, 3 корп.1, 3 корп.2, 5, с № 6 по № 16 (четные); Совхозная (поселок Н. Лапсар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УЛОК</w:t>
      </w:r>
      <w:r>
        <w:rPr>
          <w:rFonts w:cs="Times New Roman" w:ascii="Times New Roman" w:hAnsi="Times New Roman"/>
          <w:sz w:val="28"/>
          <w:szCs w:val="28"/>
        </w:rPr>
        <w:t xml:space="preserve"> Бабушк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ЗД </w:t>
      </w:r>
      <w:r>
        <w:rPr>
          <w:rFonts w:cs="Times New Roman" w:ascii="Times New Roman" w:hAnsi="Times New Roman"/>
          <w:sz w:val="28"/>
          <w:szCs w:val="28"/>
        </w:rPr>
        <w:t>Базов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Й ЛЕСХОЗ: Дубравная; Еловая; дом лес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ЧР «ЦЕНТРАЛЬНАЯ ГОРОДСКАЯ БОЛЬНИЦА» ОТДЕЛЕНИЕ «ХОСПИС» Минздравсоцразвития Чуваш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ица Совхозная, дом № 21/1).».</w:t>
      </w:r>
    </w:p>
    <w:p>
      <w:pPr>
        <w:pStyle w:val="Cons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писание избирательного округа № 16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1746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ПЕКТ </w:t>
      </w:r>
      <w:r>
        <w:rPr>
          <w:rFonts w:cs="Times New Roman" w:ascii="Times New Roman" w:hAnsi="Times New Roman"/>
          <w:sz w:val="28"/>
          <w:szCs w:val="28"/>
        </w:rPr>
        <w:t>9-ой Пятилетки – дома с № 7/13 по № 19/37 (нечетные), 22, 22 корп.1, 28/39, 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ЛЬВАР </w:t>
      </w:r>
      <w:r>
        <w:rPr>
          <w:rFonts w:cs="Times New Roman" w:ascii="Times New Roman" w:hAnsi="Times New Roman"/>
          <w:sz w:val="28"/>
          <w:szCs w:val="28"/>
        </w:rPr>
        <w:t>Эгерский – дома № 21 по № 35 (нечетны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Ы</w:t>
      </w:r>
      <w:r>
        <w:rPr>
          <w:rFonts w:cs="Times New Roman" w:ascii="Times New Roman" w:hAnsi="Times New Roman"/>
          <w:sz w:val="28"/>
          <w:szCs w:val="28"/>
        </w:rPr>
        <w:t>: Ленинского Комсомола – дома с № 16 по № 32 (четные); Хузангая – дома № 1, 7, 7 корп.1, 9, 9 корп.1; Шумилов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№ 1, 3, 4, 5, 6, 9, 10, 11, 12, 12 корп.1, 12 корп.2, 13, 13 корп.1.».</w:t>
      </w:r>
    </w:p>
    <w:p>
      <w:pPr>
        <w:pStyle w:val="Cons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писание избирательного округа № 20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сло избирател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1907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Ватутина; Дементьева; Коммунальная Слобода (ранее улица 1-ая Коммунальная Слобода); 2-ая Коммунальная Слобода; Правая набережная реки Сугутки; Пугачева; Степана Разина; Суворова; Сурикова; Художника Федотова; Пе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а; Васнецова; Инкубаторная; Кольцова; Морозова; Попова; Сеченова; Щорса; Юлиуса Фучика; Адмирала Нахимова; Адмирала Ушакова; Академика Павлова; 8-е марта; Жуковского; Котовского; Кулибина; </w:t>
      </w:r>
      <w:r>
        <w:rPr>
          <w:rFonts w:cs="Times New Roman" w:ascii="Times New Roman" w:hAnsi="Times New Roman"/>
          <w:bCs/>
          <w:sz w:val="28"/>
          <w:szCs w:val="28"/>
        </w:rPr>
        <w:t>Кочубея;</w:t>
      </w:r>
      <w:r>
        <w:rPr>
          <w:rFonts w:cs="Times New Roman" w:ascii="Times New Roman" w:hAnsi="Times New Roman"/>
          <w:sz w:val="28"/>
          <w:szCs w:val="28"/>
        </w:rPr>
        <w:t xml:space="preserve"> Кутузова; Парижской Коммуны; Салтыкова-Щедрина; Серафимовича; Циолковского; Заречная; Репина; Короленко; Б. Хмельницкого; Чехова; Яблонев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</w:rPr>
        <w:t>Совхоз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акунина; Совхозный; Мельничный; Кошкинский; Ягодный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3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ind w:hanging="0"/>
        <w:rPr/>
      </w:pPr>
      <w:r>
        <w:rPr>
          <w:szCs w:val="28"/>
        </w:rPr>
        <w:t xml:space="preserve">Глава города Чебоксары </w:t>
        <w:tab/>
        <w:t xml:space="preserve">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сноски Знак"/>
    <w:qFormat/>
    <w:rPr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Times New Roman" w:hAnsi="Times New Roman" w:cs="Times New Roman"/>
      <w:bCs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9:00Z</dcterms:created>
  <dc:creator>НПП "Гарант-Сервис"</dc:creator>
  <dc:description/>
  <dc:language>en-US</dc:language>
  <cp:lastModifiedBy>Тарасова Н.Н.</cp:lastModifiedBy>
  <cp:lastPrinted>2012-12-12T17:39:00Z</cp:lastPrinted>
  <dcterms:modified xsi:type="dcterms:W3CDTF">2012-12-26T12:31:00Z</dcterms:modified>
  <cp:revision>3</cp:revision>
  <dc:subject/>
  <dc:title>Чувашская Республика</dc:title>
</cp:coreProperties>
</file>