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5 декабря 2012 г. № 856</w:t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140"/>
        </w:tabs>
        <w:ind w:right="4959" w:hanging="0"/>
        <w:rPr>
          <w:szCs w:val="28"/>
        </w:rPr>
      </w:pPr>
      <w:r>
        <w:rPr>
          <w:szCs w:val="28"/>
        </w:rPr>
        <w:t>О внесении изменений в решение Чебоксарского городского Собрания депутатов от 27 мая 2010 года № 1677 «О Положении о муниципальной избирательной комиссии города Чебоксары»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Чувашской Республики от 25 ноября 2003 года № 41 «О выборах в органы местного самоуправления в Чувашской Республике»</w:t>
      </w:r>
    </w:p>
    <w:p>
      <w:pPr>
        <w:pStyle w:val="Heading1"/>
        <w:ind w:right="-1" w:firstLine="567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6"/>
          <w:sz w:val="28"/>
          <w:szCs w:val="28"/>
        </w:rPr>
        <w:t>Внести в решение Чебоксарского городского Собрания депутатов</w:t>
      </w:r>
      <w:r>
        <w:rPr/>
        <w:t xml:space="preserve"> </w:t>
      </w:r>
      <w:r>
        <w:rPr>
          <w:spacing w:val="-6"/>
          <w:sz w:val="28"/>
          <w:szCs w:val="28"/>
        </w:rPr>
        <w:t>от 27 мая 2010 года № 1677 «О Положении о муниципальной избирательной комиссии города Чебоксары»  (в редакции решения Чебоксарского городского Собрания депутатов от 23 декабря 2010 года № 63</w:t>
      </w:r>
      <w:r>
        <w:rPr>
          <w:sz w:val="28"/>
          <w:szCs w:val="28"/>
        </w:rPr>
        <w:t>)</w:t>
      </w:r>
      <w:r>
        <w:rPr>
          <w:spacing w:val="-6"/>
          <w:sz w:val="28"/>
          <w:szCs w:val="28"/>
        </w:rPr>
        <w:t xml:space="preserve"> следующие изменения.</w:t>
      </w:r>
    </w:p>
    <w:p>
      <w:pPr>
        <w:pStyle w:val="Normal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. В наименовании решения слова «муниципальной избирательной комиссии» заменить словами «Муниципальной избирательной комиссии».</w:t>
      </w:r>
    </w:p>
    <w:p>
      <w:pPr>
        <w:pStyle w:val="Normal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2. По тексту решения и Положения слова «муниципальная избирательная комиссия»  в соответствующих числе и падеже заменить  словами «Муниципальная избирательная комиссия» в соответствующих числе и падеже.</w:t>
      </w:r>
    </w:p>
    <w:p>
      <w:pPr>
        <w:pStyle w:val="Normal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3. В тексте приложений № 1, № 2, № 3, № 4 к Положению о муниципальной избирательной комиссии города Чебоксары слова «ставится подпись председателя муниципальной избирательной комиссии города Чебоксары» заменить словами «ставится подпись главы города Чебоксар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6"/>
          <w:sz w:val="28"/>
          <w:szCs w:val="28"/>
        </w:rPr>
        <w:t>1.4. В образцах удостоверений председателя муниципальной избирательной комиссии города Чебоксары, заместителя председателя муниципальной избирательной комиссии города Чебоксары, секретаря  муниципальной избирательной комиссии города Чебоксары, члена муниципальной избирательной комиссии города Чебоксары с правом решающего голоса, содержащихся в приложениях № 1, № 2, № 3, № 4 к Положению о муниципальной избирательной комиссии города Чебоксары, слова «Председатель муниципальной избирательной комиссии города Чебоксары» заменить словами «Глава города Чебоксары».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Настоящее решение вступает 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6"/>
          <w:sz w:val="28"/>
          <w:szCs w:val="28"/>
        </w:rPr>
        <w:t xml:space="preserve"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В.Н. Иванов).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2"/>
        <w:tabs>
          <w:tab w:val="clear" w:pos="709"/>
          <w:tab w:val="left" w:pos="7560" w:leader="none"/>
        </w:tabs>
        <w:spacing w:lineRule="auto" w:line="360"/>
        <w:rPr>
          <w:szCs w:val="28"/>
        </w:rPr>
      </w:pPr>
      <w:r>
        <w:rPr>
          <w:szCs w:val="28"/>
        </w:rPr>
        <w:t>Глава города  Чебоксары</w:t>
        <w:tab/>
        <w:t xml:space="preserve">Л.И. Черке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"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Baltica Chv" w:hAnsi="Baltica Chv" w:eastAsia="Times New Roman" w:cs="Times New Roman"/>
      <w:b/>
      <w:caps/>
      <w:spacing w:val="4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140" w:leader="none"/>
      </w:tabs>
      <w:ind w:right="52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13:00Z</dcterms:created>
  <dc:creator>sd-org4</dc:creator>
  <dc:description/>
  <dc:language>en-US</dc:language>
  <cp:lastModifiedBy>Тарасова Н.Н.</cp:lastModifiedBy>
  <cp:lastPrinted>2012-12-07T14:40:00Z</cp:lastPrinted>
  <dcterms:modified xsi:type="dcterms:W3CDTF">2012-12-26T12:13:00Z</dcterms:modified>
  <cp:revision>2</cp:revision>
  <dc:subject/>
  <dc:title/>
</cp:coreProperties>
</file>