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5 декабря 2012 г. № 858</w:t>
      </w:r>
    </w:p>
    <w:p>
      <w:pPr>
        <w:pStyle w:val="Normal"/>
        <w:ind w:left="-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13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>
          <w:sz w:val="28"/>
        </w:rPr>
        <w:t>1. Утвердить прилагаемый перспективный план работы Чебоксарского городского Собрания депутатов на  2013 год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 xml:space="preserve">     Л.И. Черкесов</w:t>
      </w:r>
    </w:p>
    <w:p>
      <w:pPr>
        <w:pStyle w:val="TextBody"/>
        <w:ind w:firstLine="936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/>
      </w:pPr>
      <w:r>
        <w:rPr>
          <w:bCs/>
          <w:sz w:val="28"/>
          <w:szCs w:val="28"/>
        </w:rPr>
        <w:t xml:space="preserve">решением Чебоксарского </w:t>
        <w:br/>
        <w:t>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2 № 858</w:t>
      </w:r>
    </w:p>
    <w:p>
      <w:pPr>
        <w:pStyle w:val="TextBody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580"/>
        <w:gridCol w:w="2880"/>
        <w:gridCol w:w="2340"/>
        <w:gridCol w:w="2970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роки рассмотре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оянные комиссии, участвующие в подготовке вопросо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/>
            </w:pPr>
            <w:r>
              <w:rPr>
                <w:bCs/>
                <w:iCs/>
                <w:szCs w:val="28"/>
              </w:rPr>
              <w:t>1. О законодательной инициативе Чебоксарского городского Собрания депутатов по внесению в Государственный Совет Чувашской Республики  проекта Закона Чувашской Республики  «О внесении изменений в Закон Чувашской Республики  от 23.06.2003 № 22 «Об административных правонарушениях в Чувашской Республ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кутёнок Е.В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стоянная комиссия (далее – ПК)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 Правилах благоустройства территории города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городскому хозяйству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 отчете о деятельности главы города Чебоксары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зидиум Чебоксарского городского Собрания депутат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 отчете о деятельности главы администрации города Чебоксары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дыков А.О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лыгин А.Ю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.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 Об отчете о деятельности контрольного органа города Чебоксары – контрольно-счетной палаты з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нтрольный орган г.Чебоксары - контрольно-счётная пал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итонов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б отчете</w:t>
            </w:r>
            <w:r>
              <w:rPr>
                <w:spacing w:val="-10"/>
                <w:sz w:val="28"/>
                <w:szCs w:val="28"/>
              </w:rPr>
              <w:t xml:space="preserve"> о выполнении Прогнозного плана (программы) приватизации муниципального имущества города Чебоксары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кутенок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чете о деятельности Управления Министерства внутренних дел России  по городу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ец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б утверждении отчета об исполнении бюджета города Чебоксары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,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О присвоении звания «Почетный гражданин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чете о деятельности Управления Министерства внутренних дел России  по городу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ковец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О внесении изменений в инвестиционную программу ОАО «Водоканал» по развитию муниципальных систем водоснабжения и водоотведения на 2011 – 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городскому хозяйству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 внесении изменений в инвестиционную программу ГУП «БОС» по развитию системы очистки, водоотведения и утилизации сточных вод» на 2009 – 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городскому хозяйству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 внесении изменений в Программу комплексного развития систем коммунальной инфраструктуры города Чебоксары на 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городскому хозяйству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города Чебоксары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кутёнок Е.В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города Чебоксары на 2014 год и на плановый период 2015 и 201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Финансовое управление администрации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 перспективном плане работы Чебоксарского городского Собрания депутатов н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ые комиссии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О внесении изменений в Правила землепользования и застройки в городе Чебоксары, утвержденные решением Чебоксарского городского Собрания депутатов от 14.07.2005 № 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архитектуры и градостроительств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исимов А.С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евлягин А.А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  <w:r>
              <w:rPr>
                <w:spacing w:val="-10"/>
                <w:sz w:val="28"/>
                <w:szCs w:val="28"/>
              </w:rPr>
              <w:t xml:space="preserve">О внесении изменений в решение Чебоксарского городского Собрания депутатов «О бюджете города Чебоксары на 2013 го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,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бюджету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 внесении изменений в Схему размещения нестационарных торговых объектов на территории города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Управление по развитию потребительского рынка администрации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ёнов М.Л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лдатова Ф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pacing w:val="-10"/>
                <w:sz w:val="28"/>
                <w:szCs w:val="28"/>
              </w:rPr>
              <w:t>О внесении изменений в Устав муниципального образования города Чебоксары -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О вынесении на публичные слушания проекта решения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  <w:r>
              <w:rPr>
                <w:color w:val="000000"/>
                <w:sz w:val="28"/>
                <w:szCs w:val="28"/>
              </w:rPr>
              <w:t xml:space="preserve"> «О Схеме теплоснабжения города  Чебоксары на период 2013 – 202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городскому хозяйству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 Схеме теплоснабжения города  Чебоксары на период 2013 – 202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городскому хозяйству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О вынесении на публичные слушания проекта решения </w:t>
            </w:r>
            <w:r>
              <w:rPr>
                <w:bCs/>
                <w:iCs/>
                <w:sz w:val="28"/>
                <w:szCs w:val="28"/>
              </w:rPr>
              <w:t>Чебоксарского городского Собрания депутатов</w:t>
            </w:r>
            <w:r>
              <w:rPr>
                <w:color w:val="000000"/>
                <w:sz w:val="28"/>
                <w:szCs w:val="28"/>
              </w:rPr>
              <w:t xml:space="preserve"> «О Схеме водоснабжения города  Чебоксары на период 2013 -2023 год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городскому хозяйству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О Схеме водоснабжения города  Чебоксары на период 2013 -202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андров Г.Г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фирьев П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К по городскому хозяйству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 внесении изменений в Генеральный план Чебоксар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архитектуры и градостроительств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исимов А.С.</w:t>
            </w:r>
          </w:p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влягин А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4760" w:leader="none"/>
        </w:tabs>
        <w:ind w:right="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14760" w:leader="none"/>
        </w:tabs>
        <w:ind w:right="95" w:hanging="0"/>
        <w:jc w:val="both"/>
        <w:rPr>
          <w:szCs w:val="28"/>
        </w:rPr>
      </w:pPr>
      <w:r>
        <w:rPr>
          <w:szCs w:val="28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Главы города Чебоксары и Президиума Собрания депутатов включаются в ежемесячные планы мероприятий Собрания депутатов.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3:00Z</dcterms:created>
  <dc:creator>sd5</dc:creator>
  <dc:description/>
  <dc:language>en-US</dc:language>
  <cp:lastModifiedBy>Тарасова Н.Н.</cp:lastModifiedBy>
  <cp:lastPrinted>2011-06-23T10:28:00Z</cp:lastPrinted>
  <dcterms:modified xsi:type="dcterms:W3CDTF">2012-12-26T12:03:00Z</dcterms:modified>
  <cp:revision>2</cp:revision>
  <dc:subject/>
  <dc:title>УТВЕРЖЕН</dc:title>
</cp:coreProperties>
</file>