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spacing w:before="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го заседания  постоянной </w:t>
      </w:r>
      <w:r>
        <w:rPr>
          <w:sz w:val="28"/>
          <w:szCs w:val="28"/>
        </w:rPr>
        <w:t xml:space="preserve">по законности, </w:t>
      </w:r>
      <w:r>
        <w:rPr>
          <w:bCs/>
          <w:sz w:val="28"/>
          <w:szCs w:val="28"/>
        </w:rPr>
        <w:t>правопорядку, развитию местного самоуправления, депутатской этике, по связям со СМИ социальному развитию и экологии</w:t>
      </w:r>
    </w:p>
    <w:p>
      <w:pPr>
        <w:pStyle w:val="TextBody"/>
        <w:spacing w:before="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ата проведения: 20 июля  2010 г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0 час.</w:t>
      </w:r>
    </w:p>
    <w:p>
      <w:pPr>
        <w:pStyle w:val="TextBody"/>
        <w:spacing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Малый зал </w:t>
      </w:r>
    </w:p>
    <w:p>
      <w:pPr>
        <w:pStyle w:val="TextBody"/>
        <w:spacing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глашенные должностные лица администрации города по профилю постоянной комиссии по промышл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лов Павел Владимирович, заместитель главы администрации города Чебоксары по экономическому развитию и финансам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глашенные должностные лица администрации города по профилю постоянной комиссии по соцразвитию и эколо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шов Сергей Владимирович, начальник управления образования администрации города Чебоксары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езультатах проверки эффективности и целевого использования средств бюджета города Чебоксары, направленных на реализацию мероприятий в рамках муниципальной целевой программы «Шаг навстречу детству» на 2008-2011 годы, на финансирование расходов в рамках адресной инвестиционной программы по отрасли «Образование» в 2009 году и отдельных вопросов деятельности муниципальных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Максимов Евгений Николаевич, председатель контрольного органа города Чебоксары – контрольно-счетной па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л. Данилов Павел Владимирович, заместитель главы администрации города Чебоксары по экономическому развитию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 Вячеслав Алексеевич, заместитель главы администрации города Чебоксары – начальник управления архитектуры и градостроительства администраци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 Сергей Владимирович, начальник управления образования администраци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аев Владимир Петрович, и.о. начальника МУ «Городское управление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вопросы постоянной комиссии по законности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</w:rPr>
        <w:t xml:space="preserve">2. Об обращении администрации Ленинского района г. Чебоксары от 04.06.2010 г. вх. № 259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. Ищин Владимир Александрович, председатель постоянной комиссии по законност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. Иванова Елена Александровна, заместитель главы администрации Ленинского района г. Чебоксары.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Лариса Петровна, начальник управления по работе с общественными организациями СМИ и молодежной политике.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мыков Ильяс Шиазатович, депутат Чебоксарского городского Собрания депутатов от избирательного округа № 27.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бращении  ООО «Металлторгсервис» от  06.07.2010 г. вх. № 304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Ищин Владимир Александрович, председатель постоянной комиссии по законности.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</w:rPr>
        <w:t>Пригл. Ивантаев Алексей Петрович, депутат Чебоксарского городского Собрания депутатов от избирательного округа № 3.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обращении И.Д. Дюжева, проживающего по адресу:                                 г. Чебоксары, ул. Нефтебазовская, д.1, кв. 15  от 09.07.2010 г. вх. № 12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Ищин Владимир Александрович, председатель постоянной комиссии по законности.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</w:rPr>
        <w:t>Пригл. Федоров Виктор Васильевич, депутат Чебоксарского городского Собрания депутатов от избирательного округа №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TML">
    <w:name w:val="Код HTML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5:00Z</dcterms:created>
  <dc:creator>deputat2</dc:creator>
  <dc:description/>
  <cp:keywords/>
  <dc:language>en-US</dc:language>
  <cp:lastModifiedBy>sd5</cp:lastModifiedBy>
  <cp:lastPrinted>2010-05-17T10:00:00Z</cp:lastPrinted>
  <dcterms:modified xsi:type="dcterms:W3CDTF">2010-07-19T07:45:00Z</dcterms:modified>
  <cp:revision>2</cp:revision>
  <dc:subject/>
  <dc:title>1</dc:title>
</cp:coreProperties>
</file>