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Санитарные правила устройства и содержания мест занятий по физической культуре и спорту</w:t>
      </w:r>
    </w:p>
    <w:p>
      <w:pPr>
        <w:pStyle w:val="Style13"/>
        <w:jc w:val="center"/>
        <w:rPr/>
      </w:pPr>
      <w:r>
        <w:rPr>
          <w:rStyle w:val="Emphasis"/>
          <w:rFonts w:cs="Arial" w:ascii="Arial" w:hAnsi="Arial"/>
          <w:color w:val="000000"/>
        </w:rPr>
        <w:t>По состоянию на 27 марта 2007 года</w:t>
      </w:r>
      <w:r>
        <w:rPr>
          <w:rFonts w:cs="Arial" w:ascii="Arial" w:hAnsi="Arial"/>
          <w:color w:val="000000"/>
        </w:rPr>
        <w:t xml:space="preserve"> </w:t>
        <w:br/>
        <w:br/>
      </w:r>
      <w:hyperlink r:id="rId2">
        <w:r>
          <w:rPr>
            <w:rStyle w:val="InternetLink"/>
            <w:rFonts w:cs="Arial" w:ascii="Arial" w:hAnsi="Arial"/>
            <w:color w:val="000000"/>
          </w:rPr>
          <w:t>- На главную страницу -</w:t>
        </w:r>
      </w:hyperlink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Heading3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ица 1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Стр.1</w:t>
              </w:r>
            </w:hyperlink>
            <w:r>
              <w:rPr>
                <w:rFonts w:cs="Arial" w:ascii="Arial" w:hAnsi="Arial"/>
                <w:color w:val="000000"/>
              </w:rPr>
              <w:t xml:space="preserve"> /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Стр.2</w:t>
              </w:r>
            </w:hyperlink>
            <w:r>
              <w:rPr>
                <w:rFonts w:cs="Arial" w:ascii="Arial" w:hAnsi="Arial"/>
                <w:color w:val="000000"/>
              </w:rPr>
              <w:t xml:space="preserve"> /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Стр.3</w:t>
              </w:r>
            </w:hyperlink>
            <w:r>
              <w:rPr>
                <w:rFonts w:cs="Arial" w:ascii="Arial" w:hAnsi="Arial"/>
                <w:color w:val="000000"/>
              </w:rPr>
              <w:t xml:space="preserve"> /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Стр.4</w:t>
              </w:r>
            </w:hyperlink>
            <w:r>
              <w:rPr>
                <w:rFonts w:cs="Arial" w:ascii="Arial" w:hAnsi="Arial"/>
                <w:color w:val="000000"/>
              </w:rPr>
              <w:t xml:space="preserve"> /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Стр.5</w:t>
              </w:r>
            </w:hyperlink>
            <w:r>
              <w:rPr>
                <w:rFonts w:cs="Arial" w:ascii="Arial" w:hAnsi="Arial"/>
                <w:color w:val="000000"/>
              </w:rPr>
              <w:t xml:space="preserve"> /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Стр.6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</w:t>
            </w:r>
            <w:r>
              <w:rPr>
                <w:color w:val="000000"/>
              </w:rPr>
              <w:t>ГЛАВНЫЙ ГОСУДАРСТВЕННЫЙ САНИТАРНЫЙ ВРАЧ СССР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УТВЕРЖДЕН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Главный государственны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санитарный врач СССР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30.12.1976  N 1567-76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САНИТАРНЫЕ ПРАВИЛ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</w:t>
            </w:r>
            <w:r>
              <w:rPr>
                <w:color w:val="000000"/>
              </w:rPr>
              <w:t>устройства и содержания мест заняти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</w:t>
            </w:r>
            <w:r>
              <w:rPr>
                <w:color w:val="000000"/>
              </w:rPr>
              <w:t>по физической культуре и спорту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I. Общая часть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Настоящие санитарные правила  распространяются  на  все  виды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портивных  сооружений и мест организованных занятий по физическо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культуре и спорту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1. Выбор участка под размещение спортивных сооружений и  мест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организованных  занятий  по физической культуре и спорту,  а такж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оекты  расширения   и   реконструкции   действующих   спортивны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ооружений,   подлежат  согласованию  с  органами  и  учреждениям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ой службы.  Приемка выстроенных зданий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ооружений  в  эксплуатацию  производится при обязательном участи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едставителей санитарно-эпидемиологической службы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2. Нормативно-расчетные     показатели     и      требования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едъявляемые  к размещению и планировочной организации территори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портивных сооружений и  мест  организованных  занятий  физическо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культурой  и  спортом,  следует  принимать в соответствии с главо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НиП П-60-75 "Планировка и застройка городов,  поселков и сельск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унктов. Нормы проектирования" и указаниями по проектированию сет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физкультурно-спортивных сооружений городов и  поселков  городско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типа ВСН 2-71, утвержденными Госгражданстроем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Все нормативные        положения        по         устройству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физкультурно-спортивных  объектов,  а  также требования к набору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размерам помещений зданий и сооружений  по  физкультуре  и  спорту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ледует   принимать   в   соответствии  с  главой  СНиП  П-Л-11-70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"Спортивные сооружения. Нормы проектирования"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3. Организации,  учреждения и предприятия,  в ведении которы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находятся   физкультурно-спортивные   сооружения,   перед   кажды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портивным   сезоном   должны    получить    разрешение    местны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их учреждений на их эксплуатацию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4. На  спортивных  базах  должны быть оборудованы медицински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осты  по  оказанию  первой   медицинской   помощи,   обеспеченны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необходимыми  медикаментами  и  перевязочным  материалом,  а такж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оответствующей санитарно-просветительной  литературой.  В  период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работы   спортивных   баз   должно   быть   установлено  дежурств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едицинского персонала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Места нахождения медицинских пунктов должны  быть  обозначены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четкими указателями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5. Физкультурно-спортивные сооружения должны быть  обеспечены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оброкачественной водой, удовлетворяющей требованиям ГОСТа 2874-76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"Вода питьевая".  Все сооружения должны быть оборудованы питьевым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фонтанчиками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6. Физкультурно-спортивные    сооружения    размещаются    н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елитебных территориях,  в местах отдыха  населения  и  на  друг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емельных  участках,  обеспеченных удобными подъездами и подходам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от остановок общественного транспорта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7. Участок  должен  иметь  ровную  поверхность  с   уклонами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обеспечивающими  отвод  поверхностных  вод,  быть  сухим  и хорош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оветриваться.  Уровень стояния грунтовых вод на  участке  должен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быть  не  менее  0,7  м  ниже  отметки  спланированной поверхност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территории,  а при наличии бассейна - наиболее низко расположенно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части конструкции ванн бассейна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8. По   периметру   земельного  участка  комплексов  открыты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портивных   сооружений   должны   предусматриваться   ветро-   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ылезащитные  полосы  древесных и кустарниковых насаждений ширино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не менее 10 м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Примечание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1. Ширина  полосы  насаждений по периметру отдельных площаде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или их групп (в том числе входящих в комплекс открытых  спортивны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ооружений) должна быть не более 3-х м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2. При расположении открытых спортивных сооружений в  парках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адах    и    скверах   полоса   зеленых   насаждении   может   н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едусматриваться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9. Открытые спортивные  сооружения  и  трибуны  для  зрителе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олжны  размещаться  на  участке  с  учетом исключения пересечени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утей передвижения спортсменов  (в  спортивной  одежде)  с  путям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ередвижения зрителей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10. Общая  площадь  озеленения земельного участка спортивно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ооружения должна составлять не менее 30% площади участка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</w:t>
            </w:r>
            <w:r>
              <w:rPr>
                <w:color w:val="000000"/>
              </w:rPr>
              <w:t>II. Открытые спортивные плоскостные сооружения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11. Участки для открытых  спортивных  плоскостных  сооружени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олжны  располагаться  по  возможности вблизи зеленых насаждений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естественных водоемов;  должны быть удалены от источников  шума 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агрязнения   воздуха,  а  также  от  транспортных  магистралей  с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интенсивным движением на расстояние не менее,  чем предусмотренно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нормами до жилой застройки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12. Открытые  плоскостные  спортивные сооружения должны иметь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пециальное покрытие  с  ровной  и  нескользкой  поверхностью,  н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теряющей своей несущей способности при переувлажнении,  не пыляще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и не содержащей механических включений,  которые могут привести  к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травмам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Травяное покрытие  (спортивный  газон)  должно  быть  низким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густым, морозостойким, устойчивым к вытаптыванию и частой стрижке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а также к засушливой и дождливой погоде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13. Площадки для тенниса, городков, для метания диска, молот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и копья должны иметь ограждения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Ограждение площадки для  тенниса  должно  быть  предусмотрен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доль  боковых  линий и в торцах высотою не менее 3-х метров;  дл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городков - в торце площадки, вдоль вала, не менее 3-х метров, а п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ругим сторонам - не менее 1 м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14. Метание снарядов (копье,  молот, диск) должно проводитьс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  соблюдением  мер  предосторожности,   исключающих   возможность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опадания снаряда за пределы площадки с пребыванием людей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14а. Ямы для прыжков должны  заполняться  просеянным  песком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еред прыжками песок должен взрыхляться и выравниваться.  Борты я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(кроме  переднего)  обиваются  резиной  или  брезентом  с   мягко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набивкой на уровне грунта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Для прыжков с шестом песок должен быть насыпан на 40 - 50  с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ыше  уровня бортов ямы.  Брусок для отталкивания должен быть врыт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аподлицо с дорожкой для разбега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15. Открытые спортивные плоскостные сооружения  должны  иметь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спомогательные  помещения  для физкультурников (бытовые помещени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раздельные  для  мужчин  и  женщин,  административно-хозяйственны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омещения и, в том числе, комнаты инструктора и врача и др.) и дл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рителей (помещения туалетов,  раздельно для  мужчин  и  женщин 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р.)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Катки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16. Ледяные  катки  для  фигурного  катания  на коньках,  дл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хоккея с шайбой и мячом и для скоростного бега на  коньках  должны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размещаться   на   открытых  плоскостных  спортивных  сооружениях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едназначаемых для других видов спорта в летнее время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Катки для  массового  катания  и  обучения катанию на конька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огут  размещаться  в  парках,  садах  и  скверах,  на  территори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икрорайонов  и  жилых  групп,  а  также  на  участках  спортивны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ооружений,  используя для ледяной поверхности катков свободные от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астройки и зеленых насаждений территории (аллеи, дорожки, проезды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и пр.)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17. Наливной каток должен иметь толщину льда не менее 5-6 см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Каток  должен  иметь гладкую поверхность льда без трещин и выбоин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озникающие во время катания повреждения поверхности  льда  должны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немедленно ограждаться подвижными знаками и устраняться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18. Для  начинающих  кататься,  а также для фигурного катани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олжны быть отведены отдельные,  изолированные от площадок  обще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катания, участки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19. Размер ледяной поверхности площадки для фигурного катани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определяется из расчета 30 кв.  м льда на одного катающегося,  пр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этом длина площадки должна быть 60 м, а ширина - 30 м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20. Размер   ледяной  поверхности  для  массового  катания 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обучения катанию на  коньках  не  нормируется  и  определяется  из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расчета 15  кв.  м  на  одного  катающегося  и 25 кв.  м на одно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обучающегося катанию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21. Искусственное освещение катка должно равномерно  освещать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сю   ледяную   поверхность.  Освещенность  поверхности  льда  дл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коростного бега и фигурного катания  на  коньках,  для  хоккея  с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ячом  должна быть не менее 50 люксов,  а для хоккея с шайбой - н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енее 100 лк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Примечание. Уровень средней  горизонтальной  освещенности  н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оверхности  льда  катков  для  массового катания (в том числе дл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обучающихся  катанию)  следует  принимать  не  менее  10  лк.  Пр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использовании  для  устройства катка освещенных территорий в жилы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группах,  микрорайонах,  садах,  парках,  не  предназначаемых  дл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портивных   сооружений,  уровень  освещенности  льда  допускаетс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инимать по нормам для этих территорий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22. При катке должны быть  оборудованы  помещения  гардероба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раздевальной, грелки (вестибюля-грелки), туалетов и др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23. Температура  воздуха  в  помещении  грелки должна быть 16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град. C, кратность воздухообмена - 20 куб. м в час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24. У входа на каток  должна  находиться  доска  с  указание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температуры воздуха, измеряемой через каждые три часа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При температуре ниже -15 град.  C в безветренную погоду и пр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-10 град.  C  при сильном ветре,  дети,  как правило,  на каток н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опускаются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Катание детей  в морозную погоду допускается в зависимости от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климатических   условий    по    согласованию    с    учреждениям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ой         службы,        здравпунктами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рачебно-физкультурными кабинетами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25. Соревнования по хоккею  и  скоростному  бегу  на  конька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огут проводиться  при  температуре наружного воздуха не ниже - 25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град. C в безветренную погоду и не ниже -17 град. - 18 град. C пр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ильном ветре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</w:t>
            </w:r>
            <w:r>
              <w:rPr>
                <w:color w:val="000000"/>
              </w:rPr>
              <w:t>Бассейны для плавания на естественных водоемах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26. Бассейны  для плавания на естественных проточных водоема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олжны располагаться выше по течению от места спуска сточных  вод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а также мест купания скота, стоянок судов, стирки белья и пр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27. Вода  водоемов,  используемых  для  организации открыто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бассейна для плавания,  должна отвечать требованиям, предъявляемы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к  составу  и свойствам воды водоемов II категории водопользовани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огласно правилам охраны поверхностных вод от загрязнения сточным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одами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28. Берег водоема, в месте расположения бассейна для плавани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олжен быть песчаным,  не заболоченным, а дно бассейна пологим без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ям, обрывов, коряг, ила и водорослей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29. На участке водоема, отведенного под плавательный бассейн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не должно быть выхода холодных  ключей.  Течение  воды  не  должн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евышать 0,5 м/сек.  При большей скорости течения воды в водоеме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опрос о возможности устройства бассейна должен решаться комитето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о физической культуре и спорту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30. При  массовом купании площадь водной поверхности бассейн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ля плавания на естественном  проточном  водоеме  должна  быть  н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енее 5 кв. м на одного взрослого человека и 4 кв. м на ребенка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Глубина воды в бассейне для взрослых должна быть 1,2-1,4 м 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ля детей - 0,5-0,8 м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Глубина воды    под    прыжковыми     устройствами     должн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оответствовать величинам, указанным в ниже приводимой таблице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/>
            </w:pPr>
            <w:r>
              <w:rPr>
                <w:color w:val="000000"/>
              </w:rPr>
              <w:t>------------------------------------------------------------------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|Наименование|Глубина|Указанная глубина должна сохраняться от    |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|прыжковых   |воды   |середины переднего края прыжкового         |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|устройств   |(не    |устройства (в м)                           |</w:t>
            </w:r>
          </w:p>
          <w:p>
            <w:pPr>
              <w:pStyle w:val="HTML"/>
              <w:rPr/>
            </w:pPr>
            <w:r>
              <w:rPr>
                <w:color w:val="000000"/>
              </w:rPr>
              <w:t>|            |менее  |-------------------------------------------|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|            |в м)   |   вперед  |   назад  |  в каждую сторону  |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|------------+-------+-----------+----------+--------------------|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|Трамплин 1 м| 3,5   |     7,5   |    1,5   |        2,5         |</w:t>
            </w:r>
          </w:p>
          <w:p>
            <w:pPr>
              <w:pStyle w:val="HTML"/>
              <w:rPr/>
            </w:pPr>
            <w:r>
              <w:rPr>
                <w:color w:val="000000"/>
              </w:rPr>
              <w:t>|------------+-------+-----------+----------+--------------------|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|Трамплин 3 м| 4,0   |     9,0   |    1,5   |        3,5         |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|------------+-------+-----------+----------+--------------------|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|Вышка 5 м   | 4,3   |    10,5   |    1,5   |        3,8         |</w:t>
            </w:r>
          </w:p>
          <w:p>
            <w:pPr>
              <w:pStyle w:val="HTML"/>
              <w:rPr/>
            </w:pPr>
            <w:r>
              <w:rPr>
                <w:color w:val="000000"/>
              </w:rPr>
              <w:t>|------------+-------+-----------+----------+--------------------|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|Вышка 10 м  | 5,0   |    13,5   |    2,0   |        4,5         |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---------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31. Платформу   вышек   и  трамплина  необходимо  огораживать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барьером с боков  и  сзади.  Каждая  вышележащая  платформа  вышк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олжна  выступать  вперед  по  отношению  к нижележащей на 1 метр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расстояние между платформами по высоте должно быть  не  менее  3-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етров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Платформы трамплинов  и  вышек  должны   иметь   покрытие   с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оверхностью, исключающей скольжение (рифленая резина и др.)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32. Торцевые  щиты  бассейна  должны  быть  спущены в воду н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енее,  чем на 1 метр, должны быть гладкими, без щелей и заусениц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К  нижней  части  щита  должна  быть  прикреплена сетка с грузами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оходящая до дна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33. При  открытых  бассейнах  для  плавания  на  естественны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оточных  водоемах  должны  оборудоваться  раздевальные,  душевы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установки и уборные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Лыжные базы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34. Лыжные базы должны размещаться в  зонах  кратковременно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отдыха  и  в  парковых массивах населенных пунктов при обеспечени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удобными  подъездами,  подходами  от  станций   пригородного   пл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нутригородского транспорта к зданию базы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Примечание. Лыжные базы для многодневных учебно-тренировочны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боров могут размещаться за пределами зон кратковременного  отдых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и парковых зон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35. Выбор   земельного   участка   для   лыжной  базы  должен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оизводиться в зависимости от назначения  базы  по  виду  лыжно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порта и характера использования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Примечания: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1. По виду лыжного спорта  лыжные  базы  подразделяются:  дл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ассового катания на лыжах;  для лыжных гонок и гонок со стрельбо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(биатлон);  для  горнолыжного  спорта  (слалома,  слалома-гиганта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коростного  спуска и спуска на скорость);  для прыжков на лыжах с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трамплина; базы комплексного назначения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2. По характеру использования лыжные базы подразделяются: дл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учебно-тренировочных  занятий  и  соревнований;  для  многодневны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учебно-тренировочных сборов; для массового катания на лыжах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При выборе участка  для  размещения  лыжной  базы  необходим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учитывать: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- возможность  использования   источников   водоснабжения  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электроснабжения,  а также отвода канализационных вод и устройств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очистных сооружений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- размещение   здания   лыжной  базы  по  возможности  вблиз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одоемов (рек,  озер,  прудов),  шоссе и  в  лесных  массивах  дл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использования в летнее время и для других видов спорта и отдыха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- использование рельефа местности и необходимость  сохранени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иродного ландшафта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При выборе участка  следует  исходить  из  условия,  что  вс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портивные трассы (горнолыжные, для лыжных гонок, для биатлона) н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олжны  пересекаться  друг  с  другом,  а  также  с  трассами  дл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ассового катания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Выбор участков для лыжных баз (трасс,  трамплинов  и  зданий)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олжен  производиться  с участием представителей местных комитето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о физической культуре и спорту, а для лыжных баз, предназначенны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ля  многодневных  учебно-тренировочных сборов - по согласованию с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комитетами по физической культуре и спорту при  Советах  Министро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оюзных республик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36. Площади  земельных  участков  для  зданий лыжных баз (без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трасс и трамплинов)  должны  приниматься  0,3-0,5  га,  а  площадь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тоянок  автомобилей  -  исходя  из нормы 25 кв.  м на одно место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количество мест - одно на 30-40 единовременно катающихся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37. Прокладка лыжных трасс через шоссейные дороги  с  большим</w:t>
            </w:r>
          </w:p>
          <w:p>
            <w:pPr>
              <w:pStyle w:val="HTM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вижением,  железнодорожные  пути,  а  также  по плохо замерзающим</w:t>
            </w:r>
          </w:p>
          <w:p>
            <w:pPr>
              <w:pStyle w:val="HTM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оемам (рекам,  озерам, болотам) и участкам с густым кустарником</w:t>
            </w:r>
          </w:p>
          <w:p>
            <w:pPr>
              <w:pStyle w:val="HTM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должна допускаться.</w:t>
            </w:r>
          </w:p>
          <w:p>
            <w:pPr>
              <w:pStyle w:val="HTML"/>
              <w:rPr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Прокладка трасс  для   лыжных   гонок   должна   обеспечивать</w:t>
            </w:r>
          </w:p>
          <w:p>
            <w:pPr>
              <w:pStyle w:val="HTM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можность  прохождения по ним различных дистанций протяженностью</w:t>
            </w:r>
          </w:p>
          <w:p>
            <w:pPr>
              <w:pStyle w:val="HTM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 3  до  50  км  в   соответствии   с   действующими   правилами</w:t>
            </w:r>
          </w:p>
          <w:p>
            <w:pPr>
              <w:pStyle w:val="HTM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ревнований.</w:t>
            </w:r>
          </w:p>
          <w:p>
            <w:pPr>
              <w:pStyle w:val="HTML"/>
              <w:rPr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Трассы для лыжных гонок и гонок со стрельбой (биатлон) должны</w:t>
            </w:r>
          </w:p>
          <w:p>
            <w:pPr>
              <w:pStyle w:val="HTM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кладываться по  пересеченной  местности,  чтобы  не  менее  50%</w:t>
            </w:r>
          </w:p>
          <w:p>
            <w:pPr>
              <w:pStyle w:val="HTM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ссы состояло из подъемов и спусков протяженностью не менее 20 м</w:t>
            </w:r>
          </w:p>
          <w:p>
            <w:pPr>
              <w:pStyle w:val="HTM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ждый и со средней крутизной не менее 3 град.</w:t>
            </w:r>
          </w:p>
          <w:p>
            <w:pPr>
              <w:pStyle w:val="HTML"/>
              <w:rPr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Трассы для  массового  катания  допускается  прокладывать  по</w:t>
            </w:r>
          </w:p>
          <w:p>
            <w:pPr>
              <w:pStyle w:val="HTM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бой доступной для катания на лыжах местности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38. Участки,   предназначаемые   для   горнолыжных   трасс 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ассового катания с гор,  должны  располагаться  на  северных  ил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еверо-восточных  склонах,  быть  лавинобезопасными,  а  также без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ней,  камней,  ям и других препятствий,  представляющих опасность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ля  горнолыжников.  При  наличии  отдельных  опасных  мест должны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едусматриваться специальные противооползневые и  противолавинны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ероприятия (защитные и отбойные стенки, направляющие контрфорсы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т.  п.).  Такие препятствия, как деревья, валуны, расположенные п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границам   участка,   должны   ограждаться   наклонными   стенкам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(сетками), снежными валами и т. п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Для спуска  на скорость склон должен быть безлесным и гладки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на протяжении не менее 1 км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39. На  трассах  для  скоростного  спуска  не   должно   быть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епятствий,   расположенных   по   внешним   границам  поворотов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чрезмерно  крутых  поворотов   и   резких   спадов,   заставляющ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горнолыжника пролетать большие расстояния по воздуху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Для слалома  и  слалома-гиганта  рельеф  трасс  должен   быть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разнообразным  (с буграми,  спадами,  контруклонами),  при этом н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трассах  слалома,  предназначаемых  для  проведения   соревновани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сесоюзного масштаба,  25%  длины  трассы должны иметь крутизну н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енее 30 град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Для спуска  на  скорость  трасса на протяжении не менее 500 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начиная от старта должна иметь равномерный уклон  крутизной  40-45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град.</w:t>
            </w:r>
          </w:p>
          <w:p>
            <w:pPr>
              <w:pStyle w:val="HTML"/>
              <w:rPr/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Уклон участков склона,  предназначаемых для массового катания</w:t>
            </w:r>
          </w:p>
          <w:p>
            <w:pPr>
              <w:pStyle w:val="HTM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гор, не должен, как правило, превышать 25 град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Для массового катания с гор длина участков склонов и  перепад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ысоты не лимитируются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/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40. На  старте  спортивных  трасс должны устраиваться ровные,</w:t>
            </w:r>
          </w:p>
          <w:p>
            <w:pPr>
              <w:pStyle w:val="HTM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изонтальные стартовые площадки размером  не  менее  3  x  4  м.</w:t>
            </w:r>
          </w:p>
          <w:p>
            <w:pPr>
              <w:pStyle w:val="HTML"/>
              <w:rPr/>
            </w:pPr>
            <w:r>
              <w:rPr>
                <w:b/>
                <w:color w:val="000000"/>
              </w:rPr>
              <w:t>Площадки должны иметь ограждения,</w:t>
            </w:r>
            <w:r>
              <w:rPr>
                <w:color w:val="000000"/>
              </w:rPr>
              <w:t xml:space="preserve"> а в слаломе-гиганте и скоростно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пуске,  кроме ограждений, в зависимости от климатических условий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и ветрозащитные устройства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На базах,   предназначенных   для   проведения   соревновани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республиканского  значения  и  выше,  в  районе стартовых площадок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лалома-гиганта  и  скоростного  спуска  должны  предусматриватьс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авильоны  для  укрытия  и обогрева горнолыжников при подготовке к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тарту,  обогрева   судей   и   размещения   дежурного   персонал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едицинской и горноспасательной службы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Примечания: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1. Устройство павильона допускается на базах, предназначенны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ля учебно-тренировочных занятий и соревнований меньшего масштаба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2. Допускается предусматривать вдоль трасс слалома-гиганта 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коростного   спуска   дополнительные   помещения   (хижины)   дл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размещения дежурного персонала медицинской и спасательной служб 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хранения  необходимого  инвентаря.  Необходимость  устройства эт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омещений,  их  количество  и  места  их  размещения   по   трасс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определяются местными климатическими условиями, характером рельеф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клона и расположением на нем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41. Площадки для финишей  спортивных  трасс  и  площадки  дл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остановки   за   финишами   должны  быть  ровными,  свободными  от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каких-либо препятствий и иметь: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- не   менее   50  м  в  длину  и  ширину  -  для  слалома 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лалома-гигант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- не  менее  150 м в длину и 120 м в ширину - для скоростно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пуска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Для спуска    на    скорость,    где    финиш   располагаетс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непосредственно на  склоне,  зону  остановки,  которая  начинаетс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также    непосредственно   на   склоне,   а   затем   оканчиваетс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горизонтальной  площадкой  (с  переходом  в  контруклон),  следует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едусматривать длиной не менее 200 м и шириной не менее 100 м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Площадка для остановки должна иметь ограждения по бокам  и 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конце (в стороне, противоположной финишу)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42. На финише трасс,  постоянно действующих для соревнований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олжно  предусматриваться  устройство  павильона  с  застекленным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оемами,   обращенными  в  три  стороны:  к  склону,  на  которо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расположена трасса, к финишному створу и к площадке остановки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Павильон должен  размещаться  на  продолжении створа финиша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еделах огражденного участка,  на расстоянии 15-20 м от ближайше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к нему финишной стойки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43. Здание  лыжной  базы  должно размещаться на расстоянии н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более 200 метров от подъемных устройств  и  100  м  от  спортивны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трамплинов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44. Для  прыжков  на  лыжах  устраиваются трамплины,  которы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одразделяются на: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а) учебные - с расчетной длиной прыжка до 20 м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б) спортивные: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малые - с расчетной длиной прыжка - от 20 до 50 м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средние - с расчетной длиной прыжка - от 70 до 90 м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для полетов  на лыжах - с расчетной длиной прыжка свыше 90 м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но не более 120 м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45. Склон  горы,  выбираемой  для  трамплина,   должен   быть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ащищенным  от бокового ветра и снежных заносов и иметь ориентацию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на С (оптимально),  СВ или В.  Сооружение трамплинов  на  склонах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обращенных на Ю, ВЗ и З, не допускается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46. Стартовые   площадки   средних   и   больших   спортивны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трамплинов должны иметь ветрозащитные устройства,  а  в  отдельны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лучаях, в зависимости от климатических условий, навес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47. В   составе  вспомогательных  помещений  лыжных  баз  дл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ассового катания  и  учебно-тренировочных  занятий  и  сооружени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олжны   предусматриваться:  обслуживающие  помещения  (вестибюль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естибюль-грелка,  гардероб верхней одежды,  раздевальни мужские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женские,  душевые,  уборные,  комната инструктора,  кабинет врача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омещение для отдыха,  бытовые помещения обслуживающего персонала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буфеты,  лыжехранилище, помещение хранения, выдачи и сушки обуви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р.); административные и хозяйственно-технические помещения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48. Высота этажей лыжных баз должна быть  равной  3,3  м  (от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ола  до  пола),  спортивных  залов  -  5  м  от  низа выступающ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конструкций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Состав и  площади вспомогательных помещений лыжных баз должны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иниматься согласно табл.  1-3 Указаний по проектированию  лыжны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баз (трасс, трамплинов и зданий) ВСН 3-71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49. Взаимное  расположение  помещений  в  здании  лыжной базы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олжно обеспечивать поточность поступления занимающихся,  исключа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стречные  потоки лыжников.  При этом должна соблюдаться следующа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оследовательность:  вестибюль  (вестибюль-грелка)  с  гардеробно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ерхней одежды - раздевальни - помещения хранения,  выдачи и сушк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обуви - помещения для выдачи и приема лыж - выход  с  лыжами;  пр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озвращении - в обратной последовательности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50. Перед  входом-выходом из помещения выдачи и приема лыж н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улицу должен быть предусмотрен навес (веранда) для подготовки лыж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Входы и  выходы  из  здания  лыжной базы должны иметь двойны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тамбуры с тремя последовательно расположенными дверями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51. Вестибюли-грелки должны  быть  оборудованы  скамьями  дл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идения и кабинами для переодевания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52. Раздевальные  должны быть раздельными для мужчин и женщин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и оборудованы скамьями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Хранение домашней  одежды  должно быть организовано в шкафах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непосредственно в помещении раздевальной или в отдельном помещени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гардеробной  с  обслуживанием,  располагаемом  смежно  с мужской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женской раздевальными и сообщающимся с ними для  приема  и  выдач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одежды через проемы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53. Помещение  для  выдачи  и  приема  лыж должно размещатьс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межно с лыжехранилищем и сообщаться с ним через проемы. Помещени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хранения,  выдачи  и  сушки  обуви  должны  располагаться смежно с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естибюлем-грелкой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54. На   спортивных    сооружениях,    предназначенных    дл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оревнований   республиканского   масштаба  и  выше,  должны  быть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оборудованы места для зрителей (трибуны для стояния)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Примечание. На    трибунах    для    зрителей     горнолыжны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оревнований, проводимых в горных южных районах с мягким климатом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а  также  при  трамплинах,  имеющих   искусственное   покрытие  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используемых  для соревнований в летнее время,  устраиваются мест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ля сидения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</w:t>
            </w:r>
            <w:r>
              <w:rPr>
                <w:color w:val="000000"/>
              </w:rPr>
              <w:t>III. Закрытые спортивные сооружения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Плавательные бассейны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55. Взаимное расположение  помещений  плавательного  бассейн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олжно  обеспечивать поточность поступления в бассейн занимающихс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 следующей последовательности:  вестибюль  с  гардеробом  верхне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одежды  и  регистратурой  -  раздевальная  -  площадка  (зал)  дл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одготовительных занятий - раздевалка - душевая - проходной ножно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уш -  выплыв  -  ванна;  на  обратном  пути  из  ванны бассейна -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ушевая - раздевальная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Примечание. Ванны для обучения плаванию детей от 7 до 14  лет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олжны размещаться обособленно от остальных ванн бассейна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56. Ванны  для  обучения плаванию детей от 7 до 14 лет должны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размещаться в каждом крытом бассейне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Примечание. Ванны для обучения плаванию детей от 7 до 14  лет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и открытых бассейнах круглогодичного действия должны размещаться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отапливаемых помещениях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57. Материал,  конструкция и облицовка внутренней поверхност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тенок   и   дна  ванн  должна  обеспечивать  водонепроницаемость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еханическую прочность,  сопротивляемость размыву,  устойчивость к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именяемым   химическим  реагентам,  а  также  легкую  очистку 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езинфекцию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58. Внутренняя поверхность дна  и  стенок  ванн  должна  быть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гладкой, нескользкой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59. Стены  ванного зала должны быть влагостойкими и допускать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их очистку влажным способом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60. При проточной системе заполнения  и  периодической  смен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оды в бассейне, дезинфекцию проводят не реже 2-х раз в месяц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Спуск воды из ванны  бассейна  при  рециркуляционной  систем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олжен производиться при наличии благоприятных физико-химических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бактериологических анализов - не реже одного раза в месяц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Дезинфекцию ванн  при  рециркуляционной  системе проводят пр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каждом опорожнении ванны бассейна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В случае         обнаружения         загрязнения        воды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ая станция должна  закрыть  бассейн  дл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олного спуска воды и проведения дезинфекции ванны,  независимо от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рока проведения предыдущей дезинфекции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61. В детских ваннах,  емкостью до 200 куб.  м,  спуск воды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езинфекцию  ванн  проводят не реже 1 раза в десять дней.  Детски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анны должны иметь отдельную систему обработки  и  обеззараживани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оды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62. До   проведения   дезинфекции,   чашу   бассейна  следует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тщательно очистить щетками и промыть  мыльно-содовым  раствором  с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оследующим ополаскиванием горячей водой из шланга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Для дезинфекции  чаши   бассейна   применяется   5%   раствор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хлорамина Б  и  ХБ или 2-2,5%  осветленный раствор хлорной извест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(температура 18-22 град.  C) двукратным орошением с нормой расход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0,6-0,8  л/кв.  м.  Смыв дезинфицирующего раствора производится н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енее чем через час после его нанесения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63. Текущая   дезинфекция   осуществляется   одновременно   с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ежедневной   уборкой   помещения.  Дезинфекции  подлежат  обходны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орожки,  полы,  скамейки в раздевальных,  коврики, дверные ручки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оручни.  Дезинфекция производится протиранием ветошью,  смоченно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0,5-1,0% раствором хлорамина или 3% раствором ниртана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64. Периодическую дезинфекцию стен (до уровня не менее 2-х м)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и полов в зале бассейна и подсобных помещениях,  а также предмето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инвентаря  и  оборудования  проводят   в   санитарные   дни,   как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аключительную   стадию   генеральной  уборки.  Для  периодическо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езинфекции должны применяться дезпрепараты, указанные в п. 62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65. Вода,  подаваемая   в   плавательные   бассейны,   должн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удовлетворять требованиям ГОСТа 2874-73 "Вода питьевая"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66. Независимо   от   принятой   системы   заполнения   ванны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лавательного бассейна, вода должна подвергаться обеззараживанию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67. В   качестве    метода    обеззараживания    используетс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хлорирование  или бромирование воды.  С гигиенической точки зрени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бром создает более благоприятные условия для пловцов,  не оказыва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раздражающего  действия  на  слизистые  оболочки.  Обеззараживани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осуществляется  путем  приготовления   в   специальном   помещени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концентрированных  растворов,  добавляемых к воде,  поступающей н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фильтры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Постоянная концентрация  остаточного  количества хлора в вод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олжна поддерживаться на уровне 0,5-0,7 мг/л.  В случае применени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ля обеззараживания воды препаратов брома, постоянная концентраци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остаточных количеств брома в воде должна быть на уровне 1,2 мг/л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Примечание. Концентрация  остаточного  количества   хлора  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лавательных    бассейнах,    предназначенных    для    тренировк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портсменов-пловцов, может быть снижена до 0,3 мг/л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68. При большом количестве посетителей  и  длительной  работ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бассейна (более 8 часов в сутки) допускается повышение остаточно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активного хлора во время отсутствия посетителей (в  ночное  время)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о 1,5-2,0   мг/л.  В  этом  случае,  перед  приходом  посетителе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концентрация хлора в воде  должна  быть  снижена  до  0,7  мг/л  с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одновременным интенсивным проветриванием помещения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69. В   бассейнах   с  проточной  системой  воды  или  часто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ериодической  сменой  воды  (не  менее   1-го   раза   в   сутки)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рекомендуется    проводить   обеззараживание   хлорактивными   ил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бромактивными препаратами  (гипохлорит  кальция,  двутретьосновна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оль   гипохлорита  кальция,  натриевая  соль  дихлоризоцианурово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кислоты,  дибромантин и др.). Растворы этих соединений готовятся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пециальном  подсобном помещении и периодически добавляются в воду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из расчета поддержания остаточного хлора на уровне  0,5-0,7  мг/л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остаточного брома 1,2 мг/л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70. Санитарный   режим  эксплуатации  плавательных  бассейно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олжен соблюдаться в соответствии с требованиями "Рекомендаций  п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обеззараживанию    воды,   дезинфекции   подсобных   помещений  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анитарному режиму эксплуатации купально-плавательных  бассейнов"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утвержденным 19 марта 1975 г. N 1229-75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71. Состав     и     площади     вспомогательных    помещени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купально-плавательных бассейнов следует принимать  согласно  табл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4, 5, 6 главы СНиП П-Л. 11-70 (см. Приложение)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/>
                <w:b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</w:rPr>
              <w:t>Спортивные залы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72. Здания  спортивных залов должны размещаться с отступом от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красной линии застройки не менее 6 м.  При расположении залов  дл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портивных игр и легкой атлетики на отдельных участках допускаетс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едусматривать при них открытые плоскостные спортивные сооружени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(площадки, поля и др.) для этих спортивных игр и легкой атлетики с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оответствующими  вспомогательными  помещениями,   обеспечивающим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обслуживание  занимающихся  в  залах  и  на  площадках.  При  это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опускная способность зала и площадок должна суммироваться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73. Размеры и расчетная единовременная пропускная способность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открытых  плоскостных  спортивных  сооружений  и спортивных залов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едназначаемых для отдельных видов спорта; строительные размеры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расчетная  единовременная пропускная способность спортивных залов;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остав и площади вспомогательных помещений; размещение и расчетны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нормы  количества  санитарных  приборов  в  помещениях  спортивны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ооружений;  расчетные температуры  и  кратности  воздухообмена 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омещениях  спортивных  сооружений;  расчетные  температуры воды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аннах бассейнов и нормы освещенности спортивных сооружений должны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иниматься согласно таблицам: 1, 2, 3, 4, 5, 6, 7, 8, 10; 13 и 14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(см. Приложение)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Контроль за  применением  синтетических полимерных материало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и отделке и оборудовании  помещений  спортивных  залов  надлежит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осуществлять   в   соответствии  с  "Методическими  указаниями  п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анитарно-гигиенической оценке полимерных строительных материалов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едназначенных   для   применения   в   строительстве   жилых  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общественных зданий", утвержденными 03.11.69 года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</w:t>
            </w:r>
            <w:r>
              <w:rPr>
                <w:color w:val="000000"/>
              </w:rPr>
              <w:t>IV. Санитарное содержание помещени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спортивных сооружений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74. Все помещения физкультурно-спортивных учреждений подлежат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тщательной уборке.  В  местах  тренировочных  занятий  и  во  все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спомогательных помещениях должны быть установлены плевательницы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урны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75. Технический персонал,  на который возложено осуществлени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работ по уборке спортсооружения, должен быть обеспечен необходимы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набором уборочного инвентаря (швабры,  тряпки,  ветошь,  пылесосы)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оющих (мыло, сода и пр.) и дезинфицирующих средств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76. Уборка  помещений должна осуществляться по типу текущей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генеральной уборки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77. Текущая  уборка  всех  помещений  физкультурно-спортивны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ооружений   производится   в   течение   всего  рабочего  дня  п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утвержденному графику,  а также по  мере  загрязнения  в  процесс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оводимых  занятий.  Уборка должна проводиться влажным способом с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именением   горячей   воды,   мыла,   соды,   при   обязательно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оветривании  помещений.  Проветривание  помещений  проводится д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анятий,  в течение дня по мере загрязнения воздуха,  в  перерыва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ежду занятиями и после занятий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При уборке помещений желательно также использовать  пылесосы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Заключительная   уборка   помещений  должна  проводиться  в  конц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рабочего дня.  Утром,  перед занятиями  (за  30  минут)  помещени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только проветривается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77а. Унитазы,  умывальные  раковины,  урны  и   плевательницы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омываются   горячей   водой   с  применением  моющих  средств 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езинфицируются при ежедневной уборке помещения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78. Генеральная  уборка  помещения,  включающая  мытье  поло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горячей  водой,  протирку  оконных  сеток,  стекол,  подоконников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верей, панелей и пр., должна осуществляться не реже одного раза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неделю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79. Администрация  физкультурно-спортивных  сооружений должн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иметь  график   проведения   ежемесячных   "санитарных   дней"  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"генеральных  уборок",  утвержденный  врачом сооружения (бассейна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базы и пр.). В эти дни проводится уборка всех помещений с ремонто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оборудования.  При этом маты,  покрывала, ковры выносятся из зало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ля полного обеспыливания,  проветривания и сушки. Полы и стены н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ысоту панелей, подоконники и двери подлежат мытью горячей водой с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мылом или содой. С окон снимаются защитные решетки, оконные рамы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текла протираются от пыли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</w:t>
            </w:r>
            <w:r>
              <w:rPr>
                <w:color w:val="000000"/>
              </w:rPr>
              <w:t>Санитарные требования к оборудованию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/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80. В    спортивных    залах    должно   размещаться   только</w:t>
            </w:r>
          </w:p>
          <w:p>
            <w:pPr>
              <w:pStyle w:val="HTM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рудование,  необходимое   для   проведения   занятий.   Никаких</w:t>
            </w:r>
          </w:p>
          <w:p>
            <w:pPr>
              <w:pStyle w:val="HTM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оронних предметов и лишних снарядов не должно быть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/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81. В зале для борьбы должен быть мягкий ковер, размещаемый с</w:t>
            </w:r>
          </w:p>
          <w:p>
            <w:pPr>
              <w:pStyle w:val="HTM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тупом  от  стен  2  м.  При  невозможности  организации  такого</w:t>
            </w:r>
          </w:p>
          <w:p>
            <w:pPr>
              <w:pStyle w:val="HTM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тупа,  стены  должны быть обиты матами на высоту 1,5 м.  Сверху</w:t>
            </w:r>
          </w:p>
          <w:p>
            <w:pPr>
              <w:pStyle w:val="HTM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вер покрывается стеганым  покрывалом  (стеганое  ватное  одеяло,</w:t>
            </w:r>
          </w:p>
          <w:p>
            <w:pPr>
              <w:pStyle w:val="HTM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йлок и пр.), поверх которого туго натягивается и закрепляется по</w:t>
            </w:r>
          </w:p>
          <w:p>
            <w:pPr>
              <w:pStyle w:val="HTM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ям покрышка  из  прочной  и  мягкой  материи  (бумазея,  байка,</w:t>
            </w:r>
          </w:p>
          <w:p>
            <w:pPr>
              <w:pStyle w:val="HTM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ланель) без грубых швов.</w:t>
            </w:r>
          </w:p>
          <w:p>
            <w:pPr>
              <w:pStyle w:val="HTML"/>
              <w:rPr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Покрышка должна  стираться   по   мере   ее   загрязнения   и</w:t>
            </w:r>
          </w:p>
          <w:p>
            <w:pPr>
              <w:pStyle w:val="HTM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зинфицироваться не  реже  3-4 раз в месяц.  Ковер под ней должен</w:t>
            </w:r>
          </w:p>
          <w:p>
            <w:pPr>
              <w:pStyle w:val="HTM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жемесячно обеспыливаться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82. Тренировочные мешки  и  чучела  и  переносный  спортивны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инвентарь должны  не  менее  1-2  раз  в  день протираться влажно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етошью,  а  металлические  части  спортивного   инвентаря   сухо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тряпкой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83. Металлические  растяжки в углах ринга,  с помощью которы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натягиваются  канаты,  должны  покрываться  мягкими  подушками  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ъемных  белых чехлах.  В непосредственной близости от обоих угло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ринга  должны  быть   установлены   бачок   с   чистой   водой  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левательница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Вблизи ринга должны размещаться плоские ящики с канифолью дл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натирания подошв обуви.  Посыпать брезент канифолью запрещается в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избежание образования пыли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Мягкий настил  ринга должен обеспыливаться два раза в месяц с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омощью  пылесоса  или  сниматься  и  выколачиваться.  Брезентовую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окрышку также необходимо обеспыливать,  а при ее загрязнении мыть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и ежедневно протирать влажной тряпкой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84. Употребляемые при прыжках маты  не  должны  быть  слишко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легкими  во избежание скольжения по полу;  их поверхность также н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олжна быть скользкой,  набивка матов должна быть  равномерной  п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лоскости  и состоять из материалов,  легко поддающихся очистке от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ыли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Маты должны   храниться  в  зале  в  вертикально  подвешенно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оложении и не реже одного раза в неделю обеспыливаться с  помощью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ылесосов или выколачиваться на открытом воздухе.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Маты, исключая  кожаные,  должны  иметь  съемные   матерчаты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чехлы,  которые по мере их загрязнения должны подвергаться стирке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но не реже одного раза в неделю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85. Магнезия,  используемая  спортсменами  для  рук,   должна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храниться только в ящиках с крышками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86. Выдаваемая на прокат обувь с коньками должна быть сухой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чистой, а коньки наточенными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</w:t>
            </w:r>
            <w:r>
              <w:rPr>
                <w:color w:val="000000"/>
              </w:rPr>
              <w:t>Требования личной гигиены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87. К посещению бассейнов должны допускаться лица,  прошедши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редварительный  медицинский осмотр.  Повторный медицинский осмотр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лиц,  пользующихся бассейном,  должен производиться не реже одно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раза в месяц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88. Каждый посетитель бассейна должен предварительно вымытьс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од душем с мылом и пройти через проточную ножную ванну в бассейн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89. Мытье под душем перед  входом  в  ванну  бассейна  должн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осуществляться без костюмов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90. Пользование  плавательным  бассейном разрешается только в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купальном  костюме  из  нелиняющих  материалов  и  в  шапочке   в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избежание попадания волос в воду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91. Вход   в  зал  бассейна  в  обычной  одежде  и  обуви  н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разрешается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92. Обслуживающий персонал физкультурно-спортивных сооружени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должен  подвергаться  предварительному  медицинскому  осмотру  пр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оступлении на работу и в дальнейшем периодически один раз в год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93. Все  физкультурно-спортивные  учреждения   должны   иметь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анитарный  журнал  для записей предложений и замечаний учреждени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ой службы по их содержанию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94. Физкультурно-спортивные    сооружения    должны     иметь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ывешенными   на  видном  месте  правила  внутреннего  распорядка,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огласованные    с    врачебно-физкультурным     диспансером     и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анэпидстанцией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95. Ответственность за выполнение настоящих санитарных правил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возлагается на администрацию физкультурно-спортивного сооружения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96. Периодический   контроль   за    выполнением    настоящи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анитарных       правил       возлагается       на      учреждения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их станций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97. Повседневный        контроль        за        проведением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санитарно-гигиенических        мероприятий        в       пределах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физкультурно-спортивного  сооружения  возлагается  на  медицинский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персонал, обслуживающий данное сооружение (базу, бассейн и пр.)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</w:t>
            </w:r>
            <w:r>
              <w:rPr>
                <w:color w:val="000000"/>
              </w:rPr>
              <w:t>98. С  изданием  настоящих  Санитарных правил утрачивают силу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"Санитарные правила содержания мест занятий по физической культур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и спорту", утвержденные 12.12.74 г. N 1214-74.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ИЗВЛЕЧЕНИЕ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</w:t>
            </w:r>
            <w:r>
              <w:rPr>
                <w:color w:val="000000"/>
              </w:rPr>
              <w:t>из "Указаний по проектированию лыжных баз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</w:t>
            </w:r>
            <w:r>
              <w:rPr>
                <w:color w:val="000000"/>
              </w:rPr>
              <w:t>(трасс, трамплинов и зданий)" ВСН 3-71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Таблица 1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  </w:t>
            </w:r>
            <w:r>
              <w:rPr>
                <w:color w:val="000000"/>
              </w:rPr>
              <w:t>Состав площади помещений лыжных баз для массового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     </w:t>
            </w:r>
            <w:r>
              <w:rPr>
                <w:color w:val="000000"/>
              </w:rPr>
              <w:t>катания и учебно-тренировочных занятий и соревнований</w:t>
            </w:r>
          </w:p>
          <w:p>
            <w:pPr>
              <w:pStyle w:val="HTM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 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----------------------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| N |   Помещения       |Для              |Для учебно-тренировочных занятий и |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|   |                   |массового катания|           соревнований            |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|   |                   |                 |-----------------------------------|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|   |                   |                 |по лыжным гонкам |по прыжкам на    |</w:t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  <w:t>|   |                   |                 |и горным видам   |лыжах с трамплина|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Стр.1</w:t>
              </w:r>
            </w:hyperlink>
            <w:r>
              <w:rPr>
                <w:rFonts w:cs="Arial" w:ascii="Arial" w:hAnsi="Arial"/>
                <w:color w:val="000000"/>
              </w:rPr>
              <w:t xml:space="preserve"> /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Стр.2</w:t>
              </w:r>
            </w:hyperlink>
            <w:r>
              <w:rPr>
                <w:rFonts w:cs="Arial" w:ascii="Arial" w:hAnsi="Arial"/>
                <w:color w:val="000000"/>
              </w:rPr>
              <w:t xml:space="preserve"> /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Стр.3</w:t>
              </w:r>
            </w:hyperlink>
            <w:r>
              <w:rPr>
                <w:rFonts w:cs="Arial" w:ascii="Arial" w:hAnsi="Arial"/>
                <w:color w:val="000000"/>
              </w:rPr>
              <w:t xml:space="preserve"> /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Стр.4</w:t>
              </w:r>
            </w:hyperlink>
            <w:r>
              <w:rPr>
                <w:rFonts w:cs="Arial" w:ascii="Arial" w:hAnsi="Arial"/>
                <w:color w:val="000000"/>
              </w:rPr>
              <w:t xml:space="preserve"> /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Стр.5</w:t>
              </w:r>
            </w:hyperlink>
            <w:r>
              <w:rPr>
                <w:rFonts w:cs="Arial" w:ascii="Arial" w:hAnsi="Arial"/>
                <w:color w:val="000000"/>
              </w:rPr>
              <w:t xml:space="preserve"> /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Стр.6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586BAA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586BAA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EA672E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zakon.com/index.htm" TargetMode="External"/><Relationship Id="rId3" Type="http://schemas.openxmlformats.org/officeDocument/2006/relationships/hyperlink" Target="http://uazakon.com/big/text576/pg1.htm" TargetMode="External"/><Relationship Id="rId4" Type="http://schemas.openxmlformats.org/officeDocument/2006/relationships/hyperlink" Target="http://uazakon.com/big/text576/pg2.htm" TargetMode="External"/><Relationship Id="rId5" Type="http://schemas.openxmlformats.org/officeDocument/2006/relationships/hyperlink" Target="http://uazakon.com/big/text576/pg3.htm" TargetMode="External"/><Relationship Id="rId6" Type="http://schemas.openxmlformats.org/officeDocument/2006/relationships/hyperlink" Target="http://uazakon.com/big/text576/pg4.htm" TargetMode="External"/><Relationship Id="rId7" Type="http://schemas.openxmlformats.org/officeDocument/2006/relationships/hyperlink" Target="http://uazakon.com/big/text576/pg5.htm" TargetMode="External"/><Relationship Id="rId8" Type="http://schemas.openxmlformats.org/officeDocument/2006/relationships/hyperlink" Target="http://uazakon.com/big/text576/pg6.htm" TargetMode="External"/><Relationship Id="rId9" Type="http://schemas.openxmlformats.org/officeDocument/2006/relationships/hyperlink" Target="http://uazakon.com/big/text576/pg1.htm" TargetMode="External"/><Relationship Id="rId10" Type="http://schemas.openxmlformats.org/officeDocument/2006/relationships/hyperlink" Target="http://uazakon.com/big/text576/pg2.htm" TargetMode="External"/><Relationship Id="rId11" Type="http://schemas.openxmlformats.org/officeDocument/2006/relationships/hyperlink" Target="http://uazakon.com/big/text576/pg3.htm" TargetMode="External"/><Relationship Id="rId12" Type="http://schemas.openxmlformats.org/officeDocument/2006/relationships/hyperlink" Target="http://uazakon.com/big/text576/pg4.htm" TargetMode="External"/><Relationship Id="rId13" Type="http://schemas.openxmlformats.org/officeDocument/2006/relationships/hyperlink" Target="http://uazakon.com/big/text576/pg5.htm" TargetMode="External"/><Relationship Id="rId14" Type="http://schemas.openxmlformats.org/officeDocument/2006/relationships/hyperlink" Target="http://uazakon.com/big/text576/pg6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38:00Z</dcterms:created>
  <dc:creator>LUKSHIN</dc:creator>
  <dc:description/>
  <cp:keywords/>
  <dc:language>en-US</dc:language>
  <cp:lastModifiedBy>LUKSHIN</cp:lastModifiedBy>
  <dcterms:modified xsi:type="dcterms:W3CDTF">2008-12-19T08:47:00Z</dcterms:modified>
  <cp:revision>2</cp:revision>
  <dc:subject/>
  <dc:title>Санитарные правила устройства и содержания мест занятий по физической культуре и спорту</dc:title>
</cp:coreProperties>
</file>