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действующих муниципальных унитарных предприятий города Чебоксары за 2009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97"/>
        <w:gridCol w:w="1260"/>
        <w:gridCol w:w="1260"/>
        <w:gridCol w:w="1330"/>
        <w:gridCol w:w="1260"/>
        <w:gridCol w:w="1260"/>
        <w:gridCol w:w="1550"/>
        <w:gridCol w:w="1370"/>
        <w:gridCol w:w="1440"/>
      </w:tblGrid>
      <w:tr>
        <w:trPr>
          <w:trHeight w:val="8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реализации, работ и услуг,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ов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, (чел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ен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й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ент обеспеченности собственными оборотными средств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ент 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сов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ент со-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емных 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средств</w:t>
            </w:r>
          </w:p>
        </w:tc>
      </w:tr>
      <w:tr>
        <w:trPr>
          <w:trHeight w:val="2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П «Коммунальный комплекс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98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7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0,8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0,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3,67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Ритуальные услуг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6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4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27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Бюро технической инвентаризации и приватизации жилищного фон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9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0,0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,1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Городское управление капитального строитель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17,6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9,53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Градостроительств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3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93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Чебоксарское троллейбусное управлен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1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7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4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3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2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ХСПСП «Пахч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5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,5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9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43</w:t>
            </w:r>
          </w:p>
        </w:tc>
      </w:tr>
    </w:tbl>
    <w:p>
      <w:pPr>
        <w:pStyle w:val="Normal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20:00Z</dcterms:created>
  <dc:creator>omp2</dc:creator>
  <dc:description/>
  <dc:language>en-US</dc:language>
  <cp:lastModifiedBy>economy13</cp:lastModifiedBy>
  <cp:lastPrinted>2010-04-23T10:58:00Z</cp:lastPrinted>
  <dcterms:modified xsi:type="dcterms:W3CDTF">2010-04-23T07:09:00Z</dcterms:modified>
  <cp:revision>3</cp:revision>
  <dc:subject/>
  <dc:title>                                                                                   Приложение 1</dc:title>
</cp:coreProperties>
</file>